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591/VPCP–KTN</w:t>
              <w:br/>
            </w:r>
            <w:r>
              <w:rPr>
                <w:i/>
                <w:iCs/>
                <w:sz w:val="16"/>
              </w:rPr>
              <w:t>V/v: đầu tư dự án đường liên vùng thành phố Hồ Chí Minh - Đồng Nai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6 tháng 4 năm 2011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392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ty TNHH Hyosung Việt Nam</w:t>
              <w:br/>
              <w:t>(địa chỉ: đường N2, Khu công nghiệp Nhơn Trạch 5, tỉnh Đồng Nai)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Xét đề nghị của Công ty trách nhiệm hữu hạn Hyosung Việt Nam (công văn số HSVN - 201111 ngày 18 tháng 4 năm 2011) gửi Phó Thủ tướng Hoàng Trung Hải đề nghị được gặp mặt làm việc về việc đầu tư dự án đường liên vùng thành phố Hồ Chí Minh - Đồng Nai, Phó Thủ tướng Hoàng Trung Hải có ý kiến như sau: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Đề nghị quý Công ty làm việc với Bộ Giao thông vận tải, báo cáo kết quả lên Thủ tướng Chính phủ.</w:t>
      </w:r>
    </w:p>
    <w:p>
      <w:pPr>
        <w:pStyle w:val="Normal"/>
        <w:spacing w:before="120" w:after="280"/>
        <w:jc w:val="both"/>
        <w:rPr/>
      </w:pPr>
      <w:r>
        <w:rPr>
          <w:sz w:val="20"/>
        </w:rPr>
        <w:t>Văn phòng Chính phủ xin thông báo để Công ty trách nhiệm hữu hạn Hyosung Việt Nam và các cơ quan liên quan biết, thực hiện./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 Chính phủ;</w:t>
              <w:br/>
              <w:t>- Phó TTg Hoàng Trung Hải;</w:t>
              <w:br/>
              <w:t>- Bộ Giao thông vận tải;</w:t>
              <w:br/>
              <w:t>- UBND tp Hồ Chí Minh;</w:t>
              <w:br/>
              <w:t>- UBND tỉnh Đồng Nai;</w:t>
              <w:br/>
              <w:t>- VPCP: BTCN, PCN Văn Trọng Lý,</w:t>
              <w:br/>
              <w:t>Cổng TTĐT, các Vụ: KTTH, TH, ĐP, TKBT;</w:t>
              <w:br/>
              <w:t>- Lưu: VT, KTN (4). Hong (18b)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4:00Z</dcterms:created>
  <dc:creator>Văn phòng Chính phủ; vanbanphapluat.co</dc:creator>
  <dc:description>Xem chi tiết và tải về văn bản tại đây: http://vanbanphapluat.co/cong-van-2591-vpcp-ktn-dau-tu-du-an-duong-lien-vung-thanh-pho-ho-chi-minh</dc:description>
  <cp:keywords>Công văn; 2591/VPCP-KTN; Văn phòng Chính phủ; Văn Trọng Lý; Đầu tư; Giao thông - Vận tải</cp:keywords>
  <dc:language>en-US</dc:language>
  <cp:lastModifiedBy>Thư viện vanbanphapluat.co</cp:lastModifiedBy>
  <dcterms:modified xsi:type="dcterms:W3CDTF">2017-08-14T08:14:00Z</dcterms:modified>
  <cp:revision>2</cp:revision>
  <dc:subject>Công văn 2591/VPCP-KTN  đầu tư dự án đường liên vùng thành phố Hồ Chí Minh</dc:subject>
  <dc:title>Công văn 2591/VPCP-KTN</dc:title>
</cp:coreProperties>
</file>