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Y T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96/BYT-KH-TC</w:t>
              <w:br/>
            </w:r>
            <w:r>
              <w:rPr>
                <w:i/>
                <w:iCs/>
                <w:sz w:val="16"/>
              </w:rPr>
              <w:t>V/v hướng dẫn chế độ miễn viện phí và các chi phí liên quan đối với người nhiễm Cúm AH5N1 và H1N1</w:t>
            </w:r>
          </w:p>
        </w:tc>
        <w:tc>
          <w:tcPr>
            <w:tcW w:w="5724" w:type="dxa"/>
            <w:tcBorders/>
          </w:tcPr>
          <w:p>
            <w:pPr>
              <w:pStyle w:val="Normal"/>
              <w:spacing w:before="120" w:after="0"/>
              <w:jc w:val="right"/>
              <w:rPr>
                <w:i/>
                <w:i/>
                <w:iCs/>
              </w:rPr>
            </w:pPr>
            <w:r>
              <w:rPr>
                <w:i/>
                <w:iCs/>
              </w:rPr>
              <w:t>Hà Nội, ngày 26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đơn vị sự nghiệp trực thuộc Bộ Y tế;</w:t>
              <w:br/>
              <w:t>- Sở Y tế các tỉnh thành phố trực thuộc Trung ương;</w:t>
              <w:br/>
              <w:t>- Y tế các Bộ, ngành.</w:t>
            </w:r>
          </w:p>
        </w:tc>
      </w:tr>
    </w:tbl>
    <w:p>
      <w:pPr>
        <w:pStyle w:val="Normal"/>
        <w:spacing w:before="120" w:after="280"/>
        <w:jc w:val="both"/>
        <w:rPr/>
      </w:pPr>
      <w:r>
        <w:rPr/>
        <w:t xml:space="preserve">Hiện nay, Bộ Y tế nhận được văn bản đề nghị của một số đơn vị, địa phương về việc thực hiện chính sách miễn viện phí và các chi phí liên quan đối với các đối tượng mắc và nghi ngờ mắc cúm A(H5N1) và cúm A(H1N1); Căn cứ </w:t>
      </w:r>
      <w:bookmarkStart w:id="0" w:name="dc_26"/>
      <w:r>
        <w:rPr/>
        <w:t>Điều 48 của Luật Phòng, chống bệnh truyền nhiễm số 03/2007/QH12</w:t>
      </w:r>
      <w:bookmarkEnd w:id="0"/>
      <w:r>
        <w:rPr/>
        <w:t xml:space="preserve"> ngày 21/11/2007 của Quốc hội quy định đối với người mắc dịch thuộc nhóm A được khám và điều trị miễn phí; Bộ Y tế tiếp tục có ý kiến và đề nghị như sau:</w:t>
      </w:r>
    </w:p>
    <w:p>
      <w:pPr>
        <w:pStyle w:val="Normal"/>
        <w:spacing w:before="120" w:after="280"/>
        <w:jc w:val="both"/>
        <w:rPr/>
      </w:pPr>
      <w:r>
        <w:rPr/>
        <w:t>1. Đối với người mắc cúm A(H5N1) và người nghi ngờ mắc cúm A(H5N1) bắt buộc phải kiểm tra theo chuyên môn y tế để giám sát, cách ly thì được miễn viện phí và các chi phí liên quan theo công văn số 1414/VPCP-VX ngày 27/2/2003 của Văn phòng Chính phủ.</w:t>
      </w:r>
    </w:p>
    <w:p>
      <w:pPr>
        <w:pStyle w:val="Normal"/>
        <w:spacing w:before="120" w:after="280"/>
        <w:jc w:val="both"/>
        <w:rPr/>
      </w:pPr>
      <w:r>
        <w:rPr/>
        <w:t xml:space="preserve">2. Đối với người mắc cúm A(H1N1) và người nghi ngờ mắc cúm A(H1N1) bắt buộc phải kiểm tra theo chuyên môn y tế để giám sát, cách ly thì được miễn viện phí và các chi phí liên quan theo quy định tại </w:t>
      </w:r>
      <w:bookmarkStart w:id="1" w:name="dc_27"/>
      <w:r>
        <w:rPr/>
        <w:t>Điều 6 của Quyết định số 1073/QĐ-TTg</w:t>
      </w:r>
      <w:bookmarkEnd w:id="1"/>
      <w:r>
        <w:rPr/>
        <w:t xml:space="preserve"> ngày 22/7/2009 của Thủ tướng Chính phủ.</w:t>
      </w:r>
    </w:p>
    <w:p>
      <w:pPr>
        <w:pStyle w:val="Normal"/>
        <w:spacing w:before="120" w:after="280"/>
        <w:jc w:val="both"/>
        <w:rPr/>
      </w:pPr>
      <w:r>
        <w:rPr/>
        <w:t>3. Về nguồn kinh phí thực hiện:</w:t>
      </w:r>
    </w:p>
    <w:p>
      <w:pPr>
        <w:pStyle w:val="Normal"/>
        <w:spacing w:before="120" w:after="280"/>
        <w:jc w:val="both"/>
        <w:rPr/>
      </w:pPr>
      <w:r>
        <w:rPr/>
        <w:t>- Đối với các đơn vị sự nghiệp trực thuộc Bộ: đề nghị các đơn vị chủ động sử dụng dự toán ngân sách đã được giao năm 2011 để miễn viện phí cho các đối tượng trong trường hợp mắc và nghi ngờ mắc cúm A(H5N1) và cúm A(H1N1) theo quy định. Đồng thời tổng hợp chi phí thực tế và có văn bản báo cáo Bộ Y tế để tổng hợp báo cáo Bộ Tài chính xem xét bổ sung kinh phí.</w:t>
      </w:r>
    </w:p>
    <w:p>
      <w:pPr>
        <w:pStyle w:val="Normal"/>
        <w:spacing w:before="120" w:after="280"/>
        <w:jc w:val="both"/>
        <w:rPr/>
      </w:pPr>
      <w:r>
        <w:rPr/>
        <w:t>- Đối với các cơ sở y tế thuộc các Bộ, ngành đề nghị các Bộ, ngành tổng hợp nhu cầu kinh phí miễn viện phí báo cáo Bộ Tài chính xem xét giải quyết; đối với các cơ sở y tế thuộc Sở Y tế các tỉnh/thành phố trực thuộc Trung ương chịu trách nhiệm tổng hợp nhu cầu kinh phí miễn viện phí và có văn bản báo cáo UBND các tỉnh/thành phố trực thuộc Trung ương xem xét bổ sung kinh phí, trường hợp ngoài khả năng ngân sách của địa phương, đề nghị UBND tỉnh có văn bản báo cáo Bộ Tài chính xem xét giải quyết.</w:t>
      </w:r>
    </w:p>
    <w:p>
      <w:pPr>
        <w:pStyle w:val="Normal"/>
        <w:spacing w:before="120" w:after="280"/>
        <w:jc w:val="both"/>
        <w:rPr/>
      </w:pPr>
      <w:r>
        <w:rPr/>
        <w:t>Trên đây là ý kiến của Bộ Y tế, đề nghị các đơn vị, địa phương, y tế các Bộ, ngành căn cứ vào tình hình bệnh dịch thực tế tại đơn vị, địa phương để miễn viện phí và các chi phí liên quan đúng đối tượng, công bằ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T Nguyễn Thiện Nhân (để báo cáo);</w:t>
              <w:br/>
              <w:t>- Văn phòng Chính phủ (để báo cáo);</w:t>
              <w:br/>
              <w:t>- Bộ Tài chính;</w:t>
              <w:br/>
              <w:t>- Bộ, ngành và UBND các tỉnh/TP;</w:t>
              <w:br/>
              <w:t>- Sở Y tế các tỉnh/TP;</w:t>
              <w:br/>
              <w:t>- Bộ trưởng (để báo cáo);</w:t>
              <w:br/>
              <w:t>- Cục QL KCB, Cục YTDP;</w:t>
              <w:br/>
              <w:t>- Lưu: VT, Vụ KH-TC.</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Y tế; vanbanphapluat.co</dc:creator>
  <dc:description>Xem chi tiết và tải về văn bản tại đây: http://vanbanphapluat.co/cong-van-2196-byt-kh-tc-huong-dan-che-do-mien-vien-phi-va-chi-phi-lien-quan</dc:description>
  <cp:keywords>Công văn; 2196/BYT-KH-TC; Bộ Y tế; Nguyễn Thị Xuyên; Thể thao - Y tế</cp:keywords>
  <dc:language>en-US</dc:language>
  <cp:lastModifiedBy>Thư viện vanbanphapluat.co</cp:lastModifiedBy>
  <dcterms:modified xsi:type="dcterms:W3CDTF">2017-08-14T08:14:00Z</dcterms:modified>
  <cp:revision>2</cp:revision>
  <dc:subject>Công văn 2196/BYT-KH-TC hướng dẫn chế độ miễn viện phí và chi phí liên quan</dc:subject>
  <dc:title>Công văn 2196/BYT-KH-TC</dc:title>
</cp:coreProperties>
</file>