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77/VPCP - KTN</w:t>
              <w:br/>
            </w:r>
            <w:r>
              <w:rPr>
                <w:i/>
                <w:iCs/>
                <w:sz w:val="16"/>
              </w:rPr>
              <w:t>V/v chỉ định thầu dự án đầu tư xây dựng công trình Trung tâm Hội nghị tỉnh Cao Bằng và Trạm kiểm soát liên hợp cửa khẩu Trà Lĩnh, tỉnh Cao Bằng</w:t>
            </w:r>
            <w:r>
              <w:rPr/>
              <w:t>.</w:t>
            </w:r>
          </w:p>
        </w:tc>
        <w:tc>
          <w:tcPr>
            <w:tcW w:w="5724" w:type="dxa"/>
            <w:tcBorders/>
          </w:tcPr>
          <w:p>
            <w:pPr>
              <w:pStyle w:val="Normal"/>
              <w:spacing w:before="120" w:after="0"/>
              <w:jc w:val="right"/>
              <w:rPr>
                <w:i/>
                <w:i/>
                <w:iCs/>
              </w:rPr>
            </w:pPr>
            <w:r>
              <w:rPr>
                <w:i/>
                <w:iCs/>
              </w:rPr>
              <w:t>Hà Nội, ngày 26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Ủy ban nhân dân tỉnh Cao Bằng.</w:t>
            </w:r>
          </w:p>
        </w:tc>
      </w:tr>
    </w:tbl>
    <w:p>
      <w:pPr>
        <w:pStyle w:val="Normal"/>
        <w:spacing w:before="0" w:after="120"/>
        <w:jc w:val="both"/>
        <w:rPr/>
      </w:pPr>
      <w:r>
        <w:rPr/>
        <w:t> </w:t>
      </w:r>
    </w:p>
    <w:p>
      <w:pPr>
        <w:pStyle w:val="Normal"/>
        <w:spacing w:before="0" w:after="120"/>
        <w:jc w:val="both"/>
        <w:rPr/>
      </w:pPr>
      <w:r>
        <w:rPr/>
        <w:t>Xét đề nghị của Ủy ban nhân dân tỉnh Cao Bằng (tờ trình số 579/TTr-UBND ngày 04 tháng 4 năm 2011), ý kiến của Bộ Kế hoạch và Đầu tư (công văn số 2347/BKHĐT-QLĐT ngày 18 tháng 4 năm 2011) về việc chỉ định thầu dự án đầu tư xây dựng công trình Trung tâm Hội nghị tỉnh Cao Bằng và Trạm kiểm soát liên hợp cửa khẩu Trà Lĩnh, tỉnh Cao Bằng, Phó Thủ tướng Hoàng Trung Hải có ý kiến như sau:</w:t>
      </w:r>
    </w:p>
    <w:p>
      <w:pPr>
        <w:pStyle w:val="Normal"/>
        <w:spacing w:before="0" w:after="120"/>
        <w:jc w:val="both"/>
        <w:rPr/>
      </w:pPr>
      <w:r>
        <w:rPr/>
        <w:t xml:space="preserve">Ủy ban nhân dân tỉnh Cao Bằng căn cứ các trường hợp được áp dụng chỉ định thầu quy định tại </w:t>
      </w:r>
      <w:bookmarkStart w:id="0" w:name="dc_121"/>
      <w:r>
        <w:rPr/>
        <w:t>khoản 1 Điều 20 Luật Đấu thầu</w:t>
      </w:r>
      <w:bookmarkEnd w:id="0"/>
      <w:r>
        <w:rPr/>
        <w:t xml:space="preserve">; </w:t>
      </w:r>
      <w:bookmarkStart w:id="1" w:name="dc_122"/>
      <w:r>
        <w:rPr/>
        <w:t>khoản 1, các điểm từ a đến i khoản 2 và điều kiện áp dụng chỉ định thầu tại khoản 3 Điều 40 Nghị định số 85/2009/NĐ-CP</w:t>
      </w:r>
      <w:bookmarkEnd w:id="1"/>
      <w:r>
        <w:rPr/>
        <w:t xml:space="preserve"> ngày 15 tháng 10 năm 2009 của Chính phủ để tự quyết định theo thẩm quyền việc áp dụng chỉ định thầu nêu trên và chịu trách nhiệm trước pháp luật về quyết định của mình; trường hợp không đáp ứng yêu cầu nêu trên thì tổ chức đấu thầu theo quy định.</w:t>
      </w:r>
    </w:p>
    <w:p>
      <w:pPr>
        <w:pStyle w:val="Normal"/>
        <w:spacing w:before="0" w:after="120"/>
        <w:jc w:val="both"/>
        <w:rPr/>
      </w:pPr>
      <w:r>
        <w:rPr/>
        <w:t>Văn phòng Chính phủ xin thông báo để Bộ Kế hoạch và Đầu tư, Ủy ban nhân dân tỉnh Cao Bằng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Thủ tướng Chính phủ, </w:t>
              <w:br/>
              <w:t>PTT Hoàng Trung Hải;</w:t>
              <w:br/>
              <w:t xml:space="preserve">- VPCP: BTCN, PCN Văn Trọng Lý, </w:t>
              <w:br/>
              <w:t>PCN Phạm Viết Muôn;</w:t>
              <w:br/>
              <w:t>- Vụ KTTH, Cổng TTĐT;</w:t>
              <w:br/>
              <w:t>- Lưu: Văn thư, KTN (3). Ph 13</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Văn phòng Chính phủ; vanbanphapluat.co</dc:creator>
  <dc:description>Xem chi tiết và tải về văn bản tại đây: http://vanbanphapluat.co/cong-van-2577-vpcp-ktn-chi-dinh-thau-du-an-dau-tu-xay-dung-cong-trinh</dc:description>
  <cp:keywords>Công văn; 2577/VPCP-KTN; Văn phòng Chính phủ; Văn Trọng Lý; Đầu tư; Xây dựng - Đô thị</cp:keywords>
  <dc:language>en-US</dc:language>
  <cp:lastModifiedBy>Thư viện vanbanphapluat.co</cp:lastModifiedBy>
  <dcterms:modified xsi:type="dcterms:W3CDTF">2017-08-14T08:14:00Z</dcterms:modified>
  <cp:revision>2</cp:revision>
  <dc:subject>Công văn 2577/VPCP-KTN chỉ định thầu dự án đầu tư xây dựng công trình</dc:subject>
  <dc:title>Công văn 2577/VPCP-KTN</dc:title>
</cp:coreProperties>
</file>