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t>BỘ TÀI CHÍNH</w:t>
            </w:r>
            <w:r>
              <w:rPr>
                <w:b/>
                <w:bCs/>
              </w:rPr>
              <w:br/>
              <w:t>TỔNG CỤC THUẾ</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1422/TCT-TCCB</w:t>
              <w:br/>
            </w:r>
            <w:r>
              <w:rPr>
                <w:i/>
                <w:iCs/>
                <w:sz w:val="16"/>
              </w:rPr>
              <w:t>V/v Sắp xếp TCBM Cục Thuế</w:t>
            </w:r>
          </w:p>
        </w:tc>
        <w:tc>
          <w:tcPr>
            <w:tcW w:w="5277" w:type="dxa"/>
            <w:tcBorders/>
          </w:tcPr>
          <w:p>
            <w:pPr>
              <w:pStyle w:val="Normal"/>
              <w:spacing w:before="120" w:after="0"/>
              <w:jc w:val="right"/>
              <w:rPr>
                <w:i/>
                <w:i/>
                <w:iCs/>
              </w:rPr>
            </w:pPr>
            <w:r>
              <w:rPr>
                <w:i/>
                <w:iCs/>
              </w:rPr>
              <w:t xml:space="preserve">Hà Nội, ngày 26 tháng 4 năm 2011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ổng cục Thuế nhận được Quyết định số 191/QĐ-CT ngày 05/4/2011 của Cục Thuế tỉnh Khánh Hoà về việc thành lập mới Phòng Kiểm tra thuế số 3 thuộc Cục Thuế để tổ chức triển khai thực hiện kiểm tra thuế đối với doanh nghiệp lớn trên địa bàn Cục Thuế quản lý. Về việc này, Tổng cục Thuế có ý kiến như sau:</w:t>
      </w:r>
    </w:p>
    <w:p>
      <w:pPr>
        <w:pStyle w:val="Normal"/>
        <w:spacing w:before="0" w:after="120"/>
        <w:jc w:val="both"/>
        <w:rPr/>
      </w:pPr>
      <w:r>
        <w:rPr/>
        <w:t>Căn cứ Quyết định số 108/QĐ-BTC ngày 14/01/2010 của Bộ trưởng Bộ Tài chính quy định chức năng, nhiệm vụ, quyền hạn và cơ cấu tổ chức của Cục Thuế trực thuộc Tổng cục Thuế;</w:t>
      </w:r>
    </w:p>
    <w:p>
      <w:pPr>
        <w:pStyle w:val="Normal"/>
        <w:spacing w:before="0" w:after="120"/>
        <w:jc w:val="both"/>
        <w:rPr/>
      </w:pPr>
      <w:r>
        <w:rPr/>
        <w:t xml:space="preserve">Tiếp theo Công văn số 964/TCT-DNL ngày 24/3/2011 của Tổng cục Thuế hướng dẫn triển khai thực hiện quản lý thuế đối với doanh nghiệp lớn; để đảm bảo kiện toàn tổ chức bộ máy, tinh gọn đầu mối, tập trung nguồn lực cho các chức năng quản lý thuế chính, </w:t>
      </w:r>
    </w:p>
    <w:p>
      <w:pPr>
        <w:pStyle w:val="Normal"/>
        <w:spacing w:before="0" w:after="120"/>
        <w:jc w:val="both"/>
        <w:rPr/>
      </w:pPr>
      <w:r>
        <w:rPr/>
        <w:t>Tổng cục Thuế đề nghị Cục Thuế các tỉnh, thành phố ổn định cơ cấu tổ chức bộ máy hiện tại, không thành lập mới Phòng Kiểm tra thuế đối với doanh nghiệp lớn:</w:t>
      </w:r>
    </w:p>
    <w:p>
      <w:pPr>
        <w:pStyle w:val="Normal"/>
        <w:spacing w:before="0" w:after="120"/>
        <w:jc w:val="both"/>
        <w:rPr/>
      </w:pPr>
      <w:r>
        <w:rPr/>
        <w:t>1. Đối với các Cục Thuế có từ 02 phòng Kiểm tra thuế trở lên, đề nghị đồng chí Cục trưởng chủ động sắp xếp, bố trí giao nhiệm vụ cho 01 Phòng kiểm tra thuế để triển khai nhiệm vụ kiểm tra thuế đối với doanh nghiệp lớn, doanh nghiệp đặc thù theo quy định; đồng thời bố trí công chức có chuyên môn nghiệp vụ, năng lực, kinh nghiệm phù hợp để tăng cường nguồn lực cho công tác kiểm tra thuế đối với doanh nghiệp lớn theo chủ trương của Bộ.</w:t>
      </w:r>
    </w:p>
    <w:p>
      <w:pPr>
        <w:pStyle w:val="Normal"/>
        <w:spacing w:before="0" w:after="120"/>
        <w:jc w:val="both"/>
        <w:rPr/>
      </w:pPr>
      <w:r>
        <w:rPr/>
        <w:t>2. Đối với các Cục Thuế có 01 Phòng Kiểm tra thuế, đề nghị Cục Thuế bố trí nhóm cán bộ thuộc Phòng Kiểm tra thuế, có chuyên môn nghiệp vụ, năng lực, kinh nghiệm phù hợp để chuyên trách quản lý thuế đối với doanh nghiệp lớn trên địa bàn.</w:t>
      </w:r>
    </w:p>
    <w:p>
      <w:pPr>
        <w:pStyle w:val="Normal"/>
        <w:spacing w:before="0" w:after="120"/>
        <w:jc w:val="both"/>
        <w:rPr/>
      </w:pPr>
      <w:r>
        <w:rPr/>
        <w:t>Tổng cục Thuế thông báo để các Cục Thuế biết,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anh tra thuế;</w:t>
              <w:br/>
              <w:t>- Vụ Quản lý thuế DNL;</w:t>
              <w:br/>
              <w:t>- Lưu: VT, TCCB (2b)</w:t>
            </w:r>
          </w:p>
        </w:tc>
        <w:tc>
          <w:tcPr>
            <w:tcW w:w="4353"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422-tct-tccb-sap-xep-to-chuc-bo-may-cuc-thue</dc:description>
  <cp:keywords>Công văn; 1422/TCT-TCCB; Tổng cục Thuế; Bùi Văn Nam; Thuế - Phí - Lệ Phí</cp:keywords>
  <dc:language>en-US</dc:language>
  <cp:lastModifiedBy>Thư viện vanbanphapluat.co</cp:lastModifiedBy>
  <dcterms:modified xsi:type="dcterms:W3CDTF">2017-08-14T08:15:00Z</dcterms:modified>
  <cp:revision>2</cp:revision>
  <dc:subject>Công văn 1422/TCT-TCCB sắp xếp tổ chức bộ máy Cục Thuế</dc:subject>
  <dc:title>Công văn 1422/TCT-TCCB</dc:title>
</cp:coreProperties>
</file>