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24/BYT-TCDS</w:t>
              <w:br/>
            </w:r>
            <w:r>
              <w:rPr>
                <w:i/>
                <w:iCs/>
                <w:sz w:val="16"/>
              </w:rPr>
              <w:t xml:space="preserve">V/v đính chính Thông tư số 10/2011/TT-BYT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4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huộc Chính phủ;</w:t>
              <w:br/>
              <w:t>- Viện Kiểm sát nhân dân tối cao, Tòa án nhân dân tối cao;</w:t>
              <w:br/>
              <w:t>- Sở Y tế, Sở Nội vụ, Sở Tài chính, Chi cục DS-KHHGĐ các tỉnh, thành phố trực thuộc Trung ương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Bộ Y tế đã ban hành Thông tư số 10/2011/TT-BYT ngày 25 tháng 02 năm 2011 Hướng dẫn về biên chế của Trung tâm Dân số - Kế hoạch hóa gia đình huyện, quận, thị xã, thành phố thuộc tỉnh.</w:t>
      </w:r>
    </w:p>
    <w:p>
      <w:pPr>
        <w:pStyle w:val="Normal"/>
        <w:spacing w:before="120" w:after="280"/>
        <w:jc w:val="both"/>
        <w:rPr/>
      </w:pPr>
      <w:r>
        <w:rPr/>
        <w:t xml:space="preserve">Do sơ suất trong quá trình soạn thảo và đánh máy tại </w:t>
      </w:r>
      <w:bookmarkStart w:id="0" w:name="dc_3"/>
      <w:r>
        <w:rPr/>
        <w:t>Điều 4</w:t>
      </w:r>
      <w:bookmarkEnd w:id="0"/>
      <w:r>
        <w:rPr/>
        <w:t xml:space="preserve"> Thông tư nêu trên, Bộ Y tế xin đính chính nội dung như sau:</w:t>
      </w:r>
    </w:p>
    <w:tbl>
      <w:tblPr>
        <w:tblW w:w="8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6"/>
        <w:gridCol w:w="316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ị trí 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trong thông tư số 10/2011/TT-BYT 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đính chính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Điều 4. Hiệu lực thi hành 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ông tư này có hiệu lực kể từ ngày 26 tháng 03 năm 2011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hông tư này có hiệu lực kể từ </w:t>
            </w:r>
            <w:r>
              <w:rPr>
                <w:b/>
                <w:bCs/>
              </w:rPr>
              <w:t>ngày</w:t>
            </w:r>
            <w:r>
              <w:rPr/>
              <w:t xml:space="preserve"> </w:t>
            </w:r>
            <w:r>
              <w:rPr>
                <w:b/>
                <w:bCs/>
              </w:rPr>
              <w:t>28 tháng 4 năm 2011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Bộ Y tế xin thông báo để các cơ quan liên quan được biết và thực hiện theo quy định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Bá Thủ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5:00Z</dcterms:created>
  <dc:creator>Bộ Y tế; vanbanphapluat.co</dc:creator>
  <dc:description>Xem chi tiết và tải về văn bản tại đây: http://vanbanphapluat.co/cong-van-2224-byt-tcds-dinh-chinh-thong-tu-10-2011-tt-byt</dc:description>
  <cp:keywords>Công văn; 2224/BYT-TCDS; Bộ Y tế; Nguyễn Bá Thủy; Bộ máy hành chính</cp:keywords>
  <dc:language>en-US</dc:language>
  <cp:lastModifiedBy>Thư viện vanbanphapluat.co</cp:lastModifiedBy>
  <dcterms:modified xsi:type="dcterms:W3CDTF">2017-08-14T08:15:00Z</dcterms:modified>
  <cp:revision>2</cp:revision>
  <dc:subject>Công văn 2224/BYT-TCDS đính chính Thông tư 10/2011/TT-BYT</dc:subject>
  <dc:title>Công văn 2224/BYT-TCDS</dc:title>
</cp:coreProperties>
</file>