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ÔNG NGHIỆP VÀ PHÁT TRIỂN NÔNG THÔ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27/BNN-TC</w:t>
              <w:br/>
            </w:r>
            <w:r>
              <w:rPr>
                <w:i/>
                <w:iCs/>
                <w:sz w:val="16"/>
              </w:rPr>
              <w:t>V/v phí xét nghiệm cúm gia cầm - Dự án VAHIP</w:t>
            </w:r>
          </w:p>
        </w:tc>
        <w:tc>
          <w:tcPr>
            <w:tcW w:w="5652" w:type="dxa"/>
            <w:tcBorders/>
          </w:tcPr>
          <w:p>
            <w:pPr>
              <w:pStyle w:val="Normal"/>
              <w:spacing w:before="120" w:after="0"/>
              <w:jc w:val="right"/>
              <w:rPr>
                <w:i/>
                <w:i/>
                <w:iCs/>
              </w:rPr>
            </w:pPr>
            <w:r>
              <w:rPr>
                <w:i/>
                <w:iCs/>
              </w:rPr>
              <w:t>Hà Nội, ngày 26 tháng 04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Bộ Tài chính.</w:t>
      </w:r>
    </w:p>
    <w:p>
      <w:pPr>
        <w:pStyle w:val="Normal"/>
        <w:spacing w:before="120" w:after="280"/>
        <w:jc w:val="both"/>
        <w:rPr/>
      </w:pPr>
      <w:r>
        <w:rPr/>
        <w:t>Dự án "Phòng chống dịch cúm gia cầm, cúm ở người và dự phòng đại dịch tại Việt Nam - Dự án VAHIP" được Ngân hàng thế giới viện trợ nhằm lập kế hoạch, quy hoạch ngành chăn nuôi để khống chế tốn hơn cúm gia cầm độc lực cao; giảm thiểu tổn thất đối với đời sống nhân dân và ô nhiễm môi trường.</w:t>
      </w:r>
    </w:p>
    <w:p>
      <w:pPr>
        <w:pStyle w:val="Normal"/>
        <w:spacing w:before="120" w:after="280"/>
        <w:jc w:val="both"/>
        <w:rPr/>
      </w:pPr>
      <w:r>
        <w:rPr/>
        <w:t>Việc triển khai hoạt động trên tại các tỉnh tham gia dự án gặp khó khăn về việc thanh toán phí xét nghiệm cho các phòng thí nghiệm thuộc các Cơ quan Thú y vùng và Trung tâm Chẩn đoán Thú y Trung ương do giá nguyên liệu, vật tư phục vụ cho việc xét nghiệm tăng cao trong khi ngày 7/12/2010 nhằm góp phần bình ổn giá Bộ Tài chính đã ban hành Thông tư 196/2010/TT-BTC tạm hoãn áp dụng Thông tư số 136/2010/TT-BTC ngày 13/9/2010 về "Quy định chế độ thu nộp, quản lý và sử dụng phí, lệ phí trong công tác thú y". Trong thời gian tạm hoãn từ ngày 10/12/2010 đến hết quý II năm 2011 áp dụng mức thu cũ tại Quyết định số 08/2005/QĐ-BTC ngày 20/01/2005 và Quyết định số 20/2006/QĐ-BTC ngày 31/3/2006 sửa đổi Quyết định số 08/2005/QĐ-BTC ngày 20/01/2005.</w:t>
      </w:r>
    </w:p>
    <w:p>
      <w:pPr>
        <w:pStyle w:val="Normal"/>
        <w:spacing w:before="120" w:after="280"/>
        <w:jc w:val="both"/>
        <w:rPr/>
      </w:pPr>
      <w:r>
        <w:rPr/>
        <w:t>Theo kế hoạch giám sát cúm gia cầm 6 tháng đầu năm 2011 của Dự án, số mẫu giám sát lưu hành vi rút ở chợ, lò mổ và gia cầm nhập lậu là 2.700 mẫu swabs; giám sát huyết thanh ở các trang trại và đàn gia cầm là 3.600 mẫu. Hiệu nay, dịch cúm gia cầm vẫn đang có nguy cơ bùng phát tại các địa phương trên cả nước. Việc xét nghiệm mẫu vi rút là hoạt động rất cần thiết và khẩn trương nhằm phát hiện nhanh các vùng chăn nuôi còn tồn tại dịch nhằm khống chế, không để dịch bùng phát trên diện rộng ảnh hưởng đến phát triển nông nghiệp.</w:t>
      </w:r>
    </w:p>
    <w:p>
      <w:pPr>
        <w:pStyle w:val="Normal"/>
        <w:spacing w:before="120" w:after="280"/>
        <w:jc w:val="both"/>
        <w:rPr/>
      </w:pPr>
      <w:r>
        <w:rPr/>
        <w:t>Bộ Nông nghiệp và Phát triển nông thôn đề nghị Bộ Tài chính xem xét cho phép Dự án VAHIP được thanh toán phí xét nghiệm theo Thông tư số 136/2010/TT-BTC ngày 13/9/2010 về "Quy định chế độ thu nộp, quản lý và sử dụng phí, lệ phí trong công tác thú y".</w:t>
      </w:r>
    </w:p>
    <w:p>
      <w:pPr>
        <w:pStyle w:val="Normal"/>
        <w:spacing w:before="120" w:after="280"/>
        <w:jc w:val="both"/>
        <w:rPr/>
      </w:pPr>
      <w:r>
        <w:rPr/>
        <w:t>Trân trọng cảm ơn sự hợp tác của Quý Bộ.</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QL Dự án VAHIP;</w:t>
              <w:br/>
              <w:t>- Lưu: VT, TC.</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Bộ Nông nghiệp và Phát triển nông thôn; vanbanphapluat.co</dc:creator>
  <dc:description>Xem chi tiết và tải về văn bản tại đây: http://vanbanphapluat.co/cong-van-1127-bnn-tc-phi-xet-nghiem-cum-gia-cam-du-an-vahip</dc:description>
  <cp:keywords>Công văn; 1127/BNN-TC; Bộ Nông nghiệp và Phát triển nông thôn; Diệp Kỉnh Tần; Thuế - Phí - Lệ Phí; Thể thao - Y tế</cp:keywords>
  <dc:language>en-US</dc:language>
  <cp:lastModifiedBy>Thư viện vanbanphapluat.co</cp:lastModifiedBy>
  <dcterms:modified xsi:type="dcterms:W3CDTF">2017-08-14T08:15:00Z</dcterms:modified>
  <cp:revision>2</cp:revision>
  <dc:subject>Công văn 1127/BNN-TC  phí xét nghiệm cúm gia cầm - Dự án VAHIP</dc:subject>
  <dc:title>Công văn 1127/BNN-TC</dc:title>
</cp:coreProperties>
</file>