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NÔNG NGHIỆP VÀ PHÁT TRIỂN NÔNG THÔN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2259/BNN-KH</w:t>
              <w:br/>
            </w:r>
            <w:r>
              <w:rPr>
                <w:i/>
                <w:iCs/>
                <w:sz w:val="16"/>
              </w:rPr>
              <w:t>V/v TB vốn đầu tư XDCB năm 2011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6 tháng 04 năm 2011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Trường Cao đẳng nghề Cơ khí nông nghiệp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Quyết định số 2145/QĐ-TTg ngày 23/11/2010 của Thủ tướng Chính phủ về việc giao dự toán ngân sách nhà nước năm 2011;</w:t>
        <w:br/>
        <w:t>Căn cứ Quyết định số 288/QĐ-BKH ngày 24/11/2010 của Bộ trưởng Bộ Kế hoạch và Đầu tư về việc giao chỉ tiêu kế hoạch đầu tư phát triển thuộc ngân sách nhà nước năm 2011;</w:t>
        <w:br/>
        <w:t>Căn cứ văn bản số 4380/BNN-KH ngày 31/12/2010 của Bộ trưởng Bộ Nông nghiệp và PTNT về việc phân bổ vốn đầu tư phát triển nguồn ngân sách nhà nước năm 2011;</w:t>
        <w:br/>
        <w:t>Căn cứ Quyết định số 3276/QĐ-BNN-XD ngày 25/10/2007 của Bộ trưởng Bộ Nông nghiệp và PTNT phê duyệt Dự án "Xây dựng Trường Cao đẳng nghề Cơ khí nông nghiệp - Giai đoạn I"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 KẾ HOẠCH VỐN ĐẦU TƯ XDCB NĂM 2011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 xml:space="preserve">1- Tên dự án: </w:t>
      </w:r>
      <w:r>
        <w:rPr/>
        <w:t>Xây dựng Trường Cao đẳng nghề Cơ khí nông nghiệp - Giai đoạn I.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 xml:space="preserve">2- Địa điểm xây dựng: </w:t>
      </w:r>
      <w:r>
        <w:rPr/>
        <w:t>Vĩnh Phúc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 xml:space="preserve">3- Địa điểm mở tài khoản: </w:t>
      </w:r>
      <w:r>
        <w:rPr/>
        <w:t>Vĩnh Phúc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 xml:space="preserve">4- Thời gian thực hiện: </w:t>
      </w:r>
      <w:r>
        <w:rPr/>
        <w:t>Năm 2008 - 2011</w:t>
      </w:r>
    </w:p>
    <w:p>
      <w:pPr>
        <w:pStyle w:val="Normal"/>
        <w:spacing w:before="120" w:after="280"/>
        <w:jc w:val="both"/>
        <w:rPr>
          <w:b/>
          <w:b/>
          <w:bCs/>
        </w:rPr>
      </w:pPr>
      <w:r>
        <w:rPr>
          <w:b/>
          <w:bCs/>
        </w:rPr>
        <w:t>5- Kế hoạch vốn đầu tư XDCB năm 2011:</w:t>
      </w:r>
    </w:p>
    <w:p>
      <w:pPr>
        <w:pStyle w:val="Normal"/>
        <w:spacing w:before="120" w:after="280"/>
        <w:jc w:val="right"/>
        <w:rPr>
          <w:i/>
          <w:i/>
          <w:iCs/>
        </w:rPr>
      </w:pPr>
      <w:r>
        <w:rPr>
          <w:i/>
          <w:iCs/>
        </w:rPr>
        <w:t>Đơn vị: triệu đồng</w:t>
      </w:r>
    </w:p>
    <w:tbl>
      <w:tblPr>
        <w:tblW w:w="8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148"/>
        <w:gridCol w:w="2148"/>
        <w:gridCol w:w="2148"/>
      </w:tblGrid>
      <w:tr>
        <w:trPr/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TDT dự án </w:t>
            </w:r>
            <w:r>
              <w:rPr/>
              <w:t xml:space="preserve">(phần Bộ đầu tư) </w:t>
            </w:r>
            <w:r>
              <w:rPr>
                <w:b/>
                <w:bCs/>
              </w:rPr>
              <w:t>được duyệt</w:t>
            </w:r>
          </w:p>
        </w:tc>
        <w:tc>
          <w:tcPr>
            <w:tcW w:w="2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ốn đã cấp từ KC đến hết KH 2010</w:t>
            </w:r>
          </w:p>
        </w:tc>
        <w:tc>
          <w:tcPr>
            <w:tcW w:w="2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ế hoạch năm 2011</w:t>
            </w:r>
          </w:p>
        </w:tc>
      </w:tr>
      <w:tr>
        <w:trPr/>
        <w:tc>
          <w:tcPr>
            <w:tcW w:w="2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ổng số 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.462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.890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.000</w:t>
            </w:r>
          </w:p>
        </w:tc>
      </w:tr>
    </w:tbl>
    <w:p>
      <w:pPr>
        <w:pStyle w:val="Normal"/>
        <w:spacing w:before="120" w:after="280"/>
        <w:jc w:val="both"/>
        <w:rPr/>
      </w:pPr>
      <w:r>
        <w:rPr>
          <w:b/>
          <w:bCs/>
        </w:rPr>
        <w:t xml:space="preserve">6- Mục tiêu cụ thể kế hoạch năm 2011: </w:t>
      </w:r>
      <w:r>
        <w:rPr/>
        <w:t>Thực hiện gói thầu số 14 (xây dựng nhà thư viện, hội trường, làm thí nghiệm nén thử cọc, mua thang máy, điều hòa, phông màn, bàn ghế, rèm cửa); gói thầu số 15 (chống mối nhà thư viện, hội trường); gói thầu số 20 (giám sát thi công) và chi khác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37"/>
      </w:tblGrid>
      <w:tr>
        <w:trPr/>
        <w:tc>
          <w:tcPr>
            <w:tcW w:w="4303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Như trên;</w:t>
              <w:br/>
              <w:t>- Bộ TC (Vụ Đầu tư);</w:t>
              <w:br/>
              <w:t>- Kho bạc NN TW;</w:t>
              <w:br/>
              <w:t>- Kho bạc NN Vĩnh Phúc;</w:t>
              <w:br/>
              <w:t>- Vụ TC, Cục QLXDCT;</w:t>
              <w:br/>
              <w:t>- Lưu: VT, KH.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BỘ TRƯỞNG</w:t>
              <w:br/>
              <w:t>VỤ TRƯỞNG VỤ KẾ HOẠCH</w:t>
              <w:br/>
              <w:br/>
              <w:br/>
              <w:br/>
              <w:br/>
              <w:t>Trang Hiếu Dũ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15:00Z</dcterms:created>
  <dc:creator>Bộ Nông nghiệp và Phát triển nông thôn; vanbanphapluat.co</dc:creator>
  <dc:description>Xem chi tiết và tải về văn bản tại đây: http://vanbanphapluat.co/cong-van-2259-bnn-kh-thong-bao-von-dau-tu-xay-dung-co-ban</dc:description>
  <cp:keywords>Công văn; 2259/BNN-KH; Bộ Nông nghiệp và Phát triển nông thôn; Trang Hiếu Dũng; Đầu tư</cp:keywords>
  <dc:language>en-US</dc:language>
  <cp:lastModifiedBy>Thư viện vanbanphapluat.co</cp:lastModifiedBy>
  <dcterms:modified xsi:type="dcterms:W3CDTF">2017-08-14T08:15:00Z</dcterms:modified>
  <cp:revision>2</cp:revision>
  <dc:subject>Công văn 2259/BNN-KH Thông báo vốn đầu tư Xây dựng cơ bản</dc:subject>
  <dc:title>Công văn 2259/BNN-KH</dc:title>
</cp:coreProperties>
</file>