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pPr>
            <w:r>
              <w:rPr/>
              <w:t xml:space="preserve">BỘ TÀI CHÍNH </w:t>
              <w:br/>
            </w:r>
            <w:r>
              <w:rPr>
                <w:b/>
                <w:bCs/>
              </w:rPr>
              <w:t>TỔNG CỤC HẢI QUAN</w:t>
              <w:br/>
              <w:t>-------</w:t>
            </w:r>
          </w:p>
        </w:tc>
        <w:tc>
          <w:tcPr>
            <w:tcW w:w="52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5" w:type="dxa"/>
            <w:tcBorders/>
          </w:tcPr>
          <w:p>
            <w:pPr>
              <w:pStyle w:val="Normal"/>
              <w:spacing w:before="120" w:after="0"/>
              <w:rPr/>
            </w:pPr>
            <w:r>
              <w:rPr/>
              <w:t>Số: 1821/TCHQ-GSQL</w:t>
              <w:br/>
            </w:r>
            <w:r>
              <w:rPr>
                <w:i/>
                <w:iCs/>
                <w:sz w:val="16"/>
              </w:rPr>
              <w:t xml:space="preserve">V/v thủ tục nhập khẩu hàng hóa sau khi kết thúc Hội chợ Triển lãm thế giới Expo 2010 tại Thượng Hải , Trung Quốc </w:t>
            </w:r>
          </w:p>
        </w:tc>
        <w:tc>
          <w:tcPr>
            <w:tcW w:w="5265" w:type="dxa"/>
            <w:tcBorders/>
          </w:tcPr>
          <w:p>
            <w:pPr>
              <w:pStyle w:val="Normal"/>
              <w:spacing w:before="120" w:after="0"/>
              <w:jc w:val="right"/>
              <w:rPr>
                <w:i/>
                <w:i/>
                <w:iCs/>
              </w:rPr>
            </w:pPr>
            <w:r>
              <w:rPr>
                <w:i/>
                <w:iCs/>
              </w:rPr>
              <w:t xml:space="preserve">Hà Nội, ngày 27 tháng 04 năm 2011 </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Trung tâm Hội chợ Triển lãm Việt Nam</w:t>
              <w:br/>
              <w:t>(địa chỉ: Số 148 đường Giảng Võ, Quận Ba Đình, Hà Nội).</w:t>
            </w:r>
          </w:p>
        </w:tc>
      </w:tr>
    </w:tbl>
    <w:p>
      <w:pPr>
        <w:pStyle w:val="Normal"/>
        <w:spacing w:before="120" w:after="280"/>
        <w:rPr/>
      </w:pPr>
      <w:r>
        <w:rPr/>
        <w:t> </w:t>
      </w:r>
    </w:p>
    <w:p>
      <w:pPr>
        <w:pStyle w:val="Normal"/>
        <w:spacing w:before="120" w:after="280"/>
        <w:rPr/>
      </w:pPr>
      <w:r>
        <w:rPr/>
        <w:t>Trả lời công văn số 48/HCTL ngày 18/03/2011 của Trung tâm Hội chợ Triển lãm Việt Nam về việc nêu tại trích yếu, Tổng cục Hải quan có ý kiến như sau:</w:t>
      </w:r>
    </w:p>
    <w:p>
      <w:pPr>
        <w:pStyle w:val="Normal"/>
        <w:spacing w:before="120" w:after="280"/>
        <w:rPr/>
      </w:pPr>
      <w:r>
        <w:rPr/>
        <w:t>Ngày 30/01/2011, Văn phòng Chính phủ có công văn số 727/VPVP-KTTH về việc nhập khẩu thiết bị của gian nhà triển lãm Quốc gia Việt Nam thông báo ý kiến chỉ đạo của Phó Thủ tướng Hoàng Trung Hải yêu cầu Bộ Văn hóa, Thể thoa và Du lịch liên hệ với các Bộ liên quan xác định cụ thể chủng loại, chất lượng, số lượng và nhu cầu sử dụng trong nước số thiết bị được liệt kê tại Danh mục hàng hóa nhập rừ Expo Thượng Hải về Việt Nam (đính kèm công văn số 48/HCTL của Trung tâm). Do vậy, Tổng cục Hải quan đề nghị Trung tâm liên hệ với Bộ Văn hóa, Thể thao và Du lịch để được xem xét cụ thể.</w:t>
      </w:r>
    </w:p>
    <w:p>
      <w:pPr>
        <w:pStyle w:val="Normal"/>
        <w:spacing w:before="120" w:after="280"/>
        <w:rPr/>
      </w:pPr>
      <w:r>
        <w:rPr/>
        <w:t>Trên cơ sở ý kiến của các Bộ liên quan, Tổng cục Hải quan sẽ chỉ đạo Cục Hải quan địa phương thực hiện thủ tục nhập khẩu hàng hóa sau khi kết thúc Hội chợ Triển lãm thế giới Expo 2010 Thượng Hải, Trung Quốc.</w:t>
      </w:r>
    </w:p>
    <w:p>
      <w:pPr>
        <w:pStyle w:val="Normal"/>
        <w:spacing w:before="120" w:after="280"/>
        <w:rPr/>
      </w:pPr>
      <w:r>
        <w:rPr/>
        <w:t>Tổng cục Hải quan trả lời để Trung tâm Hội chợ Triển lãm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02b).</w:t>
            </w:r>
          </w:p>
        </w:tc>
        <w:tc>
          <w:tcPr>
            <w:tcW w:w="433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21-tchq-gsql-thu-tuc-nhap-khau-hang-hoa-sau-khi-ket-thuc-hoi-cho</dc:description>
  <cp:keywords>Công văn; 1821/TCHQ-GSQL; Tổng cục Hải quan; Vũ Ngọc Anh; Xuất nhập khẩu</cp:keywords>
  <dc:language>en-US</dc:language>
  <cp:lastModifiedBy>Thư viện vanbanphapluat.co</cp:lastModifiedBy>
  <dcterms:modified xsi:type="dcterms:W3CDTF">2017-08-14T08:15:00Z</dcterms:modified>
  <cp:revision>2</cp:revision>
  <dc:subject>Công văn 1821/TCHQ-GSQL thủ tục nhập khẩu hàng hóa sau khi kết thúc Hội chợ</dc:subject>
  <dc:title>Công văn 1821/TCHQ-GSQL</dc:title>
</cp:coreProperties>
</file>