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49/TCT-CS</w:t>
              <w:br/>
            </w:r>
            <w:r>
              <w:rPr>
                <w:i/>
                <w:iCs/>
                <w:sz w:val="16"/>
              </w:rPr>
              <w:t>V/v: giảm tiền sử dụng đất.</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rả lời Công văn số 1124/CT-THNVDT ngày 21/02/2011 của Cục Thuế tỉnh Bà Rịa - Vũng Tàu hỏi về thu tiền sử dụng đất khi chuyển mục đích sử dụng đất, Tổng cục Thuế có ý kiến như sau:</w:t>
      </w:r>
    </w:p>
    <w:p>
      <w:pPr>
        <w:pStyle w:val="Normal"/>
        <w:spacing w:before="120" w:after="280"/>
        <w:jc w:val="both"/>
        <w:rPr/>
      </w:pPr>
      <w:r>
        <w:rPr/>
        <w:t xml:space="preserve">- Tại </w:t>
      </w:r>
      <w:bookmarkStart w:id="0" w:name="dc_81"/>
      <w:r>
        <w:rPr/>
        <w:t>khoản 1, Điều 1 Nghị định số 53/2006/NĐ-CP</w:t>
      </w:r>
      <w:bookmarkEnd w:id="0"/>
      <w:r>
        <w:rPr/>
        <w:t xml:space="preserve"> ngày 25/5/2006 của Chính phủ về chính sách khuyến khích phát triển các cơ sở cung ứng dịch vụ ngoài công lập quy định: “1. Nghị định này áp dụng đối với cơ sở ngoài công lập hoạt động trong các lĩnh vực: giáo dục - đào tạo; y tế; văn hóa; thể dục thể thao; khoa học và công nghệ; môi trường; xã hội; dân số, gia đình, bảo vệ chăm sóc trẻ em.”</w:t>
      </w:r>
    </w:p>
    <w:p>
      <w:pPr>
        <w:pStyle w:val="Normal"/>
        <w:spacing w:before="120" w:after="280"/>
        <w:jc w:val="both"/>
        <w:rPr/>
      </w:pPr>
      <w:r>
        <w:rPr/>
        <w:t xml:space="preserve">- Tại </w:t>
      </w:r>
      <w:bookmarkStart w:id="1" w:name="dc_82"/>
      <w:r>
        <w:rPr/>
        <w:t>khoản 1, Điều 6 Nghị định số 69/2008/NĐ-CP</w:t>
      </w:r>
      <w:bookmarkEnd w:id="1"/>
      <w:r>
        <w:rPr/>
        <w:t xml:space="preserve"> ngày 30/5/2008 của Chính phủ về chính sách khuyến khích xã hội hóa đối với các hoạt động trong lĩnh vực giáo dục, dạy nghề, y tế, văn hóa, thể thao, môi trường, quy định: “1. Cơ sở thực hiện xã hội hóa được Nhà nước giao đất hoặc cho thuê đất đã hoàn thành giải phóng mặt bằng để xây dựng các công trình xã hội hóa theo các hình thức:</w:t>
      </w:r>
    </w:p>
    <w:p>
      <w:pPr>
        <w:pStyle w:val="Normal"/>
        <w:spacing w:before="120" w:after="280"/>
        <w:jc w:val="both"/>
        <w:rPr/>
      </w:pPr>
      <w:r>
        <w:rPr/>
        <w:t>a) Giao đất không thu tiền sử dụng đất;</w:t>
      </w:r>
    </w:p>
    <w:p>
      <w:pPr>
        <w:pStyle w:val="Normal"/>
        <w:spacing w:before="120" w:after="280"/>
        <w:jc w:val="both"/>
        <w:rPr/>
      </w:pPr>
      <w:r>
        <w:rPr/>
        <w:t>b) Cho thuê đất và miễn tiền thuê đất;</w:t>
      </w:r>
    </w:p>
    <w:p>
      <w:pPr>
        <w:pStyle w:val="Normal"/>
        <w:spacing w:before="120" w:after="280"/>
        <w:jc w:val="both"/>
        <w:rPr/>
      </w:pPr>
      <w:r>
        <w:rPr/>
        <w:t>c) Giao đất có thu tiền sử dụng đất và được miễn tiền sử dụng đất.</w:t>
      </w:r>
    </w:p>
    <w:p>
      <w:pPr>
        <w:pStyle w:val="Normal"/>
        <w:spacing w:before="120" w:after="280"/>
        <w:jc w:val="both"/>
        <w:rPr/>
      </w:pPr>
      <w:r>
        <w:rPr/>
        <w:t>Riêng đối với đất đô thị, đất ở giao Ủy ban nhân dân cấp tỉnh căn cứ thực tế địa phương quy định chế độ giao đất có thu tiền sử dụng đất, cho thuê đất có thu tiền thuê đất, đồng thời quy định chế độ miễn, giảm thu tiền sử dụng đất, tiền thuê đất theo quy định của pháp luật.”</w:t>
      </w:r>
    </w:p>
    <w:p>
      <w:pPr>
        <w:pStyle w:val="Normal"/>
        <w:spacing w:before="120" w:after="280"/>
        <w:jc w:val="both"/>
        <w:rPr/>
      </w:pPr>
      <w:r>
        <w:rPr/>
        <w:t xml:space="preserve">- Tại </w:t>
      </w:r>
      <w:bookmarkStart w:id="2" w:name="dc_83"/>
      <w:r>
        <w:rPr/>
        <w:t>Mục II Thông tư số 135/2008/TT-BTC</w:t>
      </w:r>
      <w:bookmarkEnd w:id="2"/>
      <w:r>
        <w:rPr/>
        <w:t xml:space="preserve">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 quy định: “Cơ sở thực hiện xã hội hóa trong các lĩnh vực: Giáo dục - đào tạo, dạy nghề; y tế; văn hóa; thể dục thể thao; môi trường 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w:t>
      </w:r>
    </w:p>
    <w:p>
      <w:pPr>
        <w:pStyle w:val="Normal"/>
        <w:spacing w:before="120" w:after="280"/>
        <w:jc w:val="both"/>
        <w:rPr/>
      </w:pPr>
      <w:r>
        <w:rPr/>
        <w:t xml:space="preserve">- Tại </w:t>
      </w:r>
      <w:bookmarkStart w:id="3" w:name="dc_84"/>
      <w:r>
        <w:rPr/>
        <w:t>điểm 1, Công văn số 1341/TTg-KTN</w:t>
      </w:r>
      <w:bookmarkEnd w:id="3"/>
      <w:r>
        <w:rPr/>
        <w:t xml:space="preserve"> ngày 07/8/2009 của Thủ tướng Chính phủ về việc giải quyết vướng mắc khi áp dụng chính sách ưu đãi về đất đối với cơ sở xã hội hóa, quy định: “Trước mắt, cho phép áp dụng chính sách khuyến khích phát triển xã hội hóa theo quy định tại Nghị định số 69/2008/NĐ-CP ngày 30/5/2008 của Chính phủ đối với trường hợp thực hiện chuyển mục đích sử dụng đất để thực hiện dự án đầu tư thuộc lĩnh vực xã hội hóa như đề nghị của Bộ Tài chính tại Công văn số 8151/BTC-QLCS ngày 09/6/2009.”</w:t>
      </w:r>
    </w:p>
    <w:p>
      <w:pPr>
        <w:pStyle w:val="Normal"/>
        <w:spacing w:before="120" w:after="280"/>
        <w:jc w:val="both"/>
        <w:rPr/>
      </w:pPr>
      <w:r>
        <w:rPr/>
        <w:t>- Tại Công văn số 15159/BTC-QLCS ngày 27/10/2009 của Bộ Tài chính về việc giải quyết vướng mắc khi áp dụng chính sách ưu đãi về đất đối với cơ sở xã hội hóa hướng dẫn: “… kể từ ngày 07/8/2009 (ngày Thủ tướng Chính phủ ký Công văn số 1341/TTg-KTN), các trường hợp được phép chuyển mục đích sử dụng đất theo quy định của pháp luật đất đai để thực hiện dự án đầu tư thuộc lĩnh vực xã hội hóa theo Danh mục ban hành kèm theo Quyết định số 1466/QĐ-TTg ngày 10/10/2008 của Thủ tướng Chính phủ được áp dụng chính sách khuyến khích phát triển xã hội hóa theo quy định tại Nghị định số 69/2008/NĐ-CP ngày 30/5/2008 của Chính phủ như đề xuất của Bộ Tài chính và chỉ đạo của Thủ tướng Chính phủ (nêu trên).”</w:t>
      </w:r>
    </w:p>
    <w:p>
      <w:pPr>
        <w:pStyle w:val="Normal"/>
        <w:spacing w:before="120" w:after="280"/>
        <w:jc w:val="both"/>
        <w:rPr/>
      </w:pPr>
      <w:r>
        <w:rPr/>
        <w:t>Căn cứ quy định nêu trên, đề nghị Cục Thuế tỉnh Bà Rịa - Vũng Tàu căn cứ các văn bản pháp luật liên quan và tình hình thực tế để giải thích hướng dẫn Trung tâm Nhân đạo hộ pháp thực hiện chính sách ưu đãi tiền sử dụng đất theo đúng quy định.</w:t>
      </w:r>
    </w:p>
    <w:p>
      <w:pPr>
        <w:pStyle w:val="Normal"/>
        <w:spacing w:before="120" w:after="280"/>
        <w:jc w:val="both"/>
        <w:rPr/>
      </w:pPr>
      <w:r>
        <w:rPr/>
        <w:t>Tổng cục Thuế trả lời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QLCS, CST;</w:t>
              <w:br/>
              <w:t>- Vụ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49-tct-cs-giam-tien-su-dung-dat</dc:description>
  <cp:keywords>Công văn; 1449/TCT-CS; Tổng cục Thuế; Cao Anh Tuấn; Thuế - Phí - Lệ Phí; Bất động sản</cp:keywords>
  <dc:language>en-US</dc:language>
  <cp:lastModifiedBy>Thư viện vanbanphapluat.co</cp:lastModifiedBy>
  <dcterms:modified xsi:type="dcterms:W3CDTF">2017-08-14T08:15:00Z</dcterms:modified>
  <cp:revision>2</cp:revision>
  <dc:subject>Công văn 1449/TCT-CS  giảm tiền sử dụng đất</dc:subject>
  <dc:title>Công văn 1449/TCT-CS</dc:title>
</cp:coreProperties>
</file>