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6/TTg-KTN</w:t>
              <w:br/>
            </w:r>
            <w:r>
              <w:rPr>
                <w:i/>
                <w:iCs/>
                <w:sz w:val="16"/>
              </w:rPr>
              <w:t>V/v Mở rộng KCN Thăng Long II, tỉnh Hưng Yên.</w:t>
            </w:r>
          </w:p>
        </w:tc>
        <w:tc>
          <w:tcPr>
            <w:tcW w:w="5724" w:type="dxa"/>
            <w:tcBorders/>
          </w:tcPr>
          <w:p>
            <w:pPr>
              <w:pStyle w:val="Normal"/>
              <w:spacing w:before="120" w:after="0"/>
              <w:jc w:val="right"/>
              <w:rPr>
                <w:i/>
                <w:i/>
                <w:iCs/>
              </w:rPr>
            </w:pPr>
            <w:r>
              <w:rPr>
                <w:i/>
                <w:iCs/>
              </w:rPr>
              <w:t>Hà Nội, ngày 27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Kế hoạch và Đầu tư;</w:t>
              <w:br/>
              <w:t>- Bộ Tài nguyên và Môi trường;</w:t>
              <w:br/>
              <w:t>- Ủy ban nhân dân tỉnh Hưng Yên.</w:t>
            </w:r>
          </w:p>
        </w:tc>
      </w:tr>
    </w:tbl>
    <w:p>
      <w:pPr>
        <w:pStyle w:val="Normal"/>
        <w:spacing w:before="120" w:after="280"/>
        <w:jc w:val="both"/>
        <w:rPr/>
      </w:pPr>
      <w:r>
        <w:rPr/>
        <w:t>Xét đề nghị của Ủy ban nhân dân tỉnh Hưng Yên tại tờ trình 405/TTr-UBND ngày 25 tháng 3 năm 2011; ý kiến của Bộ Kế hoạch và Đầu tư tại văn bản số 2447/BKH-QLKKT ngày 21 tháng 4 năm 2011 và của Bộ Tài nguyên và Môi trường tại văn bản số 1243/BTNMT-KH ngày 18 tháng 4 năm 2011 về việc mở rộng khu công nghiệp Thăng Long II, tỉnh Hưng Yên, Thủ tướng Chính phủ có ý kiến như sau:</w:t>
      </w:r>
    </w:p>
    <w:p>
      <w:pPr>
        <w:pStyle w:val="Normal"/>
        <w:spacing w:before="120" w:after="280"/>
        <w:jc w:val="both"/>
        <w:rPr/>
      </w:pPr>
      <w:r>
        <w:rPr/>
        <w:t>1. Đồng ý bổ sung khu công nghiệp Thăng Long II, tỉnh Hưng Yên với diện tích 125,6 ha vào Danh mục các khu công nghiệp dự kiến ưu tiên mở rộng đến năm 2015 và định hướng đến năm 2020 ban hành kèm theo Quyết định số 1107/QĐ-TTg ngày 21 tháng 8 năm 2006 của Thủ tướng Chính phủ.</w:t>
      </w:r>
    </w:p>
    <w:p>
      <w:pPr>
        <w:pStyle w:val="Normal"/>
        <w:spacing w:before="120" w:after="280"/>
        <w:jc w:val="both"/>
        <w:rPr/>
      </w:pPr>
      <w:r>
        <w:rPr/>
        <w:t>2. Chủ tịch Ủy ban nhân dân tỉnh Hưng Yên chỉ đạo các cơ quan hữu quan của Tỉnh và Chủ đầu tư tiếp thu ý kiến của Bộ Kế hoạch và Đầu tư và của Bộ Tài nguyên và Môi trường để lập và thực hiện Dự án đầu tư mở rộng khu công nghiệp Thăng Long II theo đúng quy định pháp luật hiệ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hó Thủ tướng Hoàng Trung Hải;</w:t>
              <w:br/>
              <w:t>- Các Bộ: Quốc phòng, Xây dựng, Công Thương, Giao thông vận tải;</w:t>
              <w:br/>
              <w:t>- Ban QL các KCN Hưng Yên;</w:t>
              <w:br/>
              <w:t>- VPCP: BTCN, PCN Văn Trọng Lý, cổng TTĐT, các Vụ: TH, QHQT, ĐP;</w:t>
              <w:br/>
              <w:t xml:space="preserve">- Lưu: VT, KTN (5). </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hủ tướng Chính phủ; vanbanphapluat.co</dc:creator>
  <dc:description>Xem chi tiết và tải về văn bản tại đây: http://vanbanphapluat.co/cong-van-676-ttg-ktn-mo-rong-khu-cong-nghiep-thang-long-ii-tinh-hung-yen</dc:description>
  <cp:keywords>Công văn; 676/TTg-KTN; Thủ tướng Chính phủ; Nguyễn Tấn Dũng; Doanh nghiệp; Xây dựng - Đô thị</cp:keywords>
  <dc:language>en-US</dc:language>
  <cp:lastModifiedBy>Thư viện vanbanphapluat.co</cp:lastModifiedBy>
  <dcterms:modified xsi:type="dcterms:W3CDTF">2017-08-14T08:15:00Z</dcterms:modified>
  <cp:revision>2</cp:revision>
  <dc:subject>Công văn 676/TTg-KTN mở rộng khu công nghiệp Thăng Long II, tỉnh Hưng Yên</dc:subject>
  <dc:title>Công văn 676/TTg-KTN</dc:title>
</cp:coreProperties>
</file>