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10/BNN-HTQT</w:t>
              <w:br/>
            </w:r>
            <w:r>
              <w:rPr>
                <w:i/>
                <w:iCs/>
                <w:sz w:val="16"/>
              </w:rPr>
              <w:t>V/v triển khai các vấn đề kỹ thuật thúc đẩy mở cửa thị trường nông sản Việt Nam - Hoa Kỳ  </w:t>
            </w:r>
          </w:p>
        </w:tc>
        <w:tc>
          <w:tcPr>
            <w:tcW w:w="5724" w:type="dxa"/>
            <w:tcBorders/>
          </w:tcPr>
          <w:p>
            <w:pPr>
              <w:pStyle w:val="Normal"/>
              <w:spacing w:before="120" w:after="0"/>
              <w:jc w:val="right"/>
              <w:rPr>
                <w:i/>
                <w:i/>
                <w:iCs/>
              </w:rPr>
            </w:pPr>
            <w:r>
              <w:rPr>
                <w:i/>
                <w:iCs/>
              </w:rPr>
              <w:t>Hà Nội, ngày 28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spacing w:before="120" w:after="0"/>
              <w:jc w:val="right"/>
              <w:rPr>
                <w:b/>
                <w:b/>
                <w:bCs/>
              </w:rPr>
            </w:pPr>
            <w:r>
              <w:rPr>
                <w:b/>
                <w:bCs/>
              </w:rPr>
              <w:t>Kính gửi:</w:t>
            </w:r>
          </w:p>
        </w:tc>
        <w:tc>
          <w:tcPr>
            <w:tcW w:w="5638" w:type="dxa"/>
            <w:tcBorders/>
          </w:tcPr>
          <w:p>
            <w:pPr>
              <w:pStyle w:val="Normal"/>
              <w:spacing w:before="120" w:after="0"/>
              <w:rPr/>
            </w:pPr>
            <w:r>
              <w:rPr/>
              <w:t>- Cục Thú y;</w:t>
              <w:br/>
              <w:t>- Cục Bảo vệ thực vật.</w:t>
            </w:r>
          </w:p>
        </w:tc>
      </w:tr>
    </w:tbl>
    <w:p>
      <w:pPr>
        <w:pStyle w:val="Normal"/>
        <w:spacing w:before="120" w:after="280"/>
        <w:jc w:val="both"/>
        <w:rPr/>
      </w:pPr>
      <w:r>
        <w:rPr/>
        <w:t>Thực hiện ý kiến chỉ đạo của Thủ tướng Chính phủ tại công văn số 156/VPCP-QHQT và ý kiến kết luận của Bộ trưởng Bộ Công Thương, đồng Chủ tịch Hội đồng TIFA Việt Nam - Hoa Kỳ tại cuộc họp ngày 8 tháng 3 năm 2011 về việc rà soát các quy định đã ban hành nhằm tạo điều kiện thuận lợi cho môi trường kinh doanh, đầu tư của Việt Nam và Hoa Kỳ, ngày 4 tháng 4 năm 2011 tại Hà Nội, Nhóm công tác nông nghiệp trong khuôn khổ TIFA đã tiến hành họp rà soát lại các nội dung liên quan đến việc kiểm dịch thịt bò, nội tạng nhập khẩu vào Việt Nam và xuất khẩu hoa quả Việt Nam sang Hoa Kỳ. Để thực hiện các nội dung trên và các vấn đề sau cuộc họp Bộ Nông nghiệp và PTNT đề nghị các Cục như sau:</w:t>
      </w:r>
    </w:p>
    <w:p>
      <w:pPr>
        <w:pStyle w:val="Normal"/>
        <w:spacing w:before="120" w:after="280"/>
        <w:jc w:val="both"/>
        <w:rPr/>
      </w:pPr>
      <w:r>
        <w:rPr/>
        <w:t>1. Đối với Cục Thú y: Có thông báo chính thức đề nghị Hoa Kỳ cung cấp báo cáo đánh giá rủi ro vệ sinh thú y đối với nội tạng trắng cho Việt Nam để tiến hành xem xét các bước tiếp theo và xây dựng các tiêu chí đối với nội tạng trắng.</w:t>
      </w:r>
    </w:p>
    <w:p>
      <w:pPr>
        <w:pStyle w:val="Normal"/>
        <w:spacing w:before="120" w:after="280"/>
        <w:jc w:val="both"/>
        <w:rPr/>
      </w:pPr>
      <w:r>
        <w:rPr/>
        <w:t>2. Đối với Cục Bảo vệ thực vật: Có ý kiến chính thức về mức quy định chiếu xạ đối với quả chôm chôm, đề nghị Hoa Kỳ cung cấp bằng chứng khoa học về quy định chiếu xạ đối với quả chôm chôm liều lượng hấp thụ tối thiểu 400 gray. Đề nghị Hoa Kỳ rút ngắn quy trình đánh giá rủi ro các loại quả nhập khẩu của Việt Nam và đơn giản hóa các thủ tục công nhận vùng sản xuất, cơ sở đóng gói, cơ sở chiếu xạ.</w:t>
      </w:r>
    </w:p>
    <w:p>
      <w:pPr>
        <w:pStyle w:val="Normal"/>
        <w:spacing w:before="120" w:after="280"/>
        <w:jc w:val="both"/>
        <w:rPr/>
      </w:pPr>
      <w:r>
        <w:rPr/>
        <w:t>Rất mong nhận được sự hợp tác của Quý Cụ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Các Cục QLCL;</w:t>
              <w:br/>
              <w:t>- Văn phòng SPS;</w:t>
              <w:br/>
              <w:t>- Lưu: VT, HTQT (TC).</w:t>
            </w:r>
          </w:p>
        </w:tc>
        <w:tc>
          <w:tcPr>
            <w:tcW w:w="4341" w:type="dxa"/>
            <w:tcBorders/>
          </w:tcPr>
          <w:p>
            <w:pPr>
              <w:pStyle w:val="Normal"/>
              <w:spacing w:before="120" w:after="0"/>
              <w:jc w:val="center"/>
              <w:rPr>
                <w:b/>
                <w:b/>
                <w:bCs/>
              </w:rPr>
            </w:pPr>
            <w:r>
              <w:rPr>
                <w:b/>
                <w:bCs/>
              </w:rPr>
              <w:t>TL. BỘ TRƯỞNG</w:t>
              <w:br/>
              <w:t xml:space="preserve">KT. VỤ TRƯỞNG VỤ HỢP TÁC QUỐC TẾ </w:t>
              <w:br/>
              <w:t>PHÓ VỤ TRƯỞNG</w:t>
              <w:br/>
              <w:br/>
              <w:br/>
              <w:br/>
              <w:br/>
              <w:t>Hoàng Thị Du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Nông nghiệp và Phát triển nông thôn; vanbanphapluat.co</dc:creator>
  <dc:description>Xem chi tiết và tải về văn bản tại đây: http://vanbanphapluat.co/cong-van-2310-bnn-htqt-trien-khai-cac-van-de-ky-thuat-thuc-day-mo-cua-thi-truong</dc:description>
  <cp:keywords>Công văn; 2310/BNN-HTQT; Bộ Nông nghiệp và Phát triển nông thôn; Hoàng Thị Dung; Thương mại</cp:keywords>
  <dc:language>en-US</dc:language>
  <cp:lastModifiedBy>Thư viện vanbanphapluat.co</cp:lastModifiedBy>
  <dcterms:modified xsi:type="dcterms:W3CDTF">2017-08-14T08:15:00Z</dcterms:modified>
  <cp:revision>2</cp:revision>
  <dc:subject>Công văn 2310/BNN-HTQT triển khai các vấn đề kỹ thuật thúc đẩy mở cửa thị trường</dc:subject>
  <dc:title>Công văn 2310/BNN-HTQT</dc:title>
</cp:coreProperties>
</file>