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t xml:space="preserve"> </w:t>
              <w:br/>
              <w:t>CỤC THÚ Y</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6/TY-KD</w:t>
              <w:br/>
            </w:r>
            <w:r>
              <w:rPr>
                <w:i/>
                <w:iCs/>
                <w:sz w:val="16"/>
              </w:rPr>
              <w:t>V/v Kiểm dịch nhập khẩu tim, gan, thận gia súc, gia cầm.</w:t>
            </w:r>
          </w:p>
        </w:tc>
        <w:tc>
          <w:tcPr>
            <w:tcW w:w="5724" w:type="dxa"/>
            <w:tcBorders/>
          </w:tcPr>
          <w:p>
            <w:pPr>
              <w:pStyle w:val="Normal"/>
              <w:spacing w:before="120" w:after="0"/>
              <w:jc w:val="right"/>
              <w:rPr>
                <w:i/>
                <w:i/>
                <w:iCs/>
              </w:rPr>
            </w:pPr>
            <w:r>
              <w:rPr>
                <w:i/>
                <w:iCs/>
              </w:rPr>
              <w:t>Hà Nội, ngày 28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ục Hải quan </w:t>
      </w:r>
    </w:p>
    <w:p>
      <w:pPr>
        <w:pStyle w:val="Normal"/>
        <w:spacing w:before="120" w:after="280"/>
        <w:jc w:val="both"/>
        <w:rPr/>
      </w:pPr>
      <w:r>
        <w:rPr/>
        <w:t>Cục Thú y nhận được Công văn số 1660/TCHQ-GSQL ngày 19/4/2011 của Tổng cục Hải quan về việc nhập khẩu sản phẩm đông lạnh trong đó có nội dung: Đề nghị Bộ Nông nghiệp và Phát triển nông thôn có hướng dẫn thực hiện các nội dung theo yêu cầu tại Công văn số 7080/VPCP-KTTH của Thủ tướng Chính phủ để cơ quan Hải quan có cơ sở thực hiện. Về vấn đề này, Cục Thú y có ý kiến như sau:</w:t>
      </w:r>
    </w:p>
    <w:p>
      <w:pPr>
        <w:pStyle w:val="Normal"/>
        <w:spacing w:before="120" w:after="280"/>
        <w:jc w:val="both"/>
        <w:rPr/>
      </w:pPr>
      <w:r>
        <w:rPr/>
        <w:t>1. Thực hiện ý kiến chỉ đạo của Bộ trưởng Bộ Nông nghiệp và Phát triển nông thôn về việc giao cho Cục Thú y hướng dẫn kiểm dịch nhập khẩu nội tạng (tim, gan, thận) gia súc, gia cầm sử dụng làm thực phẩm. Cục Thú y đã ban hành Công văn số 405/TY-KD ngày 23/3/2011 và Công văn số 718/TY-KD ngày 26/4/2011 về việc kiểm dịch nhập khẩu tim, gan, thận, gia súc, gia cầm; Cục Thú y đã gửi hai văn bản này cho Tổng cục Hải quan để biết và phối hợp thực hiện.</w:t>
      </w:r>
    </w:p>
    <w:p>
      <w:pPr>
        <w:pStyle w:val="Normal"/>
        <w:spacing w:before="120" w:after="280"/>
        <w:jc w:val="both"/>
        <w:rPr/>
      </w:pPr>
      <w:r>
        <w:rPr/>
        <w:t>2. Cục Thú y đề nghị Tổng cục Hải quan chỉ đạo Cục Hải quan các tỉnh, thành phố phối hợp với các cơ quan kiểm dịch động vật để quản lý, giám sát việc nhập khẩu tim, gan, thận gia súc, gia cầm sử dụng làm thực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NN&amp;PTNT; (để b/cáo)</w:t>
              <w:br/>
              <w:t>- Lưu VT, KD.</w:t>
            </w:r>
          </w:p>
        </w:tc>
        <w:tc>
          <w:tcPr>
            <w:tcW w:w="4333" w:type="dxa"/>
            <w:tcBorders/>
          </w:tcPr>
          <w:p>
            <w:pPr>
              <w:pStyle w:val="Normal"/>
              <w:spacing w:before="120" w:after="0"/>
              <w:jc w:val="center"/>
              <w:rPr>
                <w:b/>
                <w:b/>
                <w:bCs/>
              </w:rPr>
            </w:pPr>
            <w:r>
              <w:rPr>
                <w:b/>
                <w:bCs/>
              </w:rPr>
              <w:t>Q. CỤC TRƯỞNG</w:t>
              <w:br/>
              <w:br/>
              <w:br/>
              <w:br/>
              <w:br/>
              <w:t>Hoàng Văn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Cục Thú y; vanbanphapluat.co</dc:creator>
  <dc:description>Xem chi tiết và tải về văn bản tại đây: http://vanbanphapluat.co/cong-van-736-ty-kd-kiem-dich-nhap-khau-tim-gan-than-gia-suc-gia-cam</dc:description>
  <cp:keywords>Công văn; 736/TY-KD; Cục Thú y; Hoàng Văn Năm; Xuất nhập khẩu</cp:keywords>
  <dc:language>en-US</dc:language>
  <cp:lastModifiedBy>Thư viện vanbanphapluat.co</cp:lastModifiedBy>
  <dcterms:modified xsi:type="dcterms:W3CDTF">2017-08-14T08:15:00Z</dcterms:modified>
  <cp:revision>2</cp:revision>
  <dc:subject>Công văn 736/TY-KD  kiểm dịch nhập khẩu tim, gan, thận gia súc, gia cầm</dc:subject>
  <dc:title>Công văn 736/TY-KD</dc:title>
</cp:coreProperties>
</file>