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CHÍNH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44/BTC-TCHQ</w:t>
              <w:br/>
            </w:r>
            <w:r>
              <w:rPr>
                <w:i/>
                <w:iCs/>
                <w:sz w:val="16"/>
              </w:rPr>
              <w:t xml:space="preserve">V/v miễn phạt chậm nộp thuế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4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Vận tải Biển Đông;</w:t>
              <w:br/>
              <w:t>(28 Trần Hưng Đạo - Hoàn Kiếm - Hà Nội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Bộ Tài chính nhận được công văn số 263/BĐ-KH&amp;PTKD ngày 24/3/2011 của Công ty TNHH Vận tải Biển Đông đề nghị miễn phạt chậm nộp thuế GTGT đối với mặt hàng tàu container nhập khẩu, Bộ Tài chính có ý kiến như sau:</w:t>
      </w:r>
    </w:p>
    <w:p>
      <w:pPr>
        <w:pStyle w:val="Normal"/>
        <w:spacing w:before="120" w:after="280"/>
        <w:jc w:val="both"/>
        <w:rPr/>
      </w:pPr>
      <w:r>
        <w:rPr/>
        <w:t>Về vấn đề này, Bộ Tài chính đã có công văn số 4290/BTC-TCHQ ngày 01/4/2011 báo cáo Thủ tướng Chính phủ (gửi kèm theo). Trong thời gian chờ ý kiến chỉ đạo của Thủ tướng Chính phủ, đề nghị công ty thực hiện theo đúng quy định.</w:t>
      </w:r>
    </w:p>
    <w:p>
      <w:pPr>
        <w:pStyle w:val="Normal"/>
        <w:spacing w:before="120" w:after="280"/>
        <w:jc w:val="both"/>
        <w:rPr/>
      </w:pPr>
      <w:r>
        <w:rPr/>
        <w:t>Bộ Tài chính thông báo để Công ty TNHH Vận tải Biển Đông biết và thực hiện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(để b/c);</w:t>
              <w:br/>
              <w:t>- Lưu: VT, TCHQ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5:00Z</dcterms:created>
  <dc:creator>Bộ Tài chính; vanbanphapluat.co</dc:creator>
  <dc:description>Xem chi tiết và tải về văn bản tại đây: http://vanbanphapluat.co/cong-van-5544-btc-tchq-mien-phat-cham-nop-thue</dc:description>
  <cp:keywords>Công văn; 5544/BTC-TCHQ; Bộ Tài chính; Hoàng Việt Cường; Thuế - Phí - Lệ Phí</cp:keywords>
  <dc:language>en-US</dc:language>
  <cp:lastModifiedBy>Thư viện vanbanphapluat.co</cp:lastModifiedBy>
  <dcterms:modified xsi:type="dcterms:W3CDTF">2017-08-14T08:15:00Z</dcterms:modified>
  <cp:revision>2</cp:revision>
  <dc:subject>Công văn 5544/BTC-TCHQ miễn phạt chậm nộp thuế</dc:subject>
  <dc:title>Công văn 5544/BTC-TCHQ</dc:title>
</cp:coreProperties>
</file>