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70/TCHQ-TXNK</w:t>
              <w:br/>
            </w:r>
            <w:r>
              <w:rPr>
                <w:i/>
                <w:iCs/>
                <w:sz w:val="16"/>
              </w:rPr>
              <w:t xml:space="preserve">V/v phân loại mặt hàng Nitrat amo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4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120" w:after="280"/>
        <w:jc w:val="both"/>
        <w:rPr/>
      </w:pPr>
      <w:r>
        <w:rPr/>
        <w:t>Tổng cục Hải quan nhận được công văn số 34-CV/LH-XNK ngày 02/03/2011 của Công ty CP Tập đoàn Đầu tư Long Hải nêu vướng mắc về việc áp mã số mặt hàng Nitrat amon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1. Về phân loại hàng hóa:</w:t>
      </w:r>
    </w:p>
    <w:p>
      <w:pPr>
        <w:pStyle w:val="Normal"/>
        <w:spacing w:before="120" w:after="280"/>
        <w:jc w:val="both"/>
        <w:rPr/>
      </w:pPr>
      <w:r>
        <w:rPr/>
        <w:t>Căn cứ Danh mục hàng hóa xuất nhập khẩu Việt Nam ban hành kèm theo Quyết định số 107/2007/QĐ-BTC ngày 25/12/2007 của Bộ trưởng Bộ Tài chính; Biểu thuế xuất khẩu, Biểu thuế nhập khẩu ưu đãi ban hành kèm theo Thông tư số 184/2010/TT-BTC ngày 15/11/2010 của Bộ Tài chính; Thông tư số 49/2010/TT-BTC ngày 12/04/2010 của Bộ Tài chính hướng dẫn phân loại, áp dụng mức thuế đối với hàng hóa xuất khẩu, nhập khẩu; tham khảo chú giải HS 2007 thì mặt hàng Nitrat amon (amoni nitrat) thuộc nhóm 31.02, mã số 3102.30.00.00, thuế suất thuế nhập khẩu ưu đãi 3%.</w:t>
      </w:r>
    </w:p>
    <w:p>
      <w:pPr>
        <w:pStyle w:val="Normal"/>
        <w:spacing w:before="120" w:after="280"/>
        <w:jc w:val="both"/>
        <w:rPr/>
      </w:pPr>
      <w:r>
        <w:rPr/>
        <w:t>2. Về thuế suất thuế GTGT:</w:t>
      </w:r>
    </w:p>
    <w:p>
      <w:pPr>
        <w:pStyle w:val="Normal"/>
        <w:spacing w:before="120" w:after="280"/>
        <w:jc w:val="both"/>
        <w:rPr/>
      </w:pPr>
      <w:r>
        <w:rPr/>
        <w:t>Yêu cầu Cục Hải quan các tỉnh, thành phố thực hiện theo công văn hướng dẫn số 10722/BTC-CST ngày 16/08/2010 của Bộ Tài chính về thuế suất thuế GTGT đối với mặt hàng Nitrat amon.</w:t>
      </w:r>
    </w:p>
    <w:p>
      <w:pPr>
        <w:pStyle w:val="Normal"/>
        <w:spacing w:before="120" w:after="280"/>
        <w:jc w:val="both"/>
        <w:rPr/>
      </w:pPr>
      <w:r>
        <w:rPr/>
        <w:t>Tổng cục Hải quan hướng dẫn để Cục Hải quan các tỉnh, thành phố biết,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ty CP Tập đoàn Đầu tư Long Hải (Đ/c: 48B Quốc lộ 13, Thuận An, Bình Dương); </w:t>
              <w:br/>
              <w:t>- Lưu VT, TXNK (3b)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5:00Z</dcterms:created>
  <dc:creator>Tổng cục Hải quan; vanbanphapluat.co</dc:creator>
  <dc:description>Xem chi tiết và tải về văn bản tại đây: http://vanbanphapluat.co/cong-van-1870-tchq-txnk-phan-loai-mat-hang-nitrat-amon</dc:description>
  <cp:keywords>Công văn; 1870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8:15:00Z</dcterms:modified>
  <cp:revision>2</cp:revision>
  <dc:subject>Công văn 1870/TCHQ-TXNK phân loại mặt hàng Nitrat amon</dc:subject>
  <dc:title>Công văn 1870/TCHQ-TXNK</dc:title>
</cp:coreProperties>
</file>