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76/BNN-TCTL</w:t>
              <w:br/>
            </w:r>
            <w:r>
              <w:rPr>
                <w:i/>
                <w:iCs/>
                <w:sz w:val="16"/>
              </w:rPr>
              <w:t>V/v xử lý vi phạm pháp luật về đê điều, phòng, chống lụt, bão ảnh hưởng đến an toàn đê trên địa bàn tỉnh Thái Bình.</w:t>
            </w:r>
          </w:p>
        </w:tc>
        <w:tc>
          <w:tcPr>
            <w:tcW w:w="5724" w:type="dxa"/>
            <w:tcBorders/>
          </w:tcPr>
          <w:p>
            <w:pPr>
              <w:pStyle w:val="Normal"/>
              <w:spacing w:before="120" w:after="0"/>
              <w:jc w:val="right"/>
              <w:rPr>
                <w:i/>
                <w:i/>
                <w:iCs/>
              </w:rPr>
            </w:pPr>
            <w:r>
              <w:rPr>
                <w:i/>
                <w:iCs/>
              </w:rPr>
              <w:t>Hà Nội, ngày 29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 Thái Bình</w:t>
      </w:r>
    </w:p>
    <w:p>
      <w:pPr>
        <w:pStyle w:val="Normal"/>
        <w:spacing w:before="120" w:after="280"/>
        <w:jc w:val="both"/>
        <w:rPr/>
      </w:pPr>
      <w:r>
        <w:rPr/>
        <w:t>Theo báo cáo của Cục Quản lý đê điều và Phòng chống lụt bão, hiện dọc hai bờ tả, hữu sông Trà Lý đoạn tương ứng từ Km12 đến Km18 đê hữu Trà Lý thuộc địa bàn hai huyện Vũ Thư và Đông Hưng hiện vẫn tồn tại nhiều bến, bãi bốc xếp cát, sỏi với quy mô lớn. Một số nơi cát, sỏi chất đống lấn vào mái đê và cao hơn mặt đê. Ngoài ra, tình trạng hút cát sai phép, trái phép cũng đang diễn ra công khai trên đoạn sông này.</w:t>
      </w:r>
    </w:p>
    <w:p>
      <w:pPr>
        <w:pStyle w:val="Normal"/>
        <w:spacing w:before="120" w:after="280"/>
        <w:jc w:val="both"/>
        <w:rPr/>
      </w:pPr>
      <w:r>
        <w:rPr/>
        <w:t>Đây là đoạn sông cong, bãi nhỏ hẹp, nhiều chỗ mái đê sát sông, bờ vở sông kém ổn định và đã phải xây dựng kè bảo vệ. Việc chất tải trên bãi như trên là vi phạm pháp luật về đê điều, phòng chống lụt bão, có nguy cơ gây sạt, lún sụt bãi sông làm mất an toàn đê điều.</w:t>
      </w:r>
    </w:p>
    <w:p>
      <w:pPr>
        <w:pStyle w:val="Normal"/>
        <w:spacing w:before="120" w:after="280"/>
        <w:jc w:val="both"/>
        <w:rPr/>
      </w:pPr>
      <w:r>
        <w:rPr/>
        <w:t>Hiện đã chuẩn bị vào mùa mưa, lũ, để đảm bảo an toàn đê điều, thực hiện chỉ đạo của Thủ tướng Chính phủ tại Chỉ thị số 477/CT-TTg ngày 25/3/2011, Bộ Nông nghiệp và Phát triển nông thôn đề nghị UBND tỉnh Thái Bình:</w:t>
      </w:r>
    </w:p>
    <w:p>
      <w:pPr>
        <w:pStyle w:val="Normal"/>
        <w:spacing w:before="120" w:after="280"/>
        <w:jc w:val="both"/>
        <w:rPr/>
      </w:pPr>
      <w:r>
        <w:rPr/>
        <w:t>- Chỉ đạo, đôn đốc các cấp, ngành thuộc tỉnh kiểm tra, rà soát và kiên quyết xử lý dứt điểm các vi phạm pháp luật đê điều, phòng, chống lụt, bão trên địa bàn tỉnh, đặc biệt là các vi phạm tại khu vực nêu trên.</w:t>
      </w:r>
    </w:p>
    <w:p>
      <w:pPr>
        <w:pStyle w:val="Normal"/>
        <w:spacing w:before="120" w:after="280"/>
        <w:jc w:val="both"/>
        <w:rPr/>
      </w:pPr>
      <w:r>
        <w:rPr/>
        <w:t>- Khẩn trương giải tỏa việc chất tải trên bãi sông, trong hành lang bảo vệ đê xong trước mùa mưa, lũ.</w:t>
      </w:r>
    </w:p>
    <w:p>
      <w:pPr>
        <w:pStyle w:val="Normal"/>
        <w:spacing w:before="120" w:after="280"/>
        <w:jc w:val="both"/>
        <w:rPr/>
      </w:pPr>
      <w:r>
        <w:rPr/>
        <w:t>- Làm rõ trách nhiệm của các tổ chức, cá nhân vi phạm, xử lý nghiêm theo quy định để răn đe, chống tái vi phạm.</w:t>
      </w:r>
    </w:p>
    <w:p>
      <w:pPr>
        <w:pStyle w:val="Normal"/>
        <w:spacing w:before="120" w:after="280"/>
        <w:jc w:val="both"/>
        <w:rPr/>
      </w:pPr>
      <w:r>
        <w:rPr/>
        <w:t>Gửi báo cáo kết quả xử lý về Bộ Nông nghiệp và Phát triển nông thôn (qua Cục Quản lý đê điều và Phòng chống lụt bão) trước ngày 30/5/2011 để tổng hợp, theo dõi.</w:t>
      </w:r>
    </w:p>
    <w:p>
      <w:pPr>
        <w:pStyle w:val="Normal"/>
        <w:spacing w:before="120" w:after="280"/>
        <w:jc w:val="both"/>
        <w:rPr/>
      </w:pPr>
      <w:r>
        <w:rPr/>
        <w:t>Đề nghị Ủy ban nhân dân tỉnh Thái Bình quan tâm chỉ đạo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ổng cục Thủy lợi;</w:t>
              <w:br/>
              <w:t>- Sở NN&amp;PTNT Thái Bình;</w:t>
              <w:br/>
              <w:t>- Chi cục QLĐĐ&amp;PCLB Thái Bình;</w:t>
              <w:br/>
              <w:t>- UBND huyện Vũ Thư, Đông Hưng, tỉnh Thái Bình;</w:t>
              <w:br/>
              <w:t>- Lưu VT, TCTL (VT, ĐĐ.3b).</w:t>
            </w:r>
          </w:p>
        </w:tc>
        <w:tc>
          <w:tcPr>
            <w:tcW w:w="4325"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Nông nghiệp và Phát triển nông thôn; vanbanphapluat.co</dc:creator>
  <dc:description>Xem chi tiết và tải về văn bản tại đây: http://vanbanphapluat.co/cong-van-1176-bnn-tctl-xu-ly-vi-pham-phap-luat-de-dieu-phong-chong-lut-bao</dc:description>
  <cp:keywords>Công văn; 1176/BNN-TCTL; Bộ Nông nghiệp và Phát triển nông thôn; Đào Xuân Học; Vi phạm hành chính</cp:keywords>
  <dc:language>en-US</dc:language>
  <cp:lastModifiedBy>Thư viện vanbanphapluat.co</cp:lastModifiedBy>
  <dcterms:modified xsi:type="dcterms:W3CDTF">2017-08-14T08:15:00Z</dcterms:modified>
  <cp:revision>2</cp:revision>
  <dc:subject>Công văn 1176/BNN-TCTL xử lý vi phạm pháp luật đê điều, phòng, chống lụt, bão</dc:subject>
  <dc:title>Công văn 1176/BNN-TCTL</dc:title>
</cp:coreProperties>
</file>