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69/VPCP-KTN</w:t>
              <w:br/>
            </w:r>
            <w:r>
              <w:rPr>
                <w:i/>
                <w:iCs/>
                <w:sz w:val="16"/>
              </w:rPr>
              <w:t xml:space="preserve">V/v phê duyệt dự án đầu tư xây dựng công trình Cung hữu nghị Việt - Trung </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Xây dựng;</w:t>
              <w:br/>
              <w:t>- Bộ Kế hoạch và Đầu tư;</w:t>
              <w:br/>
              <w:t>- Liên hiệp các tổ chức hữu nghị Việt Nam;</w:t>
              <w:br/>
              <w:t>- Hội đồng nghiệm thu Nhà nước các công trình xây dựng.</w:t>
            </w:r>
          </w:p>
        </w:tc>
      </w:tr>
    </w:tbl>
    <w:p>
      <w:pPr>
        <w:pStyle w:val="Normal"/>
        <w:spacing w:before="120" w:after="280"/>
        <w:jc w:val="both"/>
        <w:rPr/>
      </w:pPr>
      <w:r>
        <w:rPr/>
        <w:t>Về đề nghị của Liên hiệp các tổ chức hữu nghị Việt Nam (tờ trình số 586/TTr/LH-BVT ngày 09 tháng 4 năm 2011) về việc phê duyệt dự án đầu tư xây dựng công trình Cung hữu nghị Việt - Trung, Phó Thủ tướng Hoàng Trung Hải có ý kiến như sau:</w:t>
      </w:r>
    </w:p>
    <w:p>
      <w:pPr>
        <w:pStyle w:val="Normal"/>
        <w:spacing w:before="120" w:after="280"/>
        <w:jc w:val="both"/>
        <w:rPr/>
      </w:pPr>
      <w:r>
        <w:rPr/>
        <w:t>1. Giao Liên hiệp các tổ chức hữu nghị Việt Nam phê duyệt Dự án đầu tư xây dựng công trình Cung hữu nghị Việt - Trung; chỉ đạo tổ chức thực hiện dự án nêu trên theo đúng quy định của pháp luật về đầu tư xây dựng.</w:t>
      </w:r>
    </w:p>
    <w:p>
      <w:pPr>
        <w:pStyle w:val="Normal"/>
        <w:spacing w:before="120" w:after="280"/>
        <w:jc w:val="both"/>
        <w:rPr/>
      </w:pPr>
      <w:r>
        <w:rPr/>
        <w:t>2. Giao Bộ Xây dựng, Hội đồng nghiệm thu Nhà nước các công trình xây dựng đưa Dự án nêu trên vào kế hoạch nghiệm thu của Hội đồng nghiệm thu nhà nước các công trình xây dựng.</w:t>
      </w:r>
    </w:p>
    <w:p>
      <w:pPr>
        <w:pStyle w:val="Normal"/>
        <w:spacing w:before="120" w:after="280"/>
        <w:jc w:val="both"/>
        <w:rPr/>
      </w:pPr>
      <w:r>
        <w:rPr/>
        <w:t>Văn phòng Chính phủ xin thông báo để các Bộ, Liên hiệp các tổ chức hữu nghị Việt Nam và Hội đồng nghiệm thu Nhà nước các công trình xây dự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PTT Phạm Gia Khiêm; PTT Hoàng Trung Hải;</w:t>
              <w:br/>
              <w:t xml:space="preserve">- VPCP: BTCN, PCN: Văn Trọng Lý, </w:t>
              <w:br/>
              <w:t>- Các Vụ; QHQT, KTTH, KGVX, Cổng TTĐT;</w:t>
              <w:br/>
              <w:t>- Lưu: Văn thư,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Văn phòng Chính phủ; vanbanphapluat.co</dc:creator>
  <dc:description>Xem chi tiết và tải về văn bản tại đây: http://vanbanphapluat.co/cong-van-2769-vpcp-ktn-phe-duyet-du-an-dau-tu-xay-dung-cong-trinh-cung-huu-nghi</dc:description>
  <cp:keywords>Công văn; 2769/VPCP-KTN; Văn phòng Chính phủ; Văn Trọng Lý; Đầu tư; Xây dựng - Đô thị</cp:keywords>
  <dc:language>en-US</dc:language>
  <cp:lastModifiedBy>Thư viện vanbanphapluat.co</cp:lastModifiedBy>
  <dcterms:modified xsi:type="dcterms:W3CDTF">2017-08-14T08:15:00Z</dcterms:modified>
  <cp:revision>2</cp:revision>
  <dc:subject>Công văn 2769/VPCP-KTN phê duyệt dự án đầu tư xây dựng công trình Cung hữu nghị</dc:subject>
  <dc:title>Công văn 2769/VPCP-KTN</dc:title>
</cp:coreProperties>
</file>