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THỦ TƯỚNG CHÍNH PHỦ</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rPr/>
            </w:pPr>
            <w:r>
              <w:rPr/>
              <w:t>Số: 692/TTg-KTN</w:t>
              <w:br/>
              <w:t>V</w:t>
            </w:r>
            <w:r>
              <w:rPr>
                <w:i/>
                <w:iCs/>
                <w:sz w:val="16"/>
              </w:rPr>
              <w:t>/v điều chỉnh kinh phí thực hiện 2 Dự án Thành lập cơ sở dữ liệu nền thông tin địa lý.</w:t>
            </w:r>
          </w:p>
        </w:tc>
        <w:tc>
          <w:tcPr>
            <w:tcW w:w="5709" w:type="dxa"/>
            <w:tcBorders/>
          </w:tcPr>
          <w:p>
            <w:pPr>
              <w:pStyle w:val="Normal"/>
              <w:spacing w:before="120" w:after="0"/>
              <w:jc w:val="right"/>
              <w:rPr>
                <w:i/>
                <w:i/>
                <w:iCs/>
              </w:rPr>
            </w:pPr>
            <w:r>
              <w:rPr>
                <w:i/>
                <w:iCs/>
              </w:rPr>
              <w:t>Hà Nội, ngày 29 tháng 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ài nguyên và Môi trường.</w:t>
      </w:r>
    </w:p>
    <w:p>
      <w:pPr>
        <w:pStyle w:val="Normal"/>
        <w:spacing w:before="120" w:after="280"/>
        <w:jc w:val="both"/>
        <w:rPr/>
      </w:pPr>
      <w:r>
        <w:rPr/>
        <w:t>Xét đề nghị của Bộ Tài nguyên và Môi trường (tờ trình số 72/BTNMT-KH ngày 11 tháng 01 năm 2011), ý kiến của các Bộ: Tài chính (công văn số 4804/BTC-HCSN ngày 13 tháng 4 năm 2011), Kế hoạch và Đầu tư (công văn số 426/BKHĐT-KHGDTN&amp;MT ngày 21 tháng 01 năm 2011) về việc điều chỉnh kinh phí thực hiện 2 Dự án Thành lập cơ sở dữ liệu nền thông tin địa lý, Thủ tướng Chính phủ có ý kiến như sau:</w:t>
      </w:r>
    </w:p>
    <w:p>
      <w:pPr>
        <w:pStyle w:val="Normal"/>
        <w:spacing w:before="120" w:after="280"/>
        <w:jc w:val="both"/>
        <w:rPr/>
      </w:pPr>
      <w:r>
        <w:rPr/>
        <w:t>1. Đồng ý điều chỉnh kinh phí thực hiện: Dự án thành lập cơ sơ dữ liệu nền thông tin địa lý ở tỷ lệ 1:10000 gắn với mô hình số độ cao phủ trùm cả nước là 453.464 triệu đồng (bốn trăm năm mươi ba tỷ bốn trăm sáu mươi bốn triệu đồng) và Dự án thành lập cơ sở dữ liệu nền thông tin địa lý ở tỷ lệ 1:2000, 1:5000 các khu vực đô thị, khu công nghiệp, khu kinh tế trọng điểm là 311.450 triệu đồng (ba trăm mười một tỷ bốn trăm năm mươi triệu đồng).</w:t>
      </w:r>
    </w:p>
    <w:p>
      <w:pPr>
        <w:pStyle w:val="Normal"/>
        <w:spacing w:before="120" w:after="280"/>
        <w:jc w:val="both"/>
        <w:rPr/>
      </w:pPr>
      <w:r>
        <w:rPr/>
        <w:t>2. Bộ Tài nguyên và Môi trường bố trí trong dự toán ngân sách năm 2011 đã được giao (thuộc nguồn chi sự nghiệp kinh tế chưa phân bổ 385 tỷ đồng) đối với số kinh phí còn lại 178.969 triệu đồng (một trăm bảy mươi tám tỷ chín trăm sáu mươi triệu đồng) chưa được bố trí để thực hiện 2 Dự án nêu trên; đồng thời khẩn trương hoàn thành dự án theo đúng tiến độ đã được Thủ tướng Chính phủ phê duyệt tại Quyết định số 1867/QĐ-TTg ngày 28 tháng 12 năm 2007./.</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280"/>
              <w:rPr>
                <w:sz w:val="16"/>
              </w:rPr>
            </w:pPr>
            <w:r>
              <w:rPr>
                <w:sz w:val="16"/>
              </w:rPr>
              <w:t> </w:t>
            </w:r>
          </w:p>
          <w:p>
            <w:pPr>
              <w:pStyle w:val="Normal"/>
              <w:rPr/>
            </w:pPr>
            <w:r>
              <w:rPr>
                <w:b/>
                <w:bCs/>
                <w:i/>
                <w:iCs/>
              </w:rPr>
              <w:t>Nơi nhận:</w:t>
            </w:r>
            <w:r>
              <w:rPr>
                <w:sz w:val="16"/>
              </w:rPr>
              <w:br/>
              <w:t>- Như trên;</w:t>
              <w:br/>
              <w:t>- Thủ tướng, PTT Hoàng Trung Hải;</w:t>
              <w:br/>
              <w:t>- Bộ Tài chính;</w:t>
              <w:br/>
              <w:t>- Bộ Kế hoạch và Đầu tư;</w:t>
              <w:br/>
              <w:t>- VPCP: BTCN, PCN Văn Trọng Lý, </w:t>
              <w:br/>
              <w:t>Cổng TTĐT, các Vụ: KTTH, KGVX, ĐP;</w:t>
              <w:br/>
              <w:t>- Lưu: VT, KTN (4) Th.16.</w:t>
            </w:r>
          </w:p>
        </w:tc>
        <w:tc>
          <w:tcPr>
            <w:tcW w:w="4327" w:type="dxa"/>
            <w:tcBorders/>
          </w:tcPr>
          <w:p>
            <w:pPr>
              <w:pStyle w:val="Normal"/>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hủ tướng Chính phủ; vanbanphapluat.co</dc:creator>
  <dc:description>Xem chi tiết và tải về văn bản tại đây: http://vanbanphapluat.co/cong-van-692-ttg-ktn-dieu-chinh-kinh-phi-thuc-hien-2-du-an-thanh-lap-co-so-du</dc:description>
  <cp:keywords>Công văn; 692/TTg-KTN; Thủ tướng Chính phủ; Hoàng Trung Hải; Đầu tư</cp:keywords>
  <dc:language>en-US</dc:language>
  <cp:lastModifiedBy>Thư viện vanbanphapluat.co</cp:lastModifiedBy>
  <dcterms:modified xsi:type="dcterms:W3CDTF">2017-08-14T08:15:00Z</dcterms:modified>
  <cp:revision>2</cp:revision>
  <dc:subject>Công văn 692/TTg-KTN điều chỉnh kinh phí thực hiện 2 Dự án Thành lập cơ sở dữ</dc:subject>
  <dc:title>Công văn 692/TTg-KTN</dc:title>
</cp:coreProperties>
</file>