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7/TCHQ-TXNK</w:t>
              <w:br/>
            </w:r>
            <w:r>
              <w:rPr>
                <w:i/>
                <w:iCs/>
                <w:sz w:val="16"/>
              </w:rPr>
              <w:t>V/v: Đăng ký danh mục miễn thuế</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4"/>
        <w:gridCol w:w="6106"/>
      </w:tblGrid>
      <w:tr>
        <w:trPr/>
        <w:tc>
          <w:tcPr>
            <w:tcW w:w="2534" w:type="dxa"/>
            <w:tcBorders/>
          </w:tcPr>
          <w:p>
            <w:pPr>
              <w:pStyle w:val="Normal"/>
              <w:spacing w:before="120" w:after="0"/>
              <w:jc w:val="right"/>
              <w:rPr>
                <w:b/>
                <w:b/>
                <w:bCs/>
              </w:rPr>
            </w:pPr>
            <w:r>
              <w:rPr>
                <w:b/>
                <w:bCs/>
              </w:rPr>
              <w:t>Kính gửi:</w:t>
            </w:r>
          </w:p>
        </w:tc>
        <w:tc>
          <w:tcPr>
            <w:tcW w:w="6106" w:type="dxa"/>
            <w:tcBorders/>
          </w:tcPr>
          <w:p>
            <w:pPr>
              <w:pStyle w:val="Normal"/>
              <w:spacing w:before="120" w:after="0"/>
              <w:rPr/>
            </w:pPr>
            <w:r>
              <w:rPr/>
              <w:t>- Công ty cổ phần Nhiên liệu sinh học dầu khí Miền Trung;</w:t>
              <w:br/>
              <w:t>(Địa chỉ: Số 01 An Dương vương, TP Quảng Ngãi, tỉnh Quảng Ngãi)</w:t>
              <w:br/>
              <w:t>- Cục Hải quan tỉnh Quảng Ngãi.</w:t>
            </w:r>
          </w:p>
        </w:tc>
      </w:tr>
    </w:tbl>
    <w:p>
      <w:pPr>
        <w:pStyle w:val="Normal"/>
        <w:spacing w:before="120" w:after="280"/>
        <w:jc w:val="both"/>
        <w:rPr/>
      </w:pPr>
      <w:r>
        <w:rPr/>
        <w:t>Trả lời công văn số 232/PCB-TM ngày 26/3/2011 của Công ty cổ phần Nhiên liệu sinh học dầu khí Miền Trung (Công ty PCB); công văn số 309/HQQNg-NV ngày 08/4/2011 của Cục Hải quan Quảng Ngãi về việc đăng ký danh mục hàng hóa nhập khẩu miễn thuế đối với máy móc, thiết bị … phục vụ Dự án Nhà máy sản xuất Bio-Ethanol nhiên liệu sinh học Dung Quất, Tổng cục Hải quan có ý kiến như sau:</w:t>
      </w:r>
    </w:p>
    <w:p>
      <w:pPr>
        <w:pStyle w:val="Normal"/>
        <w:spacing w:before="120" w:after="280"/>
        <w:jc w:val="both"/>
        <w:rPr/>
      </w:pPr>
      <w:r>
        <w:rPr/>
        <w:t xml:space="preserve">Theo quy định tại </w:t>
      </w:r>
      <w:bookmarkStart w:id="0" w:name="dc_32"/>
      <w:r>
        <w:rPr/>
        <w:t xml:space="preserve">Điều 101, Thông tư số 79/2009/TT-BTC </w:t>
      </w:r>
      <w:bookmarkEnd w:id="0"/>
      <w:r>
        <w:rPr/>
        <w:t xml:space="preserve">ngày 20/4/2009 (nay là </w:t>
      </w:r>
      <w:bookmarkStart w:id="1" w:name="dc_33"/>
      <w:r>
        <w:rPr/>
        <w:t xml:space="preserve">Điều 102, Thông tư số 194/2010/TT-BTC </w:t>
      </w:r>
      <w:bookmarkEnd w:id="1"/>
      <w:r>
        <w:rPr/>
        <w:t>ngày 06/12/2010 của Bộ Tài chính) thì: Danh mục hàng hóa nhập khẩu miễn thuế được xây dựng phải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 hoặc xây dựng theo từng tổ hợp, dây chuyền nếu hàng hóa là hệ thống tổ hợp dây chuyền thiết bị, máy móc. Trường hợp, Danh mục hàng hóa nhập khẩu miễn thuế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óa để chứng minh việc bổ sung, điều chỉnh là phù hợp với nhu cầu của dự án.</w:t>
      </w:r>
    </w:p>
    <w:p>
      <w:pPr>
        <w:pStyle w:val="Normal"/>
        <w:spacing w:before="120" w:after="280"/>
        <w:jc w:val="both"/>
        <w:rPr/>
      </w:pPr>
      <w:r>
        <w:rPr/>
        <w:t>Trường hợp Công ty PCB nhập khẩu hàng hóa miễn thuế cho Dự án Nhà máy sản xuất Bio-Ethanol nhiên liệu sinh học Dung Quất, theo trình bày của Công ty tại công văn số 232/PCB-TM ngày 26/3/2011; Hải quan Quảng Ngãi tại công văn số 309/HQQNg-NV ngày 08/4/2011, do một số hạng mục của dự án vẫn trong giai đoạn hoàn thiện thiết kế, Công ty đề nghị được đăng ký Danh mục hàng hóa nhập khẩu miễn thuế với cơ quan hải quan đối với các hạng mục này theo tên hệ thống, tên nhóm thiết bị hoặc nhóm vật tư kèm theo số lượng và trị giá, Tổng cục Hải quan đề nghị Cục Hải quan Quảng Ngãi căn cứ tài liệu thiết kế kỹ thuật, bản thuyết minh sơ đồ lắp đặt và các tài liệu có liên quan, thực tế hàng hóa sẽ nhập khẩu … đối chiếu với Danh mục hàng hóa nhập khẩu miễn thuế doanh nghiệp đã kê khai và Danh mục hàng hóa nhập khẩu miễn thuế bổ sung do Công ty PCB cung cấp, nếu việc bổ sung, điều chỉnh là phù hợp thì thực hiện điều chỉnh Danh mục nhập khẩu miễn thuế; Phiếu theo dõi trừ lùi của Dự án Nhà máy sản xuất Bio-Ethanol nhiên liệu sinh học Dung Quất.</w:t>
      </w:r>
    </w:p>
    <w:p>
      <w:pPr>
        <w:pStyle w:val="Normal"/>
        <w:spacing w:before="120" w:after="280"/>
        <w:jc w:val="both"/>
        <w:rPr/>
      </w:pPr>
      <w:r>
        <w:rPr/>
        <w:t>Tổng cục Hải quan thông báo để Công ty cổ phần Nhiên liệu sinh học dầu khí Miền Trung, Cục Hải quan tỉnh Quảng Ngãi biết và phối hợp thực hiện.</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72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77-tchq-txnk-dang-ky-danh-muc-mien-thue</dc:description>
  <cp:keywords>Công văn; 1877/TCHQ-TXNK; Tổng cục Hải quan; Hoàng Việt Cường; Thuế - Phí - Lệ Phí; Xuất nhập khẩu</cp:keywords>
  <dc:language>en-US</dc:language>
  <cp:lastModifiedBy>Thư viện vanbanphapluat.co</cp:lastModifiedBy>
  <dcterms:modified xsi:type="dcterms:W3CDTF">2017-08-14T08:15:00Z</dcterms:modified>
  <cp:revision>2</cp:revision>
  <dc:subject>Công văn 1877/TCHQ-TXNK đăng ký danh mục miễn thuế</dc:subject>
  <dc:title>Công văn 1877/TCHQ-TXNK</dc:title>
</cp:coreProperties>
</file>