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83/TCHQ-TXNK</w:t>
              <w:br/>
            </w:r>
            <w:r>
              <w:rPr>
                <w:i/>
                <w:iCs/>
                <w:sz w:val="16"/>
              </w:rPr>
              <w:t xml:space="preserve">V/v miễn thuế NK dự án ưu đãi đầu tư </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Đăklăk </w:t>
      </w:r>
    </w:p>
    <w:p>
      <w:pPr>
        <w:pStyle w:val="Normal"/>
        <w:spacing w:before="120" w:after="280"/>
        <w:jc w:val="both"/>
        <w:rPr/>
      </w:pPr>
      <w:r>
        <w:rPr/>
        <w:t>Trả lời công văn số 233/HQĐL-NV ngày 9/4/2011 của Cục Hải quan Đăklăk về việc đề nghị giải quyết vướng mắc áp dụng chính sách ưu đãi đầu tư về thuế nhập khẩu. Về vấn đề này, Tổng cục Hải quan có ý kiến như sau:</w:t>
      </w:r>
    </w:p>
    <w:p>
      <w:pPr>
        <w:pStyle w:val="Normal"/>
        <w:spacing w:before="120" w:after="280"/>
        <w:jc w:val="both"/>
        <w:rPr/>
      </w:pPr>
      <w:r>
        <w:rPr/>
        <w:t xml:space="preserve">- Theo quy định tại Nghị định số 149/2005/NĐ-CP ngày 08/12/2005, Nghị định số 108/2006/NĐ-CP ngày 22/9/2006 của Chính phủ, Thông tư số 59/2007/TT-BTC ngày 14/6/2007, Thông tư số 79/2009/TT-BTC ngày 20/4/2009 của Bộ Tài chính thì hàng hóa nhập khẩu để tạo tài sản cố định cho dự án ưu đãi đầu tư theo quy định tại Phụ lục I, II ban hành kèm theo Nghị định số 108/2006/NĐ-CP được miễn thuế nhập khẩu theo quy định tại </w:t>
      </w:r>
      <w:bookmarkStart w:id="0" w:name="dc_111"/>
      <w:r>
        <w:rPr/>
        <w:t>khoản 6 Điều 16 Nghị định số 149/2005/NĐ-CP</w:t>
      </w:r>
      <w:bookmarkEnd w:id="0"/>
      <w:r>
        <w:rPr/>
        <w:t>. Để được miễn thuế nhập khẩu hàng hóa tạo tài sản cố định cho dự án đầu tư, trước khi làm thủ tục nhập khẩu hàng hóa doanh nghiệp phải thực hiện đăng ký Danh mục hàng hóa nhập khẩu miễn thuế cho cả Dự án đầu tư hoặc từng giai đoạn, từng hạng mục công trình của Dự án với cơ quan hải quan nơi có dự án đầu tư; Danh mục hàng hóa nhập khẩu miễn thuế của Dự án phải phù hợp với giấy chứng nhận đầu tư, giấy chứng nhận đầu tư điều chỉnh (nếu có) và các hồ sơ có liên quan của Dự án (luận chứng kinh tế kỹ thuật, các tài liệu thiết kế kỹ thuật chi tiết, …).</w:t>
      </w:r>
    </w:p>
    <w:p>
      <w:pPr>
        <w:pStyle w:val="Normal"/>
        <w:spacing w:before="120" w:after="280"/>
        <w:jc w:val="both"/>
        <w:rPr/>
      </w:pPr>
      <w:r>
        <w:rPr/>
        <w:t>- Trường hợp của Công ty TNHH Agrivina, theo trình bày của Cục Hải quan Đăklăk tại công văn số 233/HQĐL-NV nêu trên, có dự án đầu tư được miễn thuế nhập khẩu theo quy định tại giấy chứng nhận đầu tư do UBND tỉnh Lâm Đồng cấp, nhập khẩu hàng hóa phục vụ dự án ưu đãi đầu tư theo danh mục đã đăng ký với cơ quan hải quan. Tuy nhiên, Công ty đã sử dụng một phần hàng hóa nhập khẩu tạo TSCĐ của dự án đầu tư được miễn thuế lắp đặt trên phần diện tích đất đi thuê (ngoài diện tích đất được quy định tại giấy chứng nhận đầu tư) từ năm 2003 đến nay thì không được miễn thuế nhập khẩu theo quy định số hàng hóa tạo TSCĐ lắp đặt ngoài phần diện tích được quy định tại giấy chứng nhận đầu tư.</w:t>
      </w:r>
    </w:p>
    <w:p>
      <w:pPr>
        <w:pStyle w:val="Normal"/>
        <w:spacing w:before="120" w:after="280"/>
        <w:jc w:val="both"/>
        <w:rPr/>
      </w:pPr>
      <w:r>
        <w:rPr/>
        <w:t>Tổng cục Hải quan thông báo để Cục Hải quan tỉnh Đăklăk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1883-tchq-txnk-mien-thue-nhap-khau-du-an-uu-dai-dau-tu</dc:description>
  <cp:keywords>Công văn; 1883/TCHQ-TXNK; Tổng cục Hải quan; Hoàng Việt Cường; Thuế - Phí - Lệ Phí; Xuất nhập khẩu</cp:keywords>
  <dc:language>en-US</dc:language>
  <cp:lastModifiedBy>Thư viện vanbanphapluat.co</cp:lastModifiedBy>
  <dcterms:modified xsi:type="dcterms:W3CDTF">2017-08-14T08:16:00Z</dcterms:modified>
  <cp:revision>2</cp:revision>
  <dc:subject>Công văn 1883/TCHQ-TXNK  miễn thuế nhập khẩu dự án ưu đãi đầu tư</dc:subject>
  <dc:title>Công văn 1883/TCHQ-TXNK</dc:title>
</cp:coreProperties>
</file>