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8/BNV-TL</w:t>
              <w:br/>
            </w:r>
            <w:r>
              <w:rPr>
                <w:i/>
                <w:iCs/>
                <w:sz w:val="16"/>
              </w:rPr>
              <w:t>V/v chế độ phụ cấp thu hút</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Quảng Trị</w:t>
      </w:r>
    </w:p>
    <w:p>
      <w:pPr>
        <w:pStyle w:val="Normal"/>
        <w:spacing w:before="120" w:after="280"/>
        <w:jc w:val="both"/>
        <w:rPr/>
      </w:pPr>
      <w:r>
        <w:rPr/>
        <w:t>Trả lời công văn số 384/TTr-UBND ngày 01/3/2011 của Ủy ban nhân dân tỉnh Quảng Trị về chế độ phụ cấp thu hút đối với cán bộ, công chức, viên chức làm việc tại huyện đảo Cồn Cỏ, tỉnh Quảng Trị; sau khi có ý kiến của Bộ Lao động-Thương binh và Xã hội tại công văn số 1134/LĐTBXH-LĐTL ngày 15/4/2011, Bộ Tài chính tại công văn số 1134/LĐTBXH-LĐTL ngày 15/4/2011, Bộ Tài chính tại công văn số 4998/BTC-NSNN ngày 18/4/2011, Bộ Nội vụ có ý kiến như sau:</w:t>
      </w:r>
    </w:p>
    <w:p>
      <w:pPr>
        <w:pStyle w:val="Normal"/>
        <w:spacing w:before="120" w:after="280"/>
        <w:jc w:val="both"/>
        <w:rPr/>
      </w:pPr>
      <w:r>
        <w:rPr/>
        <w:t>1. Cán bộ, công chức, viên chức làm việc tại huyện đảo Cồn Cỏ, tỉnh Quảng Trị tiếp tục được áp dụng phụ cấp thu hút mức 50%. Thời gian hưởng chế độ phụ cấp thu hút là 5 năm, kể từ ngày 01/11/2011.</w:t>
      </w:r>
    </w:p>
    <w:p>
      <w:pPr>
        <w:pStyle w:val="Normal"/>
        <w:spacing w:before="120" w:after="280"/>
        <w:jc w:val="both"/>
        <w:rPr/>
      </w:pPr>
      <w:r>
        <w:rPr/>
        <w:t>2. Đối tượng áp dụng và cách tính trả chế độ phụ cấp thu hút thực hiện theo quy định tại Thông tư liên tịch số 10/2005/TTLT-BNV-BLĐTBXH-BTC ngày 05/01/2005 của Bộ Nội vụ, Bộ Lao động-Thương binh và Xã hội và Bộ Tài chính hướng dẫn thực hiện chế độ phụ cấp thu hút.</w:t>
      </w:r>
    </w:p>
    <w:p>
      <w:pPr>
        <w:pStyle w:val="Normal"/>
        <w:spacing w:before="120" w:after="280"/>
        <w:jc w:val="both"/>
        <w:rPr/>
      </w:pPr>
      <w:r>
        <w:rPr/>
        <w:t>3. Nguồn kinh phí thực hiện chế độ phụ cấp thu hút do địa phương bố trí, sắp xếp trong dự toán ngân sách được giao hàng năm.</w:t>
      </w:r>
    </w:p>
    <w:p>
      <w:pPr>
        <w:pStyle w:val="Normal"/>
        <w:spacing w:before="120" w:after="280"/>
        <w:jc w:val="both"/>
        <w:rPr/>
      </w:pPr>
      <w:r>
        <w:rPr/>
        <w:t>Trên đây là ý kiến của Bộ Nội vụ, đề nghị Ủy ban nhân dân tỉnh Quảng Tr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hứ trưởng Nguyễn Duy Thăng;</w:t>
              <w:br/>
              <w:t>- Bộ Tài chính;</w:t>
              <w:br/>
              <w:t>- Bộ LĐ-TB&amp;XH;</w:t>
              <w:br/>
              <w:t>- Sở Nội vụ tỉnh Quảng Trị;</w:t>
              <w:br/>
              <w:t>- Lưu: VT, Vụ TL.</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Nội vụ; vanbanphapluat.co</dc:creator>
  <dc:description>Xem chi tiết và tải về văn bản tại đây: http://vanbanphapluat.co/cong-van-1498-bnv-tl-che-do-phu-cap-thu-hut</dc:description>
  <cp:keywords>Công văn; 1498/BNV-TL; Bộ Nội vụ; Nguyễn Duy Thăng; Lao động - Tiền lương</cp:keywords>
  <dc:language>en-US</dc:language>
  <cp:lastModifiedBy>Thư viện vanbanphapluat.co</cp:lastModifiedBy>
  <dcterms:modified xsi:type="dcterms:W3CDTF">2017-08-14T08:16:00Z</dcterms:modified>
  <cp:revision>2</cp:revision>
  <dc:subject>Công văn 1498/BNV-TL chế độ phụ cấp thu hút</dc:subject>
  <dc:title>Công văn 1498/BNV-TL</dc:title>
</cp:coreProperties>
</file>