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737/CT-TTHT</w:t>
              <w:br/>
            </w:r>
            <w:r>
              <w:rPr>
                <w:i/>
                <w:iCs/>
                <w:sz w:val="16"/>
              </w:rPr>
              <w:t>V/v: Hiệp định tránh đánh thuế hai lần</w:t>
            </w:r>
          </w:p>
        </w:tc>
        <w:tc>
          <w:tcPr>
            <w:tcW w:w="5748" w:type="dxa"/>
            <w:tcBorders/>
          </w:tcPr>
          <w:p>
            <w:pPr>
              <w:pStyle w:val="Normal"/>
              <w:spacing w:before="120" w:after="0"/>
              <w:jc w:val="right"/>
              <w:rPr>
                <w:i/>
                <w:i/>
                <w:iCs/>
              </w:rPr>
            </w:pPr>
            <w:r>
              <w:rPr>
                <w:i/>
                <w:iCs/>
              </w:rPr>
              <w:t>TP.HCM, ngày 29 tháng 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 xml:space="preserve">Công ty TNHH Cybozu Việt Nam </w:t>
              <w:br/>
              <w:t>Đ/chỉ: Tòa nhà E.Town 3, 364 Cộng Hòa, P.13, Q.Tân Bình, TP.HCM</w:t>
              <w:br/>
              <w:t>Mã số thuế: 0306507862</w:t>
            </w:r>
          </w:p>
        </w:tc>
      </w:tr>
    </w:tbl>
    <w:p>
      <w:pPr>
        <w:pStyle w:val="Normal"/>
        <w:spacing w:before="0" w:after="120"/>
        <w:jc w:val="both"/>
        <w:rPr/>
      </w:pPr>
      <w:r>
        <w:rPr/>
        <w:t>Trả lời văn bản số 2011/04/001 ngày 04/4/2011 của Công ty về Hiệp định tránh đánh thuế hai lần, Cục Thuế TP có ý kiến như sau:</w:t>
      </w:r>
    </w:p>
    <w:p>
      <w:pPr>
        <w:pStyle w:val="Normal"/>
        <w:spacing w:before="0" w:after="120"/>
        <w:jc w:val="both"/>
        <w:rPr/>
      </w:pPr>
      <w:r>
        <w:rPr/>
        <w:t>Căn cứ Hiệp định giữa Chính phủ Nước Cộng hòa xã hội chủ nghĩa Việt Nam và Chính phủ Nhật Bản về tránh đánh thuế hai lần và ngăn ngừa việc trốn lậu thuế đối với thuế đánh vào thu nhập (gọi tắt là Hiệp định tránh đánh thuế hai lần Việt Nam – Nhật Bản);</w:t>
      </w:r>
    </w:p>
    <w:p>
      <w:pPr>
        <w:pStyle w:val="Normal"/>
        <w:spacing w:before="0" w:after="120"/>
        <w:jc w:val="both"/>
        <w:rPr/>
      </w:pPr>
      <w:r>
        <w:rPr/>
        <w:t>Căn cứ Thông tư số 28/2011/TT-BTC ngày 28/02/2011 của Bộ Tài chính hướng dẫn thi hành một số điều của Luật Quản lý thuế;</w:t>
      </w:r>
    </w:p>
    <w:p>
      <w:pPr>
        <w:pStyle w:val="Normal"/>
        <w:spacing w:before="0" w:after="120"/>
        <w:jc w:val="both"/>
        <w:rPr/>
      </w:pPr>
      <w:r>
        <w:rPr/>
        <w:t>Căn cứ Thông tư số 84/2008/TT-BTC ngày 30/9/2008 của Bộ Tài chính hướng dẫn về thuế thu nhập cá nhân (TNCN);</w:t>
      </w:r>
    </w:p>
    <w:p>
      <w:pPr>
        <w:pStyle w:val="Normal"/>
        <w:spacing w:before="0" w:after="120"/>
        <w:jc w:val="both"/>
        <w:rPr/>
      </w:pPr>
      <w:r>
        <w:rPr/>
        <w:t xml:space="preserve">Trường hợp Công ty theo trình bày, năm 2010 Công ty Cybozu Inc (Nhật) cử chuyên gia sang Việt Nam làm việc, thu nhập của chuyên gia này do Công ty Cybozu Inc (Nhật) chi trả, năm 2010 chuyên gia này thuộc đối tượng cá nhân cư trú tại Việt Nam. Theo kế hoạch năm 2011 chuyên gia này sẽ ở Việt Nam dưới 183 ngày, tuy nhiên hiện nay chuyên gia này vẫn chưa chính thức rời khỏi Việt Nam, nên số thuế TNCN phát sinh trong những tháng làm việc tại Việt Nam của cá nhân này Công ty vẫn tạm khấu trừ và kê khai nộp thuế TNCN. </w:t>
      </w:r>
    </w:p>
    <w:p>
      <w:pPr>
        <w:pStyle w:val="Normal"/>
        <w:spacing w:before="0" w:after="120"/>
        <w:jc w:val="both"/>
        <w:rPr/>
      </w:pPr>
      <w:r>
        <w:rPr/>
        <w:t>Khi kết thúc Hợp đồng làm việc tại Việt Nam, cá nhân này phải thực hiện quyết toán với cơ quan thuế, nếu số ngày ở tại Việt Nam trong năm 2011 dưới 183 ngày và đáp ứng điều kiện quy định tại điểm 2 Điều 15 Hiệp định tránh đánh thuế hai lần Việt Nam - Nhật Bản thì thu nhập của cá nhân này sẽ không bị đánh thuế tại Việt Nam, cá nhân thực hiện hồ sơ hoàn thuế theo quy định tại Điều 47 Thông tư số 28/2011/TT-BTC.</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Như trên</w:t>
              <w:br/>
              <w:t>Phòng KT2</w:t>
              <w:br/>
              <w:t>Phòng PC</w:t>
              <w:br/>
              <w:t>Lưu: VT, TTHT</w:t>
              <w:br/>
              <w:t>645-58142/2011-ttq</w:t>
            </w:r>
          </w:p>
        </w:tc>
        <w:tc>
          <w:tcPr>
            <w:tcW w:w="4334"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37-ct-ttht-hiep-dinh-tranh-danh-thue-hai-lan</dc:description>
  <cp:keywords>Công văn; 3737/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37/CT-TTHT hiệp định tránh đánh thuế hai lần</dc:subject>
  <dc:title>Công văn 3737/CT-TTHT</dc:title>
</cp:coreProperties>
</file>