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right="-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0" w:name="loai_1"/>
      <w:r>
        <w:rPr>
          <w:rFonts w:cs="Arial" w:ascii="Arial" w:hAnsi="Arial"/>
          <w:b/>
          <w:bCs/>
          <w:szCs w:val="20"/>
        </w:rPr>
        <w:t>QUY CHUẨN KỸ THUẬT QUỐC GIA</w:t>
      </w:r>
      <w:bookmarkEnd w:id="0"/>
      <w:r>
        <w:rPr>
          <w:rFonts w:cs="Arial" w:ascii="Arial" w:hAnsi="Arial"/>
          <w:b/>
          <w:bCs/>
          <w:szCs w:val="20"/>
        </w:rPr>
        <w:t xml:space="preserve"> </w:t>
      </w:r>
    </w:p>
    <w:p>
      <w:pPr>
        <w:pStyle w:val="Normal"/>
        <w:autoSpaceDE w:val="false"/>
        <w:spacing w:before="0" w:after="120"/>
        <w:ind w:right="-40" w:hanging="0"/>
        <w:jc w:val="center"/>
        <w:rPr>
          <w:rFonts w:ascii="Arial" w:hAnsi="Arial" w:cs="Arial"/>
          <w:b/>
          <w:b/>
          <w:bCs/>
          <w:szCs w:val="20"/>
        </w:rPr>
      </w:pPr>
      <w:bookmarkStart w:id="1" w:name="loai_1_name"/>
      <w:r>
        <w:rPr>
          <w:rFonts w:cs="Arial" w:ascii="Arial" w:hAnsi="Arial"/>
          <w:b/>
          <w:bCs/>
          <w:szCs w:val="20"/>
        </w:rPr>
        <w:t>QCVN 24:2011/BTTTT</w:t>
      </w:r>
      <w:bookmarkEnd w:id="1"/>
    </w:p>
    <w:p>
      <w:pPr>
        <w:pStyle w:val="Normal"/>
        <w:autoSpaceDE w:val="false"/>
        <w:spacing w:before="0" w:after="120"/>
        <w:ind w:right="-40" w:hanging="0"/>
        <w:jc w:val="center"/>
        <w:rPr>
          <w:rFonts w:ascii="Arial" w:hAnsi="Arial" w:cs="Arial"/>
          <w:b/>
          <w:b/>
          <w:bCs/>
          <w:szCs w:val="20"/>
        </w:rPr>
      </w:pPr>
      <w:bookmarkStart w:id="2" w:name="loai_1_name_name"/>
      <w:r>
        <w:rPr>
          <w:rFonts w:cs="Arial" w:ascii="Arial" w:hAnsi="Arial"/>
          <w:b/>
          <w:bCs/>
          <w:szCs w:val="20"/>
        </w:rPr>
        <w:t>THIẾT BỊ THU PHÁT VÔ TUYẾN VHF CỦA CÁC TRẠM</w:t>
      </w:r>
      <w:bookmarkEnd w:id="2"/>
      <w:r>
        <w:rPr>
          <w:rFonts w:cs="Arial" w:ascii="Arial" w:hAnsi="Arial"/>
          <w:b/>
          <w:bCs/>
          <w:szCs w:val="20"/>
        </w:rPr>
        <w:t xml:space="preserve"> </w:t>
      </w:r>
    </w:p>
    <w:p>
      <w:pPr>
        <w:pStyle w:val="Normal"/>
        <w:autoSpaceDE w:val="false"/>
        <w:spacing w:before="0" w:after="120"/>
        <w:ind w:right="-40" w:hanging="0"/>
        <w:jc w:val="center"/>
        <w:rPr>
          <w:rFonts w:ascii="Arial" w:hAnsi="Arial" w:cs="Arial"/>
          <w:b/>
          <w:b/>
          <w:szCs w:val="20"/>
        </w:rPr>
      </w:pPr>
      <w:bookmarkStart w:id="3" w:name="loai_1_name_name_name"/>
      <w:r>
        <w:rPr>
          <w:rFonts w:cs="Arial" w:ascii="Arial" w:hAnsi="Arial"/>
          <w:b/>
          <w:bCs/>
          <w:szCs w:val="20"/>
        </w:rPr>
        <w:t>VEN BIỂN THUỘC HỆ THỐNG GMDSS</w:t>
      </w:r>
      <w:bookmarkEnd w:id="3"/>
    </w:p>
    <w:p>
      <w:pPr>
        <w:pStyle w:val="Normal"/>
        <w:autoSpaceDE w:val="false"/>
        <w:spacing w:before="0" w:after="120"/>
        <w:ind w:right="-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right="-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National technical regulation</w:t>
      </w:r>
    </w:p>
    <w:p>
      <w:pPr>
        <w:pStyle w:val="Normal"/>
        <w:autoSpaceDE w:val="false"/>
        <w:spacing w:before="0" w:after="120"/>
        <w:ind w:right="-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on VHF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transmitter as coast station for GMDSS</w:t>
      </w:r>
    </w:p>
    <w:p>
      <w:pPr>
        <w:pStyle w:val="Normal"/>
        <w:autoSpaceDE w:val="false"/>
        <w:spacing w:before="0" w:after="120"/>
        <w:ind w:right="-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ind w:right="-40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  <w:szCs w:val="20"/>
        </w:rPr>
        <w:t>MỤC LỤC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QUY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ỊNH CHUNG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Phạm vi điều chỉnh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1.2. Đối t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g áp dụng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1.3.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ài liệu viện dẫn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Giải thích từ ngữ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. Chữ viết tắt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QUY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ỊNH KỸ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UẬT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Các yêu cầu kỹ thuật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2.1.1. Điều kiện môi tr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2. Các yêu cầu đo kiểm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Đo kiểm việc tuân thủ các yêu cầu kỹ thuật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1. Các điều kiện chung của phép đo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2. Điều kiện đo kiểm, nguồn điện và nhiệt độ xung quanh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3. Các phép đo kiểm phần vô tuyến thiết yếu cho máy phát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4. Các phép đo kiểm phần vô tuyến thiết yếu cho máy thu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QUY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ỊNH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Ề QUẢN LÝ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RÁCH NHI</w:t>
      </w:r>
      <w:r>
        <w:rPr>
          <w:rFonts w:cs="Arial" w:ascii="Arial" w:hAnsi="Arial"/>
          <w:b/>
          <w:bCs/>
          <w:spacing w:val="1"/>
          <w:sz w:val="20"/>
          <w:szCs w:val="20"/>
        </w:rPr>
        <w:t>Ệ</w:t>
      </w:r>
      <w:r>
        <w:rPr>
          <w:rFonts w:cs="Arial" w:ascii="Arial" w:hAnsi="Arial"/>
          <w:b/>
          <w:bCs/>
          <w:sz w:val="20"/>
          <w:szCs w:val="20"/>
        </w:rPr>
        <w:t>M CỦA</w:t>
      </w:r>
      <w:r>
        <w:rPr>
          <w:rFonts w:cs="Arial" w:ascii="Arial" w:hAnsi="Arial"/>
          <w:b/>
          <w:bCs/>
          <w:spacing w:val="-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Ổ CHỨC, CÁ NHÂN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Ổ CHỨC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ỰC HIỆN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ụ lục</w:t>
      </w:r>
      <w:r>
        <w:rPr>
          <w:rFonts w:cs="Arial" w:ascii="Arial" w:hAnsi="Arial"/>
          <w:b/>
          <w:bCs/>
          <w:spacing w:val="-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quy định) Máy thu đo cho phép đo công suất kênh lân cận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ụ lục B (quy định) Các phép đo bức xạ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6"/>
          <w:sz w:val="20"/>
          <w:szCs w:val="20"/>
        </w:rPr>
        <w:t>Ph</w:t>
      </w:r>
      <w:r>
        <w:rPr>
          <w:rFonts w:cs="Arial" w:ascii="Arial" w:hAnsi="Arial"/>
          <w:b/>
          <w:bCs/>
          <w:sz w:val="20"/>
          <w:szCs w:val="20"/>
        </w:rPr>
        <w:t>ụ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6"/>
          <w:sz w:val="20"/>
          <w:szCs w:val="20"/>
        </w:rPr>
        <w:t>lụ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6"/>
          <w:sz w:val="20"/>
          <w:szCs w:val="20"/>
        </w:rPr>
        <w:t>(qu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6"/>
          <w:sz w:val="20"/>
          <w:szCs w:val="20"/>
        </w:rPr>
        <w:t>đ</w:t>
      </w:r>
      <w:r>
        <w:rPr>
          <w:rFonts w:cs="Arial" w:ascii="Arial" w:hAnsi="Arial"/>
          <w:b/>
          <w:bCs/>
          <w:spacing w:val="-5"/>
          <w:sz w:val="20"/>
          <w:szCs w:val="20"/>
        </w:rPr>
        <w:t>ị</w:t>
      </w:r>
      <w:r>
        <w:rPr>
          <w:rFonts w:cs="Arial" w:ascii="Arial" w:hAnsi="Arial"/>
          <w:b/>
          <w:bCs/>
          <w:spacing w:val="-6"/>
          <w:sz w:val="20"/>
          <w:szCs w:val="20"/>
        </w:rPr>
        <w:t>nh</w:t>
      </w:r>
      <w:r>
        <w:rPr>
          <w:rFonts w:cs="Arial" w:ascii="Arial" w:hAnsi="Arial"/>
          <w:b/>
          <w:bCs/>
          <w:sz w:val="20"/>
          <w:szCs w:val="20"/>
        </w:rPr>
        <w:t>)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6"/>
          <w:sz w:val="20"/>
          <w:szCs w:val="20"/>
        </w:rPr>
        <w:t>Bả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6"/>
          <w:sz w:val="20"/>
          <w:szCs w:val="20"/>
        </w:rPr>
        <w:t>cá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6"/>
          <w:sz w:val="20"/>
          <w:szCs w:val="20"/>
        </w:rPr>
        <w:t>tầ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6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ố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6"/>
          <w:sz w:val="20"/>
          <w:szCs w:val="20"/>
        </w:rPr>
        <w:t>phá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6"/>
          <w:sz w:val="20"/>
          <w:szCs w:val="20"/>
        </w:rPr>
        <w:t>t</w:t>
      </w:r>
      <w:r>
        <w:rPr>
          <w:rFonts w:cs="Arial" w:ascii="Arial" w:hAnsi="Arial"/>
          <w:b/>
          <w:bCs/>
          <w:spacing w:val="-11"/>
          <w:sz w:val="20"/>
          <w:szCs w:val="20"/>
        </w:rPr>
        <w:t>r</w:t>
      </w:r>
      <w:r>
        <w:rPr>
          <w:rFonts w:cs="Arial" w:ascii="Arial" w:hAnsi="Arial"/>
          <w:b/>
          <w:bCs/>
          <w:spacing w:val="-6"/>
          <w:sz w:val="20"/>
          <w:szCs w:val="20"/>
        </w:rPr>
        <w:t>o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5"/>
          <w:sz w:val="20"/>
          <w:szCs w:val="20"/>
        </w:rPr>
        <w:t>b</w:t>
      </w:r>
      <w:r>
        <w:rPr>
          <w:rFonts w:cs="Arial" w:ascii="Arial" w:hAnsi="Arial"/>
          <w:b/>
          <w:bCs/>
          <w:spacing w:val="-6"/>
          <w:sz w:val="20"/>
          <w:szCs w:val="20"/>
        </w:rPr>
        <w:t>ă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6"/>
          <w:sz w:val="20"/>
          <w:szCs w:val="20"/>
        </w:rPr>
        <w:t>tầ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6"/>
          <w:sz w:val="20"/>
          <w:szCs w:val="20"/>
        </w:rPr>
        <w:t>lư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6"/>
          <w:sz w:val="20"/>
          <w:szCs w:val="20"/>
        </w:rPr>
        <w:t>độ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6"/>
          <w:sz w:val="20"/>
          <w:szCs w:val="20"/>
        </w:rPr>
        <w:t>hà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5"/>
          <w:sz w:val="20"/>
          <w:szCs w:val="20"/>
        </w:rPr>
        <w:t>h</w:t>
      </w:r>
      <w:r>
        <w:rPr>
          <w:rFonts w:cs="Arial" w:ascii="Arial" w:hAnsi="Arial"/>
          <w:b/>
          <w:bCs/>
          <w:spacing w:val="-6"/>
          <w:sz w:val="20"/>
          <w:szCs w:val="20"/>
        </w:rPr>
        <w:t>ả</w:t>
      </w:r>
      <w:r>
        <w:rPr>
          <w:rFonts w:cs="Arial" w:ascii="Arial" w:hAnsi="Arial"/>
          <w:b/>
          <w:bCs/>
          <w:sz w:val="20"/>
          <w:szCs w:val="20"/>
        </w:rPr>
        <w:t>i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hư mục tài liệu tham khảo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ời nói đầu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QCVN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4:20</w:t>
      </w:r>
      <w:r>
        <w:rPr>
          <w:rFonts w:cs="Arial" w:ascii="Arial" w:hAnsi="Arial"/>
          <w:spacing w:val="-1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1/BTTTT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ây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ựng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ơ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ở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át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ét,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yển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ổi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êu chuẩn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ành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CN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8-249: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6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Thiết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ô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yến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HF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ạm ve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ể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ộc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ệ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ống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MDSS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êu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u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ỹ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ật”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ành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ết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 số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/2006/QĐ-BBCV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à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5/9/2006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ư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ính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7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ễ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a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 Thông tin và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uyền thông)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ê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ỹ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ậ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p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CV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4:20</w:t>
      </w:r>
      <w:r>
        <w:rPr>
          <w:rFonts w:cs="Arial" w:ascii="Arial" w:hAnsi="Arial"/>
          <w:spacing w:val="-1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1/BTTT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ây dự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ự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ê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ẩ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1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29-1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1.1.1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2002-01)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1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29-2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1.1.1 (2002-01) củ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7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ệ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êu chuẩ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7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ễn thông châu Âu (ETSI)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QCV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4:20</w:t>
      </w:r>
      <w:r>
        <w:rPr>
          <w:rFonts w:cs="Arial" w:ascii="Arial" w:hAnsi="Arial"/>
          <w:spacing w:val="-1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1/BTTT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ụ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o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ọ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ệ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ê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ạn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ình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yệ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àn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èm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ư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/20</w:t>
      </w:r>
      <w:r>
        <w:rPr>
          <w:rFonts w:cs="Arial" w:ascii="Arial" w:hAnsi="Arial"/>
          <w:spacing w:val="-1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1/T</w:t>
      </w:r>
      <w:r>
        <w:rPr>
          <w:rFonts w:cs="Arial" w:ascii="Arial" w:hAnsi="Arial"/>
          <w:spacing w:val="-26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-BTTT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ày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/4/20</w:t>
      </w:r>
      <w:r>
        <w:rPr>
          <w:rFonts w:cs="Arial" w:ascii="Arial" w:hAnsi="Arial"/>
          <w:spacing w:val="-1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ủ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 trư</w:t>
      </w:r>
      <w:r>
        <w:rPr>
          <w:rFonts w:cs="Arial" w:ascii="Arial" w:hAnsi="Arial"/>
          <w:spacing w:val="1"/>
          <w:sz w:val="20"/>
          <w:szCs w:val="20"/>
        </w:rPr>
        <w:t>ở</w:t>
      </w:r>
      <w:r>
        <w:rPr>
          <w:rFonts w:cs="Arial" w:ascii="Arial" w:hAnsi="Arial"/>
          <w:sz w:val="20"/>
          <w:szCs w:val="20"/>
        </w:rPr>
        <w:t>ng Bộ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 tin và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uyền thông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ind w:right="-40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  <w:szCs w:val="20"/>
        </w:rPr>
        <w:t>QUY CHUẨN KỸ THUẬT QUỐC GIA</w:t>
      </w:r>
    </w:p>
    <w:p>
      <w:pPr>
        <w:pStyle w:val="Normal"/>
        <w:autoSpaceDE w:val="false"/>
        <w:spacing w:before="0" w:after="120"/>
        <w:ind w:right="-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Ề</w:t>
      </w:r>
      <w:r>
        <w:rPr>
          <w:rFonts w:cs="Arial" w:ascii="Arial" w:hAnsi="Arial"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THIẾT</w:t>
      </w:r>
      <w:r>
        <w:rPr>
          <w:rFonts w:cs="Arial" w:ascii="Arial" w:hAnsi="Arial"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BỊ</w:t>
      </w:r>
      <w:r>
        <w:rPr>
          <w:rFonts w:cs="Arial" w:ascii="Arial" w:hAnsi="Arial"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THU PHÁT</w:t>
      </w:r>
      <w:r>
        <w:rPr>
          <w:rFonts w:cs="Arial" w:ascii="Arial" w:hAnsi="Arial"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VÔ</w:t>
      </w:r>
      <w:r>
        <w:rPr>
          <w:rFonts w:cs="Arial" w:ascii="Arial" w:hAnsi="Arial"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TUYẾN</w:t>
      </w:r>
      <w:r>
        <w:rPr>
          <w:rFonts w:cs="Arial" w:ascii="Arial" w:hAnsi="Arial"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VHF CỦA</w:t>
      </w:r>
      <w:r>
        <w:rPr>
          <w:rFonts w:cs="Arial" w:ascii="Arial" w:hAnsi="Arial"/>
          <w:bCs/>
          <w:spacing w:val="-15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ÁC</w:t>
      </w:r>
      <w:r>
        <w:rPr>
          <w:rFonts w:cs="Arial" w:ascii="Arial" w:hAnsi="Arial"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TRẠM</w:t>
      </w:r>
      <w:r>
        <w:rPr>
          <w:rFonts w:cs="Arial" w:ascii="Arial" w:hAnsi="Arial"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VEN BIỂN</w:t>
      </w:r>
      <w:r>
        <w:rPr>
          <w:rFonts w:cs="Arial" w:ascii="Arial" w:hAnsi="Arial"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THUỘC HỆ</w:t>
      </w:r>
      <w:r>
        <w:rPr>
          <w:rFonts w:cs="Arial" w:ascii="Arial" w:hAnsi="Arial"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THỐNG GMDSS</w:t>
      </w:r>
    </w:p>
    <w:p>
      <w:pPr>
        <w:pStyle w:val="Normal"/>
        <w:autoSpaceDE w:val="false"/>
        <w:spacing w:before="0" w:after="120"/>
        <w:ind w:right="-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National technical regulation</w:t>
      </w:r>
    </w:p>
    <w:p>
      <w:pPr>
        <w:pStyle w:val="Normal"/>
        <w:autoSpaceDE w:val="false"/>
        <w:spacing w:before="0" w:after="120"/>
        <w:ind w:right="-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on VHF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trasmitter and receivers as coast station for GMDSS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bookmarkStart w:id="4" w:name="dieu_1"/>
      <w:r>
        <w:rPr>
          <w:rFonts w:cs="Arial" w:ascii="Arial" w:hAnsi="Arial"/>
          <w:b/>
          <w:bCs/>
          <w:sz w:val="20"/>
          <w:szCs w:val="20"/>
        </w:rPr>
        <w:t>1. Quy định chung</w:t>
      </w:r>
      <w:bookmarkEnd w:id="4"/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1. Phạm vi điều chỉnh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y chuẩn này áp dụng cho các thiết bị vô tuyến sau: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,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ố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oà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 trạm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ển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ạ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ăng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HF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iệp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ụ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ưu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àng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ải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 dụng loại phát xạ G3E, và G2B cho báo hiệu DSC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ác thiết bị vô tuyến này bao gồm: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 bị hoạt động trong băng tần từ 156 MHz đến 174 MHz;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 bị hoạt động bằng điều khiển tại chỗ hoặc điều khiển từ xa;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 bị hoạt động với khoảng cách kênh 25 kHz;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 bị thoại t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 tự, gọi chọn số (DSC), hoặc cả hai;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 bị hoạt động trong các chế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 đơn công, bán song công và song công;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 bị có thể gồm nhiều khối;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 bị có thể là đơn kênh hoặc đa kênh;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 bị hoạt động trên các khu vực sóng vô tuyến dùng chung;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 bị hoạt động riêng biệt đối với thiết bị vô tuyến khác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Những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êu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u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ỹ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ật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ẩn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ằm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ảm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ô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yến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thiết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ế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ả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ổ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ô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yế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â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ia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ặt đất/vũ trụ và nguồn tài nguyên quỹ đạo sao cho tránh khỏi sự can nhiễu có hại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2. Đối tượng áp dụng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ẩ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ố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ổ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ức,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â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7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ệt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m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c ngoà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ạ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ả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uất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n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an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ộ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ạm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n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 Quy chuẩn này trên lãnh thổ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7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ệt Nam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.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ài liệu viện dẫn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ETSI EN 301 929-1 (V1.1.1): “Electromagnetic compatibility and Radio Spectrum Matters (ERM); VHF transmitters and receivers as Coast Stations for GMDSS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her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lications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ritime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bile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vice;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: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chnical characteristics and methods of measurement”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ITU-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Recommendati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O.41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“Psophomet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f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u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telephone-ty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circuits”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ITU-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commendati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.493-10: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Digita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lective-calli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stem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the maritime mobile service”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ETSI ETR 273: “Electromagnetic compatibility and Radio spectrum Matters (ERM); Improvement of radiated methods of measurement (using test sites) and evaluation of the corresponding measurement uncertainties”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>ITU-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40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Recommendati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0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M.489-2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40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“</w:t>
      </w:r>
      <w:r>
        <w:rPr>
          <w:rFonts w:cs="Arial" w:ascii="Arial" w:hAnsi="Arial"/>
          <w:spacing w:val="-25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>echnic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0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characteristic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0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45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VH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40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radiotelephone equipme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operati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mariti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mobi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servi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channe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spac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kHz”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4. Giải thích từ ngữ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4.1.</w:t>
      </w:r>
      <w:r>
        <w:rPr>
          <w:rFonts w:cs="Arial" w:ascii="Arial" w:hAnsi="Arial"/>
          <w:b/>
          <w:bCs/>
          <w:spacing w:val="3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iều</w:t>
      </w:r>
      <w:r>
        <w:rPr>
          <w:rFonts w:cs="Arial" w:ascii="Arial" w:hAnsi="Arial"/>
          <w:b/>
          <w:bCs/>
          <w:spacing w:val="3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iện</w:t>
      </w:r>
      <w:r>
        <w:rPr>
          <w:rFonts w:cs="Arial" w:ascii="Arial" w:hAnsi="Arial"/>
          <w:b/>
          <w:bCs/>
          <w:spacing w:val="3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ôi</w:t>
      </w:r>
      <w:r>
        <w:rPr>
          <w:rFonts w:cs="Arial" w:ascii="Arial" w:hAnsi="Arial"/>
          <w:b/>
          <w:bCs/>
          <w:spacing w:val="3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rường</w:t>
      </w:r>
      <w:r>
        <w:rPr>
          <w:rFonts w:cs="Arial" w:ascii="Arial" w:hAnsi="Arial"/>
          <w:b/>
          <w:bCs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environmental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w w:val="91"/>
          <w:sz w:val="20"/>
          <w:szCs w:val="20"/>
        </w:rPr>
        <w:t>fi</w:t>
      </w:r>
      <w:r>
        <w:rPr>
          <w:rFonts w:cs="Arial" w:ascii="Arial" w:hAnsi="Arial"/>
          <w:sz w:val="20"/>
          <w:szCs w:val="20"/>
        </w:rPr>
        <w:t>le):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ải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ện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ôi tr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 mà thiết bị trong phạm vi của quy chuẩn này buộc phải tuân thủ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4.2.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3E: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điề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ặ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ù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B/octave)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ố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oại analog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4.3.</w:t>
      </w:r>
      <w:r>
        <w:rPr>
          <w:rFonts w:cs="Arial" w:ascii="Arial" w:hAnsi="Arial"/>
          <w:b/>
          <w:bCs/>
          <w:spacing w:val="1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2B:</w:t>
      </w:r>
      <w:r>
        <w:rPr>
          <w:rFonts w:cs="Arial" w:ascii="Arial" w:hAnsi="Arial"/>
          <w:b/>
          <w:bCs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a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,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óng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g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ụ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ạ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ọi chọn số (DSC)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4.4.</w:t>
      </w:r>
      <w:r>
        <w:rPr>
          <w:rFonts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hỉ</w:t>
      </w:r>
      <w:r>
        <w:rPr>
          <w:rFonts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ố</w:t>
      </w:r>
      <w:r>
        <w:rPr>
          <w:rFonts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iều</w:t>
      </w:r>
      <w:r>
        <w:rPr>
          <w:rFonts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hế</w:t>
      </w:r>
      <w:r>
        <w:rPr>
          <w:rFonts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modulatio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ex):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ỷ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ữ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ệc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 điều chế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4.5.</w:t>
      </w:r>
      <w:r>
        <w:rPr>
          <w:rFonts w:cs="Arial" w:ascii="Arial" w:hAnsi="Arial"/>
          <w:b/>
          <w:bCs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rạm</w:t>
      </w:r>
      <w:r>
        <w:rPr>
          <w:rFonts w:cs="Arial" w:ascii="Arial" w:hAnsi="Arial"/>
          <w:b/>
          <w:b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en</w:t>
      </w:r>
      <w:r>
        <w:rPr>
          <w:rFonts w:cs="Arial" w:ascii="Arial" w:hAnsi="Arial"/>
          <w:b/>
          <w:b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iển/Đài</w:t>
      </w:r>
      <w:r>
        <w:rPr>
          <w:rFonts w:cs="Arial" w:ascii="Arial" w:hAnsi="Arial"/>
          <w:b/>
          <w:b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ờ</w:t>
      </w:r>
      <w:r>
        <w:rPr>
          <w:rFonts w:cs="Arial" w:ascii="Arial" w:hAnsi="Arial"/>
          <w:b/>
          <w:bCs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coast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tion):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ạm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ô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yế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ệ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ặt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ất liền trong nghiệp vụ lưu động hàng hải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4.6.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ghiệp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ụ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ưu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ộng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hàng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hải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maritim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bil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vice)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iệp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ụ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ưu độ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ữ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ạm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ể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ạm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àu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ữ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ạm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àu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 giữa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ạm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ong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àu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ết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ợp;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ạm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àu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ứu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ạ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ạm phao vô tuyến báo vị trí khẩn cấp cũng có thể tham gia vào nghiệp vụ nà</w:t>
      </w:r>
      <w:r>
        <w:rPr>
          <w:rFonts w:cs="Arial" w:ascii="Arial" w:hAnsi="Arial"/>
          <w:spacing w:val="-18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4.7.</w:t>
      </w:r>
      <w:r>
        <w:rPr>
          <w:rFonts w:cs="Arial" w:ascii="Arial" w:hAnsi="Arial"/>
          <w:b/>
          <w:bCs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rạm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ặt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rên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ất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iền/Đài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ặt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ất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land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tion):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ạm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iệp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ụ lưu động không dự định sử dụng trong khi di chuyển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4.8.</w:t>
      </w:r>
      <w:r>
        <w:rPr>
          <w:rFonts w:cs="Arial" w:ascii="Arial" w:hAnsi="Arial"/>
          <w:b/>
          <w:bCs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ài/</w:t>
      </w:r>
      <w:r>
        <w:rPr>
          <w:rFonts w:cs="Arial" w:ascii="Arial" w:hAnsi="Arial"/>
          <w:b/>
          <w:bCs/>
          <w:spacing w:val="-2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rạm</w:t>
      </w:r>
      <w:r>
        <w:rPr>
          <w:rFonts w:cs="Arial" w:ascii="Arial" w:hAnsi="Arial"/>
          <w:b/>
          <w:bCs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station):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y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iều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ổ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ợp cá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ể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ả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ụ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ợ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ểm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ực hiệ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ịch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ụ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ô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yế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ịch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ụ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ê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ă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ô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yến.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ỗ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ạm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phân loại theo nghiệp vụ mà nó hoạt động th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 xuyên hay tạm thời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4.9.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ghiệp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ụ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ưu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ộng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mobil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vice):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iệp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ụ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ê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ự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, phá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ạ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/hoặc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óng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ô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yế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ằm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ục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ích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ễ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ụ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ể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ữa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 trạm lưu động và các trạm mặt đất, hoặc giữa các trạm lưu động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5. Chữ viết tắt</w:t>
      </w:r>
    </w:p>
    <w:p>
      <w:pPr>
        <w:pStyle w:val="Normal"/>
        <w:tabs>
          <w:tab w:val="clear" w:pos="720"/>
          <w:tab w:val="left" w:pos="1080" w:leader="none"/>
          <w:tab w:val="left" w:pos="5400" w:leader="none"/>
        </w:tabs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</w:t>
        <w:tab/>
        <w:t>Dòng xoay chiều</w:t>
        <w:tab/>
        <w:t>alternating current</w:t>
      </w:r>
    </w:p>
    <w:p>
      <w:pPr>
        <w:pStyle w:val="Normal"/>
        <w:tabs>
          <w:tab w:val="clear" w:pos="720"/>
          <w:tab w:val="left" w:pos="1080" w:leader="none"/>
          <w:tab w:val="left" w:pos="5400" w:leader="none"/>
        </w:tabs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ad</w:t>
        <w:tab/>
        <w:t>Độ chênh lệch biên độ</w:t>
        <w:tab/>
        <w:t>amplitude di</w:t>
      </w:r>
      <w:r>
        <w:rPr>
          <w:rFonts w:cs="Arial" w:ascii="Arial" w:hAnsi="Arial"/>
          <w:spacing w:val="-5"/>
          <w:position w:val="-1"/>
          <w:sz w:val="20"/>
          <w:szCs w:val="20"/>
        </w:rPr>
        <w:t>f</w:t>
      </w:r>
      <w:r>
        <w:rPr>
          <w:rFonts w:cs="Arial" w:ascii="Arial" w:hAnsi="Arial"/>
          <w:position w:val="-1"/>
          <w:sz w:val="20"/>
          <w:szCs w:val="20"/>
        </w:rPr>
        <w:t>ference</w:t>
      </w:r>
    </w:p>
    <w:p>
      <w:pPr>
        <w:pStyle w:val="Normal"/>
        <w:tabs>
          <w:tab w:val="clear" w:pos="720"/>
          <w:tab w:val="left" w:pos="1080" w:leader="none"/>
          <w:tab w:val="left" w:pos="5400" w:leader="none"/>
        </w:tabs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dBd</w:t>
        <w:tab/>
        <w:t>Độ tăng ích t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 ứng với ăng ten lư</w:t>
      </w:r>
      <w:r>
        <w:rPr>
          <w:rFonts w:cs="Arial" w:ascii="Arial" w:hAnsi="Arial"/>
          <w:spacing w:val="1"/>
          <w:sz w:val="20"/>
          <w:szCs w:val="20"/>
        </w:rPr>
        <w:t>ỡ</w:t>
      </w:r>
      <w:r>
        <w:rPr>
          <w:rFonts w:cs="Arial" w:ascii="Arial" w:hAnsi="Arial"/>
          <w:sz w:val="20"/>
          <w:szCs w:val="20"/>
        </w:rPr>
        <w:t>ng cực</w:t>
        <w:tab/>
        <w:t>Gain relative to a dipole antenna</w:t>
      </w:r>
    </w:p>
    <w:p>
      <w:pPr>
        <w:pStyle w:val="Normal"/>
        <w:tabs>
          <w:tab w:val="clear" w:pos="720"/>
          <w:tab w:val="left" w:pos="1080" w:leader="none"/>
          <w:tab w:val="left" w:pos="5400" w:leader="none"/>
        </w:tabs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c</w:t>
        <w:tab/>
        <w:t>Dòng một chiều</w:t>
        <w:tab/>
        <w:t>direct current</w:t>
      </w:r>
    </w:p>
    <w:p>
      <w:pPr>
        <w:pStyle w:val="Normal"/>
        <w:tabs>
          <w:tab w:val="clear" w:pos="720"/>
          <w:tab w:val="left" w:pos="1080" w:leader="none"/>
          <w:tab w:val="left" w:pos="5400" w:leader="none"/>
        </w:tabs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SC</w:t>
        <w:tab/>
        <w:t>Gọi chọn số</w:t>
        <w:tab/>
        <w:t xml:space="preserve">Digital Selective Calling </w:t>
      </w:r>
    </w:p>
    <w:p>
      <w:pPr>
        <w:pStyle w:val="Normal"/>
        <w:tabs>
          <w:tab w:val="clear" w:pos="720"/>
          <w:tab w:val="left" w:pos="1080" w:leader="none"/>
          <w:tab w:val="left" w:pos="5400" w:leader="none"/>
        </w:tabs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e.m.f</w:t>
        <w:tab/>
        <w:t>Sức điện động</w:t>
        <w:tab/>
        <w:t>electromotive force</w:t>
      </w:r>
    </w:p>
    <w:p>
      <w:pPr>
        <w:pStyle w:val="Normal"/>
        <w:tabs>
          <w:tab w:val="clear" w:pos="720"/>
          <w:tab w:val="left" w:pos="1080" w:leader="none"/>
          <w:tab w:val="left" w:pos="5400" w:leader="none"/>
        </w:tabs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EMC</w:t>
        <w:tab/>
        <w:t>T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 thích điện từ tr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  <w:tab/>
        <w:t>Electro-Magnetic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atibility</w:t>
      </w:r>
    </w:p>
    <w:p>
      <w:pPr>
        <w:pStyle w:val="Normal"/>
        <w:tabs>
          <w:tab w:val="clear" w:pos="720"/>
          <w:tab w:val="left" w:pos="1080" w:leader="none"/>
          <w:tab w:val="left" w:pos="5400" w:leader="none"/>
        </w:tabs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P</w:t>
        <w:tab/>
        <w:t>Các phát xạ giả bức xạ</w:t>
        <w:tab/>
        <w:t>radiated spurious emissions</w:t>
      </w:r>
    </w:p>
    <w:p>
      <w:pPr>
        <w:pStyle w:val="Normal"/>
        <w:tabs>
          <w:tab w:val="clear" w:pos="720"/>
          <w:tab w:val="left" w:pos="1080" w:leader="none"/>
          <w:tab w:val="left" w:pos="5400" w:leader="none"/>
        </w:tabs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EUT</w:t>
        <w:tab/>
        <w:t>Thiết bị cần đo kiểm</w:t>
        <w:tab/>
        <w:t>Equipment Unde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st</w:t>
      </w:r>
    </w:p>
    <w:p>
      <w:pPr>
        <w:pStyle w:val="Normal"/>
        <w:tabs>
          <w:tab w:val="clear" w:pos="720"/>
          <w:tab w:val="left" w:pos="1080" w:leader="none"/>
          <w:tab w:val="left" w:pos="5400" w:leader="none"/>
        </w:tabs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fd</w:t>
        <w:tab/>
        <w:t>Độ chênh lệch tần số</w:t>
        <w:tab/>
        <w:t>frequency di</w:t>
      </w:r>
      <w:r>
        <w:rPr>
          <w:rFonts w:cs="Arial" w:ascii="Arial" w:hAnsi="Arial"/>
          <w:spacing w:val="-5"/>
          <w:position w:val="-1"/>
          <w:sz w:val="20"/>
          <w:szCs w:val="20"/>
        </w:rPr>
        <w:t>f</w:t>
      </w:r>
      <w:r>
        <w:rPr>
          <w:rFonts w:cs="Arial" w:ascii="Arial" w:hAnsi="Arial"/>
          <w:position w:val="-1"/>
          <w:sz w:val="20"/>
          <w:szCs w:val="20"/>
        </w:rPr>
        <w:t>ferenc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5400" w:leader="none"/>
        </w:tabs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GMDSS </w:t>
        <w:tab/>
        <w:t xml:space="preserve">Hệ thống thông tin an toàn và cứu nạn </w:t>
        <w:tab/>
        <w:t xml:space="preserve">Global Maritime Distress and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5400" w:leader="none"/>
        </w:tabs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àng hải toàn cầu</w:t>
        <w:tab/>
      </w:r>
      <w:r>
        <w:rPr>
          <w:rFonts w:cs="Arial" w:ascii="Arial" w:hAnsi="Arial"/>
          <w:position w:val="-1"/>
          <w:sz w:val="20"/>
          <w:szCs w:val="20"/>
        </w:rPr>
        <w:t>Safety System</w:t>
      </w:r>
    </w:p>
    <w:p>
      <w:pPr>
        <w:pStyle w:val="Normal"/>
        <w:tabs>
          <w:tab w:val="clear" w:pos="720"/>
          <w:tab w:val="left" w:pos="1080" w:leader="none"/>
          <w:tab w:val="left" w:pos="5400" w:leader="none"/>
        </w:tabs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</w:t>
        <w:tab/>
        <w:t>Tần số trung gian (trung tần)</w:t>
        <w:tab/>
        <w:t>Intermediate Frequency</w:t>
      </w:r>
    </w:p>
    <w:p>
      <w:pPr>
        <w:pStyle w:val="Normal"/>
        <w:tabs>
          <w:tab w:val="clear" w:pos="720"/>
          <w:tab w:val="left" w:pos="1080" w:leader="none"/>
          <w:tab w:val="left" w:pos="5400" w:leader="none"/>
        </w:tabs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pacing w:val="-26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V</w:t>
        <w:tab/>
        <w:t>Điện áp thấp</w:t>
        <w:tab/>
        <w:t>Low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6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ltage</w:t>
      </w:r>
    </w:p>
    <w:p>
      <w:pPr>
        <w:pStyle w:val="Normal"/>
        <w:tabs>
          <w:tab w:val="clear" w:pos="720"/>
          <w:tab w:val="left" w:pos="1080" w:leader="none"/>
          <w:tab w:val="left" w:pos="5400" w:leader="none"/>
        </w:tabs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F</w:t>
        <w:tab/>
        <w:t>Tần số vô tuyến</w:t>
        <w:tab/>
        <w:t xml:space="preserve">Radio Frequency </w:t>
      </w:r>
    </w:p>
    <w:p>
      <w:pPr>
        <w:pStyle w:val="Normal"/>
        <w:tabs>
          <w:tab w:val="clear" w:pos="720"/>
          <w:tab w:val="left" w:pos="1080" w:leader="none"/>
          <w:tab w:val="left" w:pos="5400" w:leader="none"/>
        </w:tabs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pacing w:val="-15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m.s</w:t>
        <w:tab/>
        <w:t>Căn trung bình bình ph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</w:t>
        <w:tab/>
        <w:t>root mean square</w:t>
      </w:r>
    </w:p>
    <w:p>
      <w:pPr>
        <w:pStyle w:val="Normal"/>
        <w:tabs>
          <w:tab w:val="clear" w:pos="720"/>
          <w:tab w:val="left" w:pos="1080" w:leader="none"/>
          <w:tab w:val="left" w:pos="1710" w:leader="none"/>
          <w:tab w:val="left" w:pos="5400" w:leader="none"/>
        </w:tabs>
        <w:autoSpaceDE w:val="false"/>
        <w:spacing w:before="0" w:after="120"/>
        <w:ind w:right="-970" w:hanging="0"/>
        <w:jc w:val="both"/>
        <w:rPr/>
      </w:pPr>
      <w:r>
        <w:rPr>
          <w:rFonts w:cs="Arial" w:ascii="Arial" w:hAnsi="Arial"/>
          <w:sz w:val="20"/>
          <w:szCs w:val="20"/>
        </w:rPr>
        <w:t>R&amp;TTE</w:t>
        <w:tab/>
        <w:t xml:space="preserve">Thiết bị đầu cuối vô tuyến và viễn thông </w:t>
        <w:tab/>
        <w:t>Radio and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elecommunications </w:t>
      </w:r>
      <w:r>
        <w:rPr>
          <w:rFonts w:cs="Arial" w:ascii="Arial" w:hAnsi="Arial"/>
          <w:spacing w:val="-2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minal Equipment</w:t>
      </w:r>
    </w:p>
    <w:p>
      <w:pPr>
        <w:pStyle w:val="Normal"/>
        <w:tabs>
          <w:tab w:val="clear" w:pos="720"/>
          <w:tab w:val="left" w:pos="1080" w:leader="none"/>
          <w:tab w:val="left" w:pos="5400" w:leader="none"/>
        </w:tabs>
        <w:autoSpaceDE w:val="false"/>
        <w:spacing w:before="0" w:after="120"/>
        <w:ind w:right="-880" w:hanging="0"/>
        <w:jc w:val="both"/>
        <w:rPr/>
      </w:pPr>
      <w:r>
        <w:rPr>
          <w:rFonts w:cs="Arial" w:ascii="Arial" w:hAnsi="Arial"/>
          <w:sz w:val="20"/>
          <w:szCs w:val="20"/>
        </w:rPr>
        <w:t>SINAD</w:t>
        <w:tab/>
        <w:t>Tín hiệu +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p âm + Méo/Tạp âm + Méo</w:t>
        <w:tab/>
        <w:t>Signal + Noise + Distortion/ Noise + Distortion</w:t>
      </w:r>
    </w:p>
    <w:p>
      <w:pPr>
        <w:pStyle w:val="Normal"/>
        <w:tabs>
          <w:tab w:val="clear" w:pos="720"/>
          <w:tab w:val="left" w:pos="1080" w:leader="none"/>
          <w:tab w:val="left" w:pos="5400" w:leader="none"/>
        </w:tabs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Tx</w:t>
        <w:tab/>
        <w:t>Máy phát</w:t>
        <w:tab/>
      </w:r>
      <w:r>
        <w:rPr>
          <w:rFonts w:cs="Arial" w:ascii="Arial" w:hAnsi="Arial"/>
          <w:spacing w:val="-10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ransmitter</w:t>
      </w:r>
    </w:p>
    <w:p>
      <w:pPr>
        <w:pStyle w:val="Normal"/>
        <w:tabs>
          <w:tab w:val="clear" w:pos="720"/>
          <w:tab w:val="left" w:pos="1080" w:leader="none"/>
          <w:tab w:val="left" w:pos="5400" w:leader="none"/>
        </w:tabs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VHF</w:t>
        <w:tab/>
        <w:t xml:space="preserve">Siêu cao tần (trong dải từ 30 đến </w:t>
      </w:r>
      <w:r>
        <w:rPr>
          <w:rFonts w:cs="Arial" w:ascii="Arial" w:hAnsi="Arial"/>
          <w:position w:val="-1"/>
          <w:sz w:val="20"/>
          <w:szCs w:val="20"/>
        </w:rPr>
        <w:t>300 MHz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3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y High Frequency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bookmarkStart w:id="5" w:name="dieu_2"/>
      <w:r>
        <w:rPr>
          <w:rFonts w:cs="Arial" w:ascii="Arial" w:hAnsi="Arial"/>
          <w:b/>
          <w:bCs/>
          <w:sz w:val="20"/>
          <w:szCs w:val="20"/>
        </w:rPr>
        <w:t>2. Quy định kỹ thuật</w:t>
      </w:r>
      <w:bookmarkEnd w:id="5"/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1. Các yêu cầu kỹ thuật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1.1. Điều kiện môi trường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ê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ỹ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ật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ẩ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ệ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ôi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 hoạ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úng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ác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ởi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ại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ôi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.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 phả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â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ủ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ọ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ê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ỹ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ậ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ẩ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ạ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ạm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 các giới hạn biên của điều kiện môi tr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 hoạt động đã quy định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1.2. Các yêu cầu đo kiểm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1.2.1. Sai số tần số của máy phát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2.1.1. Định nghĩa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Sai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ênh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ệch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ữa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ó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ị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h định của nó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2.1.2. Giới hạn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 số tần số phải nằm trong phạm vi ± 800 Hz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2.1.3. Đo kểm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Phải tiến hành các phép đo kiểm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chỉ rõ trong mục 2.2.3.1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1.2.2. Công suất sóng mang của máy phát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2.2.1. Định nghĩa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ó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u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ì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ớ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 kỳ tần số vô tuyến khi không có điều chế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ông suất ra biểu kiến là công suất sóng mang do nhà sản xuất công bố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2.2.2. Giới hạn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2.1.2.2.2.1. Các điều kiện đo kiểm bình th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ón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ằm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ạm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ừ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1,5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B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+1,5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B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 công suất ra biểu kiến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2.2.2.2. Các điều kiện đo kiểm tới hạn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ó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ằ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oả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+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B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3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B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 biểu kiến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2.2.3. Đo kiểm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Phải tiến hành các phép đo kiểm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chỉ rõ trong mục 2.2.3.2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Chú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ích: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óng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g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ố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ạ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ể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v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t quá 50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ITU-R M.489-2)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1.2.3. Độ lệch tần số của máy phát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2.3.1. Định nghĩa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Độ lệch tần số là độ chênh lệch giữa tần số tức thời của tín hiệu tần số vô tuyến đã điều chế và tần số sóng mang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2.3.2. Giới hạn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ộ lệch tần số cho phép cực đại phải là ± 5 kHz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2.3.3. Đo kiểm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Phải tiến hành các phép đo kiểm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chỉ rõ trong mục 2.2.3.3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1.2.4. Công suất kênh lân cận của máy phát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2.4.1. Định nghĩa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ênh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â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ậ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ầ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ổn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 cá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ệ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á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ằ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ăn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â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 danh định của một trong hai kênh lân cận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ổ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u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ìn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ế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ồ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âm của máy phát gây ra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2.4.2. Giới hạn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Công suất kênh lân cận kh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0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B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óng mang của máy phát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2.4.3. Đo kiểm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Phải tiến hành các phép đo kiểm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chỉ rõ trong mục 2.2.3.4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1.2.5. Các phát xạ giả dẫn của máy phát truyền tới ăng ten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2.5.1. Định nghĩa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ạ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ẫ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ạ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iều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ằm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ên ngoà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ộ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ă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ạ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ẫ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ể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m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m đ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à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ản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ư</w:t>
      </w:r>
      <w:r>
        <w:rPr>
          <w:rFonts w:cs="Arial" w:ascii="Arial" w:hAnsi="Arial"/>
          <w:spacing w:val="1"/>
          <w:sz w:val="20"/>
          <w:szCs w:val="20"/>
        </w:rPr>
        <w:t>ở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á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ìn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uyề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ẫ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ứng.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ạ giả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ồ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ạ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ài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ạ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ý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nh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ành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ầ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uyê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ế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ổi tần số, nhưng không bao gồm các phát xạ ngoài băng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2.5.2. Giới hạn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ạ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ẫ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ấ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ỳ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ờ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ạ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ỳ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t quá giá trị đã cho trong Bảng 1.</w:t>
      </w:r>
    </w:p>
    <w:p>
      <w:pPr>
        <w:pStyle w:val="Normal"/>
        <w:autoSpaceDE w:val="false"/>
        <w:spacing w:before="0" w:after="120"/>
        <w:ind w:right="-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ảng 1. Các phát xạ giả dẫn</w:t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2921"/>
        <w:gridCol w:w="2332"/>
        <w:gridCol w:w="2341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ế độ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ần số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ức (W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ức (dBm)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 hoạt động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9 kHz đến 1 GHz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25 </w:t>
            </w:r>
            <w:r>
              <w:rPr>
                <w:rFonts w:cs="Arial" w:ascii="Arial" w:hAnsi="Arial"/>
                <w:w w:val="107"/>
                <w:sz w:val="20"/>
                <w:szCs w:val="20"/>
              </w:rPr>
              <w:t>μ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6 dBm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 hoạt động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ớn hơn 1 GHz đến 4 GHz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w w:val="107"/>
                <w:sz w:val="20"/>
                <w:szCs w:val="20"/>
              </w:rPr>
              <w:t>μ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 dBm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 chờ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9 kHz đến 1 GHz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nW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7 dBm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 chờ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ớn hơn 1 GHz đến 4 GHz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nW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7 dBm</w:t>
            </w:r>
          </w:p>
        </w:tc>
      </w:tr>
    </w:tbl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2.5.3. Đo kiểm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ải tiến hành các phép đo kiểm mô tả trong mục 2.2.3.5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1.2.6.</w:t>
      </w:r>
      <w:r>
        <w:rPr>
          <w:rFonts w:cs="Arial" w:ascii="Arial" w:hAnsi="Arial"/>
          <w:b/>
          <w:bCs/>
          <w:spacing w:val="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ức</w:t>
      </w:r>
      <w:r>
        <w:rPr>
          <w:rFonts w:cs="Arial" w:ascii="Arial" w:hAnsi="Arial"/>
          <w:b/>
          <w:bCs/>
          <w:spacing w:val="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xạ</w:t>
      </w:r>
      <w:r>
        <w:rPr>
          <w:rFonts w:cs="Arial" w:ascii="Arial" w:hAnsi="Arial"/>
          <w:b/>
          <w:bCs/>
          <w:spacing w:val="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ỏ</w:t>
      </w:r>
      <w:r>
        <w:rPr>
          <w:rFonts w:cs="Arial" w:ascii="Arial" w:hAnsi="Arial"/>
          <w:b/>
          <w:bCs/>
          <w:spacing w:val="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áy</w:t>
      </w:r>
      <w:r>
        <w:rPr>
          <w:rFonts w:cs="Arial" w:ascii="Arial" w:hAnsi="Arial"/>
          <w:b/>
          <w:bCs/>
          <w:spacing w:val="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hát</w:t>
      </w:r>
      <w:r>
        <w:rPr>
          <w:rFonts w:cs="Arial" w:ascii="Arial" w:hAnsi="Arial"/>
          <w:b/>
          <w:bCs/>
          <w:spacing w:val="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à</w:t>
      </w:r>
      <w:r>
        <w:rPr>
          <w:rFonts w:cs="Arial" w:ascii="Arial" w:hAnsi="Arial"/>
          <w:b/>
          <w:bCs/>
          <w:spacing w:val="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ác</w:t>
      </w:r>
      <w:r>
        <w:rPr>
          <w:rFonts w:cs="Arial" w:ascii="Arial" w:hAnsi="Arial"/>
          <w:b/>
          <w:bCs/>
          <w:spacing w:val="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hát</w:t>
      </w:r>
      <w:r>
        <w:rPr>
          <w:rFonts w:cs="Arial" w:ascii="Arial" w:hAnsi="Arial"/>
          <w:b/>
          <w:bCs/>
          <w:spacing w:val="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xạ</w:t>
      </w:r>
      <w:r>
        <w:rPr>
          <w:rFonts w:cs="Arial" w:ascii="Arial" w:hAnsi="Arial"/>
          <w:b/>
          <w:bCs/>
          <w:spacing w:val="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iả</w:t>
      </w:r>
      <w:r>
        <w:rPr>
          <w:rFonts w:cs="Arial" w:ascii="Arial" w:hAnsi="Arial"/>
          <w:b/>
          <w:bCs/>
          <w:spacing w:val="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ẫn</w:t>
      </w:r>
      <w:r>
        <w:rPr>
          <w:rFonts w:cs="Arial" w:ascii="Arial" w:hAnsi="Arial"/>
          <w:b/>
          <w:bCs/>
          <w:spacing w:val="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hác</w:t>
      </w:r>
      <w:r>
        <w:rPr>
          <w:rFonts w:cs="Arial" w:ascii="Arial" w:hAnsi="Arial"/>
          <w:b/>
          <w:bCs/>
          <w:spacing w:val="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ới</w:t>
      </w:r>
      <w:r>
        <w:rPr>
          <w:rFonts w:cs="Arial" w:ascii="Arial" w:hAnsi="Arial"/>
          <w:b/>
          <w:bCs/>
          <w:spacing w:val="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ác</w:t>
      </w:r>
      <w:r>
        <w:rPr>
          <w:rFonts w:cs="Arial" w:ascii="Arial" w:hAnsi="Arial"/>
          <w:b/>
          <w:bCs/>
          <w:spacing w:val="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hát</w:t>
      </w:r>
      <w:r>
        <w:rPr>
          <w:rFonts w:cs="Arial" w:ascii="Arial" w:hAnsi="Arial"/>
          <w:b/>
          <w:bCs/>
          <w:spacing w:val="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xạ truyền tới ăng ten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2.6.1. Định nghĩa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Bức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ạ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ỏ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ồm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ạ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ác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óng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g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 thành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ầ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ải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ê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nh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ừ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á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ình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ốn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ạ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ức xạ bởi vỏ và các cấu trúc của thiết bị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Các phát x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ẫn khác với các phát x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uyền tới ăng ten là các phát x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 tầ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ác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óng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g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ành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ầ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ải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ê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nh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ừ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á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ình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 mong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ốn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ạ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o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ừ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ẫ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ệ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ây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ối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 thành phần phụ trợ sử dụng cùng với thiết bị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2.6.2. Giới hạn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ứ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ạ vỏ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ấ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ỳ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ẫ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 tầ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ờ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ạ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ấ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ỳ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v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t quá giá trị đã cho trong Bảng 2.</w:t>
      </w:r>
    </w:p>
    <w:p>
      <w:pPr>
        <w:pStyle w:val="Normal"/>
        <w:autoSpaceDE w:val="false"/>
        <w:spacing w:before="0" w:after="120"/>
        <w:ind w:right="-40" w:hanging="0"/>
        <w:jc w:val="center"/>
        <w:rPr>
          <w:rFonts w:ascii="Arial" w:hAnsi="Arial" w:cs="Arial"/>
          <w:b/>
          <w:b/>
          <w:bCs/>
          <w:position w:val="-1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Bảng 2. Bức xạ vỏ và các phát xạ giả dẫn</w:t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2922"/>
        <w:gridCol w:w="2331"/>
        <w:gridCol w:w="2341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ế độ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ần số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ức (W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ức (dBm)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 hoạt động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30 MHz đến 1 GHz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25 </w:t>
            </w:r>
            <w:r>
              <w:rPr>
                <w:rFonts w:cs="Arial" w:ascii="Arial" w:hAnsi="Arial"/>
                <w:w w:val="107"/>
                <w:sz w:val="20"/>
                <w:szCs w:val="20"/>
              </w:rPr>
              <w:t>μ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6 dBm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 hoạt động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ớn hơn 1 GHz đến 4 GHz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w w:val="107"/>
                <w:sz w:val="20"/>
                <w:szCs w:val="20"/>
              </w:rPr>
              <w:t>μ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 dBm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 chờ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30 MHz đến 1 GHz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nW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7 dBm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 chờ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ớn hơn 1 GHz đến 4 GHz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nW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7 dBm</w:t>
            </w:r>
          </w:p>
        </w:tc>
      </w:tr>
    </w:tbl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2.6.3. Đo kiểm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Phải tiến hành các phép đo kiểm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chỉ rõ trong mục 2.2.3.6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1.2.7. Chỉ số điều chế của máy phát DSC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2.7.1. Định nghĩa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ằ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ả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ăn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ính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á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âm tần DSC của máy phát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2.7.2. Giới hạn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Chỉ số điều chế trong cả hai tr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 hợp phải là 2,0 ± 10%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2.7.3. Đo kiểm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Phải tiến hành các phép đo kiểm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chỉ rõ trong mục 2.2.3.7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1.2.8. Đáp ứng tần số quá độ của máy phát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2.8.1. Định nghĩa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Đáp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ứng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á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ự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ế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ê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ời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a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ênh lệ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ữ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h đị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ỗ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ậ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ắ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 suất ra của tần số vô tuyến (RF)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position w:val="-8"/>
          <w:sz w:val="20"/>
          <w:szCs w:val="20"/>
        </w:rPr>
        <w:t>t</w:t>
      </w:r>
      <w:r>
        <w:rPr>
          <w:rFonts w:cs="Arial" w:ascii="Arial" w:hAnsi="Arial"/>
          <w:sz w:val="20"/>
          <w:szCs w:val="20"/>
          <w:vertAlign w:val="subscript"/>
        </w:rPr>
        <w:t>on</w:t>
      </w:r>
      <w:r>
        <w:rPr>
          <w:rFonts w:cs="Arial" w:ascii="Arial" w:hAnsi="Arial"/>
          <w:position w:val="-8"/>
          <w:sz w:val="20"/>
          <w:szCs w:val="20"/>
        </w:rPr>
        <w:t xml:space="preserve"> :</w:t>
      </w:r>
      <w:r>
        <w:rPr>
          <w:rFonts w:cs="Arial" w:ascii="Arial" w:hAnsi="Arial"/>
          <w:spacing w:val="22"/>
          <w:position w:val="-8"/>
          <w:sz w:val="20"/>
          <w:szCs w:val="20"/>
        </w:rPr>
        <w:t xml:space="preserve"> </w:t>
      </w:r>
      <w:r>
        <w:rPr>
          <w:rFonts w:cs="Arial" w:ascii="Arial" w:hAnsi="Arial"/>
          <w:position w:val="-8"/>
          <w:sz w:val="20"/>
          <w:szCs w:val="20"/>
        </w:rPr>
        <w:t>theo</w:t>
      </w:r>
      <w:r>
        <w:rPr>
          <w:rFonts w:cs="Arial" w:ascii="Arial" w:hAnsi="Arial"/>
          <w:spacing w:val="22"/>
          <w:position w:val="-8"/>
          <w:sz w:val="20"/>
          <w:szCs w:val="20"/>
        </w:rPr>
        <w:t xml:space="preserve"> </w:t>
      </w:r>
      <w:r>
        <w:rPr>
          <w:rFonts w:cs="Arial" w:ascii="Arial" w:hAnsi="Arial"/>
          <w:position w:val="-8"/>
          <w:sz w:val="20"/>
          <w:szCs w:val="20"/>
        </w:rPr>
        <w:t>phư</w:t>
      </w:r>
      <w:r>
        <w:rPr>
          <w:rFonts w:cs="Arial" w:ascii="Arial" w:hAnsi="Arial"/>
          <w:spacing w:val="1"/>
          <w:position w:val="-8"/>
          <w:sz w:val="20"/>
          <w:szCs w:val="20"/>
        </w:rPr>
        <w:t>ơ</w:t>
      </w:r>
      <w:r>
        <w:rPr>
          <w:rFonts w:cs="Arial" w:ascii="Arial" w:hAnsi="Arial"/>
          <w:position w:val="-8"/>
          <w:sz w:val="20"/>
          <w:szCs w:val="20"/>
        </w:rPr>
        <w:t>ng</w:t>
      </w:r>
      <w:r>
        <w:rPr>
          <w:rFonts w:cs="Arial" w:ascii="Arial" w:hAnsi="Arial"/>
          <w:spacing w:val="22"/>
          <w:position w:val="-8"/>
          <w:sz w:val="20"/>
          <w:szCs w:val="20"/>
        </w:rPr>
        <w:t xml:space="preserve"> </w:t>
      </w:r>
      <w:r>
        <w:rPr>
          <w:rFonts w:cs="Arial" w:ascii="Arial" w:hAnsi="Arial"/>
          <w:position w:val="-8"/>
          <w:sz w:val="20"/>
          <w:szCs w:val="20"/>
        </w:rPr>
        <w:t>pháp</w:t>
      </w:r>
      <w:r>
        <w:rPr>
          <w:rFonts w:cs="Arial" w:ascii="Arial" w:hAnsi="Arial"/>
          <w:spacing w:val="22"/>
          <w:position w:val="-8"/>
          <w:sz w:val="20"/>
          <w:szCs w:val="20"/>
        </w:rPr>
        <w:t xml:space="preserve"> </w:t>
      </w:r>
      <w:r>
        <w:rPr>
          <w:rFonts w:cs="Arial" w:ascii="Arial" w:hAnsi="Arial"/>
          <w:position w:val="-8"/>
          <w:sz w:val="20"/>
          <w:szCs w:val="20"/>
        </w:rPr>
        <w:t>đo</w:t>
      </w:r>
      <w:r>
        <w:rPr>
          <w:rFonts w:cs="Arial" w:ascii="Arial" w:hAnsi="Arial"/>
          <w:spacing w:val="22"/>
          <w:position w:val="-8"/>
          <w:sz w:val="20"/>
          <w:szCs w:val="20"/>
        </w:rPr>
        <w:t xml:space="preserve"> </w:t>
      </w:r>
      <w:r>
        <w:rPr>
          <w:rFonts w:cs="Arial" w:ascii="Arial" w:hAnsi="Arial"/>
          <w:position w:val="-8"/>
          <w:sz w:val="20"/>
          <w:szCs w:val="20"/>
        </w:rPr>
        <w:t>mô</w:t>
      </w:r>
      <w:r>
        <w:rPr>
          <w:rFonts w:cs="Arial" w:ascii="Arial" w:hAnsi="Arial"/>
          <w:spacing w:val="22"/>
          <w:position w:val="-8"/>
          <w:sz w:val="20"/>
          <w:szCs w:val="20"/>
        </w:rPr>
        <w:t xml:space="preserve"> </w:t>
      </w:r>
      <w:r>
        <w:rPr>
          <w:rFonts w:cs="Arial" w:ascii="Arial" w:hAnsi="Arial"/>
          <w:position w:val="-8"/>
          <w:sz w:val="20"/>
          <w:szCs w:val="20"/>
        </w:rPr>
        <w:t>tả</w:t>
      </w:r>
      <w:r>
        <w:rPr>
          <w:rFonts w:cs="Arial" w:ascii="Arial" w:hAnsi="Arial"/>
          <w:spacing w:val="22"/>
          <w:position w:val="-8"/>
          <w:sz w:val="20"/>
          <w:szCs w:val="20"/>
        </w:rPr>
        <w:t xml:space="preserve"> </w:t>
      </w:r>
      <w:r>
        <w:rPr>
          <w:rFonts w:cs="Arial" w:ascii="Arial" w:hAnsi="Arial"/>
          <w:position w:val="-8"/>
          <w:sz w:val="20"/>
          <w:szCs w:val="20"/>
        </w:rPr>
        <w:t>trong</w:t>
      </w:r>
      <w:r>
        <w:rPr>
          <w:rFonts w:cs="Arial" w:ascii="Arial" w:hAnsi="Arial"/>
          <w:spacing w:val="22"/>
          <w:position w:val="-8"/>
          <w:sz w:val="20"/>
          <w:szCs w:val="20"/>
        </w:rPr>
        <w:t xml:space="preserve"> </w:t>
      </w:r>
      <w:r>
        <w:rPr>
          <w:rFonts w:cs="Arial" w:ascii="Arial" w:hAnsi="Arial"/>
          <w:position w:val="-8"/>
          <w:sz w:val="20"/>
          <w:szCs w:val="20"/>
        </w:rPr>
        <w:t>mục</w:t>
      </w:r>
      <w:r>
        <w:rPr>
          <w:rFonts w:cs="Arial" w:ascii="Arial" w:hAnsi="Arial"/>
          <w:spacing w:val="22"/>
          <w:position w:val="-8"/>
          <w:sz w:val="20"/>
          <w:szCs w:val="20"/>
        </w:rPr>
        <w:t xml:space="preserve"> </w:t>
      </w:r>
      <w:r>
        <w:rPr>
          <w:rFonts w:cs="Arial" w:ascii="Arial" w:hAnsi="Arial"/>
          <w:position w:val="-8"/>
          <w:sz w:val="20"/>
          <w:szCs w:val="20"/>
        </w:rPr>
        <w:t>2.2.3.8, thời điểm bật máy phát t được xác định bởi điều kiện khi công suất ra, đo tại đầu cuối ăng ten, vượt quá 0,1% công suất danh định;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position w:val="-8"/>
          <w:sz w:val="20"/>
          <w:szCs w:val="20"/>
        </w:rPr>
        <w:t>t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position w:val="-8"/>
          <w:sz w:val="20"/>
          <w:szCs w:val="20"/>
        </w:rPr>
        <w:t xml:space="preserve"> : khoảng thời gian bắt đầu tại t</w:t>
      </w:r>
      <w:r>
        <w:rPr>
          <w:rFonts w:cs="Arial" w:ascii="Arial" w:hAnsi="Arial"/>
          <w:sz w:val="20"/>
          <w:szCs w:val="20"/>
          <w:vertAlign w:val="subscript"/>
        </w:rPr>
        <w:t>on</w:t>
      </w:r>
      <w:r>
        <w:rPr>
          <w:rFonts w:cs="Arial" w:ascii="Arial" w:hAnsi="Arial"/>
          <w:position w:val="-8"/>
          <w:sz w:val="20"/>
          <w:szCs w:val="20"/>
        </w:rPr>
        <w:t xml:space="preserve"> và kết thúc theo Bảng 3;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8"/>
          <w:sz w:val="20"/>
          <w:szCs w:val="20"/>
        </w:rPr>
        <w:t>t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position w:val="-8"/>
          <w:sz w:val="20"/>
          <w:szCs w:val="20"/>
        </w:rPr>
        <w:t xml:space="preserve"> : khoảng thời gian bắt đầu tại điểm kết thúc t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position w:val="-8"/>
          <w:sz w:val="20"/>
          <w:szCs w:val="20"/>
        </w:rPr>
        <w:t xml:space="preserve"> và kết thúc theo Bảng 3;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z w:val="20"/>
          <w:szCs w:val="20"/>
          <w:vertAlign w:val="subscript"/>
        </w:rPr>
        <w:t>off</w:t>
      </w:r>
      <w:r>
        <w:rPr>
          <w:rFonts w:cs="Arial" w:ascii="Arial" w:hAnsi="Arial"/>
          <w:sz w:val="20"/>
          <w:szCs w:val="20"/>
        </w:rPr>
        <w:t xml:space="preserve"> :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ời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ểm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ắt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ác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ởi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ện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h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m xuống d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 0,1% công suất danh định;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8"/>
          <w:sz w:val="20"/>
          <w:szCs w:val="20"/>
        </w:rPr>
        <w:t>t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pacing w:val="12"/>
          <w:position w:val="-8"/>
          <w:sz w:val="20"/>
          <w:szCs w:val="20"/>
        </w:rPr>
        <w:t xml:space="preserve"> </w:t>
      </w:r>
      <w:r>
        <w:rPr>
          <w:rFonts w:cs="Arial" w:ascii="Arial" w:hAnsi="Arial"/>
          <w:position w:val="-8"/>
          <w:sz w:val="20"/>
          <w:szCs w:val="20"/>
        </w:rPr>
        <w:t>: khoảng thời gian kết thúc tại t</w:t>
      </w:r>
      <w:r>
        <w:rPr>
          <w:rFonts w:cs="Arial" w:ascii="Arial" w:hAnsi="Arial"/>
          <w:sz w:val="20"/>
          <w:szCs w:val="20"/>
          <w:vertAlign w:val="subscript"/>
        </w:rPr>
        <w:t>off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position w:val="-8"/>
          <w:sz w:val="20"/>
          <w:szCs w:val="20"/>
        </w:rPr>
        <w:t>và bắt đầu theo Bảng 3.</w:t>
      </w:r>
    </w:p>
    <w:p>
      <w:pPr>
        <w:pStyle w:val="Normal"/>
        <w:autoSpaceDE w:val="false"/>
        <w:spacing w:before="0" w:after="120"/>
        <w:ind w:right="-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ảng 3. Khoảng thời gian</w:t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position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position w:val="-4"/>
                <w:sz w:val="20"/>
                <w:szCs w:val="20"/>
              </w:rPr>
              <w:t>(ms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position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position w:val="-4"/>
                <w:sz w:val="20"/>
                <w:szCs w:val="20"/>
              </w:rPr>
              <w:t>(ms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position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position w:val="-4"/>
                <w:sz w:val="20"/>
                <w:szCs w:val="20"/>
              </w:rPr>
              <w:t>(ms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</w:tbl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2.8.2. Giới hạn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pacing w:val="-1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o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ố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oả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ờ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a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ên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ệc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t quá ± 25 kHz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ênh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ệch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ể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ế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ú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phả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ằ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ớ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ạ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 số đã cho trong mục 2.1.2.1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14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>ro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khoả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th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gi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chê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lệ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tầ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khô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đư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vượ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±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12,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kHz. 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pacing w:val="-1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ể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ắt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ên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ệc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ằ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ớ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ạ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 tần số đã cho trong mục 2.1.2.1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2.8.3. Đo kiểm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Phải tiến hành các phép đo kiểm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chỉ rõ trong mục 2.2.3.8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1.2.9. Suy hao xuyên điều chế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2.9.1. Định nghĩa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Suy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uyê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ả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ă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án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ự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n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 hiệu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ầ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ử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yế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n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ừ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ự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uấ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ó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 nhiễu đi vào máy phát qua ăng ten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Nó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ỷ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ín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B)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àn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ần xuyên điều chế bậc ba và mức công suất của sóng mang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2.9.2. Giới hạn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Ha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ạ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y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uyê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á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,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p ứng một trong các yêu cầu sau đây: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ỷ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uyê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ít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ất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0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B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ố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àn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ầ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uyên điều chế bất kỳ;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ối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ạm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ể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ệ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iệp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ụ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ặc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ệt (ví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i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u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ực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iều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ang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ạ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)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ơ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ản lý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ớ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ạ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m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ệ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ỷ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uyê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ít nhấ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0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B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ố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à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ầ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uyê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ấ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ỳ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o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ợ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 chỉ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êu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ạ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h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ổ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n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ê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ê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oà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hư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 bộ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â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yể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rculators)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ì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ữ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p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ời gian đo kiểm mẫu và ph</w:t>
      </w:r>
      <w:r>
        <w:rPr>
          <w:rFonts w:cs="Arial" w:ascii="Arial" w:hAnsi="Arial"/>
          <w:spacing w:val="1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sử dụng cho các phép đo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2.9.3. Đo kiểm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Phải tiến hành các phép đo kiểm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chỉ rõ trong mục 2.2.3.9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1.2.10. Độ nhạy khả dụng cực đại của máy thu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2.10.1. Định nghĩa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ạ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ả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ự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ạ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ố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ểu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e.m.f)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 và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 tầ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h định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ình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, mục 2.2.1.3, tín hiệu này sẽ tạo ra: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ỷ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NAD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B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ạ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ả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p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âm thoại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ư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ô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ả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uyế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ị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.41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TU-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ặ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 suất đầu ra tần số âm thanh vào khoảng 50% công suất ra biểu kiến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2.10.2. Giới hạn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ạy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ả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ự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ạ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á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+6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B</w:t>
      </w:r>
      <w:r>
        <w:rPr>
          <w:rFonts w:cs="Arial" w:ascii="Arial" w:hAnsi="Arial"/>
          <w:w w:val="107"/>
          <w:sz w:val="20"/>
          <w:szCs w:val="20"/>
        </w:rPr>
        <w:t>μ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.m.f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 kiệ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ìn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á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+12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B</w:t>
      </w:r>
      <w:r>
        <w:rPr>
          <w:rFonts w:cs="Arial" w:ascii="Arial" w:hAnsi="Arial"/>
          <w:w w:val="107"/>
          <w:sz w:val="20"/>
          <w:szCs w:val="20"/>
        </w:rPr>
        <w:t>μ</w:t>
      </w:r>
      <w:r>
        <w:rPr>
          <w:rFonts w:cs="Arial" w:ascii="Arial" w:hAnsi="Arial"/>
          <w:sz w:val="20"/>
          <w:szCs w:val="20"/>
        </w:rPr>
        <w:t>V e.m.f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 kiện đo kiểm tới hạn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2.10.3. Đo kiểm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Phải tiến hành các phép đo kiểm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chỉ rõ trong mục 2.2.4.1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1.2.</w:t>
      </w:r>
      <w:r>
        <w:rPr>
          <w:rFonts w:cs="Arial" w:ascii="Arial" w:hAnsi="Arial"/>
          <w:b/>
          <w:bCs/>
          <w:spacing w:val="-15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riệt nhiễu đồng kênh của máy thu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2.1.2.</w:t>
      </w:r>
      <w:r>
        <w:rPr>
          <w:rFonts w:cs="Arial" w:ascii="Arial" w:hAnsi="Arial"/>
          <w:spacing w:val="-1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1.1. Định nghĩa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pacing w:val="-1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iệ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iễu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ồn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ênh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êu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nh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ả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ăn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ể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tí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ố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à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m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á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ã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ự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uấ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n củ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ốn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ả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ề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 của máy thu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2.1.2.</w:t>
      </w:r>
      <w:r>
        <w:rPr>
          <w:rFonts w:cs="Arial" w:ascii="Arial" w:hAnsi="Arial"/>
          <w:spacing w:val="-1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1.2. Giới hạn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Tỷ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iệt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iễu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ồng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ênh,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ất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ỳ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g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ố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 phạm vi dải chỉ định, phải nằm trong khoảng từ -10 dB đến 0 dB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2.1.2.</w:t>
      </w:r>
      <w:r>
        <w:rPr>
          <w:rFonts w:cs="Arial" w:ascii="Arial" w:hAnsi="Arial"/>
          <w:spacing w:val="-1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1.3. Đo kiểm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Phải tiến hành các phép đo kiểm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chỉ rõ trong mục 2.2.4.2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1.12. Độ chọn lọc kênh lân cận của máy thu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2.12.1. Định nghĩa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ọ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ọ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ên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â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ậ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ê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n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ả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ă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ể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tín hiệu điều chế mong muốn ở tần số danh định mà không suy giảm quá mức đã cho do sự xuất hiện của tín hiệu điều chế không mong muốn trong kênh lân cận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2.12.2. Giới hạn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ọ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ọ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ên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â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ậ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ỏ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ơ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0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B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ệ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ình th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 và không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nhỏ hơn 60 dB trong các điều kiện đo kiểm tới hạn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2.12.3. Đo kiểm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Phải tiến hành các phép đo kiểm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chỉ rõ trong mục 2.2.4.3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1.2.13. Đáp ứng giả của máy thu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2.13.1. Định nghĩa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pacing w:val="-1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iệ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p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ứng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êu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nh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ả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ăng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ể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â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ệ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ữa tí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ố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h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ố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ất kỳ tần số nào khác, tại đó có sự đáp ứng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2.13.2. Giới hạn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b</w:t>
      </w:r>
      <w:r>
        <w:rPr>
          <w:rFonts w:cs="Arial" w:ascii="Arial" w:hAnsi="Arial"/>
          <w:spacing w:val="-5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ỳ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nà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cá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da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đ</w:t>
      </w:r>
      <w:r>
        <w:rPr>
          <w:rFonts w:cs="Arial" w:ascii="Arial" w:hAnsi="Arial"/>
          <w:spacing w:val="-5"/>
          <w:sz w:val="20"/>
          <w:szCs w:val="20"/>
        </w:rPr>
        <w:t>ị</w:t>
      </w:r>
      <w:r>
        <w:rPr>
          <w:rFonts w:cs="Arial" w:ascii="Arial" w:hAnsi="Arial"/>
          <w:spacing w:val="-6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c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má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mộ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kho</w:t>
      </w:r>
      <w:r>
        <w:rPr>
          <w:rFonts w:cs="Arial" w:ascii="Arial" w:hAnsi="Arial"/>
          <w:spacing w:val="-5"/>
          <w:sz w:val="20"/>
          <w:szCs w:val="20"/>
        </w:rPr>
        <w:t>ả</w:t>
      </w:r>
      <w:r>
        <w:rPr>
          <w:rFonts w:cs="Arial" w:ascii="Arial" w:hAnsi="Arial"/>
          <w:spacing w:val="-6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l</w:t>
      </w:r>
      <w:r>
        <w:rPr>
          <w:rFonts w:cs="Arial" w:ascii="Arial" w:hAnsi="Arial"/>
          <w:spacing w:val="-5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h</w:t>
      </w:r>
      <w:r>
        <w:rPr>
          <w:rFonts w:cs="Arial" w:ascii="Arial" w:hAnsi="Arial"/>
          <w:spacing w:val="-5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kHz, </w:t>
      </w:r>
      <w:r>
        <w:rPr>
          <w:rFonts w:cs="Arial" w:ascii="Arial" w:hAnsi="Arial"/>
          <w:sz w:val="20"/>
          <w:szCs w:val="20"/>
        </w:rPr>
        <w:t>tỷ số triệt đáp ứng giả không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nhỏ hơn 80 dB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2.13.3. Đo kiểm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Phải tiến hành các phép đo kiểm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chỉ rõ trong mục 2.2.4.4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1.2.14. Đáp ứng xuyên điều chế của máy thu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2.14.1. Đáp ứng xuyên điều chế của máy thu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2.14.1.1. Định nghĩa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Đáp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ứ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uyê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êu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n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ả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ă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ể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ố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à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m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á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ã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ự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uất hiệ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i</w:t>
      </w:r>
      <w:r>
        <w:rPr>
          <w:rFonts w:cs="Arial" w:ascii="Arial" w:hAnsi="Arial"/>
          <w:spacing w:val="1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ố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ố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á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 đối với tần số của tín hiệu mong muốn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2.14.1.2. Giới hạn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Tỷ số đáp ứng xuyên điều chế không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nhỏ hơn 85 dB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2.14.2. Đáp ứng xuyên điều chế của máy thu DSC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2.14.2.1. Định nghĩa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Đáp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ứ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uyê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êu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n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ả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ă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ể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ố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à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m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á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ã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ự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uất hiệ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iề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ố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ố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á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 đối với tần số tín hiệu mong muốn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2.14.2.2. Giới hạn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Tỷ số lỗi bit phải nhỏ hơn hoặc bằng 10</w:t>
      </w:r>
      <w:r>
        <w:rPr>
          <w:rFonts w:cs="Arial" w:ascii="Arial" w:hAnsi="Arial"/>
          <w:w w:val="102"/>
          <w:position w:val="9"/>
          <w:sz w:val="20"/>
          <w:szCs w:val="20"/>
        </w:rPr>
        <w:t>-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2.14.3. Đo kiểm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Phải tiến hành các phép đo kiểm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chỉ rõ trong mục 2.2.4.5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1.2.15. Nghẹt hoặc độ khử nhạy của máy thu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2.15.1. Định nghĩa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Nghẹt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ự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y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ổi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h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m)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g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ốn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 sự giảm tỷ số SINAD do tín hiệu không mong muốn ở trên tần số khác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2.15.2. Giới hạn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ẹ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ố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ấ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ỳ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ả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ả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ỏ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ơn 95 dB</w:t>
      </w:r>
      <w:r>
        <w:rPr>
          <w:rFonts w:cs="Arial" w:ascii="Arial" w:hAnsi="Arial"/>
          <w:w w:val="107"/>
          <w:sz w:val="20"/>
          <w:szCs w:val="20"/>
        </w:rPr>
        <w:t>μ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e.m.f), ngoại trừ ở các tần số trên đó có các đáp ứng giả (xem 2.1.2.13)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2.15.3. Đo kiểm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Phải tiến hành các phép đo kiểm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chỉ rõ trong mục 2.2.4.6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1.2.16. Các phát xạ giả của máy thu tại ăng ten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2.16.1. Định nghĩa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ạ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ừ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àn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ứ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ạ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ở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ất kỳ.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ạ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ừ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ở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ú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ả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ác định,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nối với cổng ăng ten của máy thu (các phát xạ giả dẫn)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ạ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ừ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ỏ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ú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ở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ứ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ạ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 dụng của chúng, ERP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các phát xạ giả bức xạ)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2.16.2. Giới hạn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ạ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ẫ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ất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ỳ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ờ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ạ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ất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ỳ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t quá giá trị trong Bảng 4.</w:t>
      </w:r>
    </w:p>
    <w:p>
      <w:pPr>
        <w:pStyle w:val="Normal"/>
        <w:autoSpaceDE w:val="false"/>
        <w:spacing w:before="0" w:after="120"/>
        <w:ind w:right="-40" w:hanging="0"/>
        <w:jc w:val="center"/>
        <w:rPr>
          <w:rFonts w:ascii="Arial" w:hAnsi="Arial" w:cs="Arial"/>
          <w:b/>
          <w:b/>
          <w:bCs/>
          <w:position w:val="-1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Bảng 4. Các phát xạ giả dẫn</w:t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70"/>
      </w:tblGrid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ải tần số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ức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9 kHz đến 1 GHz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 nW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-57 dBm)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ớn hơn 1 GHz đến 4 GHz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 nW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-47 dBm)</w:t>
            </w:r>
          </w:p>
        </w:tc>
      </w:tr>
    </w:tbl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2.16.3. Đo kiểm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Phải tiến hành các phép đo kiểm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chỉ rõ trong mục 2.2.4.7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1.2.17. Các phát xạ giả bức xạ của vỏ máy thu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2.17.1. Định nghĩa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pacing w:val="-6"/>
          <w:sz w:val="20"/>
          <w:szCs w:val="20"/>
        </w:rPr>
        <w:t>C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phá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gi</w:t>
      </w:r>
      <w:r>
        <w:rPr>
          <w:rFonts w:cs="Arial" w:ascii="Arial" w:hAnsi="Arial"/>
          <w:sz w:val="20"/>
          <w:szCs w:val="20"/>
        </w:rPr>
        <w:t>ả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ừ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má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c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thà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ph</w:t>
      </w:r>
      <w:r>
        <w:rPr>
          <w:rFonts w:cs="Arial" w:ascii="Arial" w:hAnsi="Arial"/>
          <w:spacing w:val="-5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b</w:t>
      </w:r>
      <w:r>
        <w:rPr>
          <w:rFonts w:cs="Arial" w:ascii="Arial" w:hAnsi="Arial"/>
          <w:spacing w:val="-5"/>
          <w:sz w:val="20"/>
          <w:szCs w:val="20"/>
        </w:rPr>
        <w:t>ứ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b</w:t>
      </w:r>
      <w:r>
        <w:rPr>
          <w:rFonts w:cs="Arial" w:ascii="Arial" w:hAnsi="Arial"/>
          <w:spacing w:val="-5"/>
          <w:sz w:val="20"/>
          <w:szCs w:val="20"/>
        </w:rPr>
        <w:t>ở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thi</w:t>
      </w:r>
      <w:r>
        <w:rPr>
          <w:rFonts w:cs="Arial" w:ascii="Arial" w:hAnsi="Arial"/>
          <w:spacing w:val="-5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b</w:t>
      </w:r>
      <w:r>
        <w:rPr>
          <w:rFonts w:cs="Arial" w:ascii="Arial" w:hAnsi="Arial"/>
          <w:spacing w:val="-5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kỳ</w:t>
      </w:r>
      <w:r>
        <w:rPr>
          <w:rFonts w:cs="Arial" w:ascii="Arial" w:hAnsi="Arial"/>
          <w:sz w:val="20"/>
          <w:szCs w:val="20"/>
        </w:rPr>
        <w:t>. Các phát xạ giả từ ăng ten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đo bằng mức công suất của chúng trong tải xác định,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nối với cổng ăng ten của máy thu (các phát xạ giả dẫn)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ạ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ừ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ỏ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ế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u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ức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ạ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 dụng của chúng, ERP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các phát xạ giả bức xạ)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2.17.2. Giới hạn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ạ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ức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ạ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ấ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ỳ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ờ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ạc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ấ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ỳ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t quá giá trị đã cho trong Bảng 5.</w:t>
      </w:r>
    </w:p>
    <w:p>
      <w:pPr>
        <w:pStyle w:val="Normal"/>
        <w:autoSpaceDE w:val="false"/>
        <w:spacing w:before="0" w:after="120"/>
        <w:ind w:right="-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ảng 5. Phát xạ giả bức xạ</w:t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70"/>
      </w:tblGrid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ải tần số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ức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30 MHz đến 1 GHz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nW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-57 dBm)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ớn hơn 1 GHz đến 4 GHz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 nW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-47 dBm)</w:t>
            </w:r>
          </w:p>
        </w:tc>
      </w:tr>
    </w:tbl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2.17.3. Đo kiểm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Phải tiến hành các phép đo kiểm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chỉ rõ trong mục 2.2.4.8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1.2.18. Độ nhạy khả dụng cực đại của máy thu DSC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2.18.1. Định nghĩa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ạy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ả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ực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ại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ối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ểu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e.m.f)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 số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ớ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ự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ẽ tạo ra hệ số lỗi ký hiệu là 10</w:t>
      </w:r>
      <w:r>
        <w:rPr>
          <w:rFonts w:cs="Arial" w:ascii="Arial" w:hAnsi="Arial"/>
          <w:w w:val="102"/>
          <w:position w:val="9"/>
          <w:sz w:val="20"/>
          <w:szCs w:val="20"/>
        </w:rPr>
        <w:t>-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2.18.2. Giới hạn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ạ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ả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ự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ạ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á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B</w:t>
      </w:r>
      <w:r>
        <w:rPr>
          <w:rFonts w:cs="Arial" w:ascii="Arial" w:hAnsi="Arial"/>
          <w:w w:val="107"/>
          <w:sz w:val="20"/>
          <w:szCs w:val="20"/>
        </w:rPr>
        <w:t>μ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ệ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 kiểm bình th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 và phải nhỏ hơn +6 dB</w:t>
      </w:r>
      <w:r>
        <w:rPr>
          <w:rFonts w:cs="Arial" w:ascii="Arial" w:hAnsi="Arial"/>
          <w:w w:val="107"/>
          <w:sz w:val="20"/>
          <w:szCs w:val="20"/>
        </w:rPr>
        <w:t>μ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 các điều kiện đo kiểm tới hạn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2.18.3. Đo kiểm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Phải tiến hành các phép đo kiểm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chỉ rõ trong mục 2.2.4.9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1.2.19.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riệt nhiễu đồng kênh của máy thu DSC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2.19.1. Định nghĩa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7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riệ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nhiễ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đồ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kê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h</w:t>
      </w:r>
      <w:r>
        <w:rPr>
          <w:rFonts w:cs="Arial" w:ascii="Arial" w:hAnsi="Arial"/>
          <w:sz w:val="20"/>
          <w:szCs w:val="20"/>
        </w:rPr>
        <w:t>ỉ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iê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đá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gi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kh</w:t>
      </w:r>
      <w:r>
        <w:rPr>
          <w:rFonts w:cs="Arial" w:ascii="Arial" w:hAnsi="Arial"/>
          <w:sz w:val="20"/>
          <w:szCs w:val="20"/>
        </w:rPr>
        <w:t>ả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nă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má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k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ín hiệ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điề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h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mo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muố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khô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su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giả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mứ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ã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xu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hi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ủ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>tí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hiệ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điề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h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khô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mo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muố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ả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ha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í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hiệ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đề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ầ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da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đị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ủ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>má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hu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2.19.2. Giới hạn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n hiệu không mong muốn ít nhất phải ở mức -5 dB</w:t>
      </w:r>
      <w:r>
        <w:rPr>
          <w:rFonts w:cs="Arial" w:ascii="Arial" w:hAnsi="Arial"/>
          <w:w w:val="107"/>
          <w:sz w:val="20"/>
          <w:szCs w:val="20"/>
        </w:rPr>
        <w:t>μ</w:t>
      </w:r>
      <w:r>
        <w:rPr>
          <w:rFonts w:cs="Arial" w:ascii="Arial" w:hAnsi="Arial"/>
          <w:spacing w:val="-36"/>
          <w:sz w:val="20"/>
          <w:szCs w:val="20"/>
        </w:rPr>
        <w:t>V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2.19.3. Đo kiểm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Phải tiến hành các phép đo kiểm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chỉ rõ trong mục 2.2.4.10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1.2.20. Độ chọn lọc kênh lân cận của máy thu DSC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2.20.1. Định nghĩa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ọ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ọ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ên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â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ậ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ê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n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ả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ă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ể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ố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à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m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á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ã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ự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uất hiệ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ố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á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ố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ề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 số là 25 kHz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2.20.2. Giới hạn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3"/>
          <w:sz w:val="20"/>
          <w:szCs w:val="20"/>
        </w:rPr>
        <w:t>Tí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hiệ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khô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mo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muố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nh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ph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mứ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dB</w:t>
      </w:r>
      <w:r>
        <w:rPr>
          <w:rFonts w:cs="Arial" w:ascii="Arial" w:hAnsi="Arial"/>
          <w:spacing w:val="3"/>
          <w:w w:val="107"/>
          <w:sz w:val="20"/>
          <w:szCs w:val="20"/>
        </w:rPr>
        <w:t>μ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ro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điề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kiệ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3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kiể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bì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hườ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nh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ph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mứ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dB</w:t>
      </w:r>
      <w:r>
        <w:rPr>
          <w:rFonts w:cs="Arial" w:ascii="Arial" w:hAnsi="Arial"/>
          <w:spacing w:val="3"/>
          <w:w w:val="107"/>
          <w:sz w:val="20"/>
          <w:szCs w:val="20"/>
        </w:rPr>
        <w:t>μ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3"/>
          <w:sz w:val="20"/>
          <w:szCs w:val="20"/>
        </w:rPr>
        <w:t xml:space="preserve"> tro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điề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ki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kiể</w:t>
      </w:r>
      <w:r>
        <w:rPr>
          <w:rFonts w:cs="Arial" w:ascii="Arial" w:hAnsi="Arial"/>
          <w:sz w:val="20"/>
          <w:szCs w:val="20"/>
        </w:rPr>
        <w:t xml:space="preserve">m </w:t>
      </w:r>
      <w:r>
        <w:rPr>
          <w:rFonts w:cs="Arial" w:ascii="Arial" w:hAnsi="Arial"/>
          <w:spacing w:val="3"/>
          <w:sz w:val="20"/>
          <w:szCs w:val="20"/>
        </w:rPr>
        <w:t>t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hạn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2.20.3. Đo kiểm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Phải tiến hành các phép đo kiểm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chỉ rõ trong mục 2.2.4.</w:t>
      </w:r>
      <w:r>
        <w:rPr>
          <w:rFonts w:cs="Arial" w:ascii="Arial" w:hAnsi="Arial"/>
          <w:spacing w:val="-1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1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1.2.21.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ộ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hử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hạy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ủa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áy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u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ới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hế</w:t>
      </w:r>
      <w:r>
        <w:rPr>
          <w:rFonts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ộ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hát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à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u</w:t>
      </w:r>
      <w:r>
        <w:rPr>
          <w:rFonts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ồng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ời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hoạt động song công)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2.21.1. Định nghĩa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ử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ạy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ự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m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p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ạy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ệ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uyề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ừ máy phát tới máy thu nhờ các hiệu ứng ghép nối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Nó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ểu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ị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ênh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ệch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ữ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ạy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ả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ực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ại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 dB đối với quá trình phát đồng thời và không đồng thời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2.21.2. Giới hạn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ử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ạy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á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B.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ạy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ả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ự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ạ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 điều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ệ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ồn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ờ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á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ớ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ạ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 mục 2.1.10.2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2.21.3. Đo kiểm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Phải tiến hành các phép đo kiểm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chỉ rõ trong mục 2.2.4.12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2. Đo kiểm việc tuân thủ các yêu cầu kỹ thuật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2.1. Các điều kiện chung của phép đo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2.1.1. Bố trí các tín hiệu đo kiểm đưa tới đầu vào của máy thu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Nguồ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ố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ở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áng đối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Ω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ầ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ở,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ất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ể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y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iều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ớ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ồ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ời.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ể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ị the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ức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ệ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e.m.f)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ố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.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h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 là tần số sóng mang của kênh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lựa chọn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2.1.2. Khử ồn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Mạch khử ồn hoặc mạch câm phải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tắt trong khoảng thời gian đo kiểm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2.1.3. Điều chế đo kiểm bình thường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Đối với điều chế đo kiểm bình th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, tần số điều chế phải là 1 kHz và độ lệch tần số phải là ±3 kHz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2.1.4. Ăng ten giả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ực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ải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uần trở, không bức xạ 50 </w:t>
      </w:r>
      <w:r>
        <w:rPr>
          <w:rFonts w:cs="Arial" w:ascii="Arial" w:hAnsi="Arial"/>
          <w:w w:val="103"/>
          <w:sz w:val="20"/>
          <w:szCs w:val="20"/>
        </w:rPr>
        <w:t>Ω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2.1.5. Các tín hiệu đo kiểm chuẩn cho DSC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1.5.1. Các tham chiếu tín hiệu đo kiểm chuẩn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ẩ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ồm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ã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ỗ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ộ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ọ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ố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ệ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au, mỗ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ỗ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ứ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ã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ết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ý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chỉ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uô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ạng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, phâ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ại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ậ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ạng...củ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uyế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ị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TU-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.493-10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ục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5)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e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ê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ục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2.2.1.6.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ẩ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ài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ủ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ớ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ực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 hoặc có thể lặp lại không ngắt quãng để thực hiện phép đo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2.2.1.5.2.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 hiệu đo kiểm chuẩn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ẩ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i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ã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HF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SC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ha </w:t>
      </w:r>
      <w:r>
        <w:rPr>
          <w:rFonts w:cs="Arial" w:ascii="Arial" w:hAnsi="Arial"/>
          <w:spacing w:val="3"/>
          <w:sz w:val="20"/>
          <w:szCs w:val="20"/>
        </w:rPr>
        <w:t>t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kê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VH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(hoặ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kê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kh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hí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3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k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kê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khô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kh</w:t>
      </w:r>
      <w:r>
        <w:rPr>
          <w:rFonts w:cs="Arial" w:ascii="Arial" w:hAnsi="Arial"/>
          <w:sz w:val="20"/>
          <w:szCs w:val="20"/>
        </w:rPr>
        <w:t>ả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dụ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rong thi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này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v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h</w:t>
      </w:r>
      <w:r>
        <w:rPr>
          <w:rFonts w:cs="Arial" w:ascii="Arial" w:hAnsi="Arial"/>
          <w:sz w:val="20"/>
          <w:szCs w:val="20"/>
        </w:rPr>
        <w:t>ỉ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điề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h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bằ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í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hiệ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điề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h</w:t>
      </w:r>
      <w:r>
        <w:rPr>
          <w:rFonts w:cs="Arial" w:ascii="Arial" w:hAnsi="Arial"/>
          <w:sz w:val="20"/>
          <w:szCs w:val="20"/>
        </w:rPr>
        <w:t xml:space="preserve">ế </w:t>
      </w:r>
      <w:r>
        <w:rPr>
          <w:rFonts w:cs="Arial" w:ascii="Arial" w:hAnsi="Arial"/>
          <w:spacing w:val="3"/>
          <w:sz w:val="20"/>
          <w:szCs w:val="20"/>
        </w:rPr>
        <w:t>ph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ầ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da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định l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700 Hz và độ dịch tần số là ± 400 Hz với tốc độ điều chế là 1200 Baud. Đối với thiết bị không tích hợp, tín hiệu đo kiểm chuẩn phải là tín hiệu điều chế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2.1.6. Xác định tỷ số lỗi ký hiệu t</w:t>
      </w:r>
      <w:r>
        <w:rPr>
          <w:rFonts w:cs="Arial" w:ascii="Arial" w:hAnsi="Arial"/>
          <w:b/>
          <w:bCs/>
          <w:spacing w:val="-5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ong đầu ra của phần thu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Nội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ng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ỗi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ộc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ọi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i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ã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à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ó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ã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ỹ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ật hiệu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nh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ỗ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c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ỹ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ật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a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en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ổn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ia thàn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ối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ỗi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ối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ứ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ý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 đư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xe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2.1.5).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ổng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ững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ý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úng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ổng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ý hiệu thông tin phải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ghi lại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2.1.7. Bộ giải mã DSC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ộ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ọ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S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 điều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ể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S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ê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oài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à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ả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uấ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p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i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ã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S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íc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ợp độ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ập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ư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ậ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ã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ực hiện những phép đo kiểm máy thu, xử lý các tham số có liên quan DSC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2.1.8. Các kênh đo kiểm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Đố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o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ự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ự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ê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u khả dụng, hoặc trên kênh gần với tâm của dải tần số của thiết bị trừ khi có quy định khác.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ố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SC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ự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ên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0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ừ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 quy định khác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2.1.9. Giải thích các kết quả đo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ết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ả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hi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áo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o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ối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ô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ả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 chuẩn này phải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giải thích như sau: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ị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ê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ới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ứng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ẽ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ế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em thiết bị có đáp ứng các yêu cầu của quy chuẩn hay không;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ị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ảm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ố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ỗ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m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a vào báo cáo đo kiểm;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ố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ỗ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ị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h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ả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ỏ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ơn hoặc bằng những trị số trong Bảng 6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ẩ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</w:t>
      </w:r>
      <w:r>
        <w:rPr>
          <w:rFonts w:cs="Arial" w:ascii="Arial" w:hAnsi="Arial"/>
          <w:spacing w:val="-18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p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ị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 đảm bảo đo phải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tính toán phù hợp với ETR 028 [4] và phải t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 ứng với hệ số giãn (hệ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 phủ) k = 1,96 hoặc k = 2 (hệ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 này quy định mức độ ti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ậy lần l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t là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5%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5,45%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ợp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â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ố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ặ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ưn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ảm bảo đo thực tế là chuẩn (Gauss))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Bảng 6 dựa trên các hệ số giãn nà</w:t>
      </w:r>
      <w:r>
        <w:rPr>
          <w:rFonts w:cs="Arial" w:ascii="Arial" w:hAnsi="Arial"/>
          <w:spacing w:val="-18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ind w:right="-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ảng 6. Độ không đảm bảo đo cực đại (có giá trị lên tới 1 GHz đối với các tham số RF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rừ khi có các quy định khác)</w:t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2732"/>
      </w:tblGrid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am số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ộ không bảo đảm</w:t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ần số RF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±1 x 10</w:t>
            </w:r>
            <w:r>
              <w:rPr>
                <w:rFonts w:cs="Arial" w:ascii="Arial" w:hAnsi="Arial"/>
                <w:w w:val="102"/>
                <w:position w:val="9"/>
                <w:sz w:val="20"/>
                <w:szCs w:val="20"/>
              </w:rPr>
              <w:t>-7</w:t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ông suất RF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±0,75 dB</w:t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 lệch tần số cực đại:</w:t>
            </w:r>
          </w:p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ong phạm vi từ 300 Hz đến 6 kHz tần số âm thanh</w:t>
            </w:r>
          </w:p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ong phạm vi từ 6 kHz đến 25 kHz tần số âm thanh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±5%</w:t>
            </w:r>
          </w:p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±3 dB</w:t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hạn của độ lệch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±5%</w:t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suất kênh lân cận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±5 dB</w:t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át xạ giả dẫn của máy phát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±4 dB</w:t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át xạ giả dẫn của máy phát, có giá trị đến 12,75 GHz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±7 dB</w:t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suất ra âm thanh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±0,5 dB</w:t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 nhạy tại 20 dB SINAD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±3 dB</w:t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át xạ dẫn của máy thu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±3 dB</w:t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hát xạ dẫn của máy thu, có giá tr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ến 12,75 GHz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±6 dB</w:t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ép đo hai tín hiệu, có giá trị đến 4 GHz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±4 dB</w:t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ép đo ba tín hiệu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±3 dB</w:t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át xạ bức xạ của máy phát, có giá trị đến 4 GHz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±6 dB</w:t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át xạ bức xạ của máy thu, có giá trị đến 4 GHz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±6 dB</w:t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ời gian quá độ của máy phát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±20%</w:t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ần số quá độ của máy phát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±250 Hz</w:t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uyên điều chế của máy phát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±3 dB</w:t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 khử nhạy của máy thu (hoạt động song công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±0,5 dB</w:t>
            </w:r>
          </w:p>
        </w:tc>
      </w:tr>
    </w:tbl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E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27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u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hê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hô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i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u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ế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iệ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ử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ụ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iểm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2.2. Điều kiện đo kiểm, nguồn điện và nhiệt độ xung quanh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2.2.1. Các điều kiện đo kiểm bình thường và tới hạn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ực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ệ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ình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 và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ũng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ự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ệ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ớ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ạn,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áp dụng đồng thời các mục 2.2.2.4.2 và 2.2.2.4.3)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2.2.2. Nguồn điện đo kiểm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pacing w:val="-1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on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ố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á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ình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n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p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ệ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ừ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uồ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ệ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 kiểm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ả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ă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ệ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ìn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ớ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ạ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ư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 định trong mục 2.2.2.3.2 và 2.2.2.4.3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pacing w:val="-1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ở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áng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uồn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ện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ủ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ỏ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ể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ỏ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ảnh hư</w:t>
      </w:r>
      <w:r>
        <w:rPr>
          <w:rFonts w:cs="Arial" w:ascii="Arial" w:hAnsi="Arial"/>
          <w:spacing w:val="1"/>
          <w:sz w:val="20"/>
          <w:szCs w:val="20"/>
        </w:rPr>
        <w:t>ở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ó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ết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ả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.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ệ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uồ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ệ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 điểm đầu vào của thiết bị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pacing w:val="-1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o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ờ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a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ệ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uồ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ệ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ì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ạm vi dung sai là ±3% so với mức điện áp lúc bắt đầu mỗi phép đo kiểm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2.2.3. Các điều kiện đo kiểm bình thường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2.2.2.3.1. Nhiệt độ và độ ẩm bình th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ệ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iệ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ẩm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ình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ối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ằm trong các ph</w:t>
      </w:r>
      <w:r>
        <w:rPr>
          <w:rFonts w:cs="Arial" w:ascii="Arial" w:hAnsi="Arial"/>
          <w:spacing w:val="1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m vi sau đây của nhiệt độ và độ ẩm t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 đối: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- Nhiệt độ: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ừ +15°C đến +35°C;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- Độ ẩm t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 đối: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ừ 20% đến 75%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Khi độ ẩm t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 đối thấp hơn 20%, phải ghi rõ trong báo cáo đo kiểm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2.2.2.3.2. Nguồn điện bình th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2.3.2.1. Điện áp và tần số mạng điện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Điệ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ình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ố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ố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ạn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ệ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oa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iều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 là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ệ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ạng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ệ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h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.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ong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ẩ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</w:t>
      </w:r>
      <w:r>
        <w:rPr>
          <w:rFonts w:cs="Arial" w:ascii="Arial" w:hAnsi="Arial"/>
          <w:spacing w:val="-18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ệ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h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ện áp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ố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ệ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ấ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ỳ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ệ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ã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ố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ó thiết bị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thiết kế để sử dụng.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 số của điện áp đo kiểm phải là 50 Hz ± 1 Hz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2.3.2.2. Nguồn điện ắc quy axit chì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Nế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ế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ạ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uồ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ệ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ắ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xi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ì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ì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</w:t>
      </w:r>
      <w:r>
        <w:rPr>
          <w:rFonts w:cs="Arial" w:ascii="Arial" w:hAnsi="Arial"/>
          <w:spacing w:val="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 áp đo kiểm bình th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 phải bằng 1,1 lần điện áp danh định của ắc qu</w:t>
      </w:r>
      <w:r>
        <w:rPr>
          <w:rFonts w:cs="Arial" w:ascii="Arial" w:hAnsi="Arial"/>
          <w:spacing w:val="-18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2.3.2.3. Các nguồn điện khác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ạ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uồ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ệ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ác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ệ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ình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ện áp do nhà sản xuất công bố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2.2.4. Đo kiểm t</w:t>
      </w:r>
      <w:r>
        <w:rPr>
          <w:rFonts w:cs="Arial" w:ascii="Arial" w:hAnsi="Arial"/>
          <w:b/>
          <w:bCs/>
          <w:spacing w:val="-5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ong những điều kiện đo kiểm tới hạn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2.2.2.4.1.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ổng quát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pacing w:val="-1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ừ kh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 định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ác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ữn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ệ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 tớ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ạ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ĩ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EUT)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iệ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ớ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ạn trê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ị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ớ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ạ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ệ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ng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p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ặ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ồng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ờ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iệ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 tới hạn d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 và giá trị tới hạn d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 của điện áp cung cấp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đặt vào đồng thời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2.4.2. Các nhiệt độ tới hạn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Đối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iệ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ới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ạn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ự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 mục 5.2.5, ở nhiệt độ tới hạn d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 là -20°C và ở nhiệt độ tới hạn trên là +55°C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2.4.3. Các giá trị tới hạn của các nguồn điện đo kiểm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2.4.3.1. Điện áp mạng điện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6"/>
          <w:sz w:val="20"/>
          <w:szCs w:val="20"/>
        </w:rPr>
        <w:t>C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đi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kiể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t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h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đ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v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th</w:t>
      </w:r>
      <w:r>
        <w:rPr>
          <w:rFonts w:cs="Arial" w:ascii="Arial" w:hAnsi="Arial"/>
          <w:spacing w:val="5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đư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n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t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mạ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đi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xoay chiề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ph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đi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mạ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đi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da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đị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±10%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Tầ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c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đi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kiể</w:t>
      </w:r>
      <w:r>
        <w:rPr>
          <w:rFonts w:cs="Arial" w:ascii="Arial" w:hAnsi="Arial"/>
          <w:sz w:val="20"/>
          <w:szCs w:val="20"/>
        </w:rPr>
        <w:t xml:space="preserve">m </w:t>
      </w:r>
      <w:r>
        <w:rPr>
          <w:rFonts w:cs="Arial" w:ascii="Arial" w:hAnsi="Arial"/>
          <w:spacing w:val="6"/>
          <w:sz w:val="20"/>
          <w:szCs w:val="20"/>
        </w:rPr>
        <w:t>ph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±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Hz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2.4.3.2. Nguồn điện ắc quy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ơ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ế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ạ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ắc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</w:t>
      </w:r>
      <w:r>
        <w:rPr>
          <w:rFonts w:cs="Arial" w:ascii="Arial" w:hAnsi="Arial"/>
          <w:spacing w:val="-18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ệ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ớ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ạn phải bằng 1,3 và 0,9 lần điện áp danh định của ắc qu</w:t>
      </w:r>
      <w:r>
        <w:rPr>
          <w:rFonts w:cs="Arial" w:ascii="Arial" w:hAnsi="Arial"/>
          <w:spacing w:val="-18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2.4.3.3. Các nguồn điện khác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ạ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uồ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ệ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ác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ệ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ớ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ạ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thỏa thuận giữa cơ quan đo kiểm và nhà sản xuất thiết bị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2.2.5.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ủ tục đo kiểm ở các nhiệt độ tới hạn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ắ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ờ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a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ổ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iệ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ự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 phép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ẫ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iệ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ớ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ạ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ặ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ồ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 để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ại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ó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ới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ạ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ạng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ái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â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iệt.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u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ó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ật tro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ử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ờ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ệ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ệ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ìn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u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ó thiết bị phải đáp ứng các yêu cầu kỹ thuật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Đ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hé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kiể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nhiệ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h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ư</w:t>
      </w:r>
      <w:r>
        <w:rPr>
          <w:rFonts w:cs="Arial" w:ascii="Arial" w:hAnsi="Arial"/>
          <w:spacing w:val="-2"/>
          <w:sz w:val="20"/>
          <w:szCs w:val="20"/>
        </w:rPr>
        <w:t>ớ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hi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h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đặ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ro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buồ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3"/>
          <w:sz w:val="20"/>
          <w:szCs w:val="20"/>
        </w:rPr>
        <w:t>c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k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đạ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đư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rạ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h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â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bằ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nhiệ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hi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đư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bậ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h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ờ </w:t>
      </w:r>
      <w:r>
        <w:rPr>
          <w:rFonts w:cs="Arial" w:ascii="Arial" w:hAnsi="Arial"/>
          <w:spacing w:val="-3"/>
          <w:sz w:val="20"/>
          <w:szCs w:val="20"/>
        </w:rPr>
        <w:t>hoặ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h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ro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mộ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hú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hi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h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đá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ứ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yê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ầ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ỹ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huật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2.3. Các phép đo kiểm phần vô tuyến thiết yếu cho máy phát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2.3.1. Sai số tần số của máy phát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Tầ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ó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ma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h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đư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k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khô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điề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hế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má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há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đư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n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ớ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3"/>
          <w:sz w:val="20"/>
          <w:szCs w:val="20"/>
        </w:rPr>
        <w:t>ă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gi</w:t>
      </w:r>
      <w:r>
        <w:rPr>
          <w:rFonts w:cs="Arial" w:ascii="Arial" w:hAnsi="Arial"/>
          <w:sz w:val="20"/>
          <w:szCs w:val="20"/>
        </w:rPr>
        <w:t>ả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(x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2.2.1.4)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hé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h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đư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hự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hi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ro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điề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ki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kiể</w:t>
      </w:r>
      <w:r>
        <w:rPr>
          <w:rFonts w:cs="Arial" w:ascii="Arial" w:hAnsi="Arial"/>
          <w:sz w:val="20"/>
          <w:szCs w:val="20"/>
        </w:rPr>
        <w:t xml:space="preserve">m </w:t>
      </w:r>
      <w:r>
        <w:rPr>
          <w:rFonts w:cs="Arial" w:ascii="Arial" w:hAnsi="Arial"/>
          <w:spacing w:val="-3"/>
          <w:sz w:val="20"/>
          <w:szCs w:val="20"/>
        </w:rPr>
        <w:t>bì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hư</w:t>
      </w:r>
      <w:r>
        <w:rPr>
          <w:rFonts w:cs="Arial" w:ascii="Arial" w:hAnsi="Arial"/>
          <w:spacing w:val="-2"/>
          <w:sz w:val="20"/>
          <w:szCs w:val="20"/>
        </w:rPr>
        <w:t>ờ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(x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2.2.2.3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ro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điề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ki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kiể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h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(x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2.2.2.4)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ế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ả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ánh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ớ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ạ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ụ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1.2.1.2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 chứng tỏ sự tuân thủ yêu cầu kỹ thuật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2.3.2. Công suất sóng mang của máy phát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ố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xe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2.1.4)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ớ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ng te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.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ự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ệ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 kiểm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ình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xem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2.2.3)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ũng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ực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ệ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 tới hạn (xem 2.2.2.4)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ế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ả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ánh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ớ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ạ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ụ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1.2.2.2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 chứng tỏ sự tuân thủ yêu cầu kỹ thuật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2.3.3. Độ lệch tần số của máy phát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pacing w:val="-17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ệ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ố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í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ụ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2.1.3.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nối với ăng ten giả như quy định trong mục 2.2.1.4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â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nh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ơ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êu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u là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B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ìn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ư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ụ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2.1.3. Kh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ó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â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nh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ế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ê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ừ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0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z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z trong khi mức của nó giữ không đổi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Độ lệch tần số đỉnh phải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đo trên khắp dải tần số nà</w:t>
      </w:r>
      <w:r>
        <w:rPr>
          <w:rFonts w:cs="Arial" w:ascii="Arial" w:hAnsi="Arial"/>
          <w:spacing w:val="-18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ự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ậ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ự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ại và ở mức cực tiểu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ế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ả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ánh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ớ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ạ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ụ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1.2.3.2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 chứng tỏ sự tuân thủ yêu cầu kỹ thuật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2.3.4. Công suất kênh lân cận của máy phát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ên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â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ậ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ể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 phù hợp với Phụ lục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 đây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gọi là “máy thu”):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a)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ạ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ó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á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ục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2.1.2.2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ệ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ình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.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ghép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ố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máy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”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ố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ở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áng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ố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áy phát là 50 </w:t>
      </w:r>
      <w:r>
        <w:rPr>
          <w:rFonts w:cs="Arial" w:ascii="Arial" w:hAnsi="Arial"/>
          <w:w w:val="103"/>
          <w:sz w:val="20"/>
          <w:szCs w:val="20"/>
        </w:rPr>
        <w:t>Ω</w:t>
      </w:r>
      <w:r>
        <w:rPr>
          <w:rFonts w:cs="Arial" w:ascii="Arial" w:hAnsi="Arial"/>
          <w:sz w:val="20"/>
          <w:szCs w:val="20"/>
        </w:rPr>
        <w:t xml:space="preserve"> và mức tại đầu vào “máy thu” là thích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ợp;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b)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 máy phát không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điều chế, bộ điều hư</w:t>
      </w:r>
      <w:r>
        <w:rPr>
          <w:rFonts w:cs="Arial" w:ascii="Arial" w:hAnsi="Arial"/>
          <w:spacing w:val="1"/>
          <w:sz w:val="20"/>
          <w:szCs w:val="20"/>
        </w:rPr>
        <w:t>ở</w:t>
      </w:r>
      <w:r>
        <w:rPr>
          <w:rFonts w:cs="Arial" w:ascii="Arial" w:hAnsi="Arial"/>
          <w:sz w:val="20"/>
          <w:szCs w:val="20"/>
        </w:rPr>
        <w:t>ng của “máy thu” phải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điều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nh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ạ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ự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p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ứng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ực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ại.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ó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ểm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iếu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B.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17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ệc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ập bộ suy hao của “máy thu” và số đọc trên đồng hồ đo phải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ghi lại;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Nếu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ó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ì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ự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 phá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ìn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xem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2.1.3).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o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 hợp nà</w:t>
      </w:r>
      <w:r>
        <w:rPr>
          <w:rFonts w:cs="Arial" w:ascii="Arial" w:hAnsi="Arial"/>
          <w:spacing w:val="-18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 ph</w:t>
      </w:r>
      <w:r>
        <w:rPr>
          <w:rFonts w:cs="Arial" w:ascii="Arial" w:hAnsi="Arial"/>
          <w:spacing w:val="1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 ghi lại trong báo cáo đo kiểm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c)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ự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ư</w:t>
      </w:r>
      <w:r>
        <w:rPr>
          <w:rFonts w:cs="Arial" w:ascii="Arial" w:hAnsi="Arial"/>
          <w:spacing w:val="1"/>
          <w:sz w:val="20"/>
          <w:szCs w:val="20"/>
        </w:rPr>
        <w:t>ở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má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”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n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ó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o ch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p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ứng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6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B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máy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”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ầ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ấ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óng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g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định vị ở tần số dịch chuyển so với tần số sóng mang danh định là 17 kHz;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e)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,25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z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ơ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êu cầu là 20 dB để tạo ra độ lệch ±3 kHz;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f)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y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ế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ổ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máy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”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n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ùng mộ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ọ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ồ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ồ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ư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)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ạ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ự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ê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ã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ết với số đọc đó;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g)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ỷ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ên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â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ậ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ó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ên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ệch giữ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ậ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)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)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ã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ất kỳ sự chênh lệch nào trong số đọc của đồng hồ;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h)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ặ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ạ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má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”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ư</w:t>
      </w:r>
      <w:r>
        <w:rPr>
          <w:rFonts w:cs="Arial" w:ascii="Arial" w:hAnsi="Arial"/>
          <w:spacing w:val="1"/>
          <w:sz w:val="20"/>
          <w:szCs w:val="20"/>
        </w:rPr>
        <w:t>ở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ê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á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 sóng mang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ế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ả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ánh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ớ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ạ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ụ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1.2.4.2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 chứng tỏ sự tuân thủ yêu cầu kỹ thuật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2.3.5. Các phát xạ giả dẫn của máy phát truyền tới ăng ten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ạ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ẫ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ố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 giả (xem 2.2.1.4)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ự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ắp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ả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ừ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z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Hz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ừ kênh trên đó máy phát đang hoạt động và các kênh lân cận của nó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ối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ỗi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ạ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ực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h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 bị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ô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yế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ã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ư</w:t>
      </w:r>
      <w:r>
        <w:rPr>
          <w:rFonts w:cs="Arial" w:ascii="Arial" w:hAnsi="Arial"/>
          <w:spacing w:val="1"/>
          <w:sz w:val="20"/>
          <w:szCs w:val="20"/>
        </w:rPr>
        <w:t>ở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â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ch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ổ.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ạ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xác định trong các độ rộng băng tham chiếu sau đây: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1 kHz trong khoảng từ 9 kHz đến 150 kHz;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10 kHz trong khoảng từ 150 kHz đến 30 MHz;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100 kHz trong khoảng từ 30 MHz đến 1 GHz;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1 MHz trên 1 GHz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Phép đo phải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lặp lại với máy phát ở chế độ chờ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ế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ả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ánh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ớ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ạ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ụ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1.2.5.2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 chứng tỏ sự tuân thủ yêu cầu kỹ thuật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2.3.6.</w:t>
      </w:r>
      <w:r>
        <w:rPr>
          <w:rFonts w:cs="Arial" w:ascii="Arial" w:hAnsi="Arial"/>
          <w:b/>
          <w:bCs/>
          <w:spacing w:val="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ức</w:t>
      </w:r>
      <w:r>
        <w:rPr>
          <w:rFonts w:cs="Arial" w:ascii="Arial" w:hAnsi="Arial"/>
          <w:b/>
          <w:bCs/>
          <w:spacing w:val="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xạ</w:t>
      </w:r>
      <w:r>
        <w:rPr>
          <w:rFonts w:cs="Arial" w:ascii="Arial" w:hAnsi="Arial"/>
          <w:b/>
          <w:bCs/>
          <w:spacing w:val="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ỏ</w:t>
      </w:r>
      <w:r>
        <w:rPr>
          <w:rFonts w:cs="Arial" w:ascii="Arial" w:hAnsi="Arial"/>
          <w:b/>
          <w:bCs/>
          <w:spacing w:val="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áy</w:t>
      </w:r>
      <w:r>
        <w:rPr>
          <w:rFonts w:cs="Arial" w:ascii="Arial" w:hAnsi="Arial"/>
          <w:b/>
          <w:bCs/>
          <w:spacing w:val="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hát</w:t>
      </w:r>
      <w:r>
        <w:rPr>
          <w:rFonts w:cs="Arial" w:ascii="Arial" w:hAnsi="Arial"/>
          <w:b/>
          <w:bCs/>
          <w:spacing w:val="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à</w:t>
      </w:r>
      <w:r>
        <w:rPr>
          <w:rFonts w:cs="Arial" w:ascii="Arial" w:hAnsi="Arial"/>
          <w:b/>
          <w:bCs/>
          <w:spacing w:val="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ác</w:t>
      </w:r>
      <w:r>
        <w:rPr>
          <w:rFonts w:cs="Arial" w:ascii="Arial" w:hAnsi="Arial"/>
          <w:b/>
          <w:bCs/>
          <w:spacing w:val="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hát</w:t>
      </w:r>
      <w:r>
        <w:rPr>
          <w:rFonts w:cs="Arial" w:ascii="Arial" w:hAnsi="Arial"/>
          <w:b/>
          <w:bCs/>
          <w:spacing w:val="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xạ</w:t>
      </w:r>
      <w:r>
        <w:rPr>
          <w:rFonts w:cs="Arial" w:ascii="Arial" w:hAnsi="Arial"/>
          <w:b/>
          <w:bCs/>
          <w:spacing w:val="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iả</w:t>
      </w:r>
      <w:r>
        <w:rPr>
          <w:rFonts w:cs="Arial" w:ascii="Arial" w:hAnsi="Arial"/>
          <w:b/>
          <w:bCs/>
          <w:spacing w:val="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ẫn</w:t>
      </w:r>
      <w:r>
        <w:rPr>
          <w:rFonts w:cs="Arial" w:ascii="Arial" w:hAnsi="Arial"/>
          <w:b/>
          <w:bCs/>
          <w:spacing w:val="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hác</w:t>
      </w:r>
      <w:r>
        <w:rPr>
          <w:rFonts w:cs="Arial" w:ascii="Arial" w:hAnsi="Arial"/>
          <w:b/>
          <w:bCs/>
          <w:spacing w:val="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ới</w:t>
      </w:r>
      <w:r>
        <w:rPr>
          <w:rFonts w:cs="Arial" w:ascii="Arial" w:hAnsi="Arial"/>
          <w:b/>
          <w:bCs/>
          <w:spacing w:val="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ác</w:t>
      </w:r>
      <w:r>
        <w:rPr>
          <w:rFonts w:cs="Arial" w:ascii="Arial" w:hAnsi="Arial"/>
          <w:b/>
          <w:bCs/>
          <w:spacing w:val="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hát</w:t>
      </w:r>
      <w:r>
        <w:rPr>
          <w:rFonts w:cs="Arial" w:ascii="Arial" w:hAnsi="Arial"/>
          <w:b/>
          <w:bCs/>
          <w:spacing w:val="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xạ truyền tới ăng ten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pacing w:val="-1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ê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ị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í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</w:t>
      </w:r>
      <w:r>
        <w:rPr>
          <w:rFonts w:cs="Arial" w:ascii="Arial" w:hAnsi="Arial"/>
          <w:spacing w:val="1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</w:rPr>
        <w:t>m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ọ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ừ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ụ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ục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ặ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i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ác định trên giá đ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 dẫn điện và ở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í gần nhất với v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í sử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 thông th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 như công bố của nhà sản xuất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ối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ối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em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2.1.4.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 đ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â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ự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ứ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à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 phải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chọn để t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 ứng với tần số tức thời của máy thu đo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ố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bậ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ư</w:t>
      </w:r>
      <w:r>
        <w:rPr>
          <w:rFonts w:cs="Arial" w:ascii="Arial" w:hAnsi="Arial"/>
          <w:spacing w:val="1"/>
          <w:sz w:val="20"/>
          <w:szCs w:val="20"/>
        </w:rPr>
        <w:t>ở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à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ả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 số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ừ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Hz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Hz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ừ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ênh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ành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ạ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 kênh lân cận nó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Ở mỗi tần số tại đó thu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thành phần giả: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a)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nh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à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ả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á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 cho đến khi thu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mức tín hiệu cực đại trên máy thu đo;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b)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oa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60°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ặ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ẳ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ằm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ang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 khi máy thu đo thu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mức tín hiệu cực đại;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c) Mức tín hi</w:t>
      </w:r>
      <w:r>
        <w:rPr>
          <w:rFonts w:cs="Arial" w:ascii="Arial" w:hAnsi="Arial"/>
          <w:spacing w:val="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u cực đại máy thu đo thu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phải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ghi lại;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d)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y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ế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y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ế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ã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ẩ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ư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định nghĩa trong Phụ lục B;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Ă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ha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ph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đư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đị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hướ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he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phâ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ự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đứ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dà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ủ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>ă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ha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ph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đư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điề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hỉ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ươ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ứ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v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ầ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hà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phầ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gi</w:t>
      </w:r>
      <w:r>
        <w:rPr>
          <w:rFonts w:cs="Arial" w:ascii="Arial" w:hAnsi="Arial"/>
          <w:sz w:val="20"/>
          <w:szCs w:val="20"/>
        </w:rPr>
        <w:t xml:space="preserve">ả </w:t>
      </w:r>
      <w:r>
        <w:rPr>
          <w:rFonts w:cs="Arial" w:ascii="Arial" w:hAnsi="Arial"/>
          <w:spacing w:val="3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đư</w:t>
      </w:r>
      <w:r>
        <w:rPr>
          <w:rFonts w:cs="Arial" w:ascii="Arial" w:hAnsi="Arial"/>
          <w:spacing w:val="4"/>
          <w:sz w:val="20"/>
          <w:szCs w:val="20"/>
        </w:rPr>
        <w:t>ợ</w:t>
      </w:r>
      <w:r>
        <w:rPr>
          <w:rFonts w:cs="Arial" w:ascii="Arial" w:hAnsi="Arial"/>
          <w:spacing w:val="3"/>
          <w:sz w:val="20"/>
          <w:szCs w:val="20"/>
        </w:rPr>
        <w:t>c;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f) Ăng ten thay thế phải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nối với máy tạo tín hiệu đã hiệu chuẩn;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g)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ã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ẩ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ặ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ành phần giả thu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;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h)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ập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nh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ằ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m tăng độ nhạy của máy thu đo, nếu cần thiết;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i)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nh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à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ả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ác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 đảm bảo thu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tín hiệu cực đại;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j)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ế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n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o r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ở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ã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h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à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ầ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ã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n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ự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ổ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ệ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ậ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 máy thu đo;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k)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y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ế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hi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ã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nh theo sự thay đổi trong việc thiết lập bộ suy hao đầu vào của máy thu đo;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l)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ặp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ạ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ế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 h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ng theo phân cực ngang;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m)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ị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ức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ạ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ành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ầ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ớ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ơ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i mức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h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ạ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ành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ầ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y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ế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ã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hiệu chỉnh theo tăng ích của ăng ten, nếu cần thiết;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n) Các phép đo ph</w:t>
      </w:r>
      <w:r>
        <w:rPr>
          <w:rFonts w:cs="Arial" w:ascii="Arial" w:hAnsi="Arial"/>
          <w:spacing w:val="1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lặp lại với máy phát ở chế độ chờ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ạ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á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ộn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ăn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iế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u đây: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100 kHz trong khoảng từ 30 MHz đến 1 GHz;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1 MHz trên 1 GHz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ế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ả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ánh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ớ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ạ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ụ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1.2.6.2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 chứng tỏ sự tuân thủ yêu cầu kỹ thuật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2.3.7. Chỉ số điều chế của máy phát DSC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Đo kiểm ph</w:t>
      </w:r>
      <w:r>
        <w:rPr>
          <w:rFonts w:cs="Arial" w:ascii="Arial" w:hAnsi="Arial"/>
          <w:spacing w:val="1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thực hiện trên kênh 70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Máy phát phải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thiết lập trong quá trình truyền dẫn sử dụng các đ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 dây khóa của DSC (DSC key lines)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0"/>
          <w:sz w:val="20"/>
          <w:szCs w:val="20"/>
        </w:rPr>
        <w:t>V</w:t>
      </w:r>
      <w:r>
        <w:rPr>
          <w:rFonts w:cs="Arial" w:ascii="Arial" w:hAnsi="Arial"/>
          <w:spacing w:val="-3"/>
          <w:sz w:val="20"/>
          <w:szCs w:val="20"/>
        </w:rPr>
        <w:t>iệ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điề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hỉ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mứ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à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đư</w:t>
      </w:r>
      <w:r>
        <w:rPr>
          <w:rFonts w:cs="Arial" w:ascii="Arial" w:hAnsi="Arial"/>
          <w:spacing w:val="-2"/>
          <w:sz w:val="20"/>
          <w:szCs w:val="20"/>
        </w:rPr>
        <w:t>ờ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â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h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đư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hi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ậ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đ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mứ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à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Bm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Máy phát phải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điều chế, sử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 đầu vào âm thanh DSC, bằng một tần số âm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n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00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z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,775 V ±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0,075 V </w:t>
      </w:r>
      <w:r>
        <w:rPr>
          <w:rFonts w:cs="Arial" w:ascii="Arial" w:hAnsi="Arial"/>
          <w:spacing w:val="-15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m.s.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 phá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.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m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ặp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ại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âm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nh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100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z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 cùng mức như trên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ế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ả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ánh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ớ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ạ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ụ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1.2.7.2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 chứng tỏ sự tuân thủ yêu cầu kỹ thuật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2.2.3.8. Đáp ứng tần số quá độ của máy phát</w:t>
      </w:r>
    </w:p>
    <w:p>
      <w:pPr>
        <w:pStyle w:val="Normal"/>
        <w:autoSpaceDE w:val="false"/>
        <w:spacing w:before="0" w:after="120"/>
        <w:ind w:right="-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290820" cy="1472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ind w:right="-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ình 1. Bố trí phép đo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Ha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ố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ớ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â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ệ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ạch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ố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ợp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xem 2.2.1.1)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Máy phát phải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 xml:space="preserve">c kết nối với bộ suy hao công suất 50 </w:t>
      </w:r>
      <w:r>
        <w:rPr>
          <w:rFonts w:cs="Arial" w:ascii="Arial" w:hAnsi="Arial"/>
          <w:w w:val="103"/>
          <w:sz w:val="20"/>
          <w:szCs w:val="20"/>
        </w:rPr>
        <w:t>Ω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Máy tạo tín hiệu đo kiểm phải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nối tới đầu vào thứ hai của mạch phối hợp. Tín hiệu đo kiểm phải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điều chỉnh đến tần số danh định của máy phát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Tín hiệu đo kiểm phải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điều chế bởi tần số 1 kHz với độ lệch là ±25 kHz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n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ứ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,1%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 máy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â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ệ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.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giữ không đổi trong suốt thời gian đo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ê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ệ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ê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ad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ê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ệ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fd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ân biệt đo kiểm phải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nối tới máy hiện sóng có nhớ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ó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ớ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ập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ể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ị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ên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ứ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 vào (fd) đến ± 25 kHz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ó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ớ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ặ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ố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é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s/độ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i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thiết lập để sự khởi phát (trigger) xảy ra ở một độ chia từ biên trái của màn hình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àn hình phải hiển thị liên tục tín hiệu đo kiểm 1 kHz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Sau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ó,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n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óng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ớ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ập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ở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rigger)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 kênh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ứ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ênh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ệch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ê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ad)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ấp, tăng dần lên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Sau đó phải bật máy phát, không đi</w:t>
      </w:r>
      <w:r>
        <w:rPr>
          <w:rFonts w:cs="Arial" w:ascii="Arial" w:hAnsi="Arial"/>
          <w:spacing w:val="1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>u chế, để tạo ra xung khởi phát (trigger) và hình ảnh trên màn hình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Kế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ả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ự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y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ổ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ỷ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ữ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 phát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ỷ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â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ệ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ẽ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í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ê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ệ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ình, mộ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í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ể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ị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z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í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ể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ị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ê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ệ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 máy phát biến thiên theo thời gian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Thời</w:t>
      </w:r>
      <w:r>
        <w:rPr>
          <w:rFonts w:cs="Arial" w:ascii="Arial" w:hAnsi="Arial"/>
          <w:spacing w:val="1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điểm</w:t>
      </w:r>
      <w:r>
        <w:rPr>
          <w:rFonts w:cs="Arial" w:ascii="Arial" w:hAnsi="Arial"/>
          <w:spacing w:val="1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khi</w:t>
      </w:r>
      <w:r>
        <w:rPr>
          <w:rFonts w:cs="Arial" w:ascii="Arial" w:hAnsi="Arial"/>
          <w:spacing w:val="1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ín</w:t>
      </w:r>
      <w:r>
        <w:rPr>
          <w:rFonts w:cs="Arial" w:ascii="Arial" w:hAnsi="Arial"/>
          <w:spacing w:val="1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hiệu</w:t>
      </w:r>
      <w:r>
        <w:rPr>
          <w:rFonts w:cs="Arial" w:ascii="Arial" w:hAnsi="Arial"/>
          <w:spacing w:val="1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đo</w:t>
      </w:r>
      <w:r>
        <w:rPr>
          <w:rFonts w:cs="Arial" w:ascii="Arial" w:hAnsi="Arial"/>
          <w:spacing w:val="1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kiểm</w:t>
      </w:r>
      <w:r>
        <w:rPr>
          <w:rFonts w:cs="Arial" w:ascii="Arial" w:hAnsi="Arial"/>
          <w:spacing w:val="1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1</w:t>
      </w:r>
      <w:r>
        <w:rPr>
          <w:rFonts w:cs="Arial" w:ascii="Arial" w:hAnsi="Arial"/>
          <w:spacing w:val="1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kHz</w:t>
      </w:r>
      <w:r>
        <w:rPr>
          <w:rFonts w:cs="Arial" w:ascii="Arial" w:hAnsi="Arial"/>
          <w:spacing w:val="1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bị</w:t>
      </w:r>
      <w:r>
        <w:rPr>
          <w:rFonts w:cs="Arial" w:ascii="Arial" w:hAnsi="Arial"/>
          <w:spacing w:val="1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riệt</w:t>
      </w:r>
      <w:r>
        <w:rPr>
          <w:rFonts w:cs="Arial" w:ascii="Arial" w:hAnsi="Arial"/>
          <w:spacing w:val="1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hoàn</w:t>
      </w:r>
      <w:r>
        <w:rPr>
          <w:rFonts w:cs="Arial" w:ascii="Arial" w:hAnsi="Arial"/>
          <w:spacing w:val="1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oàn</w:t>
      </w:r>
      <w:r>
        <w:rPr>
          <w:rFonts w:cs="Arial" w:ascii="Arial" w:hAnsi="Arial"/>
          <w:spacing w:val="1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đư</w:t>
      </w:r>
      <w:r>
        <w:rPr>
          <w:rFonts w:cs="Arial" w:ascii="Arial" w:hAnsi="Arial"/>
          <w:spacing w:val="1"/>
          <w:position w:val="-1"/>
          <w:sz w:val="20"/>
          <w:szCs w:val="20"/>
        </w:rPr>
        <w:t>ợ</w:t>
      </w:r>
      <w:r>
        <w:rPr>
          <w:rFonts w:cs="Arial" w:ascii="Arial" w:hAnsi="Arial"/>
          <w:position w:val="-1"/>
          <w:sz w:val="20"/>
          <w:szCs w:val="20"/>
        </w:rPr>
        <w:t>c</w:t>
      </w:r>
      <w:r>
        <w:rPr>
          <w:rFonts w:cs="Arial" w:ascii="Arial" w:hAnsi="Arial"/>
          <w:spacing w:val="1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coi</w:t>
      </w:r>
      <w:r>
        <w:rPr>
          <w:rFonts w:cs="Arial" w:ascii="Arial" w:hAnsi="Arial"/>
          <w:spacing w:val="1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là</w:t>
      </w:r>
      <w:r>
        <w:rPr>
          <w:rFonts w:cs="Arial" w:ascii="Arial" w:hAnsi="Arial"/>
          <w:spacing w:val="1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hời</w:t>
      </w:r>
      <w:r>
        <w:rPr>
          <w:rFonts w:cs="Arial" w:ascii="Arial" w:hAnsi="Arial"/>
          <w:spacing w:val="1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 xml:space="preserve">điểm </w:t>
      </w:r>
      <w:r>
        <w:rPr>
          <w:rFonts w:cs="Arial" w:ascii="Arial" w:hAnsi="Arial"/>
          <w:sz w:val="20"/>
          <w:szCs w:val="20"/>
        </w:rPr>
        <w:t>quy định t</w:t>
      </w:r>
      <w:r>
        <w:rPr>
          <w:rFonts w:cs="Arial" w:ascii="Arial" w:hAnsi="Arial"/>
          <w:sz w:val="20"/>
          <w:szCs w:val="20"/>
          <w:vertAlign w:val="subscript"/>
        </w:rPr>
        <w:t>o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Khoả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ờ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a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v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như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á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 xác định khuôn mẫu thích hợp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pacing w:val="-1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ạng thái bật:</w:t>
      </w:r>
    </w:p>
    <w:p>
      <w:pPr>
        <w:pStyle w:val="Normal"/>
        <w:autoSpaceDE w:val="false"/>
        <w:spacing w:before="0" w:after="120"/>
        <w:ind w:right="-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89325" cy="2913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325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0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rạng thái tắt:</w:t>
      </w:r>
    </w:p>
    <w:p>
      <w:pPr>
        <w:pStyle w:val="Normal"/>
        <w:autoSpaceDE w:val="false"/>
        <w:spacing w:before="0" w:after="120"/>
        <w:ind w:right="-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98850" cy="268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ind w:right="-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ình 2. Quan sát hiển thị t</w:t>
      </w:r>
      <w:r>
        <w:rPr>
          <w:rFonts w:cs="Arial" w:ascii="Arial" w:hAnsi="Arial"/>
          <w:b/>
          <w:bCs/>
          <w:sz w:val="20"/>
          <w:szCs w:val="20"/>
          <w:vertAlign w:val="subscript"/>
        </w:rPr>
        <w:t>1</w:t>
      </w:r>
      <w:r>
        <w:rPr>
          <w:rFonts w:cs="Arial" w:ascii="Arial" w:hAnsi="Arial"/>
          <w:b/>
          <w:bCs/>
          <w:sz w:val="20"/>
          <w:szCs w:val="20"/>
        </w:rPr>
        <w:t>, t</w:t>
      </w:r>
      <w:r>
        <w:rPr>
          <w:rFonts w:cs="Arial" w:ascii="Arial" w:hAnsi="Arial"/>
          <w:b/>
          <w:bCs/>
          <w:sz w:val="20"/>
          <w:szCs w:val="20"/>
          <w:vertAlign w:val="subscript"/>
        </w:rPr>
        <w:t>2</w:t>
      </w:r>
      <w:r>
        <w:rPr>
          <w:rFonts w:cs="Arial" w:ascii="Arial" w:hAnsi="Arial"/>
          <w:b/>
          <w:bCs/>
          <w:sz w:val="20"/>
          <w:szCs w:val="20"/>
        </w:rPr>
        <w:t xml:space="preserve"> và t</w:t>
      </w:r>
      <w:r>
        <w:rPr>
          <w:rFonts w:cs="Arial" w:ascii="Arial" w:hAnsi="Arial"/>
          <w:b/>
          <w:bCs/>
          <w:sz w:val="20"/>
          <w:szCs w:val="20"/>
          <w:vertAlign w:val="subscript"/>
        </w:rPr>
        <w:t>3</w:t>
      </w:r>
      <w:r>
        <w:rPr>
          <w:rFonts w:cs="Arial" w:ascii="Arial" w:hAnsi="Arial"/>
          <w:b/>
          <w:bCs/>
          <w:sz w:val="20"/>
          <w:szCs w:val="20"/>
        </w:rPr>
        <w:t xml:space="preserve"> của máy hiện sóng có nhớ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Kết quả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ghi là độ chênh lệch tần số theo thời gian. Máy phát phải giữ nguyên ở trạng thái bật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óng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ớ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ập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ở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rigger)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ênh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 ứn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ệnh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ệch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ê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ad)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o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m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ầ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uống và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ập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ự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ở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rigger)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ảy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i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ừ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ên phải của màn hình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Sau đó phải tắt máy phát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position w:val="-8"/>
          <w:sz w:val="20"/>
          <w:szCs w:val="20"/>
        </w:rPr>
        <w:t>Thờ</w:t>
      </w:r>
      <w:r>
        <w:rPr>
          <w:rFonts w:cs="Arial" w:ascii="Arial" w:hAnsi="Arial"/>
          <w:position w:val="-8"/>
          <w:sz w:val="20"/>
          <w:szCs w:val="20"/>
        </w:rPr>
        <w:t>i</w:t>
      </w:r>
      <w:r>
        <w:rPr>
          <w:rFonts w:cs="Arial" w:ascii="Arial" w:hAnsi="Arial"/>
          <w:spacing w:val="-6"/>
          <w:position w:val="-8"/>
          <w:sz w:val="20"/>
          <w:szCs w:val="20"/>
        </w:rPr>
        <w:t xml:space="preserve"> </w:t>
      </w:r>
      <w:r>
        <w:rPr>
          <w:rFonts w:cs="Arial" w:ascii="Arial" w:hAnsi="Arial"/>
          <w:spacing w:val="-3"/>
          <w:position w:val="-8"/>
          <w:sz w:val="20"/>
          <w:szCs w:val="20"/>
        </w:rPr>
        <w:t>điể</w:t>
      </w:r>
      <w:r>
        <w:rPr>
          <w:rFonts w:cs="Arial" w:ascii="Arial" w:hAnsi="Arial"/>
          <w:position w:val="-8"/>
          <w:sz w:val="20"/>
          <w:szCs w:val="20"/>
        </w:rPr>
        <w:t>m</w:t>
      </w:r>
      <w:r>
        <w:rPr>
          <w:rFonts w:cs="Arial" w:ascii="Arial" w:hAnsi="Arial"/>
          <w:spacing w:val="-6"/>
          <w:position w:val="-8"/>
          <w:sz w:val="20"/>
          <w:szCs w:val="20"/>
        </w:rPr>
        <w:t xml:space="preserve"> </w:t>
      </w:r>
      <w:r>
        <w:rPr>
          <w:rFonts w:cs="Arial" w:ascii="Arial" w:hAnsi="Arial"/>
          <w:spacing w:val="-3"/>
          <w:position w:val="-8"/>
          <w:sz w:val="20"/>
          <w:szCs w:val="20"/>
        </w:rPr>
        <w:t>kh</w:t>
      </w:r>
      <w:r>
        <w:rPr>
          <w:rFonts w:cs="Arial" w:ascii="Arial" w:hAnsi="Arial"/>
          <w:position w:val="-8"/>
          <w:sz w:val="20"/>
          <w:szCs w:val="20"/>
        </w:rPr>
        <w:t>i</w:t>
      </w:r>
      <w:r>
        <w:rPr>
          <w:rFonts w:cs="Arial" w:ascii="Arial" w:hAnsi="Arial"/>
          <w:spacing w:val="-6"/>
          <w:position w:val="-8"/>
          <w:sz w:val="20"/>
          <w:szCs w:val="20"/>
        </w:rPr>
        <w:t xml:space="preserve"> </w:t>
      </w:r>
      <w:r>
        <w:rPr>
          <w:rFonts w:cs="Arial" w:ascii="Arial" w:hAnsi="Arial"/>
          <w:spacing w:val="-3"/>
          <w:position w:val="-8"/>
          <w:sz w:val="20"/>
          <w:szCs w:val="20"/>
        </w:rPr>
        <w:t>tí</w:t>
      </w:r>
      <w:r>
        <w:rPr>
          <w:rFonts w:cs="Arial" w:ascii="Arial" w:hAnsi="Arial"/>
          <w:position w:val="-8"/>
          <w:sz w:val="20"/>
          <w:szCs w:val="20"/>
        </w:rPr>
        <w:t>n</w:t>
      </w:r>
      <w:r>
        <w:rPr>
          <w:rFonts w:cs="Arial" w:ascii="Arial" w:hAnsi="Arial"/>
          <w:spacing w:val="-6"/>
          <w:position w:val="-8"/>
          <w:sz w:val="20"/>
          <w:szCs w:val="20"/>
        </w:rPr>
        <w:t xml:space="preserve"> </w:t>
      </w:r>
      <w:r>
        <w:rPr>
          <w:rFonts w:cs="Arial" w:ascii="Arial" w:hAnsi="Arial"/>
          <w:spacing w:val="-3"/>
          <w:position w:val="-8"/>
          <w:sz w:val="20"/>
          <w:szCs w:val="20"/>
        </w:rPr>
        <w:t>hiệ</w:t>
      </w:r>
      <w:r>
        <w:rPr>
          <w:rFonts w:cs="Arial" w:ascii="Arial" w:hAnsi="Arial"/>
          <w:position w:val="-8"/>
          <w:sz w:val="20"/>
          <w:szCs w:val="20"/>
        </w:rPr>
        <w:t>u</w:t>
      </w:r>
      <w:r>
        <w:rPr>
          <w:rFonts w:cs="Arial" w:ascii="Arial" w:hAnsi="Arial"/>
          <w:spacing w:val="-6"/>
          <w:position w:val="-8"/>
          <w:sz w:val="20"/>
          <w:szCs w:val="20"/>
        </w:rPr>
        <w:t xml:space="preserve"> </w:t>
      </w:r>
      <w:r>
        <w:rPr>
          <w:rFonts w:cs="Arial" w:ascii="Arial" w:hAnsi="Arial"/>
          <w:spacing w:val="-3"/>
          <w:position w:val="-8"/>
          <w:sz w:val="20"/>
          <w:szCs w:val="20"/>
        </w:rPr>
        <w:t>đ</w:t>
      </w:r>
      <w:r>
        <w:rPr>
          <w:rFonts w:cs="Arial" w:ascii="Arial" w:hAnsi="Arial"/>
          <w:position w:val="-8"/>
          <w:sz w:val="20"/>
          <w:szCs w:val="20"/>
        </w:rPr>
        <w:t>o</w:t>
      </w:r>
      <w:r>
        <w:rPr>
          <w:rFonts w:cs="Arial" w:ascii="Arial" w:hAnsi="Arial"/>
          <w:spacing w:val="-6"/>
          <w:position w:val="-8"/>
          <w:sz w:val="20"/>
          <w:szCs w:val="20"/>
        </w:rPr>
        <w:t xml:space="preserve"> </w:t>
      </w:r>
      <w:r>
        <w:rPr>
          <w:rFonts w:cs="Arial" w:ascii="Arial" w:hAnsi="Arial"/>
          <w:spacing w:val="-3"/>
          <w:position w:val="-8"/>
          <w:sz w:val="20"/>
          <w:szCs w:val="20"/>
        </w:rPr>
        <w:t>kiể</w:t>
      </w:r>
      <w:r>
        <w:rPr>
          <w:rFonts w:cs="Arial" w:ascii="Arial" w:hAnsi="Arial"/>
          <w:position w:val="-8"/>
          <w:sz w:val="20"/>
          <w:szCs w:val="20"/>
        </w:rPr>
        <w:t>m</w:t>
      </w:r>
      <w:r>
        <w:rPr>
          <w:rFonts w:cs="Arial" w:ascii="Arial" w:hAnsi="Arial"/>
          <w:spacing w:val="-6"/>
          <w:position w:val="-8"/>
          <w:sz w:val="20"/>
          <w:szCs w:val="20"/>
        </w:rPr>
        <w:t xml:space="preserve"> </w:t>
      </w:r>
      <w:r>
        <w:rPr>
          <w:rFonts w:cs="Arial" w:ascii="Arial" w:hAnsi="Arial"/>
          <w:position w:val="-8"/>
          <w:sz w:val="20"/>
          <w:szCs w:val="20"/>
        </w:rPr>
        <w:t>1</w:t>
      </w:r>
      <w:r>
        <w:rPr>
          <w:rFonts w:cs="Arial" w:ascii="Arial" w:hAnsi="Arial"/>
          <w:spacing w:val="-6"/>
          <w:position w:val="-8"/>
          <w:sz w:val="20"/>
          <w:szCs w:val="20"/>
        </w:rPr>
        <w:t xml:space="preserve"> </w:t>
      </w:r>
      <w:r>
        <w:rPr>
          <w:rFonts w:cs="Arial" w:ascii="Arial" w:hAnsi="Arial"/>
          <w:spacing w:val="-3"/>
          <w:position w:val="-8"/>
          <w:sz w:val="20"/>
          <w:szCs w:val="20"/>
        </w:rPr>
        <w:t>kH</w:t>
      </w:r>
      <w:r>
        <w:rPr>
          <w:rFonts w:cs="Arial" w:ascii="Arial" w:hAnsi="Arial"/>
          <w:position w:val="-8"/>
          <w:sz w:val="20"/>
          <w:szCs w:val="20"/>
        </w:rPr>
        <w:t>z</w:t>
      </w:r>
      <w:r>
        <w:rPr>
          <w:rFonts w:cs="Arial" w:ascii="Arial" w:hAnsi="Arial"/>
          <w:spacing w:val="-6"/>
          <w:position w:val="-8"/>
          <w:sz w:val="20"/>
          <w:szCs w:val="20"/>
        </w:rPr>
        <w:t xml:space="preserve"> </w:t>
      </w:r>
      <w:r>
        <w:rPr>
          <w:rFonts w:cs="Arial" w:ascii="Arial" w:hAnsi="Arial"/>
          <w:spacing w:val="-3"/>
          <w:position w:val="-8"/>
          <w:sz w:val="20"/>
          <w:szCs w:val="20"/>
        </w:rPr>
        <w:t>bắ</w:t>
      </w:r>
      <w:r>
        <w:rPr>
          <w:rFonts w:cs="Arial" w:ascii="Arial" w:hAnsi="Arial"/>
          <w:position w:val="-8"/>
          <w:sz w:val="20"/>
          <w:szCs w:val="20"/>
        </w:rPr>
        <w:t>t</w:t>
      </w:r>
      <w:r>
        <w:rPr>
          <w:rFonts w:cs="Arial" w:ascii="Arial" w:hAnsi="Arial"/>
          <w:spacing w:val="-6"/>
          <w:position w:val="-8"/>
          <w:sz w:val="20"/>
          <w:szCs w:val="20"/>
        </w:rPr>
        <w:t xml:space="preserve"> </w:t>
      </w:r>
      <w:r>
        <w:rPr>
          <w:rFonts w:cs="Arial" w:ascii="Arial" w:hAnsi="Arial"/>
          <w:spacing w:val="-3"/>
          <w:position w:val="-8"/>
          <w:sz w:val="20"/>
          <w:szCs w:val="20"/>
        </w:rPr>
        <w:t>đầ</w:t>
      </w:r>
      <w:r>
        <w:rPr>
          <w:rFonts w:cs="Arial" w:ascii="Arial" w:hAnsi="Arial"/>
          <w:position w:val="-8"/>
          <w:sz w:val="20"/>
          <w:szCs w:val="20"/>
        </w:rPr>
        <w:t>u</w:t>
      </w:r>
      <w:r>
        <w:rPr>
          <w:rFonts w:cs="Arial" w:ascii="Arial" w:hAnsi="Arial"/>
          <w:spacing w:val="-6"/>
          <w:position w:val="-8"/>
          <w:sz w:val="20"/>
          <w:szCs w:val="20"/>
        </w:rPr>
        <w:t xml:space="preserve"> </w:t>
      </w:r>
      <w:r>
        <w:rPr>
          <w:rFonts w:cs="Arial" w:ascii="Arial" w:hAnsi="Arial"/>
          <w:spacing w:val="-3"/>
          <w:position w:val="-8"/>
          <w:sz w:val="20"/>
          <w:szCs w:val="20"/>
        </w:rPr>
        <w:t>tăn</w:t>
      </w:r>
      <w:r>
        <w:rPr>
          <w:rFonts w:cs="Arial" w:ascii="Arial" w:hAnsi="Arial"/>
          <w:position w:val="-8"/>
          <w:sz w:val="20"/>
          <w:szCs w:val="20"/>
        </w:rPr>
        <w:t>g</w:t>
      </w:r>
      <w:r>
        <w:rPr>
          <w:rFonts w:cs="Arial" w:ascii="Arial" w:hAnsi="Arial"/>
          <w:spacing w:val="-6"/>
          <w:position w:val="-8"/>
          <w:sz w:val="20"/>
          <w:szCs w:val="20"/>
        </w:rPr>
        <w:t xml:space="preserve"> </w:t>
      </w:r>
      <w:r>
        <w:rPr>
          <w:rFonts w:cs="Arial" w:ascii="Arial" w:hAnsi="Arial"/>
          <w:spacing w:val="-3"/>
          <w:position w:val="-8"/>
          <w:sz w:val="20"/>
          <w:szCs w:val="20"/>
        </w:rPr>
        <w:t>lên</w:t>
      </w:r>
      <w:r>
        <w:rPr>
          <w:rFonts w:cs="Arial" w:ascii="Arial" w:hAnsi="Arial"/>
          <w:position w:val="-8"/>
          <w:sz w:val="20"/>
          <w:szCs w:val="20"/>
        </w:rPr>
        <w:t>,</w:t>
      </w:r>
      <w:r>
        <w:rPr>
          <w:rFonts w:cs="Arial" w:ascii="Arial" w:hAnsi="Arial"/>
          <w:spacing w:val="-6"/>
          <w:position w:val="-8"/>
          <w:sz w:val="20"/>
          <w:szCs w:val="20"/>
        </w:rPr>
        <w:t xml:space="preserve"> </w:t>
      </w:r>
      <w:r>
        <w:rPr>
          <w:rFonts w:cs="Arial" w:ascii="Arial" w:hAnsi="Arial"/>
          <w:spacing w:val="-3"/>
          <w:position w:val="-8"/>
          <w:sz w:val="20"/>
          <w:szCs w:val="20"/>
        </w:rPr>
        <w:t>đư</w:t>
      </w:r>
      <w:r>
        <w:rPr>
          <w:rFonts w:cs="Arial" w:ascii="Arial" w:hAnsi="Arial"/>
          <w:spacing w:val="-2"/>
          <w:position w:val="-8"/>
          <w:sz w:val="20"/>
          <w:szCs w:val="20"/>
        </w:rPr>
        <w:t>ợ</w:t>
      </w:r>
      <w:r>
        <w:rPr>
          <w:rFonts w:cs="Arial" w:ascii="Arial" w:hAnsi="Arial"/>
          <w:position w:val="-8"/>
          <w:sz w:val="20"/>
          <w:szCs w:val="20"/>
        </w:rPr>
        <w:t>c</w:t>
      </w:r>
      <w:r>
        <w:rPr>
          <w:rFonts w:cs="Arial" w:ascii="Arial" w:hAnsi="Arial"/>
          <w:spacing w:val="-6"/>
          <w:position w:val="-8"/>
          <w:sz w:val="20"/>
          <w:szCs w:val="20"/>
        </w:rPr>
        <w:t xml:space="preserve"> </w:t>
      </w:r>
      <w:r>
        <w:rPr>
          <w:rFonts w:cs="Arial" w:ascii="Arial" w:hAnsi="Arial"/>
          <w:spacing w:val="-3"/>
          <w:position w:val="-8"/>
          <w:sz w:val="20"/>
          <w:szCs w:val="20"/>
        </w:rPr>
        <w:t>co</w:t>
      </w:r>
      <w:r>
        <w:rPr>
          <w:rFonts w:cs="Arial" w:ascii="Arial" w:hAnsi="Arial"/>
          <w:position w:val="-8"/>
          <w:sz w:val="20"/>
          <w:szCs w:val="20"/>
        </w:rPr>
        <w:t>i</w:t>
      </w:r>
      <w:r>
        <w:rPr>
          <w:rFonts w:cs="Arial" w:ascii="Arial" w:hAnsi="Arial"/>
          <w:spacing w:val="-6"/>
          <w:position w:val="-8"/>
          <w:sz w:val="20"/>
          <w:szCs w:val="20"/>
        </w:rPr>
        <w:t xml:space="preserve"> </w:t>
      </w:r>
      <w:r>
        <w:rPr>
          <w:rFonts w:cs="Arial" w:ascii="Arial" w:hAnsi="Arial"/>
          <w:spacing w:val="-3"/>
          <w:position w:val="-8"/>
          <w:sz w:val="20"/>
          <w:szCs w:val="20"/>
        </w:rPr>
        <w:t>l</w:t>
      </w:r>
      <w:r>
        <w:rPr>
          <w:rFonts w:cs="Arial" w:ascii="Arial" w:hAnsi="Arial"/>
          <w:position w:val="-8"/>
          <w:sz w:val="20"/>
          <w:szCs w:val="20"/>
        </w:rPr>
        <w:t>à</w:t>
      </w:r>
      <w:r>
        <w:rPr>
          <w:rFonts w:cs="Arial" w:ascii="Arial" w:hAnsi="Arial"/>
          <w:spacing w:val="-6"/>
          <w:position w:val="-8"/>
          <w:sz w:val="20"/>
          <w:szCs w:val="20"/>
        </w:rPr>
        <w:t xml:space="preserve"> </w:t>
      </w:r>
      <w:r>
        <w:rPr>
          <w:rFonts w:cs="Arial" w:ascii="Arial" w:hAnsi="Arial"/>
          <w:spacing w:val="-3"/>
          <w:position w:val="-8"/>
          <w:sz w:val="20"/>
          <w:szCs w:val="20"/>
        </w:rPr>
        <w:t>thờ</w:t>
      </w:r>
      <w:r>
        <w:rPr>
          <w:rFonts w:cs="Arial" w:ascii="Arial" w:hAnsi="Arial"/>
          <w:position w:val="-8"/>
          <w:sz w:val="20"/>
          <w:szCs w:val="20"/>
        </w:rPr>
        <w:t>i</w:t>
      </w:r>
      <w:r>
        <w:rPr>
          <w:rFonts w:cs="Arial" w:ascii="Arial" w:hAnsi="Arial"/>
          <w:spacing w:val="-6"/>
          <w:position w:val="-8"/>
          <w:sz w:val="20"/>
          <w:szCs w:val="20"/>
        </w:rPr>
        <w:t xml:space="preserve"> </w:t>
      </w:r>
      <w:r>
        <w:rPr>
          <w:rFonts w:cs="Arial" w:ascii="Arial" w:hAnsi="Arial"/>
          <w:spacing w:val="-3"/>
          <w:position w:val="-8"/>
          <w:sz w:val="20"/>
          <w:szCs w:val="20"/>
        </w:rPr>
        <w:t>điể</w:t>
      </w:r>
      <w:r>
        <w:rPr>
          <w:rFonts w:cs="Arial" w:ascii="Arial" w:hAnsi="Arial"/>
          <w:position w:val="-8"/>
          <w:sz w:val="20"/>
          <w:szCs w:val="20"/>
        </w:rPr>
        <w:t>m</w:t>
      </w:r>
      <w:r>
        <w:rPr>
          <w:rFonts w:cs="Arial" w:ascii="Arial" w:hAnsi="Arial"/>
          <w:spacing w:val="-6"/>
          <w:position w:val="-8"/>
          <w:sz w:val="20"/>
          <w:szCs w:val="20"/>
        </w:rPr>
        <w:t xml:space="preserve"> </w:t>
      </w:r>
      <w:r>
        <w:rPr>
          <w:rFonts w:cs="Arial" w:ascii="Arial" w:hAnsi="Arial"/>
          <w:position w:val="-8"/>
          <w:sz w:val="20"/>
          <w:szCs w:val="20"/>
        </w:rPr>
        <w:t>t</w:t>
      </w:r>
      <w:r>
        <w:rPr>
          <w:rFonts w:cs="Arial" w:ascii="Arial" w:hAnsi="Arial"/>
          <w:sz w:val="20"/>
          <w:szCs w:val="20"/>
          <w:vertAlign w:val="subscript"/>
        </w:rPr>
        <w:t>off</w:t>
      </w:r>
      <w:r>
        <w:rPr>
          <w:rFonts w:cs="Arial" w:ascii="Arial" w:hAnsi="Arial"/>
          <w:position w:val="-8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Khoả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ờ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a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như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á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ác định khuôn mẫu thích hợp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Kết quả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ghi lại là độ chênh lệch tần số biến thiên theo thời gian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ế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ả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ánh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ớ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ạ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ụ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1.2.8.2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 chứng tỏ sự tuân thủ yêu cầu kỹ thuật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2.2.3.9. Suy hao xuyên điều chế</w:t>
      </w:r>
    </w:p>
    <w:p>
      <w:pPr>
        <w:pStyle w:val="Normal"/>
        <w:autoSpaceDE w:val="false"/>
        <w:spacing w:before="0" w:after="120"/>
        <w:ind w:right="-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521960" cy="1619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ind w:right="-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ình 3. Bố trí phép đo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ải bố trí phép đo như đã chỉ ra trong Hình 3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ố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y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Ω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B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hép địn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â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c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ổ.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ể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y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ổ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ng đặ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ữ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hép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â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c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ổ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án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m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á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ả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ân tích phổ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m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m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ự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ảnh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ư</w:t>
      </w:r>
      <w:r>
        <w:rPr>
          <w:rFonts w:cs="Arial" w:ascii="Arial" w:hAnsi="Arial"/>
          <w:spacing w:val="1"/>
          <w:sz w:val="20"/>
          <w:szCs w:val="20"/>
        </w:rPr>
        <w:t>ở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ỗi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ất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ối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ợp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ở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áng,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 trọn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B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hép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ố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 với kết nối ngắn nhất có thể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Nguồn tín hiệu gây nhiễu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kết nối với đầu kia của bộ ghép định h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 xml:space="preserve">ng qua bộ suy hao công suất 50 </w:t>
      </w:r>
      <w:r>
        <w:rPr>
          <w:rFonts w:cs="Arial" w:ascii="Arial" w:hAnsi="Arial"/>
          <w:w w:val="103"/>
          <w:sz w:val="20"/>
          <w:szCs w:val="20"/>
        </w:rPr>
        <w:t>Ω</w:t>
      </w:r>
      <w:r>
        <w:rPr>
          <w:rFonts w:cs="Arial" w:ascii="Arial" w:hAnsi="Arial"/>
          <w:sz w:val="20"/>
          <w:szCs w:val="20"/>
        </w:rPr>
        <w:t>, 20 dB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guồn tín hiệu gây nhiễu có thể là máy phát cung cấp đầu ra có cùng công suất như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ạ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ự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uếc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đại công suất tuyến tính có thể đưa ra cùng một công suất như máy phát cần đo kiểm 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hép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hép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ố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ỏ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ơ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B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ộ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ă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ủ lớn và độ định h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ng lớn hơn 20 dB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uồ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á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ờ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a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ề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 diện vật lý sao cho phép đo không bị ảnh hư</w:t>
      </w:r>
      <w:r>
        <w:rPr>
          <w:rFonts w:cs="Arial" w:ascii="Arial" w:hAnsi="Arial"/>
          <w:spacing w:val="1"/>
          <w:sz w:val="20"/>
          <w:szCs w:val="20"/>
        </w:rPr>
        <w:t>ở</w:t>
      </w:r>
      <w:r>
        <w:rPr>
          <w:rFonts w:cs="Arial" w:ascii="Arial" w:hAnsi="Arial"/>
          <w:sz w:val="20"/>
          <w:szCs w:val="20"/>
        </w:rPr>
        <w:t>ng bởi sự bức xạ trực tiếp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â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ch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ổ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điều chỉnh để chỉ thị cực đại với độ rộng quét tần số là 500 kHz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Nguồ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ây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iễu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ằm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 phạm vi cao hơn tần số của máy phát cần đo kiểm từ 50 kHz đến 100 kHz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ọ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o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ành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ầ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uyê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 trùng với các thành phần giả khác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uồ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iễu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n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 suất sóng mang của máy phát cần đo kiểm bằng cách sử dụng máy đo công suất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Thành phần xuyên điều chế phải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đo bằng cách quan sát trực tiếp trên máy phâ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ch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ổ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h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ạ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ỷ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ành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ầ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uyê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ậ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ớ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ấ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 sóng mang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ặp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ạ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uồ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â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iễu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ằ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 phạm vi thấp hơn tần số của máy phát cần đo kiểm từ 50 kHz đến 100 kHz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ế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ả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ánh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ớ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ạ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ụ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1.2.9.2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 chứng tỏ sự tuân thủ yêu cầu kỹ thuật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2.4. Các phép đo kiểm phần vô tuyến thiết yếu cho máy thu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2.4.1. Độ nhạy khả dụng cực đại của máy thu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ó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điề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ở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ìn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xem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2.1.3)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ớ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 máy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.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ả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âm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nh,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ồ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ồ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NAD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ạ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p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âm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oạ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ư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 định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ụ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1.2.18.1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ố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nh công suất tần số âm thanh của các máy thu để đạt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50% công suất ra biểu kiến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nh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ạ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ỷ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NAD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 20 dB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pacing w:val="-1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o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ữ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ệ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</w:t>
      </w:r>
      <w:r>
        <w:rPr>
          <w:rFonts w:cs="Arial" w:ascii="Arial" w:hAnsi="Arial"/>
          <w:spacing w:val="-18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ị của độ nhạy khả dụng cực đại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ực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ệ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ình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xem 2.2.2.3) và trong các điều kiện đo kiểm tới hạn (xem 2.2.2.4)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ế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ả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án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ớ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ạ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ụ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1.2.10.2 để chứng tỏ sự tuân thủ yêu cầu kỹ thuật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2.4.2.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riệt nhiễu đồng kênh của máy thu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>Ha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í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hiệ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à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h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đư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k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n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má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mạ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h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hợ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(x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2.2.1.1). </w:t>
      </w:r>
      <w:r>
        <w:rPr>
          <w:rFonts w:cs="Arial" w:ascii="Arial" w:hAnsi="Arial"/>
          <w:sz w:val="20"/>
          <w:szCs w:val="20"/>
        </w:rPr>
        <w:t>Tín hiệu không mong muốn ở tần số danh định của máy thu phải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điều chế bởi tín hiệu 400 Hz với độ lệch là ±3 kHz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Mức tín hiệu vào mong muốn phải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đặt đến giá trị t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 ứng với giá trị độ nhạ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ả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ự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ạ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ư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ụ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2.4.1.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ó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ê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 vào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g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ố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nh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ỷ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NAD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có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ải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p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âm thoại) tại đầu ra của máy thu giảm xuống 14 dB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Tỷ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iệt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iễu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ồng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ênh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ểu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ị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ỷ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ính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B)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 tí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ố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ố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ó xảy ra sự giảm tỷ số SINAD đã xác định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ặ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ạ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ố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ịc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yể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ó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 hiệu không mong muốn là ±3 kHz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ế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ả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ánh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ớ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ạ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ụ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1.2.</w:t>
      </w:r>
      <w:r>
        <w:rPr>
          <w:rFonts w:cs="Arial" w:ascii="Arial" w:hAnsi="Arial"/>
          <w:spacing w:val="-1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1.2 để chứng tỏ sự tuân thủ yêu cầu kỹ thuật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2.4.3. Độ chọn lọc kênh lân cận của máy thu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>Ha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í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hiệ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à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h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đư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k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n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má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mạ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h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hợ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(x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2.2.1.1).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g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ốn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h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ình th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mụ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2.1.3)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ặ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ị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ứ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ạy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ả dụng cực đại như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đo trong mục 2.2.4.1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g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ốn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ênh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ay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í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 mong muốn phải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điều chế bởi tín hiệu 400 Hz với độ lệch là ±3 kHz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ó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ê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g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ố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nh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 đế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ỷ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NAD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có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ả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âm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p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oại)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m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uống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B. Phép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ặp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ại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ố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ênh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ấp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ơn tần số của tín hiệu mong muốn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Tỷ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ọ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ọ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ênh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â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ậ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ể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ị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ỷ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ính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B)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 mức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g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ố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g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ố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i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 đó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ả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ự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m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ỷ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NA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ã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á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ấ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ị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ấp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ơ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ị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đối với các kênh lân cận trên và d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Sa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ó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 đ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ặ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 điề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ệ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ớ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ạ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xem 5.2.4)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g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ố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ặ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ị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ứng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ạy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ả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 cực đại như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đo trong các điều kiện nà</w:t>
      </w:r>
      <w:r>
        <w:rPr>
          <w:rFonts w:cs="Arial" w:ascii="Arial" w:hAnsi="Arial"/>
          <w:spacing w:val="-18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ế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ả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án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ớ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ạ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ụ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1.2.12.2 để chứng tỏ sự tuân thủ yêu cầu kỹ thuật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2.4.4. Đáp ứng giả của máy thu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Hai tín hiệu vào phải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đưa tới máy thu qua mạch phối hợp (xem 2.2.1.1)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3"/>
          <w:sz w:val="20"/>
          <w:szCs w:val="20"/>
        </w:rPr>
        <w:t>Tí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hiệ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mo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muố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ầ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da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đị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má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hu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v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điề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h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kiể</w:t>
      </w:r>
      <w:r>
        <w:rPr>
          <w:rFonts w:cs="Arial" w:ascii="Arial" w:hAnsi="Arial"/>
          <w:sz w:val="20"/>
          <w:szCs w:val="20"/>
        </w:rPr>
        <w:t xml:space="preserve">m </w:t>
      </w:r>
      <w:r>
        <w:rPr>
          <w:rFonts w:cs="Arial" w:ascii="Arial" w:hAnsi="Arial"/>
          <w:spacing w:val="3"/>
          <w:sz w:val="20"/>
          <w:szCs w:val="20"/>
        </w:rPr>
        <w:t>bì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hườ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(mụ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2.2.1.3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ph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đư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đặ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gi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ươ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ứ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v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nhạ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kh</w:t>
      </w:r>
      <w:r>
        <w:rPr>
          <w:rFonts w:cs="Arial" w:ascii="Arial" w:hAnsi="Arial"/>
          <w:sz w:val="20"/>
          <w:szCs w:val="20"/>
        </w:rPr>
        <w:t xml:space="preserve">ả </w:t>
      </w:r>
      <w:r>
        <w:rPr>
          <w:rFonts w:cs="Arial" w:ascii="Arial" w:hAnsi="Arial"/>
          <w:spacing w:val="3"/>
          <w:sz w:val="20"/>
          <w:szCs w:val="20"/>
        </w:rPr>
        <w:t>dụ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ự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đại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3"/>
          <w:sz w:val="20"/>
          <w:szCs w:val="20"/>
        </w:rPr>
        <w:t>Tí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hiệ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khô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mo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muố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ph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đư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điề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h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bở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í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hiệ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40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v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độ lệ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±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kHz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Mứ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í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hiệ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khô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mo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muố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ph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đư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đặ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đế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sứ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đi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động l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dB</w:t>
      </w:r>
      <w:r>
        <w:rPr>
          <w:rFonts w:cs="Arial" w:ascii="Arial" w:hAnsi="Arial"/>
          <w:spacing w:val="3"/>
          <w:w w:val="107"/>
          <w:sz w:val="20"/>
          <w:szCs w:val="20"/>
        </w:rPr>
        <w:t>μ</w:t>
      </w:r>
      <w:r>
        <w:rPr>
          <w:rFonts w:cs="Arial" w:ascii="Arial" w:hAnsi="Arial"/>
          <w:spacing w:val="-33"/>
          <w:sz w:val="20"/>
          <w:szCs w:val="20"/>
        </w:rPr>
        <w:t>V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ố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é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ả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ừ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0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z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 GHz.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ất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ỳ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o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i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ó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p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ứng,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nh cho đến khi tỷ số SINAD (có tải âm tạp thoại) giảm xuống 14 dB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Tỷ số triệt đáp ứng giả phải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biểu thị bằng tỷ số (tính theo dB) của mức tín hiệ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g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ố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g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ố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ó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1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y ra sự giảm tỷ số SINAD đã xác định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ế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ả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án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ớ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ạ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ụ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1.2.13.2 để chứng tỏ sự tuân thủ yêu cầu kỹ thuật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2.4.5. Đáp ứng xuyên điều chế của máy thu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4.5.1. Đáp ứng xuyên điều chế của máy thu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í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hiệ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à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h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đư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đấ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n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má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mạ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h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hợ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(x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2.2.1.1).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ố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,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,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 bình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mục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2.1.3),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ặt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ị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ứng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ạy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ả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 cực đại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ố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ặ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 sóng mang cao hơn (hoặc thấp hơn) tần số danh định của máy thu là 50 kHz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g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ố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ở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00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z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ệch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 ±3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z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ặ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ó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ơ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 là 100 kHz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Biên độ của hai tín hiệu không mong muốn B và C phải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giữ bằng nhau và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n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ỷ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NAD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có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ả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p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âm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oại) giảm xuống 14 dB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nh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ừ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ừ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ạ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ự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y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m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ực đạ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ỷ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NAD.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ố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 chỉnh lại để khôi phục lại tỷ số SINAD là 14 dB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Tỷ số đáp ứng xuyê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 chế phải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biểu thị bằng tỷ số (tính theo dB) giữa mức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i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g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ố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g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ố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i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 thu, ở đó xảy ra sự giảm tỷ số SINAD đã xác định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ế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ả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ánh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ớ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ạ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ục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1.2.14.1.2 để chứng tỏ sự tuân thủ yêu cầu kỹ thuật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4.5.2. Đáp ứng xuyên điều chế của máy thu DSC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3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í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hiệ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và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ph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đư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đấ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n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v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đầ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và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má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>ạ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ph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hợ</w:t>
      </w:r>
      <w:r>
        <w:rPr>
          <w:rFonts w:cs="Arial" w:ascii="Arial" w:hAnsi="Arial"/>
          <w:sz w:val="20"/>
          <w:szCs w:val="20"/>
        </w:rPr>
        <w:t xml:space="preserve">p </w:t>
      </w:r>
      <w:r>
        <w:rPr>
          <w:rFonts w:cs="Arial" w:ascii="Arial" w:hAnsi="Arial"/>
          <w:spacing w:val="3"/>
          <w:sz w:val="20"/>
          <w:szCs w:val="20"/>
        </w:rPr>
        <w:t>(x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2.2.1.1)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ố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ở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ằm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h định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ẩn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SC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xem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2.1.5)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ứa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ộc gọi DSC. Mức tín hiệu mong muốn phải là +3 dB</w:t>
      </w:r>
      <w:r>
        <w:rPr>
          <w:rFonts w:cs="Arial" w:ascii="Arial" w:hAnsi="Arial"/>
          <w:w w:val="107"/>
          <w:sz w:val="20"/>
          <w:szCs w:val="20"/>
        </w:rPr>
        <w:t>μ</w:t>
      </w:r>
      <w:r>
        <w:rPr>
          <w:rFonts w:cs="Arial" w:ascii="Arial" w:hAnsi="Arial"/>
          <w:spacing w:val="-36"/>
          <w:sz w:val="20"/>
          <w:szCs w:val="20"/>
        </w:rPr>
        <w:t>V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ố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ả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ù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.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 hiệu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ố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ừ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điều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nh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ơ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hoặ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ấp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ơn)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h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 kHz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ố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ứ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ừ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 bở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00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z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ệch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±3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z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nh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o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ơn (hoặc thấp hơn) tần số danh định của máy thu là 100 kHz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ức vào của các tín hiệu không mong muốn phải là 85 dB</w:t>
      </w:r>
      <w:r>
        <w:rPr>
          <w:rFonts w:cs="Arial" w:ascii="Arial" w:hAnsi="Arial"/>
          <w:w w:val="107"/>
          <w:sz w:val="20"/>
          <w:szCs w:val="20"/>
        </w:rPr>
        <w:t>μ</w:t>
      </w:r>
      <w:r>
        <w:rPr>
          <w:rFonts w:cs="Arial" w:ascii="Arial" w:hAnsi="Arial"/>
          <w:spacing w:val="-36"/>
          <w:sz w:val="20"/>
          <w:szCs w:val="20"/>
        </w:rPr>
        <w:t>V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ỷ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ỗ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b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đầ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gi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ã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h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đư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x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đị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ô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ả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ro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mụ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2.2.1.9.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ế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ả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ánh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ớ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ạ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ục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1.2.14.2.2 để chứng tỏ sự tuân thủ yêu cầu kỹ thuật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2.4.6. Nghẹt hoặc độ khử nhạy của máy thu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pacing w:val="-4"/>
          <w:sz w:val="20"/>
          <w:szCs w:val="20"/>
        </w:rPr>
        <w:t>Ha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tí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hiệ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đầ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và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h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đư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đư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t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á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ạ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h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hợ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(x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2.2.1.1).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ố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ã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ằ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h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 phả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ình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xem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2.1.3).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,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ắ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 không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g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ố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ặ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g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ố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ị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ứng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ạy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ả dụng cực đại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g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ố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nh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hi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ể)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% cô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ểu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ế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ợp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úm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nh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âm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ừ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ấc, thì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n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ớ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ấ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ê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ạ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í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ấ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%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 r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ểu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ến.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ố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 đ</w:t>
      </w:r>
      <w:r>
        <w:rPr>
          <w:rFonts w:cs="Arial" w:ascii="Arial" w:hAnsi="Arial"/>
          <w:spacing w:val="3"/>
          <w:sz w:val="20"/>
          <w:szCs w:val="20"/>
        </w:rPr>
        <w:t>ư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qué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ro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khoả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ừ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+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MHz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+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MHz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+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MH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đế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+1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MHz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ũng đư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qué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ro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khoả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ừ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MHz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MHz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MH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đế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-1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MHz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ươ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ứ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vớ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3"/>
          <w:sz w:val="20"/>
          <w:szCs w:val="20"/>
        </w:rPr>
        <w:t>tầ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da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đị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má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hu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Mứ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đầ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và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í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hiệ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khô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mo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muố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mọ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3"/>
          <w:sz w:val="20"/>
          <w:szCs w:val="20"/>
        </w:rPr>
        <w:t>tầ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ro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d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x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định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ph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đư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điề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hỉ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sa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í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hiệ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khô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mong muố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gâ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nên: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Sự suy giảm là 3 dB trong mức ra âm thanh của tín hiệu mong muốn; hoặc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b)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ự giả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ỷ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NAD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ốn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B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 dụn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ạn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ọc tạp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âm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oạ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ư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ô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ả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uyế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ị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.41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TU-</w:t>
      </w:r>
      <w:r>
        <w:rPr>
          <w:rFonts w:cs="Arial" w:ascii="Arial" w:hAnsi="Arial"/>
          <w:spacing w:val="-2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ợp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o xảy ra tr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c thì mức đó phải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ghi lại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ế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ả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án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ớ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ạ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ụ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1.2.15.2 để chứng tỏ sự tuân thủ yêu cầu kỹ thuật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2.4.7. Các phát xạ giả của máy thu tại ăng ten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ố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â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c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ổ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o ch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ở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á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ế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ố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Ω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ớ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U</w:t>
      </w:r>
      <w:r>
        <w:rPr>
          <w:rFonts w:cs="Arial" w:ascii="Arial" w:hAnsi="Arial"/>
          <w:spacing w:val="-2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U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ật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â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ch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é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ắp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ả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ừ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 kHz đến 4 GHz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ỗ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ó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àn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ầ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uợ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n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ghi lại như mức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đ</w:t>
      </w:r>
      <w:r>
        <w:rPr>
          <w:rFonts w:cs="Arial" w:ascii="Arial" w:hAnsi="Arial"/>
          <w:spacing w:val="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a tới tải xác định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ạ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á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ộn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ăn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iế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u đây: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1 kHz trong khoảng giữa 9 kHz và 150 kHz;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10 kHz trong khoảng giữa 150 kHz và 30 MHz;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100 kHz trong khoảng giữa 30 MHz và 1 GHz;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1 MHz trên 1 GHz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ế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ả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án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ớ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ạ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ụ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1.2.16.2 để chứng tỏ sự tuân thủ yêu cầu kỹ thuật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2.4.8. Các phát xạ giả bức xạ của vỏ máy thu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pacing w:val="-1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ê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ị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í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ọ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ừ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ụ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ục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ặ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ác định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ỡ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ẫ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ệ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ị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í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ầ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ấ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ị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í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 như nhà sản xuất công bố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Bộ nối ăng ten máy thu phải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kết cuối tại ăng ten giả không bức xạ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3"/>
          <w:sz w:val="20"/>
          <w:szCs w:val="20"/>
        </w:rPr>
        <w:t>Đầ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ă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kiể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ph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đư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n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v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má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phâ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í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ph</w:t>
      </w:r>
      <w:r>
        <w:rPr>
          <w:rFonts w:cs="Arial" w:ascii="Arial" w:hAnsi="Arial"/>
          <w:sz w:val="20"/>
          <w:szCs w:val="20"/>
        </w:rPr>
        <w:t>ổ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hoặ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máy th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đo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Ăng ten đo kiểm phải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định h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ng theo phân cực đứng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EU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ậ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â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c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é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à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ả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ừ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 MHz đến 4 GHz. Ở mỗi tần số tại đó thu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thành phần giả: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a)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nh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à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ả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á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 cho đến khi thu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mức tín hiệu cực đại trên máy phân tích;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b)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oay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h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60°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ặt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ẳng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ằm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ang,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 thu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mức tín hiệu cực đại trên máy phân tích;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c) Mức tín hiệu cực đại này phải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ghi lại;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d)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U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ế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ã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ẩ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ư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 trong Phụ lục B;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e)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ế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â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ự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ứ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iề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à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 ă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ế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n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ứ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àn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ầ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 thu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;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f) Ăng ten thay thế phải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nối với máy tạo tín hiệu đã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hiệu chuẩn;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g) Tầ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ặ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àn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ầ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;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h)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y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o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â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ch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nh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m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ăng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ạy của máy phân tích, khi cần thiết;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i)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nh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ủ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ả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ác định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ảm bảo thu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tín hiệu cực đại;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j)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ớ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ế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n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ùng một chỉ thị trên máy phân tích như tr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 hợp đo thành phần giả, đã ghi ở trên;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k)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ớ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y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ế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h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ại,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ù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ất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ỳ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ự điều chỉnh nào với suy hao đầu vào của máy phân tích;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l)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ặp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ạ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ế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 h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ng theo phân cực ngang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ERP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àn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ầ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ểu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ị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ớ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y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ế, đã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nh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ất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ỳ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ự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nh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o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y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o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ân tíc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ă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íc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Bd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.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ớ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ơ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 công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â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ực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ứng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â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ực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ang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hi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RP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 thành phần giả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3"/>
          <w:sz w:val="20"/>
          <w:szCs w:val="20"/>
        </w:rPr>
        <w:t>C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mứ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phá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gi</w:t>
      </w:r>
      <w:r>
        <w:rPr>
          <w:rFonts w:cs="Arial" w:ascii="Arial" w:hAnsi="Arial"/>
          <w:sz w:val="20"/>
          <w:szCs w:val="20"/>
        </w:rPr>
        <w:t>ả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ph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đư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x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đị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ro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rộ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bă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ha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hiế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3"/>
          <w:sz w:val="20"/>
          <w:szCs w:val="20"/>
        </w:rPr>
        <w:t>s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đây: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100 kHz trong khoảng giữa 30 MHz và 1 GHz;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1 MHz trên 1 GHz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ế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ả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án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ớ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ạ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ụ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1.2.17.2 để chứng tỏ sự tuân thủ yêu cầu kỹ thuật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2.4.9. Độ nhạy khả dụng cực đại của máy thu DSC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ẩ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xem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2.1.5)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o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ồm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ộc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ọi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SC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a tớ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.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ỷ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ệ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ỗ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ý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ã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á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 như mô tả trong mục 2.2.1.6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m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uố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ỷ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ệ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ỗi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ý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w w:val="102"/>
          <w:position w:val="9"/>
          <w:sz w:val="20"/>
          <w:szCs w:val="20"/>
        </w:rPr>
        <w:t>-2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 phải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ghi lại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>Phé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h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đư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hự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hi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ro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điề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ki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kiể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bì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hư</w:t>
      </w:r>
      <w:r>
        <w:rPr>
          <w:rFonts w:cs="Arial" w:ascii="Arial" w:hAnsi="Arial"/>
          <w:spacing w:val="-2"/>
          <w:sz w:val="20"/>
          <w:szCs w:val="20"/>
        </w:rPr>
        <w:t>ờ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(x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2.2.2.3) </w:t>
      </w:r>
      <w:r>
        <w:rPr>
          <w:rFonts w:cs="Arial" w:ascii="Arial" w:hAnsi="Arial"/>
          <w:sz w:val="20"/>
          <w:szCs w:val="20"/>
        </w:rPr>
        <w:t>và trong các điều kiện đo kiểm tới hạn (xem 2.2.2.4.2)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ặp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ại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ệ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ình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óng mang danh định ±1,5 kHz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ế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ả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án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ớ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ạ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ụ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1.2.18.2 để chứng tỏ sự tuân thủ yêu cầu kỹ thuật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2.4.10.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riệt nhiễu đồng kênh của máy thu DSC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>Ha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tí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hi</w:t>
      </w:r>
      <w:r>
        <w:rPr>
          <w:rFonts w:cs="Arial" w:ascii="Arial" w:hAnsi="Arial"/>
          <w:spacing w:val="-5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và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ph</w:t>
      </w:r>
      <w:r>
        <w:rPr>
          <w:rFonts w:cs="Arial" w:ascii="Arial" w:hAnsi="Arial"/>
          <w:spacing w:val="-5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đư</w:t>
      </w:r>
      <w:r>
        <w:rPr>
          <w:rFonts w:cs="Arial" w:ascii="Arial" w:hAnsi="Arial"/>
          <w:spacing w:val="-5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n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v</w:t>
      </w:r>
      <w:r>
        <w:rPr>
          <w:rFonts w:cs="Arial" w:ascii="Arial" w:hAnsi="Arial"/>
          <w:spacing w:val="-5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đ</w:t>
      </w:r>
      <w:r>
        <w:rPr>
          <w:rFonts w:cs="Arial" w:ascii="Arial" w:hAnsi="Arial"/>
          <w:spacing w:val="-5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và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má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pacing w:val="-5"/>
          <w:sz w:val="20"/>
          <w:szCs w:val="20"/>
        </w:rPr>
        <w:t>ạ</w:t>
      </w:r>
      <w:r>
        <w:rPr>
          <w:rFonts w:cs="Arial" w:ascii="Arial" w:hAnsi="Arial"/>
          <w:spacing w:val="-6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ph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h</w:t>
      </w:r>
      <w:r>
        <w:rPr>
          <w:rFonts w:cs="Arial" w:ascii="Arial" w:hAnsi="Arial"/>
          <w:spacing w:val="-5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(x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2.2.1.1).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ố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ẩ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SC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mục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2.1.5)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ứa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 cuộc gọi DSC. Mức tín hiệu mong muốn phải là +3 dB</w:t>
      </w:r>
      <w:r>
        <w:rPr>
          <w:rFonts w:cs="Arial" w:ascii="Arial" w:hAnsi="Arial"/>
          <w:w w:val="107"/>
          <w:sz w:val="20"/>
          <w:szCs w:val="20"/>
        </w:rPr>
        <w:t>μ</w:t>
      </w:r>
      <w:r>
        <w:rPr>
          <w:rFonts w:cs="Arial" w:ascii="Arial" w:hAnsi="Arial"/>
          <w:spacing w:val="-36"/>
          <w:sz w:val="20"/>
          <w:szCs w:val="20"/>
        </w:rPr>
        <w:t>V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Tín hiệu không mong muốn phải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điều chế bởi tín hiệu 400 Hz với độ lệch là ±3 kHz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Cả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h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 phả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ặp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ạ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ố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ữ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ịc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yể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ố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ên tới ±3 kHz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Tỷ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ệ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ỗ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ý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ã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á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ư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ô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ả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 mục 2.2.1.6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ố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ăn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ê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ỷ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ệ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ỗi ký hiệu là 10</w:t>
      </w:r>
      <w:r>
        <w:rPr>
          <w:rFonts w:cs="Arial" w:ascii="Arial" w:hAnsi="Arial"/>
          <w:w w:val="102"/>
          <w:position w:val="9"/>
          <w:sz w:val="20"/>
          <w:szCs w:val="20"/>
        </w:rPr>
        <w:t>-2</w:t>
      </w:r>
      <w:r>
        <w:rPr>
          <w:rFonts w:cs="Arial" w:ascii="Arial" w:hAnsi="Arial"/>
          <w:sz w:val="20"/>
          <w:szCs w:val="20"/>
        </w:rPr>
        <w:t>, mức này phải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ghi lại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ế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ả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án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ớ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ạ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ụ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1.2.19.2 để chứng tỏ sự tuân thủ yêu cầu kỹ thuật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2.4.</w:t>
      </w:r>
      <w:r>
        <w:rPr>
          <w:rFonts w:cs="Arial" w:ascii="Arial" w:hAnsi="Arial"/>
          <w:b/>
          <w:bCs/>
          <w:spacing w:val="-15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>1. Độ chọn lọc kênh lân cận của máy thu DSC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Ha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ố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ạch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ố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ợp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xem 2.2.1.1)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g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ố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ẩ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SC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xem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2.1.5)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ứa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 cuộc gọi DSC. Mức tín hiệu mong muốn phải là +3 dB</w:t>
      </w:r>
      <w:r>
        <w:rPr>
          <w:rFonts w:cs="Arial" w:ascii="Arial" w:hAnsi="Arial"/>
          <w:w w:val="107"/>
          <w:sz w:val="20"/>
          <w:szCs w:val="20"/>
        </w:rPr>
        <w:t>μ</w:t>
      </w:r>
      <w:r>
        <w:rPr>
          <w:rFonts w:cs="Arial" w:ascii="Arial" w:hAnsi="Arial"/>
          <w:spacing w:val="-36"/>
          <w:sz w:val="20"/>
          <w:szCs w:val="20"/>
        </w:rPr>
        <w:t>V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Tín hiệu không mong muốn phải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điều chế bởi tín hiệu 400 Hz với độ lệch là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±3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z.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ố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ư</w:t>
      </w:r>
      <w:r>
        <w:rPr>
          <w:rFonts w:cs="Arial" w:ascii="Arial" w:hAnsi="Arial"/>
          <w:spacing w:val="1"/>
          <w:sz w:val="20"/>
          <w:szCs w:val="20"/>
        </w:rPr>
        <w:t>ở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ớ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u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âm của kênh lân cận trên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Tỷ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ệ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ỗ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ý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ã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á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ư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ã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ô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ả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 mục 2.2.1.6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ố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ăn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ê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ỷ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ệ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ỗi ký hiệu là 10</w:t>
      </w:r>
      <w:r>
        <w:rPr>
          <w:rFonts w:cs="Arial" w:ascii="Arial" w:hAnsi="Arial"/>
          <w:w w:val="102"/>
          <w:position w:val="9"/>
          <w:sz w:val="20"/>
          <w:szCs w:val="20"/>
        </w:rPr>
        <w:t>-2</w:t>
      </w:r>
      <w:r>
        <w:rPr>
          <w:rFonts w:cs="Arial" w:ascii="Arial" w:hAnsi="Arial"/>
          <w:sz w:val="20"/>
          <w:szCs w:val="20"/>
        </w:rPr>
        <w:t>, mức này phải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ghi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ặp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ạ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ố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ư</w:t>
      </w:r>
      <w:r>
        <w:rPr>
          <w:rFonts w:cs="Arial" w:ascii="Arial" w:hAnsi="Arial"/>
          <w:spacing w:val="1"/>
          <w:sz w:val="20"/>
          <w:szCs w:val="20"/>
        </w:rPr>
        <w:t>ở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ới tần số trung tâm của kênh lân cận d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ực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ệ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ình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đồng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ời áp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ụ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2.2.3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ẩ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ụ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.1.2.2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S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1 929-1)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ệ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ớ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ạ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đồ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ờ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ụ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2.2.4 trong quy chuẩn này và mục 9.1.2.3 trong ETSI EN 301 929-1)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ế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ả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án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ớ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ạ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ụ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1.2.20.2 để chứng tỏ sự tuân thủ yêu cầu kỹ thuật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2.4.12. Độ khử nhạy của máy thu đối với quá trình phát và thu đồng thời (hoạt động song công)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ối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o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ồm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,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ọc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ng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nối qua thiết bị ghép nối tới ăng ten giả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xác định trong mục 2.2.1.4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Máy tạo tín hiệu với điều chế đo kiểm bình th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 (xem 2.2.1.3) phải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nối với thiết bị ghép nối sao cho không ảnh hư</w:t>
      </w:r>
      <w:r>
        <w:rPr>
          <w:rFonts w:cs="Arial" w:ascii="Arial" w:hAnsi="Arial"/>
          <w:spacing w:val="1"/>
          <w:sz w:val="20"/>
          <w:szCs w:val="20"/>
        </w:rPr>
        <w:t>ở</w:t>
      </w:r>
      <w:r>
        <w:rPr>
          <w:rFonts w:cs="Arial" w:ascii="Arial" w:hAnsi="Arial"/>
          <w:sz w:val="20"/>
          <w:szCs w:val="20"/>
        </w:rPr>
        <w:t>ng đến sự phối hợp trở kháng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ạ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ó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ư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-3"/>
          <w:sz w:val="20"/>
          <w:szCs w:val="20"/>
        </w:rPr>
        <w:t>x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đị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ro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mụ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2.1.2.2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đư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điề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h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bở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í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hiệ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40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ệ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±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kHz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hi đó phải đo độ nhạy máy thu đúng như quy định trong mục 2.2.4.1;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- Mức ra của máy tạo tín hiệu phải ghi là C tính theo dB</w:t>
      </w:r>
      <w:r>
        <w:rPr>
          <w:rFonts w:cs="Arial" w:ascii="Arial" w:hAnsi="Arial"/>
          <w:w w:val="107"/>
          <w:sz w:val="20"/>
          <w:szCs w:val="20"/>
        </w:rPr>
        <w:t>μ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e.m.f);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hải tắt máy phát và đo độ nhạy máy thu;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- Mức ra của máy tạo tín hiệu phải ghi là D tính theo dB</w:t>
      </w:r>
      <w:r>
        <w:rPr>
          <w:rFonts w:cs="Arial" w:ascii="Arial" w:hAnsi="Arial"/>
          <w:w w:val="107"/>
          <w:sz w:val="20"/>
          <w:szCs w:val="20"/>
        </w:rPr>
        <w:t>μ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e.m.f);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Độ khử nhạy là độ chênh lệch giữa các giá trị của C và D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ế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ả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án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ớ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ạ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ụ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1.2.21.2 để chứng tỏ sự tuân thủ yêu cầu kỹ thuật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bookmarkStart w:id="6" w:name="dieu_3"/>
      <w:r>
        <w:rPr>
          <w:rFonts w:cs="Arial" w:ascii="Arial" w:hAnsi="Arial"/>
          <w:b/>
          <w:bCs/>
          <w:sz w:val="20"/>
          <w:szCs w:val="20"/>
        </w:rPr>
        <w:t>3. Quy định về quản lý</w:t>
      </w:r>
      <w:bookmarkEnd w:id="6"/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>C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má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hát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má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má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há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hoạ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độ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ro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bă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ầ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H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huộ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hạ</w:t>
      </w:r>
      <w:r>
        <w:rPr>
          <w:rFonts w:cs="Arial" w:ascii="Arial" w:hAnsi="Arial"/>
          <w:sz w:val="20"/>
          <w:szCs w:val="20"/>
        </w:rPr>
        <w:t xml:space="preserve">m 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điề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hỉ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mụ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h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uâ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ủ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đị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ỹ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huậ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ro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huẩ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nà</w:t>
      </w:r>
      <w:r>
        <w:rPr>
          <w:rFonts w:cs="Arial" w:ascii="Arial" w:hAnsi="Arial"/>
          <w:spacing w:val="-2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bookmarkStart w:id="7" w:name="dieu_4"/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rách nhiệm của tổ chức, cá nhân</w:t>
      </w:r>
      <w:bookmarkEnd w:id="7"/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Các tổ chức, cá nhân liên quan có trách n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m thực hiện các quy định về chứng nhậ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ợ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ố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oài củ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ạ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ển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ạ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ă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HF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iệ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ụ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ư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àng hả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ạ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ạ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3E,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2B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á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S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ro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ụ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 bị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êu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ụ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1)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ịu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ự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ơ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ả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ý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à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 định hiện hành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bookmarkStart w:id="8" w:name="dieu_5"/>
      <w:r>
        <w:rPr>
          <w:rFonts w:cs="Arial" w:ascii="Arial" w:hAnsi="Arial"/>
          <w:b/>
          <w:bCs/>
          <w:sz w:val="20"/>
          <w:szCs w:val="20"/>
        </w:rPr>
        <w:t>5.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ổ chức thực hiện</w:t>
      </w:r>
      <w:bookmarkEnd w:id="8"/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5.1.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ụ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ả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ý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ất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ệ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uyề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ở Thô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uyề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ác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iệm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ẫ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iể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a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ả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ý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 bị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ố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oà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ạm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n biển,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ạt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ăng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HF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iệp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ụ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ưu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àng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ải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ại phát xạ G3E, và G2B cho báo hiệu DSC theo Quy chuẩn nà</w:t>
      </w:r>
      <w:r>
        <w:rPr>
          <w:rFonts w:cs="Arial" w:ascii="Arial" w:hAnsi="Arial"/>
          <w:spacing w:val="-18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5.2.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ẩ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y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ế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ê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ẩ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ành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ã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C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8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249: 2006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5.3.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on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ợp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êu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ẩ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ự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y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ổi,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ổ sung hoặc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thay thế thì thực hiện theo quy định tại văn bản mới.</w:t>
      </w:r>
    </w:p>
    <w:p>
      <w:pPr>
        <w:pStyle w:val="Normal"/>
        <w:autoSpaceDE w:val="false"/>
        <w:spacing w:before="0" w:after="120"/>
        <w:ind w:right="-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ind w:right="-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9" w:name="chuong_phuluc_1"/>
      <w:r>
        <w:rPr>
          <w:rFonts w:cs="Arial" w:ascii="Arial" w:hAnsi="Arial"/>
          <w:b/>
          <w:bCs/>
          <w:sz w:val="20"/>
          <w:szCs w:val="20"/>
        </w:rPr>
        <w:t>Phụ lục</w:t>
      </w:r>
      <w:r>
        <w:rPr>
          <w:rFonts w:cs="Arial" w:ascii="Arial" w:hAnsi="Arial"/>
          <w:b/>
          <w:bCs/>
          <w:spacing w:val="-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120"/>
        <w:ind w:right="-40" w:hanging="0"/>
        <w:jc w:val="center"/>
        <w:rPr>
          <w:rFonts w:ascii="Arial" w:hAnsi="Arial" w:cs="Arial"/>
          <w:sz w:val="20"/>
          <w:szCs w:val="20"/>
        </w:rPr>
      </w:pPr>
      <w:bookmarkStart w:id="10" w:name="chuong_phuluc_1_name"/>
      <w:r>
        <w:rPr>
          <w:rFonts w:cs="Arial" w:ascii="Arial" w:hAnsi="Arial"/>
          <w:b/>
          <w:bCs/>
          <w:sz w:val="20"/>
          <w:szCs w:val="20"/>
        </w:rPr>
        <w:t>(Quy định)</w:t>
      </w:r>
      <w:bookmarkEnd w:id="10"/>
    </w:p>
    <w:p>
      <w:pPr>
        <w:pStyle w:val="Normal"/>
        <w:autoSpaceDE w:val="false"/>
        <w:spacing w:before="0" w:after="120"/>
        <w:ind w:right="-40" w:hanging="0"/>
        <w:jc w:val="center"/>
        <w:rPr>
          <w:rFonts w:ascii="Arial" w:hAnsi="Arial" w:cs="Arial"/>
          <w:b/>
          <w:b/>
          <w:szCs w:val="20"/>
        </w:rPr>
      </w:pPr>
      <w:bookmarkStart w:id="11" w:name="chuong_phuluc_1_name_name"/>
      <w:r>
        <w:rPr>
          <w:rFonts w:cs="Arial" w:ascii="Arial" w:hAnsi="Arial"/>
          <w:b/>
          <w:bCs/>
          <w:szCs w:val="20"/>
        </w:rPr>
        <w:t>MÁY THU ĐO CHO PHÉP ĐO CÔNG SUẤT KÊNH LÂN CẬN</w:t>
      </w:r>
      <w:bookmarkEnd w:id="11"/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.1. Đặc điểm kỹ thuật của máy thu đo công suất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>Má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ô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u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gồ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rộ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ọ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-25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a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động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khuế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đại, b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u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ha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điề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hỉ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đư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đồ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ồ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h</w:t>
      </w:r>
      <w:r>
        <w:rPr>
          <w:rFonts w:cs="Arial" w:ascii="Arial" w:hAnsi="Arial"/>
          <w:sz w:val="20"/>
          <w:szCs w:val="20"/>
        </w:rPr>
        <w:t>ỉ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gi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.m.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ha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u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ha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điề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-3"/>
          <w:sz w:val="20"/>
          <w:szCs w:val="20"/>
        </w:rPr>
        <w:t>chỉ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đư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đồ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ồ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h</w:t>
      </w:r>
      <w:r>
        <w:rPr>
          <w:rFonts w:cs="Arial" w:ascii="Arial" w:hAnsi="Arial"/>
          <w:sz w:val="20"/>
          <w:szCs w:val="20"/>
        </w:rPr>
        <w:t>ỉ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gi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.m.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ũ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ử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ụ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ô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.m.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hiệ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-3"/>
          <w:sz w:val="20"/>
          <w:szCs w:val="20"/>
        </w:rPr>
        <w:t>chuẩ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he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B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đặ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í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ỹ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huậ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má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ô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u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đư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h</w:t>
      </w:r>
      <w:r>
        <w:rPr>
          <w:rFonts w:cs="Arial" w:ascii="Arial" w:hAnsi="Arial"/>
          <w:sz w:val="20"/>
          <w:szCs w:val="20"/>
        </w:rPr>
        <w:t>ỉ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ư</w:t>
      </w:r>
      <w:r>
        <w:rPr>
          <w:rFonts w:cs="Arial" w:ascii="Arial" w:hAnsi="Arial"/>
          <w:spacing w:val="-2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đâ</w:t>
      </w:r>
      <w:r>
        <w:rPr>
          <w:rFonts w:cs="Arial" w:ascii="Arial" w:hAnsi="Arial"/>
          <w:spacing w:val="-2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.1.1. Bộ lọc tần số trung gian (IF)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Bộ lọc IF phải nằm trong các giới hạn của các đặc tính chọn lọc sau đây:</w:t>
      </w:r>
    </w:p>
    <w:p>
      <w:pPr>
        <w:pStyle w:val="Normal"/>
        <w:autoSpaceDE w:val="false"/>
        <w:spacing w:before="0" w:after="120"/>
        <w:ind w:right="-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462780" cy="2522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78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ind w:right="-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ình</w:t>
      </w:r>
      <w:r>
        <w:rPr>
          <w:rFonts w:cs="Arial" w:ascii="Arial" w:hAnsi="Arial"/>
          <w:b/>
          <w:bCs/>
          <w:spacing w:val="-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.1. Đặc tính của bộ lọc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Đặ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ọ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ọ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â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oả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u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âm danh định của kênh lân cận đã cho trong Bảng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.1.</w:t>
      </w:r>
    </w:p>
    <w:p>
      <w:pPr>
        <w:pStyle w:val="Normal"/>
        <w:autoSpaceDE w:val="false"/>
        <w:spacing w:before="0" w:after="120"/>
        <w:ind w:right="-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ảng</w:t>
      </w:r>
      <w:r>
        <w:rPr>
          <w:rFonts w:cs="Arial" w:ascii="Arial" w:hAnsi="Arial"/>
          <w:b/>
          <w:bCs/>
          <w:spacing w:val="-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.1. Đặc tính chọn lọc</w:t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330"/>
        <w:gridCol w:w="2336"/>
        <w:gridCol w:w="2342"/>
      </w:tblGrid>
      <w:tr>
        <w:trPr/>
        <w:tc>
          <w:tcPr>
            <w:tcW w:w="9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oảng cách tần số của đặc tuyến bộ lọc so với tần số trung tâm danh định của kênh lân cận (kHz)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4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5</w:t>
            </w:r>
          </w:p>
        </w:tc>
      </w:tr>
    </w:tbl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ác điểm suy hao không được vượt quá các dung sai đã cho sau đây trong Bảng A.2.</w:t>
      </w:r>
    </w:p>
    <w:p>
      <w:pPr>
        <w:pStyle w:val="Normal"/>
        <w:autoSpaceDE w:val="false"/>
        <w:spacing w:before="0" w:after="120"/>
        <w:ind w:right="-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Bảng</w:t>
      </w:r>
      <w:r>
        <w:rPr>
          <w:rFonts w:cs="Arial" w:ascii="Arial" w:hAnsi="Arial"/>
          <w:b/>
          <w:bCs/>
          <w:spacing w:val="-1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A.2. Các điểm suy hao gần sóng mang</w:t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334"/>
        <w:gridCol w:w="2334"/>
        <w:gridCol w:w="2334"/>
      </w:tblGrid>
      <w:tr>
        <w:trPr/>
        <w:tc>
          <w:tcPr>
            <w:tcW w:w="9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ải dung sai (kHz)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4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3,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±0,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3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,35</w:t>
            </w:r>
          </w:p>
        </w:tc>
      </w:tr>
    </w:tbl>
    <w:p>
      <w:pPr>
        <w:pStyle w:val="Normal"/>
        <w:autoSpaceDE w:val="false"/>
        <w:spacing w:before="0" w:after="120"/>
        <w:ind w:right="-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ảng</w:t>
      </w:r>
      <w:r>
        <w:rPr>
          <w:rFonts w:cs="Arial" w:ascii="Arial" w:hAnsi="Arial"/>
          <w:b/>
          <w:bCs/>
          <w:spacing w:val="-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.3. Các điểm suy hao xa sóng mang</w:t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334"/>
        <w:gridCol w:w="2334"/>
        <w:gridCol w:w="2334"/>
      </w:tblGrid>
      <w:tr>
        <w:trPr/>
        <w:tc>
          <w:tcPr>
            <w:tcW w:w="9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ải dung sai (kHz)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4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±3,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±3,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±3,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3,5</w:t>
            </w:r>
          </w:p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,5</w:t>
            </w:r>
          </w:p>
        </w:tc>
      </w:tr>
    </w:tbl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Su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ố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ể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ọ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ê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oà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ểm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0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B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ớn hơn 90 dB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.1.2. Đồng hồ chỉ thị suy hao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Đồ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ồ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ị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y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ả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ị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ố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u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0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B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ín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ác phép đọc là 1 dB. Độ suy hao phải bằng hoặc lớn hơn 90 dB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.1.3. Đồng hồ chỉ thị giá trị </w:t>
      </w:r>
      <w:r>
        <w:rPr>
          <w:rFonts w:cs="Arial" w:ascii="Arial" w:hAnsi="Arial"/>
          <w:b/>
          <w:bCs/>
          <w:spacing w:val="-26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.m.s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ụ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ị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ính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ác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ình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ỷ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ệ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hông quá 10:1 giữa giá trị đỉnh và giá trị </w:t>
      </w:r>
      <w:r>
        <w:rPr>
          <w:rFonts w:cs="Arial" w:ascii="Arial" w:hAnsi="Arial"/>
          <w:spacing w:val="-15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m.s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.1.4. Bộ dao động và bộ khuếch đại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o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uếch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ại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ế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o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ênh lâ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ậ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p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âm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ấp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iễu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ự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ó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ây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ảnh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ư</w:t>
      </w:r>
      <w:r>
        <w:rPr>
          <w:rFonts w:cs="Arial" w:ascii="Arial" w:hAnsi="Arial"/>
          <w:spacing w:val="1"/>
          <w:sz w:val="20"/>
          <w:szCs w:val="20"/>
        </w:rPr>
        <w:t>ở</w:t>
      </w:r>
      <w:r>
        <w:rPr>
          <w:rFonts w:cs="Arial" w:ascii="Arial" w:hAnsi="Arial"/>
          <w:sz w:val="20"/>
          <w:szCs w:val="20"/>
        </w:rPr>
        <w:t>ng đáng kể đối với kết quả đo, cho giá trị đo &lt; -90 dB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ind w:right="-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12" w:name="chuong_phuluc_2"/>
      <w:r>
        <w:rPr>
          <w:rFonts w:cs="Arial" w:ascii="Arial" w:hAnsi="Arial"/>
          <w:b/>
          <w:bCs/>
          <w:sz w:val="20"/>
          <w:szCs w:val="20"/>
        </w:rPr>
        <w:t>Phụ lục B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120"/>
        <w:ind w:right="-40" w:hanging="0"/>
        <w:jc w:val="center"/>
        <w:rPr>
          <w:rFonts w:ascii="Arial" w:hAnsi="Arial" w:cs="Arial"/>
          <w:sz w:val="20"/>
          <w:szCs w:val="20"/>
        </w:rPr>
      </w:pPr>
      <w:bookmarkStart w:id="13" w:name="chuong_phuluc_2_name"/>
      <w:r>
        <w:rPr>
          <w:rFonts w:cs="Arial" w:ascii="Arial" w:hAnsi="Arial"/>
          <w:b/>
          <w:bCs/>
          <w:sz w:val="20"/>
          <w:szCs w:val="20"/>
        </w:rPr>
        <w:t>(Quy định)</w:t>
      </w:r>
      <w:bookmarkEnd w:id="13"/>
    </w:p>
    <w:p>
      <w:pPr>
        <w:pStyle w:val="Normal"/>
        <w:autoSpaceDE w:val="false"/>
        <w:spacing w:before="0" w:after="120"/>
        <w:ind w:right="-40" w:hanging="0"/>
        <w:jc w:val="center"/>
        <w:rPr>
          <w:rFonts w:ascii="Arial" w:hAnsi="Arial" w:cs="Arial"/>
          <w:b/>
          <w:b/>
          <w:szCs w:val="20"/>
        </w:rPr>
      </w:pPr>
      <w:bookmarkStart w:id="14" w:name="chuong_phuluc_2_name_name"/>
      <w:r>
        <w:rPr>
          <w:rFonts w:cs="Arial" w:ascii="Arial" w:hAnsi="Arial"/>
          <w:b/>
          <w:bCs/>
          <w:szCs w:val="20"/>
        </w:rPr>
        <w:t>CÁC PHÉP ĐO BỨC XẠ</w:t>
      </w:r>
      <w:bookmarkEnd w:id="14"/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.1.</w:t>
      </w:r>
      <w:r>
        <w:rPr>
          <w:rFonts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ác</w:t>
      </w:r>
      <w:r>
        <w:rPr>
          <w:rFonts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ị</w:t>
      </w:r>
      <w:r>
        <w:rPr>
          <w:rFonts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rí</w:t>
      </w:r>
      <w:r>
        <w:rPr>
          <w:rFonts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o</w:t>
      </w:r>
      <w:r>
        <w:rPr>
          <w:rFonts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iểm</w:t>
      </w:r>
      <w:r>
        <w:rPr>
          <w:rFonts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à</w:t>
      </w:r>
      <w:r>
        <w:rPr>
          <w:rFonts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ố</w:t>
      </w:r>
      <w:r>
        <w:rPr>
          <w:rFonts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rí</w:t>
      </w:r>
      <w:r>
        <w:rPr>
          <w:rFonts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hung</w:t>
      </w:r>
      <w:r>
        <w:rPr>
          <w:rFonts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ho</w:t>
      </w:r>
      <w:r>
        <w:rPr>
          <w:rFonts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ác</w:t>
      </w:r>
      <w:r>
        <w:rPr>
          <w:rFonts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hép</w:t>
      </w:r>
      <w:r>
        <w:rPr>
          <w:rFonts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o</w:t>
      </w:r>
      <w:r>
        <w:rPr>
          <w:rFonts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ần</w:t>
      </w:r>
      <w:r>
        <w:rPr>
          <w:rFonts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ử</w:t>
      </w:r>
      <w:r>
        <w:rPr>
          <w:rFonts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ụng</w:t>
      </w:r>
      <w:r>
        <w:rPr>
          <w:rFonts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ác trường bức xạ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.1.1.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ị trí đo kiểm ngoài trời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Vị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í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oà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ờ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ằ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ặ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ấ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ề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ặ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ợp lý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ể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ị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í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ặ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ề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í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ố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ể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qu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.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ữ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ặ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ề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</w:t>
      </w:r>
      <w:r>
        <w:rPr>
          <w:rFonts w:cs="Arial" w:ascii="Arial" w:hAnsi="Arial"/>
          <w:spacing w:val="-18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ỡ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ẫ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ện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ể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oa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60°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 mặ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ẳng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ang,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m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ỡ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ẫ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ặ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h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ặ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ề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,5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Vị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í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ủ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ộ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ự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ê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i khoả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λ/2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ọ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ị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ớ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ơn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oả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ự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 phải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ghi lại cùng với các kết quả đo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thực hiện tại vị trí đo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ực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ủ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ệ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p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ề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òng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ảm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ằng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ạ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ừ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ững vậ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ể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ê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ằm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ầ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ị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í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ạ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ừ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ặ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ề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m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m cấp các kết quả đo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Các từ khóa:</w:t>
      </w:r>
    </w:p>
    <w:p>
      <w:pPr>
        <w:pStyle w:val="Normal"/>
        <w:autoSpaceDE w:val="false"/>
        <w:spacing w:before="0" w:after="120"/>
        <w:ind w:right="-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72075" cy="2390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1 -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 bị cần đo kiểm;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- Ăng ten đo kiểm;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3 - Bộ lọc thông cao (cần thiết đối với bức xạ cơ bản mạnh củ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x);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- Máy phân tích phổ hoặc máy thu đo.</w:t>
      </w:r>
    </w:p>
    <w:p>
      <w:pPr>
        <w:pStyle w:val="Normal"/>
        <w:autoSpaceDE w:val="false"/>
        <w:spacing w:before="0" w:after="120"/>
        <w:ind w:right="-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ình B.1.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ị trí đo kiểm ngoài trời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.1.2. Ăng ten đo kiểm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ùng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ự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ức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ạ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ừ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ẫu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y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ế, khi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ị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í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ức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ạ;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ếu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n,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ư ăng ten phát khi vị trí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sử dụng để đo các đặc tính của máy thu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ắp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ặ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ỡ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ể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ân cự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a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â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ự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ứ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â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ê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ền có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ể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y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ổ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ắp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ả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ừ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.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ố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ấ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ng te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õ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àng.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íc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ọ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 trục đo không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v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t quá 20% khoảng cách đo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Đ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hé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bứ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má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má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hát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ă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kiể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đư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nố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3"/>
          <w:sz w:val="20"/>
          <w:szCs w:val="20"/>
        </w:rPr>
        <w:t>v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má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đo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điề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hư</w:t>
      </w:r>
      <w:r>
        <w:rPr>
          <w:rFonts w:cs="Arial" w:ascii="Arial" w:hAnsi="Arial"/>
          <w:spacing w:val="-2"/>
          <w:sz w:val="20"/>
          <w:szCs w:val="20"/>
        </w:rPr>
        <w:t>ở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he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b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ỳ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ầ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nà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đa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đư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khả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á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 xml:space="preserve">ể </w:t>
      </w:r>
      <w:r>
        <w:rPr>
          <w:rFonts w:cs="Arial" w:ascii="Arial" w:hAnsi="Arial"/>
          <w:spacing w:val="-3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hí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x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mứ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ư</w:t>
      </w:r>
      <w:r>
        <w:rPr>
          <w:rFonts w:cs="Arial" w:ascii="Arial" w:hAnsi="Arial"/>
          <w:spacing w:val="-2"/>
          <w:sz w:val="20"/>
          <w:szCs w:val="20"/>
        </w:rPr>
        <w:t>ơ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đ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í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hiệ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đầ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à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nó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Đ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hép đ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nhạ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bứ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má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hu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ă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kiể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đư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n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má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ạ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í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hiệu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.1.3. Ăng ten thay thế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ả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ê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ớ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Hz,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y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ế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ư</w:t>
      </w:r>
      <w:r>
        <w:rPr>
          <w:rFonts w:cs="Arial" w:ascii="Arial" w:hAnsi="Arial"/>
          <w:spacing w:val="1"/>
          <w:sz w:val="20"/>
          <w:szCs w:val="20"/>
        </w:rPr>
        <w:t>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ự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λ/2, cộ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ư</w:t>
      </w:r>
      <w:r>
        <w:rPr>
          <w:rFonts w:cs="Arial" w:ascii="Arial" w:hAnsi="Arial"/>
          <w:spacing w:val="1"/>
          <w:sz w:val="20"/>
          <w:szCs w:val="20"/>
        </w:rPr>
        <w:t>ở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a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em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ét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ư</w:t>
      </w:r>
      <w:r>
        <w:rPr>
          <w:rFonts w:cs="Arial" w:ascii="Arial" w:hAnsi="Arial"/>
          <w:spacing w:val="1"/>
          <w:sz w:val="20"/>
          <w:szCs w:val="20"/>
        </w:rPr>
        <w:t>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ự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ắn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 chuẩ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ư</w:t>
      </w:r>
      <w:r>
        <w:rPr>
          <w:rFonts w:cs="Arial" w:ascii="Arial" w:hAnsi="Arial"/>
          <w:spacing w:val="1"/>
          <w:sz w:val="20"/>
          <w:szCs w:val="20"/>
        </w:rPr>
        <w:t>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ự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λ/2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ả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Hz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ả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 bứ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ạ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ìn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a.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ố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ừ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Hz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ể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ẫ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ự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λ/2 hoặ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ứ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ạ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ìn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a.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âm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ù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ểm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iếu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 mẫu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à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y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ế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y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ỗ.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ểm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iếu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âm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ối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 mẫu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ó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ắ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ê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ỏ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</w:t>
      </w:r>
      <w:r>
        <w:rPr>
          <w:rFonts w:cs="Arial" w:ascii="Arial" w:hAnsi="Arial"/>
          <w:spacing w:val="-18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ểm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ơ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 ngoài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nối với vỏ má</w:t>
      </w:r>
      <w:r>
        <w:rPr>
          <w:rFonts w:cs="Arial" w:ascii="Arial" w:hAnsi="Arial"/>
          <w:spacing w:val="-18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>Khoả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á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giữ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điể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ự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ư</w:t>
      </w:r>
      <w:r>
        <w:rPr>
          <w:rFonts w:cs="Arial" w:ascii="Arial" w:hAnsi="Arial"/>
          <w:spacing w:val="-2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ngẫ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ự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mặ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nề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hiể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h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0,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m. 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y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ế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ối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ã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ẩ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ị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í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ức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ạ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ức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ạ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.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ng te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y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ế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ố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ã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ẩ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ị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í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 đo độ nhạy của máy thu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ạ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a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ả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á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 phải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nối với ăng ten qua các mạch cân bằng và phối hợp thích hợp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Chú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ích: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ă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íc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ể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ễ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ứng với bộ bức xạ đẳng h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ng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.1.4.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ị trí t</w:t>
      </w:r>
      <w:r>
        <w:rPr>
          <w:rFonts w:cs="Arial" w:ascii="Arial" w:hAnsi="Arial"/>
          <w:b/>
          <w:bCs/>
          <w:spacing w:val="-5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ong nhà bổ sung tùy chọn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ớ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ơ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0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Hz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ể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ị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í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 nhà. Nếu vị trí thay thế này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sử dụng, phải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ghi rõ trong báo cáo đo kiểm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Vị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í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ể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ò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ử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iệ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ệ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c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ố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ểu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 cao tối thiểu là 2,7 m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Ngoà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ậ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ành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ò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à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ố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à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ốt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án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 vật phản xạ khác với t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, sàn và trần nhà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ạ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ể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ừ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ức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ằng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u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m đi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h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ặ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ớp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ắ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m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ậ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ệu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ấp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ụ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í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ức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.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n xạ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ó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ặ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ung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h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</w:t>
      </w:r>
      <w:r>
        <w:rPr>
          <w:rFonts w:cs="Arial" w:ascii="Arial" w:hAnsi="Arial"/>
          <w:spacing w:val="1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ớ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ứng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ạ từ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ứ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ố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ệ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ừ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à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ầ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à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ợ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â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ực ngang.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ự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ạ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óc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m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m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ứng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ạ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ừ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ên đố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â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ự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ứng.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ố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ầ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ấp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ả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xấp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ỉ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 175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Hz)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óc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ũ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ớ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ắ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ấ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ụ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ê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ực tế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λ/2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ình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.2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ể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y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ế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ài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ổi, với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ệ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ài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ằm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oảng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ừ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λ/4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λ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ạy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 hệ đo đủ lớn. Cũng như vậ</w:t>
      </w:r>
      <w:r>
        <w:rPr>
          <w:rFonts w:cs="Arial" w:ascii="Arial" w:hAnsi="Arial"/>
          <w:spacing w:val="-18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, khoảng cách </w:t>
      </w:r>
      <w:r>
        <w:rPr>
          <w:rFonts w:cs="Arial" w:ascii="Arial" w:hAnsi="Arial"/>
          <w:spacing w:val="1"/>
          <w:sz w:val="20"/>
          <w:szCs w:val="20"/>
        </w:rPr>
        <w:t>λ</w:t>
      </w:r>
      <w:r>
        <w:rPr>
          <w:rFonts w:cs="Arial" w:ascii="Arial" w:hAnsi="Arial"/>
          <w:sz w:val="20"/>
          <w:szCs w:val="20"/>
        </w:rPr>
        <w:t>/2 tới đỉnh có thể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thay đổi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y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ế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ã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ẩn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sử dụng theo cách t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 tự với ph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 pháp chung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ảm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ót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â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ở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uyề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ần điể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ó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ảy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ự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iệ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ê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ề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ữ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uyề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ẳ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 phả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ạ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ò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ại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ế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yể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ắp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oả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±0,1 m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ũ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ư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uô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ó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ng ban đầu nà</w:t>
      </w:r>
      <w:r>
        <w:rPr>
          <w:rFonts w:cs="Arial" w:ascii="Arial" w:hAnsi="Arial"/>
          <w:spacing w:val="-18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ếu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ữ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ự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y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ổi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oả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ây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ự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y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ổi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ớ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ơ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 dB, thì mẫu đo kiểm phải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định vị lại cho đến khi thu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 xml:space="preserve">c sự thay đổi tín hiệu </w:t>
      </w:r>
      <w:r>
        <w:rPr>
          <w:rFonts w:cs="Arial" w:ascii="Arial" w:hAnsi="Arial"/>
          <w:position w:val="-1"/>
          <w:sz w:val="20"/>
          <w:szCs w:val="20"/>
        </w:rPr>
        <w:t>nhỏ hơn 2 dB.</w:t>
      </w:r>
    </w:p>
    <w:p>
      <w:pPr>
        <w:pStyle w:val="Normal"/>
        <w:autoSpaceDE w:val="false"/>
        <w:spacing w:before="0" w:after="120"/>
        <w:ind w:right="-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271135" cy="3082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ind w:right="-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ình B.2. Bố trí vị trí t</w:t>
      </w:r>
      <w:r>
        <w:rPr>
          <w:rFonts w:cs="Arial" w:ascii="Arial" w:hAnsi="Arial"/>
          <w:b/>
          <w:bCs/>
          <w:spacing w:val="-5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ong nhà (đối với phân cực ngang)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.2. Hướng dẫn sử dụng các vị trí đo kiểm bức xạ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Đố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ứ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ạ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ể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ị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í đ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â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ú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ê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ụ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.1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ị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í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ư vậ</w:t>
      </w:r>
      <w:r>
        <w:rPr>
          <w:rFonts w:cs="Arial" w:ascii="Arial" w:hAnsi="Arial"/>
          <w:spacing w:val="-18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ệ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u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â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â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ủ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ảm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ấ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á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ết quả đo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.2.1. Khoảng cách đo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Thự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ế </w:t>
      </w:r>
      <w:r>
        <w:rPr>
          <w:rFonts w:cs="Arial" w:ascii="Arial" w:hAnsi="Arial"/>
          <w:spacing w:val="-3"/>
          <w:sz w:val="20"/>
          <w:szCs w:val="20"/>
        </w:rPr>
        <w:t>ch</w:t>
      </w:r>
      <w:r>
        <w:rPr>
          <w:rFonts w:cs="Arial" w:ascii="Arial" w:hAnsi="Arial"/>
          <w:sz w:val="20"/>
          <w:szCs w:val="20"/>
        </w:rPr>
        <w:t xml:space="preserve">ỉ </w:t>
      </w:r>
      <w:r>
        <w:rPr>
          <w:rFonts w:cs="Arial" w:ascii="Arial" w:hAnsi="Arial"/>
          <w:spacing w:val="-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3"/>
          <w:sz w:val="20"/>
          <w:szCs w:val="20"/>
        </w:rPr>
        <w:t>rằ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-3"/>
          <w:sz w:val="20"/>
          <w:szCs w:val="20"/>
        </w:rPr>
        <w:t>khoả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-3"/>
          <w:sz w:val="20"/>
          <w:szCs w:val="20"/>
        </w:rPr>
        <w:t>các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-3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à </w:t>
      </w:r>
      <w:r>
        <w:rPr>
          <w:rFonts w:cs="Arial" w:ascii="Arial" w:hAnsi="Arial"/>
          <w:spacing w:val="-3"/>
          <w:sz w:val="20"/>
          <w:szCs w:val="20"/>
        </w:rPr>
        <w:t>khô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-3"/>
          <w:sz w:val="20"/>
          <w:szCs w:val="20"/>
        </w:rPr>
        <w:t>ản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-3"/>
          <w:sz w:val="20"/>
          <w:szCs w:val="20"/>
        </w:rPr>
        <w:t>hư</w:t>
      </w:r>
      <w:r>
        <w:rPr>
          <w:rFonts w:cs="Arial" w:ascii="Arial" w:hAnsi="Arial"/>
          <w:spacing w:val="-2"/>
          <w:sz w:val="20"/>
          <w:szCs w:val="20"/>
        </w:rPr>
        <w:t>ở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-3"/>
          <w:sz w:val="20"/>
          <w:szCs w:val="20"/>
        </w:rPr>
        <w:t>đá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-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ể </w:t>
      </w:r>
      <w:r>
        <w:rPr>
          <w:rFonts w:cs="Arial" w:ascii="Arial" w:hAnsi="Arial"/>
          <w:spacing w:val="-3"/>
          <w:sz w:val="20"/>
          <w:szCs w:val="20"/>
        </w:rPr>
        <w:t>đế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3"/>
          <w:sz w:val="20"/>
          <w:szCs w:val="20"/>
        </w:rPr>
        <w:t>cá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-3"/>
          <w:sz w:val="20"/>
          <w:szCs w:val="20"/>
        </w:rPr>
        <w:t>kế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-3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 xml:space="preserve">ả </w:t>
      </w:r>
      <w:r>
        <w:rPr>
          <w:rFonts w:cs="Arial" w:ascii="Arial" w:hAnsi="Arial"/>
          <w:spacing w:val="-3"/>
          <w:sz w:val="20"/>
          <w:szCs w:val="20"/>
        </w:rPr>
        <w:t>đ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-3"/>
          <w:sz w:val="20"/>
          <w:szCs w:val="20"/>
        </w:rPr>
        <w:t>vớ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3"/>
          <w:sz w:val="20"/>
          <w:szCs w:val="20"/>
        </w:rPr>
        <w:t>điề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-3"/>
          <w:sz w:val="20"/>
          <w:szCs w:val="20"/>
        </w:rPr>
        <w:t>kiệ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à </w:t>
      </w:r>
      <w:r>
        <w:rPr>
          <w:rFonts w:cs="Arial" w:ascii="Arial" w:hAnsi="Arial"/>
          <w:spacing w:val="-3"/>
          <w:sz w:val="20"/>
          <w:szCs w:val="20"/>
        </w:rPr>
        <w:t>khoả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-3"/>
          <w:sz w:val="20"/>
          <w:szCs w:val="20"/>
        </w:rPr>
        <w:t>các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-3"/>
          <w:sz w:val="20"/>
          <w:szCs w:val="20"/>
        </w:rPr>
        <w:t>khô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-3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 xml:space="preserve">ỏ </w:t>
      </w:r>
      <w:r>
        <w:rPr>
          <w:rFonts w:cs="Arial" w:ascii="Arial" w:hAnsi="Arial"/>
          <w:spacing w:val="-3"/>
          <w:sz w:val="20"/>
          <w:szCs w:val="20"/>
        </w:rPr>
        <w:t>hơ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3"/>
          <w:sz w:val="20"/>
          <w:szCs w:val="20"/>
        </w:rPr>
        <w:t>λ/</w:t>
      </w:r>
      <w:r>
        <w:rPr>
          <w:rFonts w:cs="Arial" w:ascii="Arial" w:hAnsi="Arial"/>
          <w:sz w:val="20"/>
          <w:szCs w:val="20"/>
        </w:rPr>
        <w:t xml:space="preserve">2 ở </w:t>
      </w:r>
      <w:r>
        <w:rPr>
          <w:rFonts w:cs="Arial" w:ascii="Arial" w:hAnsi="Arial"/>
          <w:spacing w:val="-3"/>
          <w:sz w:val="20"/>
          <w:szCs w:val="20"/>
        </w:rPr>
        <w:t>tầ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ố </w:t>
      </w:r>
      <w:r>
        <w:rPr>
          <w:rFonts w:cs="Arial" w:ascii="Arial" w:hAnsi="Arial"/>
          <w:spacing w:val="-3"/>
          <w:sz w:val="20"/>
          <w:szCs w:val="20"/>
        </w:rPr>
        <w:t>đ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à </w:t>
      </w:r>
      <w:r>
        <w:rPr>
          <w:rFonts w:cs="Arial" w:ascii="Arial" w:hAnsi="Arial"/>
          <w:spacing w:val="-3"/>
          <w:sz w:val="20"/>
          <w:szCs w:val="20"/>
        </w:rPr>
        <w:t>cá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-3"/>
          <w:sz w:val="20"/>
          <w:szCs w:val="20"/>
        </w:rPr>
        <w:t>biệ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3"/>
          <w:sz w:val="20"/>
          <w:szCs w:val="20"/>
        </w:rPr>
        <w:t>phá</w:t>
      </w:r>
      <w:r>
        <w:rPr>
          <w:rFonts w:cs="Arial" w:ascii="Arial" w:hAnsi="Arial"/>
          <w:sz w:val="20"/>
          <w:szCs w:val="20"/>
        </w:rPr>
        <w:t xml:space="preserve">p </w:t>
      </w:r>
      <w:r>
        <w:rPr>
          <w:rFonts w:cs="Arial" w:ascii="Arial" w:hAnsi="Arial"/>
          <w:spacing w:val="-3"/>
          <w:sz w:val="20"/>
          <w:szCs w:val="20"/>
        </w:rPr>
        <w:t>đề phò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đư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ô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ả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ro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h</w:t>
      </w:r>
      <w:r>
        <w:rPr>
          <w:rFonts w:cs="Arial" w:ascii="Arial" w:hAnsi="Arial"/>
          <w:sz w:val="20"/>
          <w:szCs w:val="20"/>
        </w:rPr>
        <w:t>ụ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ụ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nà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ã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đư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uâ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hủ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khoả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á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m, 1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hư</w:t>
      </w:r>
      <w:r>
        <w:rPr>
          <w:rFonts w:cs="Arial" w:ascii="Arial" w:hAnsi="Arial"/>
          <w:spacing w:val="-2"/>
          <w:sz w:val="20"/>
          <w:szCs w:val="20"/>
        </w:rPr>
        <w:t>ờ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đư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ử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ụ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ro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hò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ử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nghiệ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kiể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hâ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Âu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.2.2. Ăng ten đo kiểm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ạ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á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a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ể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ì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ệ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ự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 phép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ế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m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m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ảnh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ư</w:t>
      </w:r>
      <w:r>
        <w:rPr>
          <w:rFonts w:cs="Arial" w:ascii="Arial" w:hAnsi="Arial"/>
          <w:spacing w:val="1"/>
          <w:sz w:val="20"/>
          <w:szCs w:val="20"/>
        </w:rPr>
        <w:t>ở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ó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ê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ả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.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ự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ổi độ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ắp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ả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ừ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ấ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 tìm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ểm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ó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ứ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ạ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ự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ại.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ự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ổ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 thể không cần thiết ở các tần số thấp xấp xỉ d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 100 MHz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.2.3. Ăng ten thay thế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Những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y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ổi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ết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ả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ể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ảy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ùng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ệc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ại ăng ten thay thế khác nhau ở các tần số thấp xấp xỉ d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 80 MHz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3"/>
          <w:sz w:val="20"/>
          <w:szCs w:val="20"/>
        </w:rPr>
        <w:t>K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ă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ưỡ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ự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rú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gọ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đư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ử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dụ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ầ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nà</w:t>
      </w:r>
      <w:r>
        <w:rPr>
          <w:rFonts w:cs="Arial" w:ascii="Arial" w:hAnsi="Arial"/>
          <w:spacing w:val="-15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mọ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i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ề </w:t>
      </w:r>
      <w:r>
        <w:rPr>
          <w:rFonts w:cs="Arial" w:ascii="Arial" w:hAnsi="Arial"/>
          <w:spacing w:val="3"/>
          <w:sz w:val="20"/>
          <w:szCs w:val="20"/>
        </w:rPr>
        <w:t>loạ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3"/>
          <w:sz w:val="20"/>
          <w:szCs w:val="20"/>
        </w:rPr>
        <w:t>ă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3"/>
          <w:sz w:val="20"/>
          <w:szCs w:val="20"/>
        </w:rPr>
        <w:t>t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ử </w:t>
      </w:r>
      <w:r>
        <w:rPr>
          <w:rFonts w:cs="Arial" w:ascii="Arial" w:hAnsi="Arial"/>
          <w:spacing w:val="3"/>
          <w:sz w:val="20"/>
          <w:szCs w:val="20"/>
        </w:rPr>
        <w:t>dụ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3"/>
          <w:sz w:val="20"/>
          <w:szCs w:val="20"/>
        </w:rPr>
        <w:t>phả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3"/>
          <w:sz w:val="20"/>
          <w:szCs w:val="20"/>
        </w:rPr>
        <w:t>đượ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3"/>
          <w:sz w:val="20"/>
          <w:szCs w:val="20"/>
        </w:rPr>
        <w:t>tí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đế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3"/>
          <w:sz w:val="20"/>
          <w:szCs w:val="20"/>
        </w:rPr>
        <w:t>cù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3"/>
          <w:sz w:val="20"/>
          <w:szCs w:val="20"/>
        </w:rPr>
        <w:t>vớ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3"/>
          <w:sz w:val="20"/>
          <w:szCs w:val="20"/>
        </w:rPr>
        <w:t>cá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3"/>
          <w:sz w:val="20"/>
          <w:szCs w:val="20"/>
        </w:rPr>
        <w:t>kế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3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 xml:space="preserve">ả </w:t>
      </w:r>
      <w:r>
        <w:rPr>
          <w:rFonts w:cs="Arial" w:ascii="Arial" w:hAnsi="Arial"/>
          <w:spacing w:val="3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3"/>
          <w:sz w:val="20"/>
          <w:szCs w:val="20"/>
        </w:rPr>
        <w:t>kiể</w:t>
      </w:r>
      <w:r>
        <w:rPr>
          <w:rFonts w:cs="Arial" w:ascii="Arial" w:hAnsi="Arial"/>
          <w:sz w:val="20"/>
          <w:szCs w:val="20"/>
        </w:rPr>
        <w:t xml:space="preserve">m </w:t>
      </w:r>
      <w:r>
        <w:rPr>
          <w:rFonts w:cs="Arial" w:ascii="Arial" w:hAnsi="Arial"/>
          <w:spacing w:val="3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 xml:space="preserve">ã </w:t>
      </w:r>
      <w:r>
        <w:rPr>
          <w:rFonts w:cs="Arial" w:ascii="Arial" w:hAnsi="Arial"/>
          <w:spacing w:val="3"/>
          <w:sz w:val="20"/>
          <w:szCs w:val="20"/>
        </w:rPr>
        <w:t>tiế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3"/>
          <w:sz w:val="20"/>
          <w:szCs w:val="20"/>
        </w:rPr>
        <w:t>hành tr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rí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Ph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í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đế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hiệ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hỉ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k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ă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ưỡ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ự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rú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gọ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3"/>
          <w:sz w:val="20"/>
          <w:szCs w:val="20"/>
        </w:rPr>
        <w:t>đư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ử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dụng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.2.4. Ăng ten giả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ích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ức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ạ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ỏ so với mẫu cần đo kiểm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pacing w:val="-1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o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ợp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ể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ự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ế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ố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ự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ếp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ữ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 mẫu đo kiểm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pacing w:val="-1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ong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ợp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n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p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ối,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ực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n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ện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p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ề phòng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m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ớ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ức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ạ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ừ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p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</w:t>
      </w:r>
      <w:r>
        <w:rPr>
          <w:rFonts w:cs="Arial" w:ascii="Arial" w:hAnsi="Arial"/>
          <w:spacing w:val="-18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í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h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õ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ri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 cáp bọc kim hai lớp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.2.5. Cáp phụ trợ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Vị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í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p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ụ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ợ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ví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: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p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p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uồn,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p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crophone)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tách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ên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ích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n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ể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ây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ữn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ự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y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ổi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ế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ả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.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ế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ả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ậ</w:t>
      </w:r>
      <w:r>
        <w:rPr>
          <w:rFonts w:cs="Arial" w:ascii="Arial" w:hAnsi="Arial"/>
          <w:spacing w:val="-18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p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â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ố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ụ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ợ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ố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í theo h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ng thẳng đứng đi xuống (qua lỗ trong giá đỡ không dẫn)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.2.6. Bố trí đo âm thanh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ế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ành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ạy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ả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ự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ại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bứ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ạ)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,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âm thanh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m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át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h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hép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ối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âm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ọc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âm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nh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ừ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a/bộ chuyể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ổ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crophon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.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ê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ị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í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ứ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ạ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ọi vật liệu dẫn điện phải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đặt phía d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 mặt nền và tín hiệu âm thanh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truyền từ máy thu đến microphone đo kiểm theo ống dẫn âm không dẫn điện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Ố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ẫ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âm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iề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à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íc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ợp.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Ố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ẫ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âm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ín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ên tro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m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ày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àn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,5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m.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Ố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ễu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ấ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ẻ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ính t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ứ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a/bộ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yể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ổ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ắ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ặ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âm củ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ó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ằm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í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a/bộ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yể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ổi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.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Ống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ễu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ẻo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ấ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ềm dẻ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ể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ắ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ố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án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ự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ộ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ư</w:t>
      </w:r>
      <w:r>
        <w:rPr>
          <w:rFonts w:cs="Arial" w:ascii="Arial" w:hAnsi="Arial"/>
          <w:spacing w:val="1"/>
          <w:sz w:val="20"/>
          <w:szCs w:val="20"/>
        </w:rPr>
        <w:t>ở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ơ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ọc.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ẹp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ống phễu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ẻ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ối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ốn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ẫ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âm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crophon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ối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 đầu kia của ống dẫn âm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.3.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ị trí đo kiểm t</w:t>
      </w:r>
      <w:r>
        <w:rPr>
          <w:rFonts w:cs="Arial" w:ascii="Arial" w:hAnsi="Arial"/>
          <w:b/>
          <w:bCs/>
          <w:spacing w:val="-5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ong nhà tùy chọn khác sử dụng phòng đo không phản xạ (buồng câm)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Đố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ức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ạ,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ớ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ơ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Hz, có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ể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ị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í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à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m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ò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ắ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ố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ạ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ô phỏ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ô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a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ự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.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ếu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ò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ư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ậ</w:t>
      </w:r>
      <w:r>
        <w:rPr>
          <w:rFonts w:cs="Arial" w:ascii="Arial" w:hAnsi="Arial"/>
          <w:spacing w:val="-18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ó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 ghi rõ trong báo cáo đo kiểm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y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ế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ã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ẩn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h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ự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p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ng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ục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.1.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on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ải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 nằm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oả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ừ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Hz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0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Hz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ự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ẩ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ổ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ó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ể cần thiết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Ví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ề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ị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í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ể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ì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ể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ò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ạ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ắ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ện, dài 10 m, rộng 5 m và cao 5 m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Các t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 và trần nhà phải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phủ bằng các bộ hấp thụ RF có độ cao 1 m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Nề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ủ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ậ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ệ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ấp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ụ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à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à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ỗ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ể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ịu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sức nặng của thiết bị đo kiểm và những ng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 vận hành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Khoả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ừ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ụ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à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ữ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ò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ể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 cho các phép đo đến 12,75 GHz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Cấu trúc của phòng không phản xạ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mô tả trong các mục sau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.3.1.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í dụ về cấu trúc của phòng được che chắn không phản xạ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ự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ể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ô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ỏng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òng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 chắn tại đó các bức t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phủ bằng các bộ hấp thụ R</w:t>
      </w:r>
      <w:r>
        <w:rPr>
          <w:rFonts w:cs="Arial" w:ascii="Arial" w:hAnsi="Arial"/>
          <w:spacing w:val="-2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ìn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.3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ấ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ê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ố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ắ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ạ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ừ t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 của phòng đo như vậ</w:t>
      </w:r>
      <w:r>
        <w:rPr>
          <w:rFonts w:cs="Arial" w:ascii="Arial" w:hAnsi="Arial"/>
          <w:spacing w:val="-18"/>
          <w:sz w:val="20"/>
          <w:szCs w:val="20"/>
        </w:rPr>
        <w:t>y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Vì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íc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ặ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ật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ệu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ấp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ụ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ớ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ạn d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0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Hz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độ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ấ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ụ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&lt;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&lt;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B)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òng đo như vậy là thích hợp nhất với các phép đo ở tần số trên 100 MHz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>Hì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B.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hấ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ấ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rú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hò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đư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hắ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i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í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nề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 10 m và độ cao 5 m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pacing w:val="-7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rầ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nh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3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3"/>
          <w:sz w:val="20"/>
          <w:szCs w:val="20"/>
        </w:rPr>
        <w:t xml:space="preserve"> c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 xml:space="preserve"> tườ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 xml:space="preserve"> đư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 xml:space="preserve"> ph</w:t>
      </w:r>
      <w:r>
        <w:rPr>
          <w:rFonts w:cs="Arial" w:ascii="Arial" w:hAnsi="Arial"/>
          <w:sz w:val="20"/>
          <w:szCs w:val="20"/>
        </w:rPr>
        <w:t>ủ</w:t>
      </w:r>
      <w:r>
        <w:rPr>
          <w:rFonts w:cs="Arial" w:ascii="Arial" w:hAnsi="Arial"/>
          <w:spacing w:val="3"/>
          <w:sz w:val="20"/>
          <w:szCs w:val="20"/>
        </w:rPr>
        <w:t xml:space="preserve"> bằ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 xml:space="preserve"> c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 xml:space="preserve"> b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3"/>
          <w:sz w:val="20"/>
          <w:szCs w:val="20"/>
        </w:rPr>
        <w:t xml:space="preserve"> hấ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 xml:space="preserve"> th</w:t>
      </w:r>
      <w:r>
        <w:rPr>
          <w:rFonts w:cs="Arial" w:ascii="Arial" w:hAnsi="Arial"/>
          <w:sz w:val="20"/>
          <w:szCs w:val="20"/>
        </w:rPr>
        <w:t>ụ</w:t>
      </w:r>
      <w:r>
        <w:rPr>
          <w:rFonts w:cs="Arial" w:ascii="Arial" w:hAnsi="Arial"/>
          <w:spacing w:val="3"/>
          <w:sz w:val="20"/>
          <w:szCs w:val="20"/>
        </w:rPr>
        <w:t xml:space="preserve"> dạ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 xml:space="preserve"> hì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3"/>
          <w:sz w:val="20"/>
          <w:szCs w:val="20"/>
        </w:rPr>
        <w:t xml:space="preserve"> chóp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ca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xấ</w:t>
      </w:r>
      <w:r>
        <w:rPr>
          <w:rFonts w:cs="Arial" w:ascii="Arial" w:hAnsi="Arial"/>
          <w:sz w:val="20"/>
          <w:szCs w:val="20"/>
        </w:rPr>
        <w:t>p xỉ 1 m. Nền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phủ bằng các bộ hấp thụ có thể đỡ và tạo nên một loại sàn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Kíc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ê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ả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ò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oảng cách đo dài tối đa 5 m theo trục giữa của phòng này là khả dụng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0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Hz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oả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ể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é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à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ị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ự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ại là 2 λ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ấp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ụ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à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iệ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ững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ự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ạ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ừ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à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ê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y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ổ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 cao ăng ten và không cần tính đến các ảnh hư</w:t>
      </w:r>
      <w:r>
        <w:rPr>
          <w:rFonts w:cs="Arial" w:ascii="Arial" w:hAnsi="Arial"/>
          <w:spacing w:val="1"/>
          <w:sz w:val="20"/>
          <w:szCs w:val="20"/>
        </w:rPr>
        <w:t>ở</w:t>
      </w:r>
      <w:r>
        <w:rPr>
          <w:rFonts w:cs="Arial" w:ascii="Arial" w:hAnsi="Arial"/>
          <w:sz w:val="20"/>
          <w:szCs w:val="20"/>
        </w:rPr>
        <w:t>ng của phản xạ từ sàn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Vì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ậ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à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ết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ả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ể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á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ơ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 các dung sai đo có các trị số nhỏ nhất có thể do cấu hình đo đơn giản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Đố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ữn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ặc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ệt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ể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ạ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ừ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àn.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7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ệc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ấy đ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ấp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ụ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à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ĩ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ỡ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ỏ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oả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4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w w:val="102"/>
          <w:position w:val="9"/>
          <w:sz w:val="20"/>
          <w:szCs w:val="20"/>
        </w:rPr>
        <w:t>3</w:t>
      </w:r>
      <w:r>
        <w:rPr>
          <w:rFonts w:cs="Arial" w:ascii="Arial" w:hAnsi="Arial"/>
          <w:position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ậ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ệu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ấp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ụ.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ì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ậy để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y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ế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ó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ấp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ụ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à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ủ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ấm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m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ạ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 các l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 kim loại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6"/>
          <w:sz w:val="20"/>
          <w:szCs w:val="20"/>
        </w:rPr>
        <w:t>B.3.2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6"/>
          <w:sz w:val="20"/>
          <w:szCs w:val="20"/>
        </w:rPr>
        <w:t>Ản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5"/>
          <w:sz w:val="20"/>
          <w:szCs w:val="20"/>
        </w:rPr>
        <w:t>h</w:t>
      </w:r>
      <w:r>
        <w:rPr>
          <w:rFonts w:cs="Arial" w:ascii="Arial" w:hAnsi="Arial"/>
          <w:b/>
          <w:bCs/>
          <w:spacing w:val="-6"/>
          <w:sz w:val="20"/>
          <w:szCs w:val="20"/>
        </w:rPr>
        <w:t>ư</w:t>
      </w:r>
      <w:r>
        <w:rPr>
          <w:rFonts w:cs="Arial" w:ascii="Arial" w:hAnsi="Arial"/>
          <w:b/>
          <w:bCs/>
          <w:spacing w:val="-5"/>
          <w:sz w:val="20"/>
          <w:szCs w:val="20"/>
        </w:rPr>
        <w:t>ở</w:t>
      </w:r>
      <w:r>
        <w:rPr>
          <w:rFonts w:cs="Arial" w:ascii="Arial" w:hAnsi="Arial"/>
          <w:b/>
          <w:bCs/>
          <w:spacing w:val="-6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6"/>
          <w:sz w:val="20"/>
          <w:szCs w:val="20"/>
        </w:rPr>
        <w:t>củ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6"/>
          <w:sz w:val="20"/>
          <w:szCs w:val="20"/>
        </w:rPr>
        <w:t>nhữ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6"/>
          <w:sz w:val="20"/>
          <w:szCs w:val="20"/>
        </w:rPr>
        <w:t>p</w:t>
      </w:r>
      <w:r>
        <w:rPr>
          <w:rFonts w:cs="Arial" w:ascii="Arial" w:hAnsi="Arial"/>
          <w:b/>
          <w:bCs/>
          <w:spacing w:val="-5"/>
          <w:sz w:val="20"/>
          <w:szCs w:val="20"/>
        </w:rPr>
        <w:t>h</w:t>
      </w:r>
      <w:r>
        <w:rPr>
          <w:rFonts w:cs="Arial" w:ascii="Arial" w:hAnsi="Arial"/>
          <w:b/>
          <w:bCs/>
          <w:spacing w:val="-6"/>
          <w:sz w:val="20"/>
          <w:szCs w:val="20"/>
        </w:rPr>
        <w:t>ả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6"/>
          <w:sz w:val="20"/>
          <w:szCs w:val="20"/>
        </w:rPr>
        <w:t>x</w:t>
      </w:r>
      <w:r>
        <w:rPr>
          <w:rFonts w:cs="Arial" w:ascii="Arial" w:hAnsi="Arial"/>
          <w:b/>
          <w:bCs/>
          <w:sz w:val="20"/>
          <w:szCs w:val="20"/>
        </w:rPr>
        <w:t>ạ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6"/>
          <w:sz w:val="20"/>
          <w:szCs w:val="20"/>
        </w:rPr>
        <w:t>k</w:t>
      </w:r>
      <w:r>
        <w:rPr>
          <w:rFonts w:cs="Arial" w:ascii="Arial" w:hAnsi="Arial"/>
          <w:b/>
          <w:bCs/>
          <w:sz w:val="20"/>
          <w:szCs w:val="20"/>
        </w:rPr>
        <w:t>ý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6"/>
          <w:sz w:val="20"/>
          <w:szCs w:val="20"/>
        </w:rPr>
        <w:t>sin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6"/>
          <w:sz w:val="20"/>
          <w:szCs w:val="20"/>
        </w:rPr>
        <w:t>t</w:t>
      </w:r>
      <w:r>
        <w:rPr>
          <w:rFonts w:cs="Arial" w:ascii="Arial" w:hAnsi="Arial"/>
          <w:b/>
          <w:bCs/>
          <w:spacing w:val="-11"/>
          <w:sz w:val="20"/>
          <w:szCs w:val="20"/>
        </w:rPr>
        <w:t>r</w:t>
      </w:r>
      <w:r>
        <w:rPr>
          <w:rFonts w:cs="Arial" w:ascii="Arial" w:hAnsi="Arial"/>
          <w:b/>
          <w:bCs/>
          <w:spacing w:val="-6"/>
          <w:sz w:val="20"/>
          <w:szCs w:val="20"/>
        </w:rPr>
        <w:t>o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6"/>
          <w:sz w:val="20"/>
          <w:szCs w:val="20"/>
        </w:rPr>
        <w:t>cá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6"/>
          <w:sz w:val="20"/>
          <w:szCs w:val="20"/>
        </w:rPr>
        <w:t>phò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6"/>
          <w:sz w:val="20"/>
          <w:szCs w:val="20"/>
        </w:rPr>
        <w:t>khô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6"/>
          <w:sz w:val="20"/>
          <w:szCs w:val="20"/>
        </w:rPr>
        <w:t>p</w:t>
      </w:r>
      <w:r>
        <w:rPr>
          <w:rFonts w:cs="Arial" w:ascii="Arial" w:hAnsi="Arial"/>
          <w:b/>
          <w:bCs/>
          <w:spacing w:val="-5"/>
          <w:sz w:val="20"/>
          <w:szCs w:val="20"/>
        </w:rPr>
        <w:t>h</w:t>
      </w:r>
      <w:r>
        <w:rPr>
          <w:rFonts w:cs="Arial" w:ascii="Arial" w:hAnsi="Arial"/>
          <w:b/>
          <w:bCs/>
          <w:spacing w:val="-6"/>
          <w:sz w:val="20"/>
          <w:szCs w:val="20"/>
        </w:rPr>
        <w:t>ả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6"/>
          <w:sz w:val="20"/>
          <w:szCs w:val="20"/>
        </w:rPr>
        <w:t>x</w:t>
      </w:r>
      <w:r>
        <w:rPr>
          <w:rFonts w:cs="Arial" w:ascii="Arial" w:hAnsi="Arial"/>
          <w:b/>
          <w:bCs/>
          <w:sz w:val="20"/>
          <w:szCs w:val="20"/>
        </w:rPr>
        <w:t>ạ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Đố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á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ìn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uyề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a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ự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ệ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a, hàm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R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/R)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ực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ố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ự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ụ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ộc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 E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oảng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h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,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ó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o là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ẩn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oảng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h chuẩn Ro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Rấ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ữ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íc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àm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ố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ánh, kh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ấ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ả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ằn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iệ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êu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ệ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ự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p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ự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ố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ợp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ng ten lẫn các kích th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c của ăng ten đều không quan trọng nữa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Nhữ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ệ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á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ỏ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ý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ư</w:t>
      </w:r>
      <w:r>
        <w:rPr>
          <w:rFonts w:cs="Arial" w:ascii="Arial" w:hAnsi="Arial"/>
          <w:spacing w:val="1"/>
          <w:sz w:val="20"/>
          <w:szCs w:val="20"/>
        </w:rPr>
        <w:t>ở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ể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à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ấ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ế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 dụng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g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ình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ì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ó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ể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ấy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à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ý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ư</w:t>
      </w:r>
      <w:r>
        <w:rPr>
          <w:rFonts w:cs="Arial" w:ascii="Arial" w:hAnsi="Arial"/>
          <w:spacing w:val="1"/>
          <w:sz w:val="20"/>
          <w:szCs w:val="20"/>
        </w:rPr>
        <w:t>ở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 c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oả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ẳ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ể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ì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ấy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õ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ữ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 lệch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ả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ực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ế.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p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ếp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ấ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h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ễ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àn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ơn nhữ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ự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iễ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ạ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n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ạ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ít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à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ã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ơ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ự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ếp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 suy hao phản xạ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òng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n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ạ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ích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ư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ã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ề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uất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ục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.3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i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 số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ấp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á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0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Hz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ệ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a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ì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ậy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n xạ mạnh hơn cho nên sự hiệu chuẩn cẩn thận là cần thiết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pacing w:val="-1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on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ả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un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a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ừ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0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Hz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Hz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ự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ụ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ộ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 tr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 vào khoảng cách đáp ứng tốt sự mong đợi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pacing w:val="-1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o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ả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ừ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,75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Hz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ì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à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iề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ự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ạ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ả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ự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ụ thuộ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oản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h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ẽ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ò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ặ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ẽ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ư vậy nữa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.3.3. Hiệu chuẩn phòng che chắn không phản xạ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7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ệ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ẩ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ẩ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ậ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òn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ự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ắp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ả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ừ </w:t>
      </w:r>
      <w:r>
        <w:rPr>
          <w:rFonts w:cs="Arial" w:ascii="Arial" w:hAnsi="Arial"/>
          <w:position w:val="-1"/>
          <w:sz w:val="20"/>
          <w:szCs w:val="20"/>
        </w:rPr>
        <w:t>30 MHz đến 12,75 GHz.</w:t>
      </w:r>
    </w:p>
    <w:p>
      <w:pPr>
        <w:pStyle w:val="Normal"/>
        <w:autoSpaceDE w:val="false"/>
        <w:spacing w:before="0" w:after="120"/>
        <w:ind w:right="-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35220" cy="26111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22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ind w:right="-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ình B.3. Các đặc tính che chắn và phản xạ</w:t>
      </w:r>
    </w:p>
    <w:p>
      <w:pPr>
        <w:pStyle w:val="Normal"/>
        <w:autoSpaceDE w:val="false"/>
        <w:spacing w:before="0" w:after="120"/>
        <w:ind w:right="-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07230" cy="5438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230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ind w:right="-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ình B.4.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í dụ về cấu trúc của phòng được che chắn không phản xạ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ind w:right="-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15" w:name="chuong_phuluc_3"/>
      <w:r>
        <w:rPr>
          <w:rFonts w:cs="Arial" w:ascii="Arial" w:hAnsi="Arial"/>
          <w:b/>
          <w:bCs/>
          <w:sz w:val="20"/>
          <w:szCs w:val="20"/>
        </w:rPr>
        <w:t>Phụ lục C</w:t>
      </w:r>
      <w:bookmarkEnd w:id="15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120"/>
        <w:ind w:right="-40" w:hanging="0"/>
        <w:jc w:val="center"/>
        <w:rPr>
          <w:rFonts w:ascii="Arial" w:hAnsi="Arial" w:cs="Arial"/>
          <w:sz w:val="20"/>
          <w:szCs w:val="20"/>
        </w:rPr>
      </w:pPr>
      <w:bookmarkStart w:id="16" w:name="chuong_phuluc_3_name"/>
      <w:r>
        <w:rPr>
          <w:rFonts w:cs="Arial" w:ascii="Arial" w:hAnsi="Arial"/>
          <w:b/>
          <w:bCs/>
          <w:sz w:val="20"/>
          <w:szCs w:val="20"/>
        </w:rPr>
        <w:t>(Quy định)</w:t>
      </w:r>
      <w:bookmarkEnd w:id="16"/>
    </w:p>
    <w:p>
      <w:pPr>
        <w:pStyle w:val="Normal"/>
        <w:autoSpaceDE w:val="false"/>
        <w:spacing w:before="0" w:after="120"/>
        <w:ind w:right="-40" w:hanging="0"/>
        <w:jc w:val="center"/>
        <w:rPr>
          <w:rFonts w:ascii="Arial" w:hAnsi="Arial" w:cs="Arial"/>
          <w:b/>
          <w:b/>
          <w:bCs/>
          <w:position w:val="-1"/>
          <w:szCs w:val="20"/>
        </w:rPr>
      </w:pPr>
      <w:bookmarkStart w:id="17" w:name="chuong_phuluc_3_name_name"/>
      <w:r>
        <w:rPr>
          <w:rFonts w:cs="Arial" w:ascii="Arial" w:hAnsi="Arial"/>
          <w:b/>
          <w:bCs/>
          <w:position w:val="-1"/>
          <w:szCs w:val="20"/>
        </w:rPr>
        <w:t>BẢNG CÁC TẦN SỐ PHÁT TRONG BĂNG LƯU ĐỘNG HÀNG HẢI VHF</w:t>
      </w:r>
      <w:bookmarkEnd w:id="17"/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54"/>
        <w:gridCol w:w="1185"/>
        <w:gridCol w:w="1179"/>
        <w:gridCol w:w="1183"/>
        <w:gridCol w:w="1281"/>
        <w:gridCol w:w="1254"/>
        <w:gridCol w:w="1072"/>
        <w:gridCol w:w="1075"/>
      </w:tblGrid>
      <w:tr>
        <w:trPr/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21"/>
                <w:sz w:val="20"/>
                <w:szCs w:val="20"/>
              </w:rPr>
              <w:t>Kênh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ú thích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ần số phát (MHz)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ên lạc giữa các tàu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iều hành cảng và điều động tàu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ư tín công cộng</w:t>
            </w:r>
          </w:p>
        </w:tc>
      </w:tr>
      <w:tr>
        <w:trPr/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ác trạm trên tàu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ác trạm ven biển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2"/>
                <w:sz w:val="20"/>
                <w:szCs w:val="20"/>
              </w:rPr>
              <w:t xml:space="preserve">Đơ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ên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2"/>
                <w:sz w:val="20"/>
                <w:szCs w:val="20"/>
              </w:rPr>
              <w:t xml:space="preserve">Ha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ênh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6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both"/>
              <w:rPr>
                <w:rFonts w:ascii="Arial" w:hAnsi="Arial" w:cs="Arial"/>
                <w:b/>
                <w:b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2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b/>
                <w:b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0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6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both"/>
              <w:rPr>
                <w:rFonts w:ascii="Arial" w:hAnsi="Arial" w:cs="Arial"/>
                <w:b/>
                <w:b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2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b/>
                <w:b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, 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0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6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both"/>
              <w:rPr>
                <w:rFonts w:ascii="Arial" w:hAnsi="Arial" w:cs="Arial"/>
                <w:b/>
                <w:b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2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b/>
                <w:b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, 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7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both"/>
              <w:rPr>
                <w:rFonts w:ascii="Arial" w:hAnsi="Arial" w:cs="Arial"/>
                <w:b/>
                <w:b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2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b/>
                <w:b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, 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1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7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both"/>
              <w:rPr>
                <w:rFonts w:ascii="Arial" w:hAnsi="Arial" w:cs="Arial"/>
                <w:b/>
                <w:b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2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b/>
                <w:b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, 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1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7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both"/>
              <w:rPr>
                <w:rFonts w:ascii="Arial" w:hAnsi="Arial" w:cs="Arial"/>
                <w:b/>
                <w:b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2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b/>
                <w:b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, 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1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7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both"/>
              <w:rPr>
                <w:rFonts w:ascii="Arial" w:hAnsi="Arial" w:cs="Arial"/>
                <w:b/>
                <w:b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2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b/>
                <w:b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, 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both"/>
              <w:rPr>
                <w:rFonts w:ascii="Arial" w:hAnsi="Arial" w:cs="Arial"/>
                <w:b/>
                <w:b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2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b/>
                <w:b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, 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2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8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both"/>
              <w:rPr>
                <w:rFonts w:ascii="Arial" w:hAnsi="Arial" w:cs="Arial"/>
                <w:b/>
                <w:b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2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b/>
                <w:b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, 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2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8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both"/>
              <w:rPr>
                <w:rFonts w:ascii="Arial" w:hAnsi="Arial" w:cs="Arial"/>
                <w:b/>
                <w:b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2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b/>
                <w:b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, 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2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8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both"/>
              <w:rPr>
                <w:rFonts w:ascii="Arial" w:hAnsi="Arial" w:cs="Arial"/>
                <w:b/>
                <w:b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2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b/>
                <w:b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3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both"/>
              <w:rPr>
                <w:rFonts w:ascii="Arial" w:hAnsi="Arial" w:cs="Arial"/>
                <w:b/>
                <w:b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2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center"/>
              <w:rPr>
                <w:rFonts w:ascii="Arial" w:hAnsi="Arial" w:cs="Arial"/>
                <w:b/>
                <w:b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2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3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9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both"/>
              <w:rPr>
                <w:rFonts w:ascii="Arial" w:hAnsi="Arial" w:cs="Arial"/>
                <w:b/>
                <w:b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2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b/>
                <w:b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3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9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both"/>
              <w:rPr>
                <w:rFonts w:ascii="Arial" w:hAnsi="Arial" w:cs="Arial"/>
                <w:b/>
                <w:b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2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b/>
                <w:b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3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3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b/>
                <w:b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4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b/>
                <w:b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center"/>
              <w:rPr>
                <w:rFonts w:ascii="Arial" w:hAnsi="Arial" w:cs="Arial"/>
                <w:b/>
                <w:b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2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4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4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b/>
                <w:b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center"/>
              <w:rPr>
                <w:rFonts w:ascii="Arial" w:hAnsi="Arial" w:cs="Arial"/>
                <w:b/>
                <w:b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2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4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4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b/>
                <w:b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4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4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b/>
                <w:b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b/>
                <w:b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5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525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ọi chọn số cho cứu nạn, an toàn và gọi</w:t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rPr/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5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5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b/>
                <w:b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center"/>
              <w:rPr>
                <w:rFonts w:ascii="Arial" w:hAnsi="Arial" w:cs="Arial"/>
                <w:b/>
                <w:b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2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right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7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5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5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7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5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437" w:right="4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5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6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7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437" w:right="4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right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429" w:right="4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5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6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492" w:right="4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397" w:right="37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5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6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7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6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492" w:right="4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437" w:right="4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right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9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, 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5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6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7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6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492" w:right="4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437" w:right="4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5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7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7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7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437" w:right="4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right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7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5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7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7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7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437" w:right="4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397" w:right="37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5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7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7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7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492" w:right="4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437" w:right="4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right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397" w:right="37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5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7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437" w:right="4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397" w:right="377" w:hanging="0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15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8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17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800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ứu nạn, an toàn và gọi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8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8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8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8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9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9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5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9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5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9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5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6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0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6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0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6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7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, 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1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7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, 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1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7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position w:val="-1"/>
                <w:sz w:val="20"/>
                <w:szCs w:val="20"/>
              </w:rPr>
              <w:t>8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position w:val="-1"/>
                <w:sz w:val="20"/>
                <w:szCs w:val="20"/>
              </w:rPr>
              <w:t>m, 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position w:val="-1"/>
                <w:sz w:val="20"/>
                <w:szCs w:val="20"/>
              </w:rPr>
              <w:t>157,1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position w:val="-1"/>
                <w:sz w:val="20"/>
                <w:szCs w:val="20"/>
              </w:rPr>
              <w:t>161,7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position w:val="-1"/>
                <w:sz w:val="20"/>
                <w:szCs w:val="20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position w:val="-1"/>
                <w:sz w:val="20"/>
                <w:szCs w:val="20"/>
              </w:rPr>
              <w:t>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position w:val="-1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, 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, 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2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8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, 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2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8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, 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2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8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, 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3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9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, 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3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9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3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9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3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4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4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S 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9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9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S 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0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ú thích chung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a)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ơ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ả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ý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ể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iệp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ụ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ê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àu, cá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iệp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ụ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àn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ả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iệp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ụ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àu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ể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ằm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 má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ẹ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ự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ă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ớ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à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ể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ạm ven biển tham gia phần lớn trong các hoạt động hỗ trợ hàng hải trong các điều kiệ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s.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51.69,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51.73,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51.74,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51.75,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51.76,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51.77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à S51.78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y nhiên, việc sử dụng các kênh (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dùng chung với thư tín công cộng) phả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ùy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ộ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ỏ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ậ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ữ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ơ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iệp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ụ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ê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 ảnh hư</w:t>
      </w:r>
      <w:r>
        <w:rPr>
          <w:rFonts w:cs="Arial" w:ascii="Arial" w:hAnsi="Arial"/>
          <w:spacing w:val="1"/>
          <w:sz w:val="20"/>
          <w:szCs w:val="20"/>
        </w:rPr>
        <w:t>ở</w:t>
      </w:r>
      <w:r>
        <w:rPr>
          <w:rFonts w:cs="Arial" w:ascii="Arial" w:hAnsi="Arial"/>
          <w:sz w:val="20"/>
          <w:szCs w:val="20"/>
        </w:rPr>
        <w:t>ng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b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ê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ụ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ụ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</w:t>
      </w:r>
      <w:r>
        <w:rPr>
          <w:rFonts w:cs="Arial" w:ascii="Arial" w:hAnsi="Arial"/>
          <w:spacing w:val="-18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ừ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ê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6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7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0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5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6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 thể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ũ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ệ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uyề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x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ữ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ệu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ố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o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ùy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ộ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ự dàn xếp đặc biệt giữa các cơ quan nghiệp vụ có liên quan và bị ảnh hư</w:t>
      </w:r>
      <w:r>
        <w:rPr>
          <w:rFonts w:cs="Arial" w:ascii="Arial" w:hAnsi="Arial"/>
          <w:spacing w:val="1"/>
          <w:sz w:val="20"/>
          <w:szCs w:val="20"/>
        </w:rPr>
        <w:t>ở</w:t>
      </w:r>
      <w:r>
        <w:rPr>
          <w:rFonts w:cs="Arial" w:ascii="Arial" w:hAnsi="Arial"/>
          <w:sz w:val="20"/>
          <w:szCs w:val="20"/>
        </w:rPr>
        <w:t>ng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c)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ên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ụ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ụ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</w:t>
      </w:r>
      <w:r>
        <w:rPr>
          <w:rFonts w:cs="Arial" w:ascii="Arial" w:hAnsi="Arial"/>
          <w:spacing w:val="-18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à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ố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ấ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ên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8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ừ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ên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6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, 15, 16, 17, 70, 75 và 76, có thể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sử dụng cho việc truyền dữ liệu và điện báo in trực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ếp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ùy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ộc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ự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à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ếp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ặc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ệ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ữ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ơ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iệp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ụ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ê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 và bị ảnh hư</w:t>
      </w:r>
      <w:r>
        <w:rPr>
          <w:rFonts w:cs="Arial" w:ascii="Arial" w:hAnsi="Arial"/>
          <w:spacing w:val="1"/>
          <w:sz w:val="20"/>
          <w:szCs w:val="20"/>
        </w:rPr>
        <w:t>ở</w:t>
      </w:r>
      <w:r>
        <w:rPr>
          <w:rFonts w:cs="Arial" w:ascii="Arial" w:hAnsi="Arial"/>
          <w:sz w:val="20"/>
          <w:szCs w:val="20"/>
        </w:rPr>
        <w:t>ng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d)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ể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ũ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ô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yến điệ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ủy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ộ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đ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ông)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ù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ợp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ệ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ã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ỉ định trong No. </w:t>
      </w:r>
      <w:r>
        <w:rPr>
          <w:rFonts w:cs="Arial" w:ascii="Arial" w:hAnsi="Arial"/>
          <w:b/>
          <w:bCs/>
          <w:sz w:val="20"/>
          <w:szCs w:val="20"/>
        </w:rPr>
        <w:t>S5.226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e)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ơ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iệp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ụ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ẩ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p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m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ự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ắc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</w:t>
      </w:r>
      <w:r>
        <w:rPr>
          <w:rFonts w:cs="Arial" w:ascii="Arial" w:hAnsi="Arial"/>
          <w:spacing w:val="1"/>
          <w:sz w:val="20"/>
          <w:szCs w:val="20"/>
        </w:rPr>
        <w:t>ẽ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ục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ể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 việ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a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e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ên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,5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z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ơ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ở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ây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iễu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ớ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ên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5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z,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 điều kiện là: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Ph</w:t>
      </w:r>
      <w:r>
        <w:rPr>
          <w:rFonts w:cs="Arial" w:ascii="Arial" w:hAnsi="Arial"/>
          <w:spacing w:val="-5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tí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đ</w:t>
      </w:r>
      <w:r>
        <w:rPr>
          <w:rFonts w:cs="Arial" w:ascii="Arial" w:hAnsi="Arial"/>
          <w:spacing w:val="-5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Khuy</w:t>
      </w:r>
      <w:r>
        <w:rPr>
          <w:rFonts w:cs="Arial" w:ascii="Arial" w:hAnsi="Arial"/>
          <w:spacing w:val="-5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ngh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ITU-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M.1084-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k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chuy</w:t>
      </w:r>
      <w:r>
        <w:rPr>
          <w:rFonts w:cs="Arial" w:ascii="Arial" w:hAnsi="Arial"/>
          <w:spacing w:val="-5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sa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c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kê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12,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kHz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7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ệc đan xen kênh 12,5 kHz không ảnh hư</w:t>
      </w:r>
      <w:r>
        <w:rPr>
          <w:rFonts w:cs="Arial" w:ascii="Arial" w:hAnsi="Arial"/>
          <w:spacing w:val="1"/>
          <w:sz w:val="20"/>
          <w:szCs w:val="20"/>
        </w:rPr>
        <w:t>ở</w:t>
      </w:r>
      <w:r>
        <w:rPr>
          <w:rFonts w:cs="Arial" w:ascii="Arial" w:hAnsi="Arial"/>
          <w:sz w:val="20"/>
          <w:szCs w:val="20"/>
        </w:rPr>
        <w:t>ng đến các kênh 25 kHz trong các tầ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ứu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ạ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à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iệp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ụ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ưu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àn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ải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ụ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ục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18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ặc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ệt là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ênh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6,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,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,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,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7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0,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ũn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ảnh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ư</w:t>
      </w:r>
      <w:r>
        <w:rPr>
          <w:rFonts w:cs="Arial" w:ascii="Arial" w:hAnsi="Arial"/>
          <w:spacing w:val="1"/>
          <w:sz w:val="20"/>
          <w:szCs w:val="20"/>
        </w:rPr>
        <w:t>ở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ặ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ểm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ỹ thuật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đề cập trong Khuyến nghị ITU-R M.489-2 đối với các kênh này;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7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ệc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ực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a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e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ênh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,5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z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ốc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ù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ộc và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ỏ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ậ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ữ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ơ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ự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ơ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à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n đặt trên tàu hoặc có các nghiệp vụ có thể bị ảnh hư</w:t>
      </w:r>
      <w:r>
        <w:rPr>
          <w:rFonts w:cs="Arial" w:ascii="Arial" w:hAnsi="Arial"/>
          <w:spacing w:val="1"/>
          <w:sz w:val="20"/>
          <w:szCs w:val="20"/>
        </w:rPr>
        <w:t>ở</w:t>
      </w:r>
      <w:r>
        <w:rPr>
          <w:rFonts w:cs="Arial" w:ascii="Arial" w:hAnsi="Arial"/>
          <w:sz w:val="20"/>
          <w:szCs w:val="20"/>
        </w:rPr>
        <w:t>ng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ú thích riêng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a)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6,300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Hz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ên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6)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xem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ụ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ụ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13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ụ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ụ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15</w:t>
      </w:r>
      <w:r>
        <w:rPr>
          <w:rFonts w:cs="Arial" w:ascii="Arial" w:hAnsi="Arial"/>
          <w:b/>
          <w:bCs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51.79</w:t>
      </w:r>
      <w:r>
        <w:rPr>
          <w:rFonts w:cs="Arial" w:ascii="Arial" w:hAnsi="Arial"/>
          <w:sz w:val="20"/>
          <w:szCs w:val="20"/>
        </w:rPr>
        <w:t>) cũng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ể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ê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ạc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ữa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ài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àu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ạm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 bay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m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ạ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ối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ợp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ìm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ếm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ứu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ạn.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ài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àu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ánh nhiễ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ạ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ố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ê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ạ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ên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6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ũ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ư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ố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n liê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ạ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ữ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ạm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</w:t>
      </w:r>
      <w:r>
        <w:rPr>
          <w:rFonts w:cs="Arial" w:ascii="Arial" w:hAnsi="Arial"/>
          <w:spacing w:val="-18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à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à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ể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ợ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ú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 các mùa băng tuyết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b)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ênh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7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ể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ũng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ê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ạc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ong tàu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ệ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ứ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ạ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á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ùy thuộ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ố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ơ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ê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ênh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 dụng trong lãnh hải của quốc gia đó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c)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on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ạ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ùn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ể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â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Â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ada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cá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ênh 10,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7,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3)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ũ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ể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,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ếu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ơ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iệp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ụ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â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 liê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êu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u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ê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ạc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ữ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à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àu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ạ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àu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y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 đà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ặ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ấ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ạ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ố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ợp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ì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ế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ứu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ạ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ống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ô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iễm trong các khu vực nội hạt, theo các điều kiện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 xml:space="preserve">c chỉ định trong Nos. </w:t>
      </w:r>
      <w:r>
        <w:rPr>
          <w:rFonts w:cs="Arial" w:ascii="Arial" w:hAnsi="Arial"/>
          <w:b/>
          <w:bCs/>
          <w:sz w:val="20"/>
          <w:szCs w:val="20"/>
        </w:rPr>
        <w:t xml:space="preserve">S51.69, S51.73, S51.74, S51.75, S51.76, S51.77 </w:t>
      </w:r>
      <w:r>
        <w:rPr>
          <w:rFonts w:cs="Arial" w:ascii="Arial" w:hAnsi="Arial"/>
          <w:sz w:val="20"/>
          <w:szCs w:val="20"/>
        </w:rPr>
        <w:t xml:space="preserve">và </w:t>
      </w:r>
      <w:r>
        <w:rPr>
          <w:rFonts w:cs="Arial" w:ascii="Arial" w:hAnsi="Arial"/>
          <w:b/>
          <w:bCs/>
          <w:sz w:val="20"/>
          <w:szCs w:val="20"/>
        </w:rPr>
        <w:t>S51.78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d)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ê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ưu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ê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ục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ích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ã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ình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ày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ú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)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6,450 MHz (kênh 09), 156,625 MHz (kênh 72) và 156,675 MHz (kênh 73)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e)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ên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0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ên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ê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iệp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ụ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ọ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ọ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ố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ứu nạn, an toàn và gọi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f)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ên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ên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à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ế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ớ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m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ên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 ti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à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àng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ải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ủ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ế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à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àng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ả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ữ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à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ển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ênh nà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ũ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ể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iệp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ụ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à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àn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ả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ùy thuộc vào các quy định quốc gia của các cơ quan quản lý có liên quan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g)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ên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AI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ẽ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ệ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ố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ậ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ạ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 giám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á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àu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ể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ự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ệ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ống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ả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ăng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ạ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à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ế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ới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 vùng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ể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ơi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ừ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ác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ơ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ở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ục đích nà</w:t>
      </w:r>
      <w:r>
        <w:rPr>
          <w:rFonts w:cs="Arial" w:ascii="Arial" w:hAnsi="Arial"/>
          <w:spacing w:val="-18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h)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ênh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ể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ạ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ư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ênh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ơ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,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ùy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ộ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ỏa thuận đặc biệt giữa các cơ quan nghiệp vụ có liên quan hoặc bị ảnh hư</w:t>
      </w:r>
      <w:r>
        <w:rPr>
          <w:rFonts w:cs="Arial" w:ascii="Arial" w:hAnsi="Arial"/>
          <w:spacing w:val="1"/>
          <w:sz w:val="20"/>
          <w:szCs w:val="20"/>
        </w:rPr>
        <w:t>ở</w:t>
      </w:r>
      <w:r>
        <w:rPr>
          <w:rFonts w:cs="Arial" w:ascii="Arial" w:hAnsi="Arial"/>
          <w:sz w:val="20"/>
          <w:szCs w:val="20"/>
        </w:rPr>
        <w:t>ng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) </w:t>
      </w:r>
      <w:r>
        <w:rPr>
          <w:rFonts w:cs="Arial" w:ascii="Arial" w:hAnsi="Arial"/>
          <w:spacing w:val="-17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ệ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ên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75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6)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ớ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ạ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ố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n liên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àng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ải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ến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ành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ất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ả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ện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p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ề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òng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ánh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iễu có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ạ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ố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ênh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í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h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ạ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 việc phân cách địa lý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ênh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ể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ng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p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ăng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ệc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ử nghiệm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n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ự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a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ệ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ới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i, tùy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ộ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ỏ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ậ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ặ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ệ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ữ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ơ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iệp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ụ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ê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ảnh hư</w:t>
      </w:r>
      <w:r>
        <w:rPr>
          <w:rFonts w:cs="Arial" w:ascii="Arial" w:hAnsi="Arial"/>
          <w:spacing w:val="1"/>
          <w:sz w:val="20"/>
          <w:szCs w:val="20"/>
        </w:rPr>
        <w:t>ở</w:t>
      </w:r>
      <w:r>
        <w:rPr>
          <w:rFonts w:cs="Arial" w:ascii="Arial" w:hAnsi="Arial"/>
          <w:sz w:val="20"/>
          <w:szCs w:val="20"/>
        </w:rPr>
        <w:t>ng.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ài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ênh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ăng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ử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iệm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 cô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ệ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ớ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â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iễ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ạ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ố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 hoạ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ài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ác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êu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u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ự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ệ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ỏi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ạ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 các đài khác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ind w:right="-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hư mục tài liệu tham khảo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[1] ETSI EN 301 929-2 (V1.1.1): “Electromagnetic compatibility and Radio Spectrum Matters (ERM); VHF transmitters and receivers as Coast Stations for GMDSS and other applications in the maritime mobile service; Part 2: Harmonized EN under article 3.2 of the R&amp;TTE Directive”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2] ITU Radio Regulations (Edition of 1998)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[3]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TU-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commendatio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.493-9: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Digital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lective-calli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ste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e in the maritime mobile service”.</w:t>
      </w:r>
    </w:p>
    <w:p>
      <w:pPr>
        <w:sectPr>
          <w:type w:val="nextPage"/>
          <w:pgSz w:w="11920" w:h="16838"/>
          <w:pgMar w:left="1620" w:right="1180" w:gutter="0" w:header="0" w:top="1378" w:footer="0" w:bottom="99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[4]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SI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R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28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1994):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Radio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quipment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stems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RES);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certainties in the measurement of mobile radio equipment characteristics”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11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10" w:after="0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560" w:leader="none"/>
        <w:tab w:val="right" w:pos="9120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4:51:00Z</dcterms:created>
  <dc:creator>Bộ Thông tin và Truyền thông; vanbanphapluat.co</dc:creator>
  <dc:description>Xem chi tiết và tải về văn bản tại đây: http://vanbanphapluat.co/qcvn-24-2011-btttt-thiet-bi-thu-phat-vo-tuyen-vhf-cua-cac-tram-ven-bien</dc:description>
  <cp:keywords>Quy chuẩn; QCVN24:2011/BTTTT; Bộ Thông tin và Truyền thông; ***; Điện - điện tử</cp:keywords>
  <dc:language>en-US</dc:language>
  <cp:lastModifiedBy>Thư viện vanbanphapluat.co</cp:lastModifiedBy>
  <dcterms:modified xsi:type="dcterms:W3CDTF">2017-08-15T08:39:00Z</dcterms:modified>
  <cp:revision>3</cp:revision>
  <dc:subject>QCVN 24:2011/BTTTT thiết bị thu phát vô tuyến VHF của các trạm ven biển</dc:subject>
  <dc:title>Quy chuẩn QCVN24:2011/BTTTT</dc:title>
</cp:coreProperties>
</file>