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szCs w:val="20"/>
        </w:rPr>
      </w:pPr>
      <w:bookmarkStart w:id="0" w:name="loai_1"/>
      <w:r>
        <w:rPr>
          <w:rFonts w:cs="Arial" w:ascii="Arial" w:hAnsi="Arial"/>
          <w:b/>
          <w:bCs/>
          <w:szCs w:val="20"/>
        </w:rPr>
        <w:t xml:space="preserve">QUY CHUẨN KỸ THUẬT QUỐC GIA </w:t>
      </w:r>
      <w:bookmarkEnd w:id="0"/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szCs w:val="20"/>
        </w:rPr>
      </w:pPr>
      <w:bookmarkStart w:id="1" w:name="loai_1_name"/>
      <w:r>
        <w:rPr>
          <w:rFonts w:cs="Arial" w:ascii="Arial" w:hAnsi="Arial"/>
          <w:b/>
          <w:bCs/>
          <w:szCs w:val="20"/>
        </w:rPr>
        <w:t>QCVN 31:2011/BTTTT</w:t>
      </w:r>
      <w:bookmarkEnd w:id="1"/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szCs w:val="20"/>
        </w:rPr>
      </w:pPr>
      <w:bookmarkStart w:id="2" w:name="loai_1_name_name"/>
      <w:r>
        <w:rPr>
          <w:rFonts w:cs="Arial" w:ascii="Arial" w:hAnsi="Arial"/>
          <w:b/>
          <w:bCs/>
          <w:szCs w:val="20"/>
        </w:rPr>
        <w:t>VỀ PHỔ TẦN VÀ TƯƠNG THÍCH</w:t>
      </w:r>
      <w:bookmarkEnd w:id="2"/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szCs w:val="20"/>
        </w:rPr>
      </w:pPr>
      <w:bookmarkStart w:id="3" w:name="loai_1_name_name_name"/>
      <w:r>
        <w:rPr>
          <w:rFonts w:cs="Arial" w:ascii="Arial" w:hAnsi="Arial"/>
          <w:b/>
          <w:bCs/>
          <w:szCs w:val="20"/>
        </w:rPr>
        <w:t>ĐIỆN TỪ ĐỐI VỚI THIẾT BỊ PHÁT HÌNH QUẢNG BÁ MẶT ĐẤT SỬ DỤNG KỸ THUẬT SỐ DVB-T</w:t>
      </w:r>
      <w:bookmarkEnd w:id="3"/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ational technical regulation on electromagnetic compatibility and radio spectrum for terrestrial digital television broadcast (DVB-T)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ransmitting equipment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MỤC LỤC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Quy định chung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Phạm vi điều chỉnh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1.2. Đối t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 áp dụng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1.3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i liệu viện dẫn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Giải thích từ ngữ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Các chữ viết tắt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Quy định kỹ thuật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2.1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 cầu về bức xạ, phát xạ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2.2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 cầu về 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thích điện từ 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Quy định về quản lý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ách nhiệm của tổ chức, cá nhâ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 chức thực hiệ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ụ lục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Quy định) - Các cấu hình đo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ư mục tài liệu tham khảo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ời nói đầu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CV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:20</w:t>
      </w:r>
      <w:r>
        <w:rPr>
          <w:rFonts w:cs="Arial" w:ascii="Arial" w:hAnsi="Arial"/>
          <w:spacing w:val="-1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/BTTT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ây dự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2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6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1.1.1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05-01)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1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89-1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1.8.1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08-04)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1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89-14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1.2.1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03-05)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ê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ễ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â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u (ETSI)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QCV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31:20</w:t>
      </w:r>
      <w:r>
        <w:rPr>
          <w:rFonts w:cs="Arial" w:ascii="Arial" w:hAnsi="Arial"/>
          <w:spacing w:val="-8"/>
          <w:sz w:val="20"/>
          <w:szCs w:val="20"/>
        </w:rPr>
        <w:t>1</w:t>
      </w:r>
      <w:r>
        <w:rPr>
          <w:rFonts w:cs="Arial" w:ascii="Arial" w:hAnsi="Arial"/>
          <w:spacing w:val="3"/>
          <w:sz w:val="20"/>
          <w:szCs w:val="20"/>
        </w:rPr>
        <w:t>1/BTTT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ọ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u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ư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i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oạ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ụ </w:t>
      </w:r>
      <w:r>
        <w:rPr>
          <w:rFonts w:cs="Arial" w:ascii="Arial" w:hAnsi="Arial"/>
          <w:spacing w:val="3"/>
          <w:sz w:val="20"/>
          <w:szCs w:val="20"/>
        </w:rPr>
        <w:t>Kho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họ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3"/>
          <w:sz w:val="20"/>
          <w:szCs w:val="20"/>
        </w:rPr>
        <w:t>Cô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3"/>
          <w:sz w:val="20"/>
          <w:szCs w:val="20"/>
        </w:rPr>
        <w:t>ngh</w:t>
      </w:r>
      <w:r>
        <w:rPr>
          <w:rFonts w:cs="Arial" w:ascii="Arial" w:hAnsi="Arial"/>
          <w:sz w:val="20"/>
          <w:szCs w:val="20"/>
        </w:rPr>
        <w:t xml:space="preserve">ệ </w:t>
      </w:r>
      <w:r>
        <w:rPr>
          <w:rFonts w:cs="Arial" w:ascii="Arial" w:hAnsi="Arial"/>
          <w:spacing w:val="3"/>
          <w:sz w:val="20"/>
          <w:szCs w:val="20"/>
        </w:rPr>
        <w:t>trì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3"/>
          <w:sz w:val="20"/>
          <w:szCs w:val="20"/>
        </w:rPr>
        <w:t>duyệ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3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3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hà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3"/>
          <w:sz w:val="20"/>
          <w:szCs w:val="20"/>
        </w:rPr>
        <w:t>kè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3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Thô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ư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3"/>
          <w:sz w:val="20"/>
          <w:szCs w:val="20"/>
        </w:rPr>
        <w:t>10/20</w:t>
      </w:r>
      <w:r>
        <w:rPr>
          <w:rFonts w:cs="Arial" w:ascii="Arial" w:hAnsi="Arial"/>
          <w:spacing w:val="-8"/>
          <w:sz w:val="20"/>
          <w:szCs w:val="20"/>
        </w:rPr>
        <w:t>1</w:t>
      </w:r>
      <w:r>
        <w:rPr>
          <w:rFonts w:cs="Arial" w:ascii="Arial" w:hAnsi="Arial"/>
          <w:spacing w:val="3"/>
          <w:sz w:val="20"/>
          <w:szCs w:val="20"/>
        </w:rPr>
        <w:t>1/T</w:t>
      </w:r>
      <w:r>
        <w:rPr>
          <w:rFonts w:cs="Arial" w:ascii="Arial" w:hAnsi="Arial"/>
          <w:spacing w:val="-2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-BTTT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g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20</w:t>
      </w:r>
      <w:r>
        <w:rPr>
          <w:rFonts w:cs="Arial" w:ascii="Arial" w:hAnsi="Arial"/>
          <w:spacing w:val="-8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rưở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và </w:t>
      </w:r>
      <w:r>
        <w:rPr>
          <w:rFonts w:cs="Arial" w:ascii="Arial" w:hAnsi="Arial"/>
          <w:spacing w:val="-7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uyề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ông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spacing w:val="-21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QUY CHUẨN KỸ THUẬT QUỐC GIA 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Ề PHỔ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ẦN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À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ƯƠNG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HÍCH ĐIỆN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Ừ ĐỐI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ỚI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HIẾT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Ị PHÁT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ÌNH QUẢNG BÁ MẶT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ĐẤT SỬ DỤNG KỸ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HUẬT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Ố DVB-T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tional technical regulation 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n electromagnetic compatibility and radio spectrum for terrestrial digital television broadcast (DVB-T) transmitting equipment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bookmarkStart w:id="4" w:name="dieu_1"/>
      <w:r>
        <w:rPr>
          <w:rFonts w:cs="Arial" w:ascii="Arial" w:hAnsi="Arial"/>
          <w:b/>
          <w:bCs/>
          <w:sz w:val="20"/>
          <w:szCs w:val="20"/>
        </w:rPr>
        <w:t>1. Quy định chung</w:t>
      </w:r>
      <w:bookmarkEnd w:id="4"/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Phạm vi điều chỉnh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g b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VB-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â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u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 bă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P</w:t>
      </w:r>
      <w:r>
        <w:rPr>
          <w:rFonts w:cs="Arial" w:ascii="Arial" w:hAnsi="Arial"/>
          <w:spacing w:val="-2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này nằm trong các băng truyền hình III, I</w:t>
      </w:r>
      <w:r>
        <w:rPr>
          <w:rFonts w:cs="Arial" w:ascii="Arial" w:hAnsi="Arial"/>
          <w:spacing w:val="-36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6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 Đối tượng áp dụng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â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ệ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 ngoà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a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 quảng bá mặt đất sử dụng kỹ thuật số trên lãnh thổ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ệt Nam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ài liệu viện dẫ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CV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988:2006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điô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ê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ứu khoa học và y tế (ISM) - Đặc tính nhiễu điện từ - Giới hạn và 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pháp đo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CV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189:2009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ISP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:2006)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ệ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 nhiễu tần số vô tuyến - Giới hạn và 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pháp đo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CV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241-4-3:2009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EC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1000-4-3:2006),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MC)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 4-3: 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pháp đo và thử - Miễn nhiễm đối với nhiễu phát xạ tần số vô tuyến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CVN 8241-4-5:2009 (IEC 61000-4-5:2005), 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thích điện từ (EMC) - Phần 4-5: 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pháp đo và thử - Miễn nhiễm đối với xung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CVN 8241-4-6:2009 (IEC 61000-4-6:2005), 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thích điện từ (EMC) - Phần 4-6: 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pháp đo và thử - Miễn nhiễm đối với nhiễu dẫn tần số vô tuyến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CV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241-4-</w:t>
      </w:r>
      <w:r>
        <w:rPr>
          <w:rFonts w:cs="Arial" w:ascii="Arial" w:hAnsi="Arial"/>
          <w:spacing w:val="-1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:2009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E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1000-4-</w:t>
      </w:r>
      <w:r>
        <w:rPr>
          <w:rFonts w:cs="Arial" w:ascii="Arial" w:hAnsi="Arial"/>
          <w:spacing w:val="-1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:2004)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MC)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hầ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-</w:t>
      </w:r>
      <w:r>
        <w:rPr>
          <w:rFonts w:cs="Arial" w:ascii="Arial" w:hAnsi="Arial"/>
          <w:spacing w:val="-1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ễ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ụ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n đoạn ngắn và biến đổi điện áp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IEC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1000-4-4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04),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Electromagnetic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tibility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MC)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-4: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ting and measurement techniques - Electrical fast transient/burst immunity test”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 Giải thích từ ngữ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1. Băng ngoại trừ </w:t>
      </w:r>
      <w:r>
        <w:rPr>
          <w:rFonts w:cs="Arial" w:ascii="Arial" w:hAnsi="Arial"/>
          <w:sz w:val="20"/>
          <w:szCs w:val="20"/>
        </w:rPr>
        <w:t>(exclusion bandwidth) Băng tần số mà không thực hiện các phép đo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2. Bậc của hài </w:t>
      </w:r>
      <w:r>
        <w:rPr>
          <w:rFonts w:cs="Arial" w:ascii="Arial" w:hAnsi="Arial"/>
          <w:sz w:val="20"/>
          <w:szCs w:val="20"/>
        </w:rPr>
        <w:t>(harmonic number)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ố xác định từ tỷ số giữa tần số hài và tần số cơ bản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3. Bức xạ vỏ </w:t>
      </w:r>
      <w:r>
        <w:rPr>
          <w:rFonts w:cs="Arial" w:ascii="Arial" w:hAnsi="Arial"/>
          <w:sz w:val="20"/>
          <w:szCs w:val="20"/>
        </w:rPr>
        <w:t>(enclosure emission)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ức xạ từ vỏ của thiết bị, ngoại trừ bức xạ từ ăng ten hay cáp kết nối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4. Các thành phần xuyên điều chế </w:t>
      </w:r>
      <w:r>
        <w:rPr>
          <w:rFonts w:cs="Arial" w:ascii="Arial" w:hAnsi="Arial"/>
          <w:sz w:val="20"/>
          <w:szCs w:val="20"/>
        </w:rPr>
        <w:t>(Intermodulation products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phát xạ hoặc giữa các dao động phát để tạo sóng mang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yề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 ở một tốc độ với mức chất 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 cần thiết trong những điều kiện xác định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4.5. Công suất đầu ra danh 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 xml:space="preserve">nh </w:t>
      </w:r>
      <w:r>
        <w:rPr>
          <w:rFonts w:cs="Arial" w:ascii="Arial" w:hAnsi="Arial"/>
          <w:sz w:val="20"/>
          <w:szCs w:val="20"/>
        </w:rPr>
        <w:t>(nominal output power)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g suất tại đầu ra của máy phát trong điều kiện hoạt động xác định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6. Công suất sóng mang </w:t>
      </w:r>
      <w:r>
        <w:rPr>
          <w:rFonts w:cs="Arial" w:ascii="Arial" w:hAnsi="Arial"/>
          <w:sz w:val="20"/>
          <w:szCs w:val="20"/>
        </w:rPr>
        <w:t>(carrier power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ổ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một chu kỳ tần số, trong điều kiện không điều chế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7. Công suất trung bình </w:t>
      </w:r>
      <w:r>
        <w:rPr>
          <w:rFonts w:cs="Arial" w:ascii="Arial" w:hAnsi="Arial"/>
          <w:sz w:val="20"/>
          <w:szCs w:val="20"/>
        </w:rPr>
        <w:t>(mean power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ổ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khoả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 tro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 độ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 bình 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8. Cổng </w:t>
      </w:r>
      <w:r>
        <w:rPr>
          <w:rFonts w:cs="Arial" w:ascii="Arial" w:hAnsi="Arial"/>
          <w:sz w:val="20"/>
          <w:szCs w:val="20"/>
        </w:rPr>
        <w:t>(port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Gia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ệ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ủ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)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 ngoài (xem Hình 1)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7192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 1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í dụ về các cổng của thiết bị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9. Cổng ăng ten </w:t>
      </w:r>
      <w:r>
        <w:rPr>
          <w:rFonts w:cs="Arial" w:ascii="Arial" w:hAnsi="Arial"/>
          <w:sz w:val="20"/>
          <w:szCs w:val="20"/>
        </w:rPr>
        <w:t>(antenna port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ổ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ẽ nối tới ăng ten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10. Cổng vỏ thiết bị </w:t>
      </w:r>
      <w:r>
        <w:rPr>
          <w:rFonts w:cs="Arial" w:ascii="Arial" w:hAnsi="Arial"/>
          <w:sz w:val="20"/>
          <w:szCs w:val="20"/>
        </w:rPr>
        <w:t>(enclosure port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V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 độ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ên thiết bị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 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ổ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ổng ăng ten không tách biệt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</w:t>
      </w:r>
      <w:r>
        <w:rPr>
          <w:rFonts w:cs="Arial" w:ascii="Arial" w:hAnsi="Arial"/>
          <w:b/>
          <w:bCs/>
          <w:spacing w:val="-15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1. dBc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Decibels 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đối so với công suất sóng mang không điều chế của phát xạ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: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í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 điề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 decibel 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đối so với công suất trung bình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12. Dịch vụ/nghiệp vụ quảng bá </w:t>
      </w:r>
      <w:r>
        <w:rPr>
          <w:rFonts w:cs="Arial" w:ascii="Arial" w:hAnsi="Arial"/>
          <w:sz w:val="20"/>
          <w:szCs w:val="20"/>
        </w:rPr>
        <w:t>(broadcasting service) Dịch vụ thông tin phát đi, cho phép đại chúng thu trực tiếp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13. Độ rộng băng tần cần thiết </w:t>
      </w:r>
      <w:r>
        <w:rPr>
          <w:rFonts w:cs="Arial" w:ascii="Arial" w:hAnsi="Arial"/>
          <w:sz w:val="20"/>
          <w:szCs w:val="20"/>
        </w:rPr>
        <w:t>(necessary bandwidth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yề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 ở một tốc độ với mức chất 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 cần thiết trong những điều kiện xác định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14. Độ rộng băng tần chuẩn </w:t>
      </w:r>
      <w:r>
        <w:rPr>
          <w:rFonts w:cs="Arial" w:ascii="Arial" w:hAnsi="Arial"/>
          <w:sz w:val="20"/>
          <w:szCs w:val="20"/>
        </w:rPr>
        <w:t>(reference bandwidth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ộ rộng băng tần mà mức phát xạ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xác định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15. Hài </w:t>
      </w:r>
      <w:r>
        <w:rPr>
          <w:rFonts w:cs="Arial" w:ascii="Arial" w:hAnsi="Arial"/>
          <w:sz w:val="20"/>
          <w:szCs w:val="20"/>
        </w:rPr>
        <w:t>(harmonic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hành phần bậc lớn hơn 1 của chuỗi Fourier của một đại 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 tuần hoàn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16. Loại phát xạ </w:t>
      </w:r>
      <w:r>
        <w:rPr>
          <w:rFonts w:cs="Arial" w:ascii="Arial" w:hAnsi="Arial"/>
          <w:sz w:val="20"/>
          <w:szCs w:val="20"/>
        </w:rPr>
        <w:t>(class of emission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ậ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ý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í dụ như loại điều chế sóng mang chính, tín hiệu điều chế, loại thông tin sẽ phát đi…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17. Nhiễu liên tục </w:t>
      </w:r>
      <w:r>
        <w:rPr>
          <w:rFonts w:cs="Arial" w:ascii="Arial" w:hAnsi="Arial"/>
          <w:sz w:val="20"/>
          <w:szCs w:val="20"/>
        </w:rPr>
        <w:t>(continuous interference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ú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ê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 chuỗi các ảnh 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 riêng biệt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18. Phát xạ ngoài băng </w:t>
      </w:r>
      <w:r>
        <w:rPr>
          <w:rFonts w:cs="Arial" w:ascii="Arial" w:hAnsi="Arial"/>
          <w:sz w:val="20"/>
          <w:szCs w:val="20"/>
        </w:rPr>
        <w:t>(out-of-band emission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a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quá trình điều chế gây ra, nhưng không tính các phát xạ giả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19. Phát xạ giả </w:t>
      </w:r>
      <w:r>
        <w:rPr>
          <w:rFonts w:cs="Arial" w:ascii="Arial" w:hAnsi="Arial"/>
          <w:sz w:val="20"/>
          <w:szCs w:val="20"/>
        </w:rPr>
        <w:t>(spurious emission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 của nó có thể giảm mà không gây ảnh 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 tới việc truyền tin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: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ồ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i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ý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 điều chế... nhưng không gồm các phát xạ ngoài băng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20. Phát xạ không mong muốn </w:t>
      </w:r>
      <w:r>
        <w:rPr>
          <w:rFonts w:cs="Arial" w:ascii="Arial" w:hAnsi="Arial"/>
          <w:sz w:val="20"/>
          <w:szCs w:val="20"/>
        </w:rPr>
        <w:t>(unwanted emission) Gồm phát xạ giả và phát xạ ngoài băng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4.21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ín hiệu số </w:t>
      </w:r>
      <w:r>
        <w:rPr>
          <w:rFonts w:cs="Arial" w:ascii="Arial" w:hAnsi="Arial"/>
          <w:sz w:val="20"/>
          <w:szCs w:val="20"/>
        </w:rPr>
        <w:t>(digital signal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ờ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ễ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hữu hạn các giá trị rời rạc xác định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4.22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ruyền hình số </w:t>
      </w:r>
      <w:r>
        <w:rPr>
          <w:rFonts w:cs="Arial" w:ascii="Arial" w:hAnsi="Arial"/>
          <w:sz w:val="20"/>
          <w:szCs w:val="20"/>
        </w:rPr>
        <w:t>(digital television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yền hình mà tín hiệu mang thông tin là tín hiệu số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1.5. Các chữ viết tắt</w:t>
      </w:r>
    </w:p>
    <w:p>
      <w:pPr>
        <w:pStyle w:val="Normal"/>
        <w:tabs>
          <w:tab w:val="clear" w:pos="720"/>
          <w:tab w:val="left" w:pos="990" w:leader="none"/>
          <w:tab w:val="left" w:pos="4770" w:leader="none"/>
        </w:tabs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DVB-T</w:t>
        <w:tab/>
        <w:t>Truyền hình quảng bá mặt đất</w:t>
        <w:tab/>
        <w:t xml:space="preserve">Digital Video Broadcasting - </w:t>
      </w:r>
    </w:p>
    <w:p>
      <w:pPr>
        <w:pStyle w:val="Normal"/>
        <w:tabs>
          <w:tab w:val="clear" w:pos="720"/>
          <w:tab w:val="left" w:pos="990" w:leader="none"/>
          <w:tab w:val="left" w:pos="4770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ử dụng kỹ thuật số</w:t>
        <w:tab/>
        <w:t>Terrestrial</w:t>
      </w:r>
    </w:p>
    <w:p>
      <w:pPr>
        <w:pStyle w:val="Normal"/>
        <w:tabs>
          <w:tab w:val="clear" w:pos="720"/>
          <w:tab w:val="left" w:pos="990" w:leader="none"/>
          <w:tab w:val="left" w:pos="4770" w:leader="none"/>
        </w:tabs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EMC</w:t>
        <w:tab/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thích điện từ 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  <w:tab/>
        <w:t>Electro Magnetic Compatibility</w:t>
      </w:r>
    </w:p>
    <w:p>
      <w:pPr>
        <w:pStyle w:val="Normal"/>
        <w:tabs>
          <w:tab w:val="clear" w:pos="720"/>
          <w:tab w:val="left" w:pos="990" w:leader="none"/>
          <w:tab w:val="left" w:pos="4770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T</w:t>
        <w:tab/>
        <w:t>Thiết bị c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 đo</w:t>
        <w:tab/>
        <w:t>Equipment Und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st </w:t>
      </w:r>
    </w:p>
    <w:p>
      <w:pPr>
        <w:pStyle w:val="Normal"/>
        <w:tabs>
          <w:tab w:val="clear" w:pos="720"/>
          <w:tab w:val="left" w:pos="990" w:leader="none"/>
          <w:tab w:val="left" w:pos="4770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</w:t>
        <w:tab/>
        <w:t>Điều tần</w:t>
        <w:tab/>
        <w:t xml:space="preserve">Frequency Modulation </w:t>
      </w:r>
    </w:p>
    <w:p>
      <w:pPr>
        <w:pStyle w:val="Normal"/>
        <w:tabs>
          <w:tab w:val="clear" w:pos="720"/>
          <w:tab w:val="left" w:pos="990" w:leader="none"/>
          <w:tab w:val="left" w:pos="4770" w:leader="none"/>
        </w:tabs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26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V</w:t>
        <w:tab/>
        <w:t>Điện áp thấp</w:t>
        <w:tab/>
        <w:t>Low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6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ltage</w:t>
      </w:r>
    </w:p>
    <w:p>
      <w:pPr>
        <w:pStyle w:val="Normal"/>
        <w:tabs>
          <w:tab w:val="clear" w:pos="720"/>
          <w:tab w:val="left" w:pos="990" w:leader="none"/>
          <w:tab w:val="left" w:pos="4770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&amp;TTE</w:t>
        <w:tab/>
        <w:t>Thiết bị đầu cuối vô tuyến và viễn thông</w:t>
        <w:tab/>
        <w:t>Radio and Telecommunications Teminal</w:t>
      </w:r>
      <w:r>
        <w:rPr>
          <w:rFonts w:cs="Arial" w:ascii="Arial" w:hAnsi="Arial"/>
          <w:position w:val="-1"/>
          <w:sz w:val="20"/>
          <w:szCs w:val="20"/>
        </w:rPr>
        <w:t xml:space="preserve"> Equipment</w:t>
      </w:r>
    </w:p>
    <w:p>
      <w:pPr>
        <w:pStyle w:val="Normal"/>
        <w:tabs>
          <w:tab w:val="clear" w:pos="720"/>
          <w:tab w:val="left" w:pos="990" w:leader="none"/>
          <w:tab w:val="left" w:pos="4770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F</w:t>
        <w:tab/>
        <w:t>Tần số vô tuyến</w:t>
        <w:tab/>
        <w:t>Radio Frequency</w:t>
      </w:r>
    </w:p>
    <w:p>
      <w:pPr>
        <w:pStyle w:val="Normal"/>
        <w:tabs>
          <w:tab w:val="clear" w:pos="720"/>
          <w:tab w:val="left" w:pos="990" w:leader="none"/>
          <w:tab w:val="left" w:pos="4770" w:leader="none"/>
        </w:tabs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EPT</w:t>
        <w:tab/>
        <w:t xml:space="preserve">Hội nghị các nhà quản lý bưu chính </w:t>
        <w:tab/>
        <w:t>European Conference of Postal and</w:t>
      </w:r>
    </w:p>
    <w:p>
      <w:pPr>
        <w:pStyle w:val="Normal"/>
        <w:tabs>
          <w:tab w:val="clear" w:pos="720"/>
          <w:tab w:val="left" w:pos="990" w:leader="none"/>
          <w:tab w:val="left" w:pos="4770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à viễn thông Châu Âu</w:t>
        <w:tab/>
        <w:t>Telecommunications Administrations</w:t>
      </w:r>
    </w:p>
    <w:p>
      <w:pPr>
        <w:pStyle w:val="Normal"/>
        <w:tabs>
          <w:tab w:val="clear" w:pos="720"/>
          <w:tab w:val="left" w:pos="990" w:leader="none"/>
          <w:tab w:val="left" w:pos="4770" w:leader="none"/>
        </w:tabs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AMN</w:t>
        <w:tab/>
        <w:t>Mạng nguồn giả</w:t>
        <w:tab/>
        <w:t>Artificial Mains Network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bookmarkStart w:id="5" w:name="dieu_2"/>
      <w:r>
        <w:rPr>
          <w:rFonts w:cs="Arial" w:ascii="Arial" w:hAnsi="Arial"/>
          <w:b/>
          <w:bCs/>
          <w:sz w:val="20"/>
          <w:szCs w:val="20"/>
        </w:rPr>
        <w:t>2. Quy định kỹ thuật</w:t>
      </w:r>
      <w:bookmarkEnd w:id="5"/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êu cầu về bức xạ, phát xạ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1.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êu cầu về môi trường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.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 tuâ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ủ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kiện môi 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bắt buộc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2. Các thông số đo cổng ăng ten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2.1. Phát xạ giả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Định nghĩ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n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yề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 ba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ồ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i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ý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yể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 nhưng không gồm phát xạ ngoài băng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ong quy chuẩn này, các phát xạ giả là các phát xạ ở các tần số ngoài dải fo ±12 MHz, với fo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r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â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ên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ư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ứ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ó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a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ụng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b) 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pháp đo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iều kiện đầu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 xuất thiết bị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ác tần số đo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 hoạt động thấp nhất của thiết bị cần đo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 hoạt động cao nh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 của thiết bị cần đo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 trung bình của 2 tần số trên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 Cấu hình đo: như trong Hình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1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Nối thiết bị cần đo với tải kiểm tra, qua bộ ghép nối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Nối máy phân tích phổ với bộ ghép nối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 bảo duy trì công suất ra danh định của máy phát trong suốt phép đo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hủ tục đo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n hành E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 các tần số đo như trên,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o kết quả trên máy phân tích phổ. c) Giới hạ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,5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z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giá trị cho trong Bảng 1, và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hể hiện trên Hình 2 và 3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VB-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 lọ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ộ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èm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 mà bộ lọc cần phải đáp ứng đầy đủ các giới hạn phát xạ giả trong Bảng 1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ảng 1. Các giới hạn phát xạ giả cho máy phát DVB-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70"/>
        <w:gridCol w:w="1934"/>
        <w:gridCol w:w="1573"/>
        <w:gridCol w:w="121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ải tần số phát xạ gi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suất trung bình của máy phát,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phát xạ gi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 rộng băng tần chuẩ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ình vẽ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kHz đến 174 MH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 dBm (250 nW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H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174 MHz đến 400 MH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 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 dBm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Hz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&lt; P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 1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6 dBc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&lt; 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 dBm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400 MHz đến 790 MH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 dBm (250 nW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H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790 MHz đến 862 MH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 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 dBm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Hz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&lt; P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 1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0 dBc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&lt; 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 dBm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86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M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MH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 dBm (250 nW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H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gt; 1000 MH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30 dBm (1 </w:t>
            </w:r>
            <w:r>
              <w:rPr>
                <w:rFonts w:cs="Arial" w:ascii="Arial" w:hAnsi="Arial"/>
                <w:w w:val="107"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>W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H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495800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 2. Các giới hạn phát xạ giả đối với máy phát DVB-T (độ rộng băng tần chuẩn là 100 kHz)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81525" cy="368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 3. Các giới hạn phát xạ giả đối với máy phát DVB-T (độ rộng băng tần chuẩn là 4 kHz)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2.2. Các phát xạ ngoài băng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Định nghĩ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 trình điều chế gây ra, nhưng không gồm phát xạ giả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Theo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quy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huẩn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à</w:t>
      </w:r>
      <w:r>
        <w:rPr>
          <w:rFonts w:cs="Arial" w:ascii="Arial" w:hAnsi="Arial"/>
          <w:spacing w:val="-18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,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ác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hát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xạ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goài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ăng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à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ác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hát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xạ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ở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ác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ần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ố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goài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độ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 ±12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 là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 của kênh, 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ng ứng với số sóng mang sử dụng. 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b) 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pháp đo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iều kiện đầu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 xuất thiết bị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ác tần số đo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 hoạt động thấp nhất của thiết bị cần đo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 hoạt động cao nhất của thiết bị cần đo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 trung bình của 2 tần số trên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 Cấu hình đo: như trong Hình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2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Nối thiết bị cần đo với tải đo kiểm, qua bộ ghép nối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Nối bộ phân tích phổ với bộ ghép nối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 bảo duy trì công suất ra danh định của máy phát trong suốt phép đo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hủ tục đo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n hành E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 các tần số đo như trên,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o kết quả trên máy phân tích phổ. c) Giới hạ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ph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ngo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>ă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đư</w:t>
      </w:r>
      <w:r>
        <w:rPr>
          <w:rFonts w:cs="Arial" w:ascii="Arial" w:hAnsi="Arial"/>
          <w:spacing w:val="-5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vư</w:t>
      </w:r>
      <w:r>
        <w:rPr>
          <w:rFonts w:cs="Arial" w:ascii="Arial" w:hAnsi="Arial"/>
          <w:spacing w:val="-5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>ả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>ả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và mặt nạ phổ giới hạn này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hể hiện trên Hình 4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tr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 trung bình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ừ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â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ủ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 không nghiêm ngặt (non-critical case)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ê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ặ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yề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ề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 vụ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ổ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 phải cao hơn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VB-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 lọ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ộ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èm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 mà bộ lọc cần phải đáp ứng đầy đủ các giới hạn phát xạ giả trong Bảng 2 và 3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2. Các giới hạn phát xạ ngoài băng đối với các máy phát có công suất từ 25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ở lê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42"/>
        <w:gridCol w:w="2953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loại theo ấn định tần s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i lệch tần số tính từ tần số trung tâm, MHz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ức tương đối, dBc</w:t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 hợp không nghiêm ngặ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3,8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8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4,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3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6</w:t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 hợp nghiêm ngặ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3,8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8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4,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0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6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3. Các giới hạn phát xạ ngoài băng đối với các máy phát có công suất dưới 25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42"/>
        <w:gridCol w:w="2953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loại theo ấn định tần s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i lệch tần số tính từ tần số trung tâm, MHz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ức tương đối, dBc</w:t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 hợp không nghiêm ngặ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3,8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4,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</w:t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 hợp nghiêm ngặ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3,8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4,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86350" cy="463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 4. Giới hạn phát xạ ngoài băng đối với các máy phát DVB-T có công suất từ 25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ở lên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3. Bức xạ vỏ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3.1. Định nghĩa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ph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v</w:t>
      </w:r>
      <w:r>
        <w:rPr>
          <w:rFonts w:cs="Arial" w:ascii="Arial" w:hAnsi="Arial"/>
          <w:spacing w:val="-5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h</w:t>
      </w:r>
      <w:r>
        <w:rPr>
          <w:rFonts w:cs="Arial" w:ascii="Arial" w:hAnsi="Arial"/>
          <w:spacing w:val="-5"/>
          <w:sz w:val="20"/>
          <w:szCs w:val="20"/>
        </w:rPr>
        <w:t>ứ</w:t>
      </w:r>
      <w:r>
        <w:rPr>
          <w:rFonts w:cs="Arial" w:ascii="Arial" w:hAnsi="Arial"/>
          <w:spacing w:val="-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ổ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hi</w:t>
      </w:r>
      <w:r>
        <w:rPr>
          <w:rFonts w:cs="Arial" w:ascii="Arial" w:hAnsi="Arial"/>
          <w:spacing w:val="-5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nh</w:t>
      </w:r>
      <w:r>
        <w:rPr>
          <w:rFonts w:cs="Arial" w:ascii="Arial" w:hAnsi="Arial"/>
          <w:spacing w:val="-5"/>
          <w:sz w:val="20"/>
          <w:szCs w:val="20"/>
        </w:rPr>
        <w:t>ư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ph</w:t>
      </w:r>
      <w:r>
        <w:rPr>
          <w:rFonts w:cs="Arial" w:ascii="Arial" w:hAnsi="Arial"/>
          <w:spacing w:val="-5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ổ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ă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en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3.2. Phương pháp đo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Điều kiện đầu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 xuất thiết bị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ác tần số đo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 hoạt động thấp nhất của thiết bị cần đo,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 hoạt động cao nhất của thiết bị cần đo,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 trung bình của hai tần số trên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 Cấu hình đo: như trong Hình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3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 bảo duy trì công suất ra danh định của máy phát trong suốt phép đo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ủ tục đo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 hiện các phép đo ở ngoài băng ngoại trừ (xem Bảng 4)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ét phù hợp với các ứng dụng thông 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ặt cấu hình thiết bị ở chế độ hoạt động điển hình trên thực tế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ị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huy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hằ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h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h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ợc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vào biên bản báo cáo kết quả đo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ết cuối các cổng vào/ra RF một cách chính xác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ế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 nguồn thông 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cấp cho thiết bị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3.3. Giới hạ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,5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z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 các giá trị trong Bảng 4 và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hể hiện trên Hình 5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Khô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hực 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 các phé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ừ (xe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4)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 suất thì có thể sử dụng cự ly khác, khi đó cần lưu ý một số điểm sau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ạn </w:t>
      </w:r>
      <w:r>
        <w:rPr>
          <w:rFonts w:cs="Arial" w:ascii="Arial" w:hAnsi="Arial"/>
          <w:position w:val="-1"/>
          <w:sz w:val="20"/>
          <w:szCs w:val="20"/>
        </w:rPr>
        <w:t>đư</w:t>
      </w:r>
      <w:r>
        <w:rPr>
          <w:rFonts w:cs="Arial" w:ascii="Arial" w:hAnsi="Arial"/>
          <w:spacing w:val="1"/>
          <w:position w:val="-1"/>
          <w:sz w:val="20"/>
          <w:szCs w:val="20"/>
        </w:rPr>
        <w:t>ợ</w:t>
      </w:r>
      <w:r>
        <w:rPr>
          <w:rFonts w:cs="Arial" w:ascii="Arial" w:hAnsi="Arial"/>
          <w:position w:val="-1"/>
          <w:sz w:val="20"/>
          <w:szCs w:val="20"/>
        </w:rPr>
        <w:t>c hiệu chuẩn theo công thức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i/>
          <w:iCs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6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7"/>
          <w:sz w:val="20"/>
          <w:szCs w:val="20"/>
        </w:rPr>
        <w:t xml:space="preserve"> =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5"/>
          <w:sz w:val="20"/>
          <w:szCs w:val="20"/>
        </w:rPr>
        <w:t>L</w:t>
      </w:r>
      <w:r>
        <w:rPr>
          <w:rFonts w:cs="Arial" w:ascii="Arial" w:hAnsi="Arial"/>
          <w:spacing w:val="-2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4"/>
          <w:sz w:val="20"/>
          <w:szCs w:val="20"/>
        </w:rPr>
        <w:t>0</w:t>
      </w:r>
      <w:r>
        <w:rPr>
          <w:rFonts w:cs="Arial" w:ascii="Arial" w:hAnsi="Arial"/>
          <w:i/>
          <w:iCs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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g</w:t>
      </w:r>
      <w:r>
        <w:rPr>
          <w:rFonts w:cs="Arial" w:ascii="Arial" w:hAnsi="Arial"/>
          <w:spacing w:val="-2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6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) với x là cự ly đo tính theo mét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ì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trong 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gần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 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hợp có tranh cãi về cự ly đo, thì ưu tiên ở cự ly 10 m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ảng 4. Các giới hạn bức xạ vỏ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395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ở cự ly 10 m (dB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/m) </w:t>
            </w:r>
          </w:p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xem chú thích 1 và 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ải tần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  <w:t>30 ≤ 60 + 10 log10 (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pacing w:val="12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/2000) ≤ 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Hz ÷ 230 MHz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  <w:t>37 ≤ 67 + 10log10(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pacing w:val="12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/2000) ≤ 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MHz ÷ 4,5 GHz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  <w:t>Chú thích 1: 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 xml:space="preserve"> là công suất ra, tính theo</w:t>
            </w:r>
            <w:r>
              <w:rPr>
                <w:rFonts w:cs="Arial" w:ascii="Arial" w:hAnsi="Arial"/>
                <w:spacing w:val="-5"/>
                <w:position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ind w:right="-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ú thích 2: Băng ngoại trừ của máy phát là kênh đ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 cấp phát.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43475" cy="423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 5. Giới hạn bức xạ vỏ cho máy phát hình số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êu cầu về tương thích điện từ trường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1. Điều kiện đo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1.1. Quy định chung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ẩm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ghi lại trong biên bản báo cáo kết quả đo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thiết bị và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ghi lại trong biên bản báo cáo kết quả đo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1.2. Bố trí các tín hiệu ki</w:t>
      </w:r>
      <w:r>
        <w:rPr>
          <w:rFonts w:cs="Arial" w:ascii="Arial" w:hAnsi="Arial"/>
          <w:b/>
          <w:bCs/>
          <w:spacing w:val="1"/>
          <w:sz w:val="20"/>
          <w:szCs w:val="20"/>
        </w:rPr>
        <w:t>ể</w:t>
      </w:r>
      <w:r>
        <w:rPr>
          <w:rFonts w:cs="Arial" w:ascii="Arial" w:hAnsi="Arial"/>
          <w:b/>
          <w:bCs/>
          <w:sz w:val="20"/>
          <w:szCs w:val="20"/>
        </w:rPr>
        <w:t>m tr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 tr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ễ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đặt ở ngoài môi 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đo kiểm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ố trí các tín hiệu kiểm tra tại đầu vào của máy phát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 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đo, trừ khi máy phát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iều chế bằng nguồn nội bộ của nó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 nguồn tín hiệu nội bộ hoặc nguồn tín hiệu ngoài có khả năng phát điều chế đo kiểm thông 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ã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óa/xử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ố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í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ã hó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PEG2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. Nh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ã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ó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 với các bộ mã hóa chuẩn này trong chế độ hoạt động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ã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óa/xử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ố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 phả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ã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óa. Nhà sản xu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 phải công bố rõ điều này trong tài liệu sản phẩm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ã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ó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 ph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ù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ã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óa đó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 không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ù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ế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ẽ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ã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óa chuẩ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ó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hoạt động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ổn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ố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 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 dẫn của nhà sản xuất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ố trí các tín hiệu kiểm tra tại đầu ra của máy phát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F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 môi 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đo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ậ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 RF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đo. Ăng ten này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kết nối với thiết bị đo ngoài bằng cáp đồng trục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ời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ậ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F mo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dâ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ọ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í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ục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i thiểu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ó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dây truyền dẫn tại điểm vào của máy phát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F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 công suất RF danh định cực đại,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iều chế với điều chế đo kiểm thông 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91025" cy="279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 6. Cấu hình đo và đánh giá chất lượng máy phát DVB-T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1.3. Băng ngoại trừ RF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Băng ngoại trừ đối với máy phát hình là kênh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cấp phát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1.4. Điều chế đo kiểm thông thường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íc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 hình số ph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chế the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 độ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 đ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 số với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ế độ 8K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hoảng thời gian bảo vệ 1/32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iều chế 64 QAM...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 lệ mã 2/3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2. Đánh giá chất lượng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i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i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xu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ấ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hữ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ung s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hữ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i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o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nă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b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h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ẽ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đá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s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k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6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EMC,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 Các chức năng sẽ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sử dụng của thiết bị có trong tài liệu của thiết bị,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ể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ữ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ữ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 ch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ấ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ữ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 mỗi lần thử EMC,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yề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uồ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ẫu nhiên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…)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c đánh giá thiết bị cần đo kiểm,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ù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c đo kiểm tra,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ổ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ề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ổ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, cổ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ổ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ể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ổ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ổ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 là loại một chiều hay xoay chiều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 Độ rộng băng tần của bộ lọc IF ngay tr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 bộ giải điều chế,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hiết lập và duy trì,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ăng tần mà thiết bị sẽ hoạt động,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 Môi 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mà thiết bị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sử dụng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 liên quan đến máy phát hình như sau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 trung gian,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F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 sử dụng xử lý tín hiệu I</w:t>
      </w:r>
      <w:r>
        <w:rPr>
          <w:rFonts w:cs="Arial" w:ascii="Arial" w:hAnsi="Arial"/>
          <w:spacing w:val="-2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ếc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 các phép đo kiểm tra EMC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3. Phương pháp đo và giới hạn phát xạ EMC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3.1. Cấu hình đo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ục này xác định các yêu cầu về cấu hình đo kiểm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 phát xạ lớn nhất trong băng tần số phù hợp với các ứng dụng cơ bản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 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trên thực tế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ố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ắ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ó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ì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 chuyển cáp của máy phát hình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 đ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ghi lại chính xác trong biên bản báo cáo kết quả đo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3.2. Các cổng vào/ra nguồn một chiều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Định nghĩ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ộ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 hiện ở các cổng vào/ra nguồn một chiều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b) 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pháp đo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ti</w:t>
      </w:r>
      <w:r>
        <w:rPr>
          <w:rFonts w:cs="Arial" w:ascii="Arial" w:hAnsi="Arial"/>
          <w:w w:val="91"/>
          <w:sz w:val="20"/>
          <w:szCs w:val="20"/>
        </w:rPr>
        <w:t>fi</w:t>
      </w:r>
      <w:r>
        <w:rPr>
          <w:rFonts w:cs="Arial" w:ascii="Arial" w:hAnsi="Arial"/>
          <w:sz w:val="20"/>
          <w:szCs w:val="20"/>
        </w:rPr>
        <w:t>cia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n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works)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 một chiều và thực hiện phép đo theo 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pháp phù hợp vớ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CVN 7189:2009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ở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0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 hoạ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ạ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phép đo là ở chế độ phát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ầ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ổ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ổng đo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M không dùng đến trong phép đo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kết cuối bằng tải 50 </w:t>
      </w:r>
      <w:r>
        <w:rPr>
          <w:rFonts w:cs="Arial" w:ascii="Arial" w:hAnsi="Arial"/>
          <w:w w:val="103"/>
          <w:sz w:val="20"/>
          <w:szCs w:val="20"/>
        </w:rPr>
        <w:t>Ω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ắ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nối với mặt phẳng đất chuẩn bằng một dây dẫn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ổ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ề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ổ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kết nối qu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M tới một tải giảm dòng tỷ lệ của nguồn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Giới hạ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 hạ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ỉ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ầ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ỉ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the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ỉ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ẫ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 bì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 đo với bộ tách trung bình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ề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 hạn phát xạ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xác định trong bảng sau: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ảng 5. Giới hạn phát xạ dẫn cho máy phát công suất </w:t>
      </w:r>
      <w:r>
        <w:rPr>
          <w:rFonts w:cs="Arial" w:ascii="Arial" w:hAnsi="Arial"/>
          <w:b/>
          <w:bCs/>
          <w:position w:val="-1"/>
          <w:sz w:val="20"/>
          <w:szCs w:val="20"/>
        </w:rPr>
        <w:t>một chiều từ 200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trở xuố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56"/>
        <w:gridCol w:w="29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ải tần, MHz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đỉnh, dB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rung bình, dB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 đến 0,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đến 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đến 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0,5 đến 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5 đến 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ú thích: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ong dải từ 0,15 đến 0,50 MHz, giới hạn giảm tuyến tính theo logarit của tần số.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ề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 xạ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xác định trong bảng sau: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6. Giới hạn phát xạ dẫn cho máy phát công suất một chiều lớn hơn 200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03"/>
        <w:gridCol w:w="2218"/>
        <w:gridCol w:w="221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suất</w:t>
            </w:r>
          </w:p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W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ải tần, MHz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đỉnh, dB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rung bình, dB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0,2 đến 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 đến 0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0,5 đến 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2 đến 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 đến 0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0,5 đến 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10 đến 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 đến 0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0,5 đến 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đến 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đến 70 (chú thích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đến 60 (chú thích 1)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 đến 0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(chú thích 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(chú thích 2)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0,5 đến 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(chú thích 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5 (chú thích 2)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đến 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5 (chú thích 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(chú thích 2)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ú thích 1: Các giới hạn giảm tuyến tính theo logarit của tần số</w:t>
            </w:r>
          </w:p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ú thích 2: Đ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 đo với đầu dò điện áp, xe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VN 6988:2006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3.3. Các cổng vào/ra nguồn lưới xoay chiều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Định nghĩ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ộ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 hiện ở các cổng vào/ra nguồn l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xoay chiều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b) 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pháp đo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ti</w:t>
      </w:r>
      <w:r>
        <w:rPr>
          <w:rFonts w:cs="Arial" w:ascii="Arial" w:hAnsi="Arial"/>
          <w:w w:val="91"/>
          <w:sz w:val="20"/>
          <w:szCs w:val="20"/>
        </w:rPr>
        <w:t>fi</w:t>
      </w:r>
      <w:r>
        <w:rPr>
          <w:rFonts w:cs="Arial" w:ascii="Arial" w:hAnsi="Arial"/>
          <w:sz w:val="20"/>
          <w:szCs w:val="20"/>
        </w:rPr>
        <w:t>cia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n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works)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oay chiều và thực hiện phép đo theo 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pháp phù hợp vớ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CVN 7189:2009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ổ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M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ổng đo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M không dùng đến trong phép đo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kết cuối bằng tải 50 </w:t>
      </w:r>
      <w:r>
        <w:rPr>
          <w:rFonts w:cs="Arial" w:ascii="Arial" w:hAnsi="Arial"/>
          <w:w w:val="103"/>
          <w:sz w:val="20"/>
          <w:szCs w:val="20"/>
        </w:rPr>
        <w:t>Ω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ắ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nối với mặt phẳng đất chuẩn bằng một dây dẫn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ổng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ều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ổng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kế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guồn.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ổ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 xoay chiều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nối trực tiếp (hay qua một bộ chia mạch) tới cổng vào nguồn xoay chiều của thiết bị cần đo thì không cần kiểm tra cổng ra nguồn xoay chiều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hô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)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êng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uối bằng một trở kháng RF 50 </w:t>
      </w:r>
      <w:r>
        <w:rPr>
          <w:rFonts w:cs="Arial" w:ascii="Arial" w:hAnsi="Arial"/>
          <w:w w:val="103"/>
          <w:sz w:val="20"/>
          <w:szCs w:val="20"/>
        </w:rPr>
        <w:t>Ω</w:t>
      </w:r>
      <w:r>
        <w:rPr>
          <w:rFonts w:cs="Arial" w:ascii="Arial" w:hAnsi="Arial"/>
          <w:sz w:val="20"/>
          <w:szCs w:val="20"/>
        </w:rPr>
        <w:t xml:space="preserve">/50 </w:t>
      </w:r>
      <w:r>
        <w:rPr>
          <w:rFonts w:cs="Arial" w:ascii="Arial" w:hAnsi="Arial"/>
          <w:w w:val="107"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>H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Giới hạ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 hạ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ỉ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ầ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ỉ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the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ỉ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ẫ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 bì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 đo với bộ tách trung bình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oa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ề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6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 thì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giới hạn phát xạ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xác định trong bảng sau: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7. Giới hạn phát xạ dẫn cho máy phát có công suất xoay chiều từ 200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6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ở xuố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56"/>
        <w:gridCol w:w="29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ải tần, MHz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đỉnh, dB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rung bình, dB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 đến 0,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đến 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đến 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0,5 đến 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5 đến 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ú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ích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on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ả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15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5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z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ớ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yế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garit của tần số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oa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ề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6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 xạ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xác định trong bảng sau: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8. Giới hạn phát xạ dẫn cho máy phát công suất xoay chiều lớn hơn 200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6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03"/>
        <w:gridCol w:w="2218"/>
        <w:gridCol w:w="221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suất</w:t>
            </w:r>
          </w:p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W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ải tần, MHz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đỉnh, dB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rung bình, dB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0,2 đến 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 đến 0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0,5 đến 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2 đến 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 đến 0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0,5 đến 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10 đến 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 đến 0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0,5 đến 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đến 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đến 70 (chú thích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đến 60 (chú thích 1)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 đến 0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(chú thích 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(chú thích 2)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0,5 đến 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(chú thích 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5 (chú thích 2)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đến 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5 (chú thích 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(chú thích 2)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ú thích 1: Các giới hạn giảm tuyến tính theo logarit của tần số</w:t>
            </w:r>
          </w:p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ú thích 2: Đ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 đo với đầu dò điện áp, xe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VN 6988:2006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4. Phương pháp kiểm tra và các mức cho kiểm tra miễn nhiễm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4.1. Cấu hình kiểm tra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ục này xác định các yêu cầu về cấu hình đo kiểm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ph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k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h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h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v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hà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x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đ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rong m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2.2.1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0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iế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ạ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 thông 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đã xác định và ở điện áp nguồn tỷ lệ của thiết bị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ề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ổng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ổ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ỏ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 động thực để đảm bảo bao trùm hết tất cả các loại kết cuối khác nhau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ổ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 tớ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ợ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ạ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ố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ỏ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ở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thiết bị phụ trợ. Các cổng vào/ra RF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kết cuối chính xác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ổ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à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ường n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ịn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ị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ụ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rìn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ấ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3"/>
          <w:sz w:val="20"/>
          <w:szCs w:val="20"/>
        </w:rPr>
        <w:t>n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ời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i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M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áp 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ổ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à</w:t>
      </w:r>
      <w:r>
        <w:rPr>
          <w:rFonts w:cs="Arial" w:ascii="Arial" w:hAnsi="Arial"/>
          <w:spacing w:val="-1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o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h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ă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h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ài, c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ả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á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i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ưở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ở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à</w:t>
      </w:r>
      <w:r>
        <w:rPr>
          <w:rFonts w:cs="Arial" w:ascii="Arial" w:hAnsi="Arial"/>
          <w:spacing w:val="-1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ố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 tra trong biên bản báo cáo kết quả đo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4.2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ường điện từ trường tần số vô tuyến (80 MHz tới 1000 MHz)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ực hiện phép kiểm tra ở cấu hình đặc trưng của thiết bị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Định nghĩ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mặt nhiễu trong 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điện từ 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tần số vô tuyến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b) 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pháp kiểm tr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CV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241-4-3:2009 hoặc 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đ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p dụng các yêu cầu và đánh giá kết quả đo kiểm sau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 Mức kiểm tra phải là 10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/m (không điều chế)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 ngoại trừ của máy phát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 B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 tăng tần số là 1% sự tăng tần số sử dụng tạm thời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ự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 trong biên bản báo cáo kết quả đo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êu chí đánh giá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Máy phát liên tục (CT) phải áp dụng và thỏa mãn chỉ tiêu nà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4.3. Quá độ nhanh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hực hiện phép kiểm tra này trên cổng nguồn l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xoay chiều của thiết bị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ổng tín hiệu, cổng điều khiển, cổng nguồn một chiều của thiết bị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n thiế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ổng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ch các cổng không cần kiểm tra vì lý do này trong biên bản báo cáo kết quả đo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ải thực hiện phép đo kiểm tra ở cấu hình đặc trưng của thiết bị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Định nghĩa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 độ nhanh x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 xml:space="preserve">y ra ở một trong các cổng vào/ra. 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b) 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pháp kiểm tr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1000-4-4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 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đ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p dụng các yêu cầu và đánh giá kết quả kiểm tra như sau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 Mức kiểm tra các cổng tín hiệu, cổng điều khiển là điện áp hở mạch 0,5 k</w:t>
      </w:r>
      <w:r>
        <w:rPr>
          <w:rFonts w:cs="Arial" w:ascii="Arial" w:hAnsi="Arial"/>
          <w:spacing w:val="-36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 Mức kiểm tra cho các cổng vào một chiều, cổng vào điều chế và các cổng cáp dữ liệu là đ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 áp hở mạch ±1 kV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hỉ khi kết nối tới cáp dài hơn 3 mét)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 Mức kiểm tra cho các cổng vào xoay chiều là điện áp hở mạch ±2 k</w:t>
      </w:r>
      <w:r>
        <w:rPr>
          <w:rFonts w:cs="Arial" w:ascii="Arial" w:hAnsi="Arial"/>
          <w:spacing w:val="-36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ụ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 tử có độ nhạy cho phép thì có thể kiểm tra tách biệt. c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êu chí đánh giá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Máy phát quá độ (TT) phải áp dụng và thỏa mãn chỉ tiêu nà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4.4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ần số vô tuyế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hực hiện phép kiểm tra này trên cổng nguồn l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xoay chiều của thiết bị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ổng tín hiệu, cổng điều khiển, cổng nguồn một chiều của thiết bị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 thiế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ổng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ch các cổng không cần kiểm tra vì lý do này trong biên bản báo cáo kết quả đo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ải thực hiện phép kiểm tra ở cấu hình đặc trưng của thiết bị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Định nghĩ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nhiễu điện từ 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tần số vô tuyến trên các cổng vào/ra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b) 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pháp kiểm tr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CV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241-4-6:2009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 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đ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p dụng các yêu cầu và đánh giá kết quả kiểm tra như sau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 Mức của tín hiệu thử RF miễn nhiễm là 10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ms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 hiện phép kiểm tra trong dải tần từ 150 kHz đến 80 MHz trừ băng ngoại trừ của máy phát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ă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0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 tăng tần số số sử dụng tạm thời trong dải tần từ 5 MHz đến 80 MHz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ễ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ự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 kiểm tra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ghi lại trong biên bản báo cáo kết quả đo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êu chí đánh giá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Máy phát quá độ (TT) phải áp dụng và thỏa mãn chỉ tiêu nà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4.5. Sụt áp và ngắt quãng điện áp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hực hiện phép kiểm tra này trên cổng nguồn l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xoay chiều của thiết bị. Phải thực hiện phép đo kiểm tra ở cấu hình đặc trưng của thiết bị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Định nghĩ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 hiện sụt áp và ngắt quãng điện áp trên các cổng vào nguồn l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xoay chiều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b) 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pháp kiểm tr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CV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241-4-</w:t>
      </w:r>
      <w:r>
        <w:rPr>
          <w:rFonts w:cs="Arial" w:ascii="Arial" w:hAnsi="Arial"/>
          <w:spacing w:val="-1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:2009 ho</w:t>
      </w:r>
      <w:r>
        <w:rPr>
          <w:rFonts w:cs="Arial" w:ascii="Arial" w:hAnsi="Arial"/>
          <w:spacing w:val="1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 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đ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p dụng các yêu cầu và đánh giá kết quả kiểm tra như sau. Các mức tín hiệu thử là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 Mức sụt điện áp 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ứng với giảm điện áp nguồn cấp 30% trong 10 ms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 Mức sụt điện áp 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ứng với giảm điện áp nguồn cấp 60% trong 100 ms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gắ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ư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ứ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iả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gu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ấ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95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rong 50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s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ụ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 tử có độ nhạy cho phép thì có thể kiểm tra tách biệt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êu chí đánh giá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Đ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ư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ứ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iả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gu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ấ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ms, </w:t>
      </w:r>
      <w:r>
        <w:rPr>
          <w:rFonts w:cs="Arial" w:ascii="Arial" w:hAnsi="Arial"/>
          <w:sz w:val="20"/>
          <w:szCs w:val="20"/>
        </w:rPr>
        <w:t>thì máy phát quá độ (TT) phải áp dụng và thỏa mãn chỉ tiêu nà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>Đ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v</w:t>
      </w:r>
      <w:r>
        <w:rPr>
          <w:rFonts w:cs="Arial" w:ascii="Arial" w:hAnsi="Arial"/>
          <w:spacing w:val="-5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đi</w:t>
      </w:r>
      <w:r>
        <w:rPr>
          <w:rFonts w:cs="Arial" w:ascii="Arial" w:hAnsi="Arial"/>
          <w:spacing w:val="-5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ư</w:t>
      </w:r>
      <w:r>
        <w:rPr>
          <w:rFonts w:cs="Arial" w:ascii="Arial" w:hAnsi="Arial"/>
          <w:spacing w:val="-5"/>
          <w:sz w:val="20"/>
          <w:szCs w:val="20"/>
        </w:rPr>
        <w:t>ơ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ứ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v</w:t>
      </w:r>
      <w:r>
        <w:rPr>
          <w:rFonts w:cs="Arial" w:ascii="Arial" w:hAnsi="Arial"/>
          <w:spacing w:val="-5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gi</w:t>
      </w:r>
      <w:r>
        <w:rPr>
          <w:rFonts w:cs="Arial" w:ascii="Arial" w:hAnsi="Arial"/>
          <w:spacing w:val="-5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đi</w:t>
      </w:r>
      <w:r>
        <w:rPr>
          <w:rFonts w:cs="Arial" w:ascii="Arial" w:hAnsi="Arial"/>
          <w:spacing w:val="-5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ngu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6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ms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gắ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ư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ứ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iả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gu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ấ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95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50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ms,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ỏ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ãn chỉ tiêu nà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4.6. Quá áp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ổ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oa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ều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ổng viễn thông của thiết bị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ải thực hiện phép kiểm tra ở cấu hình đặc trưng của thiết bị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Định nghĩ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 hiện quá áp trên các cổng vào nguồn l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xoay chiều và các cổng viễn thông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b) 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pháp kiểm tr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CV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241-4-5:2009 hoặc 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đ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p dụng các yêu cầu và đánh giá kết quả kiểm tra như sau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 mức tín hiệu thử miễn nhiễm và chỉ tiêu chấp 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 cần áp dụng như sau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 Các cổng vào nguồn l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xoay chiều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+ chế độ dây - dây: ±1 k</w:t>
      </w:r>
      <w:r>
        <w:rPr>
          <w:rFonts w:cs="Arial" w:ascii="Arial" w:hAnsi="Arial"/>
          <w:spacing w:val="-2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+ chế độ dây - đất: ±2 k</w:t>
      </w:r>
      <w:r>
        <w:rPr>
          <w:rFonts w:cs="Arial" w:ascii="Arial" w:hAnsi="Arial"/>
          <w:spacing w:val="-36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ụ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 tử có độ nhạy cho phép thì có thể kiểm tra tách biệt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 Các cổng viễn thông: chế độ dây - đất: ±2 k</w:t>
      </w:r>
      <w:r>
        <w:rPr>
          <w:rFonts w:cs="Arial" w:ascii="Arial" w:hAnsi="Arial"/>
          <w:spacing w:val="-36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 c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êu chí đánh giá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Máy phát quá độ (TT) phải áp dụng và thỏa mãn chỉ tiêu nà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bookmarkStart w:id="6" w:name="dieu_3"/>
      <w:r>
        <w:rPr>
          <w:rFonts w:cs="Arial" w:ascii="Arial" w:hAnsi="Arial"/>
          <w:b/>
          <w:bCs/>
          <w:sz w:val="20"/>
          <w:szCs w:val="20"/>
        </w:rPr>
        <w:t>3. Quy định về quản lý</w:t>
      </w:r>
      <w:bookmarkEnd w:id="6"/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i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h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qu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ụ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u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VB-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uộ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3"/>
          <w:sz w:val="20"/>
          <w:szCs w:val="20"/>
        </w:rPr>
        <w:t>ph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h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u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u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Quy chu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à</w:t>
      </w:r>
      <w:r>
        <w:rPr>
          <w:rFonts w:cs="Arial" w:ascii="Arial" w:hAnsi="Arial"/>
          <w:spacing w:val="-1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bookmarkStart w:id="7" w:name="dieu_4"/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ách nhiệm của tổ chức, cá nhân</w:t>
      </w:r>
      <w:bookmarkEnd w:id="7"/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 tổ chức, cá nhân liên quan có trách 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 thực hiện các quy định về chứng nhậ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 s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VB-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ị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 các quy định hiện hành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bookmarkStart w:id="8" w:name="dieu_5"/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ổ chức thực hiện</w:t>
      </w:r>
      <w:bookmarkEnd w:id="8"/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5.1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ư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 gồm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c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ệ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yề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c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 than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yề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yề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ch nhiệ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ể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a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 hình quảng bá mặt đất sử dụng kỹ thuật số DVB-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 Quy chuẩn kỹ thuật nà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 đổi, bổ sung hoặc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hay thế thì thực hiện theo quy định tại văn bản mới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bookmarkStart w:id="9" w:name="chuong_phuluc_1"/>
      <w:r>
        <w:rPr>
          <w:rFonts w:cs="Arial" w:ascii="Arial" w:hAnsi="Arial"/>
          <w:b/>
          <w:bCs/>
          <w:sz w:val="20"/>
          <w:szCs w:val="20"/>
        </w:rPr>
        <w:t>Phụ lục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bookmarkEnd w:id="9"/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bookmarkStart w:id="10" w:name="chuong_phuluc_1_name"/>
      <w:r>
        <w:rPr>
          <w:rFonts w:cs="Arial" w:ascii="Arial" w:hAnsi="Arial"/>
          <w:b/>
          <w:bCs/>
          <w:sz w:val="20"/>
          <w:szCs w:val="20"/>
        </w:rPr>
        <w:t>(Quy định)</w:t>
      </w:r>
      <w:bookmarkEnd w:id="10"/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szCs w:val="20"/>
        </w:rPr>
      </w:pPr>
      <w:bookmarkStart w:id="11" w:name="chuong_phuluc_1_name_name"/>
      <w:r>
        <w:rPr>
          <w:rFonts w:cs="Arial" w:ascii="Arial" w:hAnsi="Arial"/>
          <w:b/>
          <w:bCs/>
          <w:szCs w:val="20"/>
        </w:rPr>
        <w:t>CÁC CẤU HÌNH ĐO</w:t>
      </w:r>
      <w:bookmarkEnd w:id="11"/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1. Cấu hình đo cho các phép đo cổng ăng ten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A.1.1. Phát xạ giả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52135" cy="2661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í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ọ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i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í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inh 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ẩ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xuy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ế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i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è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o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o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: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ậ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 với cấu hình như trên, trong đó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 với B và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1 nối với B1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: Vớ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p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ậ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 với cấu hình như trên, trong đó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 với C và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1 nối với C1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: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c ngoà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ép ha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ồ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é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 phá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ổ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bộ lọc ngoài nà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.1. Cấu hình đo các phát xạ giả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A.1.2. Phát xạ ngoài băng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21630" cy="2670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thích 1: Ngắt bộ khuếch đại công suất ra khỏi bộ lọc đầu ra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hú thích 2: Đo và ghi lại đáp ứng tần số của bộ lọc đầu ra (nối khó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-B)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: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ổ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VB-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ếc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 suất (nối khó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-C)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: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ổ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VB-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 dụng đáp ứng tần số của bộ lọc đầu ra gh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với phổ của tín hiệu DVB-</w:t>
      </w:r>
      <w:r>
        <w:rPr>
          <w:rFonts w:cs="Arial" w:ascii="Arial" w:hAnsi="Arial"/>
          <w:spacing w:val="-2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: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c ngoà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ép ha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ồ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é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 phá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ổ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ủa </w:t>
      </w:r>
      <w:r>
        <w:rPr>
          <w:rFonts w:cs="Arial" w:ascii="Arial" w:hAnsi="Arial"/>
          <w:position w:val="-1"/>
          <w:sz w:val="20"/>
          <w:szCs w:val="20"/>
        </w:rPr>
        <w:t>bộ lọc ngoài nà</w:t>
      </w:r>
      <w:r>
        <w:rPr>
          <w:rFonts w:cs="Arial" w:ascii="Arial" w:hAnsi="Arial"/>
          <w:spacing w:val="-18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.2. Cấu hình đo các phát xạ ngoài băng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1.3. Dải tần số đo kiểm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 đế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0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z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ù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gi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ê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ặt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1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áp dụng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.1. Dải tần số đ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533"/>
        <w:gridCol w:w="2564"/>
      </w:tblGrid>
      <w:tr>
        <w:trPr/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ải tần số cơ bản của máy phát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ải tần số đo phát xạ không mong muốn</w:t>
            </w:r>
          </w:p>
        </w:tc>
      </w:tr>
      <w:tr>
        <w:trPr/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ần số thấp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ần số cao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MHz ÷ 862 MHz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kHz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 GHz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ử dụng các độ rộng băng tần chuẩn sau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các phát xạ giả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100 kHz với tần số giữa 9 kHz và 174 MHz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4 kHz với tần số giữa 174 MHz và 400 MHz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100 kHz với tần số giữa 400 MHz và 790 MHz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4 kHz với tần số giữa 790 MHz và 862 MHz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100 kHz với tần số giữa 862 MHz và 1000 MHz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100 kHz với tần số trên 1000 MHz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các phát xạ ngoài băng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4 kHz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1.4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 hiệu điều chế đo kiểm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n hiệu điều chế ở đầu vào của máy phát với các đặc tính như sau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ế độ 8K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hoảng thời gian bảo vệ 1/32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iều chế 64 QAM..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 lệ mã 2/3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2. Cấu hình đo cho các phép đo phát xạ bức xạ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ấu hình đo cho các phép đo phát xạ đư</w:t>
      </w:r>
      <w:r>
        <w:rPr>
          <w:rFonts w:cs="Arial" w:ascii="Arial" w:hAnsi="Arial"/>
          <w:spacing w:val="1"/>
          <w:position w:val="-1"/>
          <w:sz w:val="20"/>
          <w:szCs w:val="20"/>
        </w:rPr>
        <w:t>ợ</w:t>
      </w:r>
      <w:r>
        <w:rPr>
          <w:rFonts w:cs="Arial" w:ascii="Arial" w:hAnsi="Arial"/>
          <w:position w:val="-1"/>
          <w:sz w:val="20"/>
          <w:szCs w:val="20"/>
        </w:rPr>
        <w:t>c thể hình trên Hình</w:t>
      </w:r>
      <w:r>
        <w:rPr>
          <w:rFonts w:cs="Arial" w:ascii="Arial" w:hAnsi="Arial"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.2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15890" cy="2537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: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c ngoà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ép ha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ồ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é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 phát khi lắp đặt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.3. Cấu hình đo bức xạ vỏ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ư mục tài liệu tham khảo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[1] ETSI EN 302 296 V1.1.1 (2005-01), Electromagnetic compatibility and Radi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tru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ter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RM);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nsmitti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ipmen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gita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evision broadcast service, </w:t>
      </w:r>
      <w:r>
        <w:rPr>
          <w:rFonts w:cs="Arial" w:ascii="Arial" w:hAnsi="Arial"/>
          <w:spacing w:val="-2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restrial (DVB-T); Harmonized EN under article 3.2 of the R&amp;TTE Directive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[2]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S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1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89-1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1.8.1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08-04)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ctromagneti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tibilit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Radio spectrum Matters (ERM); ElectroMagnetic Compatibility (EMC) standard for radio equipment and services; Part 1: Common technical requirements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3]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S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1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89-14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1.2.1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03-05)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ctromagneti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tibilit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Radio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trum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ters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RM); ElectroMagnetic Compatibility (EMC) standard for radio equipment and services; Part 14: Specific conditions for analogue and digital terrestrial TV broadcasting service transmit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" w:after="0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03:00Z</dcterms:created>
  <dc:creator>Bộ Thông tin và Truyền thông; vanbanphapluat.co</dc:creator>
  <dc:description>Xem chi tiết và tải về văn bản tại đây: http://vanbanphapluat.co/qcvn-31-2011-btttt-pho-tan-va-tuong-thich-dien-tu-doi-voi-thiet-bi-phat-hinh</dc:description>
  <cp:keywords>Quy chuẩn; QCVN31:2011/BTTTT; Bộ Thông tin và Truyền thông; ***; Điện - điện tử</cp:keywords>
  <dc:language>en-US</dc:language>
  <cp:lastModifiedBy>Thư viện vanbanphapluat.co</cp:lastModifiedBy>
  <dcterms:modified xsi:type="dcterms:W3CDTF">2017-08-15T08:39:00Z</dcterms:modified>
  <cp:revision>3</cp:revision>
  <dc:subject>QCVN 31:2011/BTTTT phổ tần và tương thích điện từ đối với thiết bị phát hình</dc:subject>
  <dc:title>Quy chuẩn QCVN31:2011/BTTTT</dc:title>
</cp:coreProperties>
</file>