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Ỷ BAN NHÂN DÂN </w:t>
              <w:br/>
              <w:t>TỈNH VĨNH PHÚC</w:t>
              <w:br/>
            </w:r>
            <w:r>
              <w:rPr/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/2011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Yên, ngày 09 tháng 04 năm 201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SUNG CHỈ TIÊU ĐÀO TẠO CHO TRƯỜNG TRUNG HỌC VĂN HOÁ NGHỆ THUẬT TỈNH ĐÃ GIAO TẠI QUYẾT ĐỊNH SỐ 41/2010/QĐ-UBND NGÀY 29-12-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VĨNH PHÚ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các cấp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ăm 2002; Quyết định số 2145/QĐ-TTg ngày 23-11-2010 của Thủ tướng Chính phủ về việc giao dự toán ngân sách nhà nước năm 2011; Nghị quyết số 21/2010/NQ-HĐND ngày 22-12-2010 của HĐND tỉnh về nhiệm vụ kinh tế, xã hội năm 2011, Nghị quyết số 26//2010/NQ-HĐND ngày 22-12-2010 của HĐND tỉnh về dự toán ngân sách cấp tỉnh năm 2011, Nghị quyết số 27/2010//NQ-HĐND ngày 22-12-2010 về phân bổ ngân sách cấp tỉnh năm 2011; Quyết định số 40/2010/QĐ-UBND và số 41/2010/QĐ-UBND ngày 29-12-2010 của UBND tỉnh Vĩnh Phúc về ban hành quy định giao và điều hành ngân sách nhà nước năm 2011;</w:t>
      </w:r>
    </w:p>
    <w:p>
      <w:pPr>
        <w:pStyle w:val="Normal"/>
        <w:spacing w:before="0" w:after="120"/>
        <w:rPr/>
      </w:pPr>
      <w:r>
        <w:rPr>
          <w:i/>
          <w:iCs/>
        </w:rPr>
        <w:t>Theo đề nghị của Sở Kế hoạch và Đầu tư tại văn bản số 144/KH&amp;ĐT-VX ngày 28-3-201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sung chỉ tiêu đào tạo cho Trường Trung học Văn hoá Nghệ thuật tỉnh năm 2011 đã giao tại Quyết định số 41/2010/QĐ-UBND ngày 29-12-2010 của UBND tỉnh, như sau: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2946"/>
      </w:tblGrid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đào tạo hệ trung cấp nghề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tuyển mới 2011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ướng dẫn du lịch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sinh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ản lý, lữ hành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sinh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</w:tr>
    </w:tbl>
    <w:p>
      <w:pPr>
        <w:pStyle w:val="Normal"/>
        <w:spacing w:before="0" w:after="120"/>
        <w:rPr/>
      </w:pPr>
      <w:r>
        <w:rPr/>
        <w:t>Các nội dung khác giữ nguyên như Quyết định 41/2010/QĐ-UBND ngày 29-12-2010 của UBND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 </w:t>
      </w:r>
    </w:p>
    <w:p>
      <w:pPr>
        <w:pStyle w:val="Normal"/>
        <w:spacing w:before="0" w:after="120"/>
        <w:rPr/>
      </w:pPr>
      <w:r>
        <w:rPr/>
        <w:t>Chánh Văn phòng UBND tỉnh, Thủ trưởng các Sở, ngành: Kế hoạch và Đầu tư, Tài chính, Kho bạc Nhà nước tỉnh, Văn hoá, Thể thao và Du lịch, Trường VHNT tỉnh; Thủ trưởng các cơ quan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Ngọc Tư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0:00Z</dcterms:created>
  <dc:creator>Tỉnh Vĩnh Phúc; vanbanphapluat.co</dc:creator>
  <dc:description>Xem chi tiết và tải về văn bản tại đây: http://vanbanphapluat.co/quyet-dinh-13-2011-qd-ubnd-bo-sung-chi-tieu-dao-tao-truong-trung-hoc-vinh-phuc</dc:description>
  <cp:keywords>Quyết định; 13/2011/QĐ-UBND; Tỉnh Vĩnh Phúc; Trần Ngọc Tư; Văn hóa - Xã hội; Giáo dục</cp:keywords>
  <dc:language>en-US</dc:language>
  <cp:lastModifiedBy>Thư viện vanbanphapluat.co</cp:lastModifiedBy>
  <dcterms:modified xsi:type="dcterms:W3CDTF">2017-08-09T02:19:00Z</dcterms:modified>
  <cp:revision>3</cp:revision>
  <dc:subject>Quyết định 13/2011/QĐ-UBND bổ sung chỉ tiêu đào tạo trường trung học Vĩnh Phúc</dc:subject>
  <dc:title>Quyết định 13/2011/QĐ-UBND</dc:title>
</cp:coreProperties>
</file>