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VĂN PHÒNG CHÍNH PHỦ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3/TB-VPCP</w:t>
            </w:r>
          </w:p>
        </w:tc>
        <w:tc>
          <w:tcPr>
            <w:tcW w:w="5631" w:type="dxa"/>
            <w:tcBorders/>
          </w:tcPr>
          <w:p>
            <w:pPr>
              <w:pStyle w:val="Normal"/>
              <w:spacing w:before="120" w:after="0"/>
              <w:jc w:val="right"/>
              <w:rPr>
                <w:i/>
                <w:i/>
                <w:iCs/>
              </w:rPr>
            </w:pPr>
            <w:r>
              <w:rPr>
                <w:i/>
                <w:iCs/>
              </w:rPr>
              <w:t>Hà Nội, ngày 13 tháng 4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VỀ QUY HOẠCH CHI TIẾT TUYẾN ĐƯỜNG VÀNH ĐAI 4 - VÙNG THỦ ĐÔ HÀ NỘI.</w:t>
      </w:r>
    </w:p>
    <w:p>
      <w:pPr>
        <w:pStyle w:val="Normal"/>
        <w:spacing w:before="0" w:after="120"/>
        <w:jc w:val="both"/>
        <w:rPr/>
      </w:pPr>
      <w:r>
        <w:rPr/>
        <w:t>Ngày 07 tháng 4 năm 2011, tại Văn phòng Chính phủ, Phó Thủ tướng Hoàng Trung Hải đã chủ trì cuộc họp về Quy hoạch chi tiết tuyến đường Vành đai 4 - Vùng Thủ đô Hà Nội. Tham dự cuộc họp có đại diện lãnh đạo các Bộ: Giao thông vận tải, Xây dựng, Kế hoạch và Đầu tư, Tài nguyên và Môi trường, Ủy ban nhân dân các địa phương: Hà Nội, Hưng Yên, Bắc Ninh, Bắc Giang và Văn phòng Chính phủ. Sau khi nghe lãnh đạo Bộ Giao thông vận tải báo cáo và ý kiến phát biểu của các đại biểu dự họp, Phó Thủ tướng Hoàng Trung Hải đã kết luận như sau:</w:t>
      </w:r>
    </w:p>
    <w:p>
      <w:pPr>
        <w:pStyle w:val="Normal"/>
        <w:spacing w:before="0" w:after="120"/>
        <w:jc w:val="both"/>
        <w:rPr/>
      </w:pPr>
      <w:r>
        <w:rPr/>
        <w:t>1. Thông qua các nội dung cơ bản về quy mô, mặt cắt ngang và hướng tuyến của tuyến đường Vành đai 4 - Vùng thủ đô Hà Nội do Bộ Giao thông vận tải lập. Trong đó lưu ý đến các nội dung sau:</w:t>
      </w:r>
    </w:p>
    <w:p>
      <w:pPr>
        <w:pStyle w:val="Normal"/>
        <w:spacing w:before="0" w:after="120"/>
        <w:jc w:val="both"/>
        <w:rPr/>
      </w:pPr>
      <w:r>
        <w:rPr/>
        <w:t>- Đối với đoạn giao với quốc lộ 5 qua khu công nghiệp Hòa Phát (thuộc địa bàn tỉnh Hưng Yên) và các đoạn còn lại từ quốc lộ 18 trở lên (trên địa bàn tỉnh Bắc Ninh và tỉnh Bắc Giang): Giao Bộ Giao thông vận tải phối hợp với các địa phương liên quan chỉ đạo đơn vị Tư vẫn tiếp tục nghiên cứu, đề xuất của các địa phương trong mối tương quan với tuyến đường Vành đai 5, hoàn thiện hồ sơ, trình Thủ tướng Chính phủ trước tháng 10 năm 2011.</w:t>
      </w:r>
    </w:p>
    <w:p>
      <w:pPr>
        <w:pStyle w:val="Normal"/>
        <w:spacing w:before="0" w:after="120"/>
        <w:jc w:val="both"/>
        <w:rPr/>
      </w:pPr>
      <w:r>
        <w:rPr/>
        <w:t>- Đối với các đoạn tuyến còn lại từ quốc lộ 18 trở về phía thành phố Hà Nội: đồng ý với phương án của Bộ Giao thông vận tải, trong đó bao gồm nút giao với Đại lộ Thăng Long phù hợp với Quy hoạch chung Thủ đô Hà Nội và Quy hoạch thoát lũ sông Đáy. Trước mắt, Bộ Giao thông vận tải chỉ đạo hoàn thiện hồ sơ Quy hoạch chi tiết đoạn tuyến này, trình Thủ tướng Chính phủ phê duyệt trong tháng 4 năm 2011 để làm cơ sở triển khai các dự án thành phần. Giao Bộ Xây dựng phối hợp với Bộ Giao thông vận tải để cập nhật quy hoạch chi tiết đoạn nút giao tuyến đường Vanh đai 4 với Đại lộ Thăng Long vào trong Quy hoạch xây dựng chung Thủ đô Hà Nội đến năm 2030 và tầm nhìn đến năm 2050.</w:t>
      </w:r>
    </w:p>
    <w:p>
      <w:pPr>
        <w:pStyle w:val="Normal"/>
        <w:spacing w:before="0" w:after="120"/>
        <w:jc w:val="both"/>
        <w:rPr/>
      </w:pPr>
      <w:r>
        <w:rPr/>
        <w:t>2. Bộ Giao thông vận tải chỉ đạo đơn vị Tư vấn và các đơn vị liên quan khẩn trương hoàn thành Quy hoạch tuyến đường Vành đai 5, trình Thủ tướng Chính phủ trong tháng 10 năm 2011.</w:t>
      </w:r>
    </w:p>
    <w:p>
      <w:pPr>
        <w:pStyle w:val="Normal"/>
        <w:spacing w:before="0" w:after="120"/>
        <w:jc w:val="both"/>
        <w:rPr/>
      </w:pPr>
      <w:r>
        <w:rPr/>
        <w:t>3. Giao Ủy ban nhân dân thành phố Hà Nội phối hợp với Bộ Giao thông vận tải sớm có phương án đầu tư đoạn còn lại của tuyến đường Vành đai 3 (đoạn từ đường quốc lộ 3 mới đến đường Thăng Long - Nội Bài) để phát huy hiệu quả đầu tư toàn tuyến.</w:t>
      </w:r>
    </w:p>
    <w:p>
      <w:pPr>
        <w:pStyle w:val="Normal"/>
        <w:spacing w:before="0" w:after="120"/>
        <w:jc w:val="both"/>
        <w:rPr/>
      </w:pPr>
      <w:r>
        <w:rPr/>
        <w:t>Văn phòng Chính phủ xin thông báo để các Bộ, ngành, địa phương liên quan biế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w:t>
              <w:br/>
              <w:t>- Các Bộ: GTVT, XD, KH&amp;ĐT, TC,</w:t>
              <w:br/>
              <w:t> TN&amp;MT, NN&amp;PTNT;</w:t>
              <w:br/>
              <w:t>- UBND các địa phương: Hà Nội, Hưng Yên, Bắc Ninh, Bắc Giang;</w:t>
              <w:br/>
              <w:t>- VPCP: BTCN, các PCN, Cổng TTĐT, các Vụ: KTTH, TH, ĐP, TKBT;</w:t>
              <w:br/>
              <w:t>- Lưu: VT, KTN (5). Hong (34b)</w:t>
            </w:r>
          </w:p>
        </w:tc>
        <w:tc>
          <w:tcPr>
            <w:tcW w:w="5571" w:type="dxa"/>
            <w:tcBorders/>
          </w:tcPr>
          <w:p>
            <w:pPr>
              <w:pStyle w:val="Normal"/>
              <w:jc w:val="center"/>
              <w:rPr/>
            </w:pPr>
            <w:r>
              <w:rPr>
                <w:b/>
                <w:bCs/>
              </w:rPr>
              <w:t>KT. BỘ TRƯỞNG, CHỦ NHIỆM</w:t>
              <w:br/>
              <w:t>PHÓ CHỦ NHIỆM</w:t>
              <w:br/>
              <w:br/>
              <w:br/>
              <w:br/>
            </w:r>
            <w:r>
              <w:rPr/>
              <w:br/>
            </w:r>
            <w:r>
              <w:rPr>
                <w:b/>
                <w:bCs/>
              </w:rP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Văn phòng Chính phủ; vanbanphapluat.co</dc:creator>
  <dc:description>Xem chi tiết và tải về văn bản tại đây: http://vanbanphapluat.co/thong-bao-83-tb-vpcp-ket-luan-pho-thu-tuong-hoang-trung-hai-quy-hoach-chi-tiet</dc:description>
  <cp:keywords>Thông báo; 83/TB-VPCP; Văn phòng Chính phủ; Văn Trọng Lý; Giao thông - Vận tải</cp:keywords>
  <dc:language>en-US</dc:language>
  <cp:lastModifiedBy>Thư viện vanbanphapluat.co</cp:lastModifiedBy>
  <dcterms:modified xsi:type="dcterms:W3CDTF">2017-08-09T02:20:00Z</dcterms:modified>
  <cp:revision>3</cp:revision>
  <dc:subject>Thông báo 83/TB-VPCP kết luận Phó Thủ tướng Hoàng Trung Hải quy hoạch chi tiết</dc:subject>
  <dc:title>Thông báo 83/TB-VPCP</dc:title>
</cp:coreProperties>
</file>