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Courier New" w:ascii="Arial;Courier New" w:hAnsi="Arial;Courier New"/>
                <w:b/>
                <w:sz w:val="20"/>
                <w:szCs w:val="20"/>
              </w:rPr>
              <w:t>BỘ TÀI CHÍNH</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837/QĐ-BTC</w:t>
            </w:r>
          </w:p>
        </w:tc>
        <w:tc>
          <w:tcPr>
            <w:tcW w:w="5631"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13 tháng 0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GIAO DỰ TOÁN CHI THỰC HIỆN CÁC CHƯƠNG TRÌNH MỤC TIÊU QUỐC GIA NĂM 2011</w:t>
      </w:r>
    </w:p>
    <w:p>
      <w:pPr>
        <w:pStyle w:val="Normal"/>
        <w:spacing w:before="120" w:after="0"/>
        <w:jc w:val="center"/>
        <w:rPr/>
      </w:pPr>
      <w:r>
        <w:rPr>
          <w:rFonts w:cs="Arial;Courier New" w:ascii="Arial;Courier New" w:hAnsi="Arial;Courier New"/>
          <w:b/>
          <w:szCs w:val="20"/>
        </w:rPr>
        <w:t>BỘ TRƯỞNG BỘ TÀI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52/2010/QH12 ngày 10 tháng 11 năm 2010 của Quốc hội khóa XII, kỳ họp thứ tám về dự toán ngân sách nhà nước năm 2011;</w:t>
        <w:br/>
        <w:t>Căn cứ Nghị quyết số 53/2010/QH12 ngày 15 tháng 11 năm 2010 của Quốc hội khóa XII, kỳ họp thứ tám phân bổ ngân sách trung ương năm 2011;</w:t>
        <w:br/>
        <w:t>Căn cứ Nghị định số 118/2008/NĐ-CP ngày 27 tháng 11 năm 2008 của Chính phủ quy định chức năng, nhiệm vụ, quyền hạn và cơ cấu tổ chức của Bộ Tài chính;</w:t>
        <w:br/>
        <w:t>Căn cứ Quyết định số 2145/QĐ-TTg ngày 23 tháng 11 năm 2010 của Thủ tướng Chính phủ về giao dự toán ngân sách nhà nước năm 2011;</w:t>
        <w:br/>
        <w:t>Căn cứ Quyết định 196/QĐ-TTg ngày 30 tháng 01 năm 2011 của Thủ tướng Chính phủ về việc giao dự toán chi thực hiện các Chương trình mục tiêu quốc gia năm 2011;</w:t>
        <w:br/>
        <w:t>Căn cứ Quyết định 518/QĐ-TTg ngày 8 tháng 4 năm 2011 của Thủ tướng Chính phủ về việc sửa đổi, bổ sung Quyết định 196/QĐ-TTg ngày 30 tháng 01 năm 2011 của Thủ tướng Chính phủ;</w:t>
        <w:br/>
        <w:t>Xét đề nghị của Vụ trưởng Vụ Ngân sách nhà nước,</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both"/>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Giao các Bộ, cơ quan ngang Bộ, cơ quan thuộc Chính phủ, cơ quan khác ở Trung ương và các tỉnh, thành phố trực thuộc Trung ương dự toán chi thực hiện các Chương trình mục tiêu quốc gia năm 2011 (theo biểu đính kèm).</w:t>
      </w:r>
    </w:p>
    <w:p>
      <w:pPr>
        <w:pStyle w:val="Normal"/>
        <w:spacing w:before="120" w:after="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Căn cứ dự toán được giao, Bộ trưởng các Bộ, Thủ trưởng cơ quan ngang Bộ, Thủ trưởng cơ quan thuộc Chính phủ, cơ quan khác ở Trung ương, phân bổ và giao dự toán kinh phí thực hiện các Chương trình mục tiêu quốc gia đến từng đơn vị sử dụng ngân sách trực thuộc trước ngày 20 tháng 4 năm 2011;</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Chủ tịch Ủy ban nhân dân các tỉnh, thành phố trực thuộc Trung ương xây dựng phương án phân bổ dự toán chi các Chương trình mục tiêu quốc gia đảm bảo thực hiện các mục tiêu, nhiệm vụ của từng chương trình, báo cáo Thường trực Hội đồng nhân dân cho ý kiến trước khi thực hiện trước ngày 20 tháng 4 năm 2011.</w:t>
      </w:r>
    </w:p>
    <w:p>
      <w:pPr>
        <w:pStyle w:val="Normal"/>
        <w:spacing w:before="120" w:after="0"/>
        <w:jc w:val="both"/>
        <w:rPr/>
      </w:pPr>
      <w:r>
        <w:rPr>
          <w:rFonts w:cs="Arial;Courier New" w:ascii="Arial;Courier New" w:hAnsi="Arial;Courier New"/>
          <w:b/>
          <w:sz w:val="20"/>
          <w:szCs w:val="20"/>
        </w:rPr>
        <w:t xml:space="preserve">Điều 3. </w:t>
      </w:r>
      <w:r>
        <w:rPr>
          <w:rFonts w:cs="Arial;Courier New" w:ascii="Arial;Courier New" w:hAnsi="Arial;Courier New"/>
          <w:sz w:val="20"/>
          <w:szCs w:val="20"/>
        </w:rPr>
        <w:t>Quyết định này có hiệu lực thi hành kể từ ngày ký.</w:t>
      </w:r>
    </w:p>
    <w:p>
      <w:pPr>
        <w:pStyle w:val="Normal"/>
        <w:spacing w:before="120" w:after="0"/>
        <w:jc w:val="both"/>
        <w:rPr>
          <w:rFonts w:ascii="Arial;Courier New" w:hAnsi="Arial;Courier New" w:cs="Arial;Courier New"/>
          <w:sz w:val="20"/>
          <w:szCs w:val="20"/>
        </w:rPr>
      </w:pPr>
      <w:r>
        <w:rPr>
          <w:rFonts w:cs="Arial;Courier New" w:ascii="Arial;Courier New" w:hAnsi="Arial;Courier New"/>
          <w:b/>
          <w:sz w:val="20"/>
          <w:szCs w:val="20"/>
        </w:rPr>
        <w:t xml:space="preserve">Điều 4. </w:t>
      </w:r>
      <w:r>
        <w:rPr>
          <w:rFonts w:cs="Arial;Courier New" w:ascii="Arial;Courier New" w:hAnsi="Arial;Courier New"/>
          <w:sz w:val="20"/>
          <w:szCs w:val="20"/>
        </w:rPr>
        <w:t>Các Bộ trưởng, Thủ trưởng cơ quan ngang Bộ, Thủ trưởng các cơ quan thuộc Chính phủ, cơ quan khác ở Trung ương và Chủ tịch Ủy ban nhân dân các tỉnh, thành phố trực thuộc Trung ương chịu trách nhiệm thi hành Quyết định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Các Bộ, cơ quan ngang Bộ, cơ quan thuộc Chính phủ, cơ quan khác ở Trung ương;</w:t>
              <w:br/>
              <w:t>- HĐND, UBND các tỉnh, thành phố trực thuộc TW;</w:t>
              <w:br/>
              <w:t>- Các Đoàn ĐB Quốc hội các tỉnh, thành phố trực thuộc Trung ương;</w:t>
              <w:br/>
              <w:t>- Cơ quan Trung ương của các đoàn thể;</w:t>
              <w:br/>
              <w:t>- Sở Tài chính, KBNN các tỉnh, thành phố trực thuộc Trung ương;</w:t>
              <w:br/>
              <w:t>- KBNN, Vụ HCSN, Vụ I, Vụ TCNH, Vụ ĐT;</w:t>
              <w:br/>
              <w:t>- Lưu: VT, Vụ NSNN.</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Nguyễn Công Nghiệp</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Ổ SUNG CÓ MỤC TIÊU TỪ NGÂN SÁCH TRUNG ƯƠNG CHO NGÂN SÁCH ĐỊA PHƯƠNG THỰC HIỆN CÁC CHƯƠNG TRÌNH MỤC TIÊU QUỐC GIA NĂM 2011</w:t>
      </w:r>
    </w:p>
    <w:p>
      <w:pPr>
        <w:pStyle w:val="Normal"/>
        <w:spacing w:before="120" w:after="0"/>
        <w:jc w:val="center"/>
        <w:rPr/>
      </w:pPr>
      <w:r>
        <w:rPr>
          <w:rFonts w:cs="Arial;Courier New" w:ascii="Arial;Courier New" w:hAnsi="Arial;Courier New"/>
          <w:b/>
          <w:sz w:val="20"/>
          <w:szCs w:val="20"/>
        </w:rPr>
        <w:t>TỈNH SÓC TRĂNG</w:t>
        <w:br/>
      </w:r>
      <w:r>
        <w:rPr>
          <w:rFonts w:cs="Arial;Courier New" w:ascii="Arial;Courier New" w:hAnsi="Arial;Courier New"/>
          <w:i/>
          <w:sz w:val="20"/>
          <w:szCs w:val="20"/>
        </w:rPr>
        <w:t>(Ban hành kèm theo Quyết định số 837/QĐ-BTC ngày 13/4/2011 của Bộ trưởng Bộ Tài chính)</w:t>
      </w:r>
    </w:p>
    <w:p>
      <w:pPr>
        <w:pStyle w:val="Normal"/>
        <w:spacing w:before="120" w:after="0"/>
        <w:jc w:val="right"/>
        <w:rPr/>
      </w:pPr>
      <w:r>
        <w:rPr/>
        <w:t>Đơn vị: triệu đồng</w:t>
      </w:r>
    </w:p>
    <w:tbl>
      <w:tblPr>
        <w:tblW w:w="13041" w:type="dxa"/>
        <w:jc w:val="left"/>
        <w:tblInd w:w="-113" w:type="dxa"/>
        <w:tblLayout w:type="fixed"/>
        <w:tblCellMar>
          <w:top w:w="0" w:type="dxa"/>
          <w:left w:w="108" w:type="dxa"/>
          <w:bottom w:w="0" w:type="dxa"/>
          <w:right w:w="108" w:type="dxa"/>
        </w:tblCellMar>
      </w:tblPr>
      <w:tblGrid>
        <w:gridCol w:w="594"/>
        <w:gridCol w:w="3834"/>
        <w:gridCol w:w="1238"/>
        <w:gridCol w:w="1075"/>
        <w:gridCol w:w="1260"/>
        <w:gridCol w:w="1260"/>
        <w:gridCol w:w="1260"/>
        <w:gridCol w:w="1260"/>
        <w:gridCol w:w="126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ỉ tiêu</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ự toán năm 201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ốn đầu tư phát triể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inh phí sự nghiệp</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b/>
                <w:b/>
                <w:sz w:val="20"/>
                <w:szCs w:val="20"/>
              </w:rPr>
            </w:pPr>
            <w:r>
              <w:rPr>
                <w:rFonts w:cs="Arial;Courier New" w:ascii="Arial;Courier New" w:hAnsi="Arial;Courier New"/>
                <w:b/>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ốn ngoài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ốn trong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ốn ngoài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ốn trong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b/>
                <w:b/>
                <w:i/>
                <w:i/>
                <w:sz w:val="20"/>
                <w:szCs w:val="20"/>
              </w:rPr>
            </w:pPr>
            <w:r>
              <w:rPr>
                <w:rFonts w:cs="Arial;Courier New" w:ascii="Arial;Courier New" w:hAnsi="Arial;Courier New"/>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số</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56.2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31.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5.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4.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122.9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Việc làm (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5.9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i/>
                <w:i/>
                <w:sz w:val="20"/>
                <w:szCs w:val="20"/>
              </w:rPr>
            </w:pPr>
            <w:r>
              <w:rPr>
                <w:rFonts w:cs="Arial;Courier New" w:ascii="Arial;Courier New" w:hAnsi="Arial;Courier New"/>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ự án đổi mới và phát triển dạy ngh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i/>
                <w:i/>
                <w:sz w:val="20"/>
                <w:szCs w:val="20"/>
              </w:rPr>
            </w:pPr>
            <w:r>
              <w:rPr>
                <w:rFonts w:cs="Arial;Courier New" w:ascii="Arial;Courier New" w:hAnsi="Arial;Courier New"/>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ự án đào tạo nghề cho lao động nông thô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Giảm nghè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3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3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hương trình Nước sạch và Vệ sinh môi trường nông thôn (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6.7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Y t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4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4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Dân số và Kế hoạch hóa gia đ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1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1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Vệ sinh an toàn thực phẩ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4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Văn hó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7.6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4.6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Giáo dục và Đào tạ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67.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Phòng, chống ma tú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 xml:space="preserve">10.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Phòng, chống tội phạ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9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Xây dựng nông thôn mớ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4.3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1.3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ương trình Phòng, chống HIV/AID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3.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2.00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Đã điều chỉnh giảm 5.000 triệu đồng dự toán chi Chương trình Việc làm của địa phương theo Quyết định số 518/QĐ-TTg ngày 08/4/2011 của Thủ tướng Chính phủ so với số giao theo Quyết định số 196/QĐ-TTg ngày 30/01/2011 của Thủ tướng Chính phủ (vốn cho vay giải quyết việc làm cấp qua NHCSX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Vốn viện trợ bằng tiền thực hiện rút dự toán trong phạm vi dự toán được giao và theo cơ chế tài chính trong nước.</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59:00Z</dcterms:created>
  <dc:creator>Bộ Tài chính; vanbanphapluat.co</dc:creator>
  <dc:description>Xem chi tiết và tải về văn bản tại đây: http://vanbanphapluat.co/quyet-dinh-837-qd-btc-giao-du-toan-chi-thuc-hien-cac-chuong-trinh-muc-tieu</dc:description>
  <cp:keywords>Quyết định; 837/QĐ-BTC; Bộ Tài chính; Nguyễn Công Nghiệp; Tài chính nhà nước</cp:keywords>
  <dc:language>en-US</dc:language>
  <cp:lastModifiedBy>Thư viện vanbanphapluat.co</cp:lastModifiedBy>
  <dcterms:modified xsi:type="dcterms:W3CDTF">2017-08-09T02:20:00Z</dcterms:modified>
  <cp:revision>12</cp:revision>
  <dc:subject>Quyết định 837/QĐ-BTC giao dự toán chi thực hiện các Chương trình mục tiêu</dc:subject>
  <dc:title>Quyết định 837/QĐ-BTC</dc:title>
</cp:coreProperties>
</file>