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92/QĐ-BNN-T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Ự TOÁN CHI NGÂN SÁCH NHÀ NƯỚC VỐN ĐỐI ỨNG NĂM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; Nghị định số 75/2009/NĐ-CP ngày 10/9/2009 của Chính phủ sửa đổi Điều 3 Nghị định số 01/2008/NĐ-CP ngày 03/01/2008 quy định chức năng, nhiệm vụ, quyền hạn và cơ cấu tổ chức của Bộ Nông nghiệp và PTNT;</w:t>
        <w:br/>
        <w:t>Căn cứ Quyết định số 157/QĐ-BNN-TC ngày 28/01/2011 của Bộ trưởng Bộ Nông nghiệp và Phát triển nông thôn giao dự toán ngân sách Nhà nước vốn đối ứng lần 1 năm 2011 cho Ban quản lý Trung ương các Dự án Thủy lợi;</w:t>
        <w:br/>
        <w:t>Căn cứ Khoản 6 Điều 2 Quyết định số 09/2008/QĐ-BNN ngày 28/01/2008, của Bộ trưởng Bộ Nông nghiệp và Phát triển nông thôn quy định về nhiệm vụ và quyền hạn của Vụ Tài chính;</w:t>
        <w:br/>
        <w:t>Xét đề nghị tại Tờ trình số 433/CPO-TCKT ngày 04/04/2011 của Ban quản lý Trung ương các Dự án Thủy lợi về việc phê duyệt dự toán chi tiết năm 2011 từ kinh phí đối ứng;</w:t>
        <w:br/>
        <w:t>Theo đề nghị của Vụ trưởng Vụ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 xml:space="preserve">Phê duyệt Dự toán chi tiết năm 2011 từ nguồn vốn đối ứng của Ban quản lý Trung ương các Dự án Thủy lợi với tổng kinh phí: </w:t>
      </w:r>
      <w:r>
        <w:rPr>
          <w:b/>
          <w:bCs/>
        </w:rPr>
        <w:t xml:space="preserve">493.000.000 đồng </w:t>
      </w:r>
      <w:r>
        <w:rPr>
          <w:i/>
          <w:iCs/>
        </w:rPr>
        <w:t>(Chi tiết theo Phụ lục đính kèm)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Căn cứ dự toán chi ngân sách năm 2011 được phê duyệt, Thủ trưởng đơn vị thụ hưởng ngân sách nêu tại Điều 1 tổ chức thực hiện theo đúng quy định của Luật Ngân sách nhà nước và các văn bản hướng dẫn thực hiệ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Bộ, Vụ trưởng Vụ Tài chính, Thủ trưởng các đơn vị liên quan chịu trách nhiệm thi hành Quyết định này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KBNN nơi giao dịch;</w:t>
              <w:br/>
              <w:t>- Lưu VT, 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TÀI CHÍNH</w:t>
              <w:br/>
              <w:br/>
              <w:br/>
              <w:br/>
              <w:br/>
              <w:t>Phạm Văn Hư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C LỤC</w:t>
      </w:r>
    </w:p>
    <w:p>
      <w:pPr>
        <w:pStyle w:val="Normal"/>
        <w:spacing w:before="120" w:after="280"/>
        <w:jc w:val="center"/>
        <w:rPr/>
      </w:pPr>
      <w:r>
        <w:rPr/>
        <w:t>PHÊ DUYỆT DỰ TOÁN CHI TIẾT CHI NGÂN SÁCH VỐN ĐỐI ỨNG NĂM 2011</w:t>
        <w:br/>
      </w:r>
      <w:r>
        <w:rPr>
          <w:i/>
          <w:iCs/>
        </w:rPr>
        <w:t>(Kèm theo Quyết định số 492/QĐ-BNN-TC ngày 14/04/2011 của Bộ trưởng Bộ Nông nghiệp và Phát triển nông thô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Đồng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3"/>
        <w:gridCol w:w="2520"/>
        <w:gridCol w:w="198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toán cá nhâ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1.81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toán dịch vụ công cộn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34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tư văn phòn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0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ông tin tuyên truyề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5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.00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ằng chữ: Bốn trăm chín mươi ba triệu đồng chẵ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2:00Z</dcterms:created>
  <dc:creator>Bộ Nông nghiệp và Phát triển nông thôn; vanbanphapluat.co</dc:creator>
  <dc:description>Xem chi tiết và tải về văn bản tại đây: http://vanbanphapluat.co/quyet-dinh-492-qd-bnn-tc-phe-duyet-du-toan-chi-ngan-sach-nha-nuoc</dc:description>
  <cp:keywords>Quyết định; 492/QĐ-BNN-TC; Bộ Nông nghiệp và Phát triển nông thôn; Phạm Văn Hưng; Tài chính nhà nước</cp:keywords>
  <dc:language>en-US</dc:language>
  <cp:lastModifiedBy>Thư viện vanbanphapluat.co</cp:lastModifiedBy>
  <dcterms:modified xsi:type="dcterms:W3CDTF">2017-08-09T02:20:00Z</dcterms:modified>
  <cp:revision>3</cp:revision>
  <dc:subject>Quyết định 492/QĐ-BNN-TC phê duyệt dự toán chi ngân sách Nhà nước</dc:subject>
  <dc:title>Quyết định 492/QĐ-BNN-TC</dc:title>
</cp:coreProperties>
</file>