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Ộ VĂN HOÁ, </w:t>
              <w:br/>
              <w:t xml:space="preserve">THỂ THAO VÀ DU LỊC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5/QĐ-BVHTTDL</w:t>
            </w:r>
          </w:p>
        </w:tc>
        <w:tc>
          <w:tcPr>
            <w:tcW w:w="5631"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Điện Biên tại Công văn số 754/UBND-VX ngày 27 tháng 5 năm 2010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both"/>
        <w:rPr/>
      </w:pPr>
      <w:r>
        <w:rPr/>
        <w:t>DI TÍCH KIẾN TRÚC NGHỆ THUẬT</w:t>
      </w:r>
    </w:p>
    <w:p>
      <w:pPr>
        <w:pStyle w:val="Normal"/>
        <w:spacing w:before="0" w:after="120"/>
        <w:jc w:val="both"/>
        <w:rPr/>
      </w:pPr>
      <w:r>
        <w:rPr/>
        <w:t>THÁP CHIỀNG SƠ</w:t>
      </w:r>
    </w:p>
    <w:p>
      <w:pPr>
        <w:pStyle w:val="Normal"/>
        <w:spacing w:before="0" w:after="120"/>
        <w:jc w:val="both"/>
        <w:rPr/>
      </w:pPr>
      <w:r>
        <w:rPr/>
        <w:t>XÃ CHIỀNG SƠ, HUYỆN ĐIỆN BIÊN ĐÔNG, TỈNH ĐIỆN BIÊN</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Điện Biên, Giám đốc Sở Văn hóa, Thể thao và Du lịch tỉnh Điện Biên, các tổ chức, cá nhân có liên quan chịu trách nhiệm thi hành Quyết định này./.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Điều 4;</w:t>
              <w:br/>
              <w:t>- Bộ trưởng (để báo cáo);</w:t>
              <w:br/>
              <w:t>- Lưu: VT; DSVH, NĐD.12.</w:t>
            </w:r>
          </w:p>
        </w:tc>
        <w:tc>
          <w:tcPr>
            <w:tcW w:w="4428" w:type="dxa"/>
            <w:tcBorders/>
          </w:tcPr>
          <w:p>
            <w:pPr>
              <w:pStyle w:val="Normal"/>
              <w:spacing w:before="120" w:after="0"/>
              <w:jc w:val="center"/>
              <w:rPr>
                <w:b/>
                <w:b/>
                <w:bCs/>
              </w:rPr>
            </w:pPr>
            <w:r>
              <w:rPr>
                <w:b/>
                <w:bCs/>
              </w:rPr>
              <w:t xml:space="preserve">KT. BỘ TRƯỞNG </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ể thao và Du lịch; Bộ Văn hoá; vanbanphapluat.co</dc:creator>
  <dc:description>Xem chi tiết và tải về văn bản tại đây: http://vanbanphapluat.co/quyet-dinh-1255-qd-bvhttdl-xep-hang-di-tich-quoc-gia</dc:description>
  <cp:keywords>Quyết định; 1255/QĐ-BVHTTDL; Thể thao và Du lịch; Bộ Văn hoá; ***; Lê Khánh Hải; Văn hóa - Xã hội</cp:keywords>
  <dc:language>en-US</dc:language>
  <cp:lastModifiedBy>Thư viện vanbanphapluat.co</cp:lastModifiedBy>
  <dcterms:modified xsi:type="dcterms:W3CDTF">2017-08-09T02:21:00Z</dcterms:modified>
  <cp:revision>3</cp:revision>
  <dc:subject>Quyết định 1255/QĐ-BVHTTDL xếp hạng di tích quốc gia</dc:subject>
  <dc:title>Quyết định 1255/QĐ-BVHTTDL</dc:title>
</cp:coreProperties>
</file>