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KIÊN GIANG</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894/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Kiên Giang, ngày 18 tháng 4 năm 2011</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PHÊ DUYỆT ĐỀ ÁN THỰC HIỆN CƠ CHẾ MỘT CỬA THEO QUYẾT ĐỊNH SỐ 93/2007/QĐ-TTG NGÀY 22 THÁNG 6 NĂM 2007 CỦA THỦ TƯỚNG CHÍNH PHỦ TẠI VĂN PHÒNG ỦY BAN NHÂN DÂN HUYỆN KIÊN HẢI, TỈNH KIÊN GIA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ỦY BAN NHÂN DÂN TỈNH KIÊN GIANG</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Luật Tổ chức Hội đồng nhân dân và Ủy ban nhân dân ngày 26 tháng 11 năm 2003;</w:t>
        <w:br/>
        <w:t>Căn cứ Quyết định số 93/2007/QĐ-TTg ngày 22 tháng 6 năm 2007 của Thủ tướng Chính phủ ban hành Quy chế thực hiện cơ chế một cửa, cơ chế một cửa liên thông tại cơ quan hành chính nhà nước ở địa phương;</w:t>
        <w:br/>
        <w:t>Căn cứ Kế hoạch số 47/KH-UBND ngày 30 tháng 8 năm 2007 của Ủy ban nhân dân tỉnh Kiên Giang về việc thực hiện cơ chế một cửa, cơ chế một cửa liên thông tại cơ quan hành chính nhà nước tỉnh Kiên Giang;</w:t>
        <w:br/>
        <w:t>Căn cứ Quyết định số 1938/QĐ-UBND ngày 17 tháng 8 năm 2009 của Chủ tịch Ủy ban nhân dân tỉnh Kiên Giang về việc công bố bộ thủ tục hành chính thuộc thẩm quyền giải quyết của Ủy ban nhân dân cấp huyện;</w:t>
        <w:br/>
        <w:t>Xét Đề án số 01/ĐA-UBND ngày 18 tháng 02 năm 2011 của Ủy ban nhân dân huyện Kiên Hải và đề nghị của Giám đốc Sở Nội vụ tại Tờ trình số 273/TTr- SNV ngày 30 tháng 3 năm 2011,</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Phê duyệt Đề án số 01/ĐA-UBND ngày 18 tháng 02 năm 2011 của Ủy ban nhân dân huyện Kiên Hải về việc thực hiện cơ chế một cửa theo Quyết định số 93/2007/QĐ-TTg ngày 22 tháng 6 năm 2007 của Thủ tướng Chính phủ tại Văn phòng Ủy ban nhân dân huyện Kiên Hải (kèm theo Đề án).</w:t>
      </w:r>
    </w:p>
    <w:p>
      <w:pPr>
        <w:pStyle w:val="Normal"/>
        <w:spacing w:before="0" w:after="120"/>
        <w:jc w:val="both"/>
        <w:rPr/>
      </w:pPr>
      <w:r>
        <w:rPr>
          <w:rFonts w:cs="Arial;Courier New" w:ascii="Arial;Courier New" w:hAnsi="Arial;Courier New"/>
          <w:b/>
          <w:sz w:val="20"/>
          <w:szCs w:val="20"/>
        </w:rPr>
        <w:t>Điều 2.</w:t>
      </w:r>
      <w:r>
        <w:rPr>
          <w:rFonts w:cs="Arial;Courier New" w:ascii="Arial;Courier New" w:hAnsi="Arial;Courier New"/>
          <w:sz w:val="20"/>
          <w:szCs w:val="20"/>
        </w:rPr>
        <w:t xml:space="preserve"> Chủ tịch Ủy ban nhân dân huyện Kiên Hải có trách nhiệm triển khai thực hiện Đề án đã được phê duyệt.</w:t>
      </w:r>
    </w:p>
    <w:p>
      <w:pPr>
        <w:pStyle w:val="Normal"/>
        <w:spacing w:before="0" w:after="120"/>
        <w:jc w:val="both"/>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Ủy ban nhân dân tỉnh; Giám đốc Sở Nội vụ; Chủ tịch Ủy ban nhân dân huyện Kiên Hải; Thủ trưởng các sở, ban, ngành có liên quan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yết định này có hiệu lực thi hành kể từ ngày k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KT. CHỦ TỊCH</w:t>
              <w:br/>
              <w:t>PHÓ CHỦ TỊCH</w:t>
              <w:br/>
              <w:br/>
              <w:br/>
              <w:br/>
              <w:br/>
              <w:t>Trần Thanh Nam</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0" w:name="_1368531332"/>
            <w:bookmarkStart w:id="1" w:name="_1368531330"/>
            <w:bookmarkEnd w:id="0"/>
            <w:bookmarkEnd w:id="1"/>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92156041"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1960" w:h="16860"/>
      <w:pgMar w:left="1580" w:right="106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50:00Z</dcterms:created>
  <dc:creator>Tỉnh Kiên Giang; vanbanphapluat.co</dc:creator>
  <dc:description>Xem chi tiết và tải về văn bản tại đây: http://vanbanphapluat.co/quyet-dinh-894-qd-ubnd-phe-duyet-de-an-thuc-hien-co-che-mot-cua</dc:description>
  <cp:keywords>Quyết định; 894/QĐ-UBND; Tỉnh Kiên Giang; Trần Thanh Nam; Bộ máy hành chính</cp:keywords>
  <dc:language>en-US</dc:language>
  <cp:lastModifiedBy>Thư viện vanbanphapluat.co</cp:lastModifiedBy>
  <dcterms:modified xsi:type="dcterms:W3CDTF">2017-08-09T02:21:00Z</dcterms:modified>
  <cp:revision>4</cp:revision>
  <dc:subject>Quyết định 894/QĐ-UBND phê duyệt đề án thực hiện cơ chế một cửa</dc:subject>
  <dc:title>Quyết định 894/QĐ-UBND</dc:title>
</cp:coreProperties>
</file>