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HÀNH PHỐ HẢI PHÒNG</w:t>
              <w:br/>
              <w:t>--------</w:t>
            </w:r>
          </w:p>
        </w:tc>
        <w:tc>
          <w:tcPr>
            <w:tcW w:w="605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78/QĐ-UBND</w:t>
            </w:r>
          </w:p>
        </w:tc>
        <w:tc>
          <w:tcPr>
            <w:tcW w:w="6053"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ải Phòng, ngày 18 tháng 4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Ổ SUNG, ĐIỀU CHỈNH, BÃI BỎ MỘT SỐ LOẠI DỊCH VỤ VÀ MỨC GIÁ TẠI QUYẾT ĐỊNH SỐ 2168/QĐ-UBND NGÀY 14/12/2010 VỀ VIỆC BAN HÀNH MỨC GIÁ THU MỘT PHẦN VIỆN PHÍ TẠI CÁC CƠ SỞ KHÁM, CHỮA BỆNH THEO XẾP HẠNG ĐƠN VỊ SỰ NGHIỆP Y TẾ VÀ PHÂN TUYẾN KỸ THUẬT TRÊN ĐỊA BÀN THÀNH PHỐ HẢI PHÒ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HÀNH PHỐ HẢI PHÒ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Nghị định số 95/NĐ-CP ngày 27/8/1994 của Chính phủ về Thu một phần viện phí;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các Thông tư liên tịch số 14/TTLB ngày 30/9/1995 của Liên Bộ Y tế Bộ Tài chính Bộ Lao động Thương binh và Xã hội Ban Vật giá Chính phủ hướng dẫn thực hiện việc thu một phần viện phí; số 03/2006/TTLT-BYT-BTC-BLĐTBXH ngày 26/01/2006 của Liên Bộ Y tế Bộ Tài chính Bộ Lao động Thương binh và Xã hội về việc bổ sung Thông tư Liên Bộ số 14/TTLB ngày 30/9/1995 của Liên Bộ Y tế Bộ Tài chính Bộ Lao động Thương binh và Xã hội Ban Vật giá Chính phủ hướng dẫn thực hiện việc thu một phần viện phí;</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2168/QĐ-UBND ngày 14/12/2010 của Uỷ ban nhân dân thành phố về việc Ban hành mức giá thu một phần viện phí tại các cơ sở khám, chữa bệnh theo xếp hạng đơn vị sự nghiệp y tế và phân tuyến kỹ thuật trên địa bàn thành phố Hải Phòng;</w:t>
      </w:r>
    </w:p>
    <w:p>
      <w:pPr>
        <w:pStyle w:val="Normal"/>
        <w:spacing w:before="0" w:after="120"/>
        <w:rPr/>
      </w:pPr>
      <w:r>
        <w:rPr>
          <w:rFonts w:cs="Arial;Courier New" w:ascii="Arial;Courier New" w:hAnsi="Arial;Courier New"/>
          <w:i/>
          <w:sz w:val="20"/>
          <w:szCs w:val="20"/>
        </w:rPr>
        <w:t>Xét đề nghị của Liên ngành Sở Y tế Sở Tài chính Bảo hiểm xã hội Hải Phòng tại Tờ trình số 411/TTr-LNYT-TC-BHXH ngày 31/3/2011,</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 xml:space="preserve">Điều 1. </w:t>
      </w:r>
      <w:r>
        <w:rPr>
          <w:rFonts w:cs="Arial;Courier New" w:ascii="Arial;Courier New" w:hAnsi="Arial;Courier New"/>
          <w:sz w:val="20"/>
          <w:szCs w:val="20"/>
        </w:rPr>
        <w:t>Ban hành kèm theo Quyết định này bổ sung, điều chỉnh, bãi bỏ một số loại dịch vụ và mức giá tại Quyết định số 2168/QĐ-UBND ngày 14/12/2010 của Uỷ ban nhân dân thành phố về việc Ban hành mức giá thu một phần viện phí tại các cơ sở khám, chữa bệnh theo xếp hạng đơn vị sự nghiệp y tế và phân tuyến kỹ thuật trên địa bàn thành phố Hải Phòng,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ổ sung 88 loại dịch vụ và mức giá chưa có trong Quyết định số 2168/QĐ-UBND ngày 14/12/2010; bổ sung mức giá của 52 loại dịch vụ trong Quyết định số 2168/QĐ-UBND ngày 14/12/2010 cho bệnh viện hạng 2, 3 (Chi tiết tại Biểu số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iều chỉnh 19 loại dịch vụ và mức giá trong Quyết định số 2168/QĐ-UBND ngày 14/12/2010 (Chi tiết tại Biểu số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ãi bỏ 24 loại dịch vụ (do trùng tên dịch vụ) và mức giá trong Quyết định số 2168/QĐ-UBND ngày 14/12/2010 (Chi tiết tại Biểu số 3).</w:t>
      </w:r>
    </w:p>
    <w:p>
      <w:pPr>
        <w:pStyle w:val="Normal"/>
        <w:spacing w:before="0" w:after="120"/>
        <w:rPr/>
      </w:pPr>
      <w:r>
        <w:rPr>
          <w:rFonts w:cs="Arial;Courier New" w:ascii="Arial;Courier New" w:hAnsi="Arial;Courier New"/>
          <w:b/>
          <w:sz w:val="20"/>
          <w:szCs w:val="20"/>
        </w:rPr>
        <w:t xml:space="preserve">Điều 2. </w:t>
      </w:r>
      <w:r>
        <w:rPr>
          <w:rFonts w:cs="Arial;Courier New" w:ascii="Arial;Courier New" w:hAnsi="Arial;Courier New"/>
          <w:sz w:val="20"/>
          <w:szCs w:val="20"/>
        </w:rPr>
        <w:t>Các nội dung khác vẫn giữ nguyên theo Quyết định số 2168/QĐ-UBND ngày 14/12/2010 của Uỷ ban nhân dân thành phố.</w:t>
      </w:r>
    </w:p>
    <w:p>
      <w:pPr>
        <w:pStyle w:val="Normal"/>
        <w:spacing w:before="0" w:after="120"/>
        <w:rPr/>
      </w:pPr>
      <w:r>
        <w:rPr>
          <w:rFonts w:cs="Arial;Courier New" w:ascii="Arial;Courier New" w:hAnsi="Arial;Courier New"/>
          <w:b/>
          <w:sz w:val="20"/>
          <w:szCs w:val="20"/>
        </w:rPr>
        <w:t xml:space="preserve">Điều 3. </w:t>
      </w:r>
      <w:r>
        <w:rPr>
          <w:rFonts w:cs="Arial;Courier New" w:ascii="Arial;Courier New" w:hAnsi="Arial;Courier New"/>
          <w:sz w:val="20"/>
          <w:szCs w:val="20"/>
        </w:rPr>
        <w:t xml:space="preserve">Quyết định này có hiệu lực thi hành kể từ ngày 01/5/2011. </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4. </w:t>
      </w:r>
      <w:r>
        <w:rPr>
          <w:rFonts w:cs="Arial;Courier New" w:ascii="Arial;Courier New" w:hAnsi="Arial;Courier New"/>
          <w:sz w:val="20"/>
          <w:szCs w:val="20"/>
        </w:rPr>
        <w:t>Các ông (bà) Chánh Văn phòng Uỷ ban nhân dân thành phố; Giám đốc các Sở: Y tế, Tài chính, Lao động Thương binh và Xã hội; Giám đốc Bảo hiểm xã hội thành phố; Giám đốc Kho bạc Nhà nước thành phố; Chủ tịch Uỷ ban nhân dân các quận, huyện; Thủ trưởng các cơ sở khám, chữa bệnh công lập và ngoài công lập trên địa bàn thành phố căn cứ Quyết định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6053" w:type="dxa"/>
            <w:tcBorders/>
          </w:tcPr>
          <w:p>
            <w:pPr>
              <w:pStyle w:val="Normal"/>
              <w:spacing w:before="0" w:after="120"/>
              <w:jc w:val="center"/>
              <w:rPr/>
            </w:pPr>
            <w:r>
              <w:rPr>
                <w:rFonts w:cs="Arial;Courier New" w:ascii="Arial;Courier New" w:hAnsi="Arial;Courier New"/>
                <w:b/>
                <w:sz w:val="20"/>
                <w:szCs w:val="20"/>
              </w:rPr>
              <w:t>TM. ỦY BAN NHÂN DÂN THÀNH PHỐ</w:t>
              <w:br/>
              <w:t>KT. CHỦ TỊCH</w:t>
              <w:br/>
              <w:t>PHÓ CHỦ TỊCH</w:t>
              <w:br/>
              <w:br/>
              <w:br/>
              <w:br/>
              <w:br/>
              <w:t>Hoàng Văn Kể</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sz w:val="20"/>
                <w:szCs w:val="20"/>
              </w:rPr>
            </w:pPr>
            <w:bookmarkStart w:id="0" w:name="_1376716934"/>
            <w:bookmarkStart w:id="1" w:name="_1376627664"/>
            <w:bookmarkEnd w:id="0"/>
            <w:bookmarkEnd w:id="1"/>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74140420" r:id="rId2"/>
              </w:objec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08:00Z</dcterms:created>
  <dc:creator>Thành phố Hải Phòng; vanbanphapluat.co</dc:creator>
  <dc:description>Xem chi tiết và tải về văn bản tại đây: http://vanbanphapluat.co/quyet-dinh-578-qd-ubnd-gia-thu-vien-phi-tai-co-so-kham-chua-benh-theo-xep-hang</dc:description>
  <cp:keywords>Quyết định; 578/QĐ-UBND; Thành phố Hải Phòng; Hoàng Văn Kể; Thể thao - Y tế</cp:keywords>
  <dc:language>en-US</dc:language>
  <cp:lastModifiedBy>Thư viện vanbanphapluat.co</cp:lastModifiedBy>
  <dcterms:modified xsi:type="dcterms:W3CDTF">2017-08-09T02:21:00Z</dcterms:modified>
  <cp:revision>6</cp:revision>
  <dc:subject>Quyết định 578/QĐ-UBND giá thu viện phí tại cơ sở khám, chữa bệnh theo xếp hạng</dc:subject>
  <dc:title>Quyết định 578/QĐ-UBND</dc:title>
</cp:coreProperties>
</file>