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6" w:type="dxa"/>
        <w:jc w:val="left"/>
        <w:tblInd w:w="-108" w:type="dxa"/>
        <w:tblLayout w:type="fixed"/>
        <w:tblCellMar>
          <w:top w:w="0" w:type="dxa"/>
          <w:left w:w="108" w:type="dxa"/>
          <w:bottom w:w="0" w:type="dxa"/>
          <w:right w:w="108" w:type="dxa"/>
        </w:tblCellMar>
      </w:tblPr>
      <w:tblGrid>
        <w:gridCol w:w="3213"/>
        <w:gridCol w:w="5263"/>
      </w:tblGrid>
      <w:tr>
        <w:trPr/>
        <w:tc>
          <w:tcPr>
            <w:tcW w:w="321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KIÊN GIANG</w:t>
              <w:br/>
              <w:t>-------</w:t>
            </w:r>
          </w:p>
        </w:tc>
        <w:tc>
          <w:tcPr>
            <w:tcW w:w="526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1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895/QĐ-UBND</w:t>
            </w:r>
          </w:p>
        </w:tc>
        <w:tc>
          <w:tcPr>
            <w:tcW w:w="5263"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Kiên Giang, ngày 18 tháng 4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ĐỀ ÁN THÍ ĐIỂM THỰC HIỆN CƠ CHẾ MỘT CỬA LIÊN THÔNG VỀ ĐẤT ĐAI GIỮA ỦY BAN NHÂN DÂN XÃ PHI THÔNG, THÀNH PHỐ RẠCH GIÁ ĐẾN VĂN PHÒNG ĐĂNG KÝ QUYỀN SỬ DỤNG ĐẤT THÀNH PHỐ RẠCH GIÁ, TỈNH KIÊN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KIÊN GIA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Quyết định số 15/2010/QĐ-UBND ngày 12 tháng 5 năm 2010 của Ủy ban nhân dân tỉnh Kiên Giang ban hành Quy định về trình tự, thủ tục, thời gian giải quyết thủ tục hành chính về đất đai; cấp Giấy chứng nhận quyền sử dụng đất, quyền sở hữu nhà ở và tài sản gắn liền với đất trên địa bàn tỉnh Kiên Giang;</w:t>
        <w:br/>
        <w:t>Căn cứ Kế hoạch số 47/KH-UBND ngày 30 tháng 8 năm 2007 của Ủy ban nhân dân tỉnh Kiên Giang về việc thực hiện cơ chế một cửa, cơ chế một cửa liên thông tại cơ quan hành chính nhà nước tỉnh Kiên Giang;</w:t>
        <w:br/>
        <w:t>Xét Đề án số 02/ĐA-UBND ngày 23 tháng 3 năm 2011 của Ủy ban nhân dân thành phố Rạch Giá và đề nghị của Giám đốc Sở Nội vụ tại Tờ trình số 274/TTr-SNV ngày 30 tháng 3 năm 2011,</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Đề án số 02/ĐA-UBND ngày 23 tháng 3 năm 2011 của Ủy ban nhân dân thành phố Rạch Giá về việc thí điểm thực hiện cơ chế một cửa liên thông về đất đai giữa Ủy ban nhân dân xã Phi Thông, thành phố Rạch Giá đến Văn phòng Đăng ký quyền sử dụng đất thành phố Rạch Giá, tỉnh Kiên Giang (kèm theo Đề án).</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Chủ tịch Ủy ban nhân dân thành phố Rạch Giá có trách nhiệm triển khai thực hiện Đề án đã được phê duyệt.</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Sở Nội vụ, Chủ tịch Ủy ban nhân dân thành phố Rạch Giá, Thủ trưởng các sở, ban, ngành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ết định này có hiệu lực thi hành kể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476" w:type="dxa"/>
        <w:jc w:val="left"/>
        <w:tblInd w:w="-108" w:type="dxa"/>
        <w:tblLayout w:type="fixed"/>
        <w:tblCellMar>
          <w:top w:w="0" w:type="dxa"/>
          <w:left w:w="108" w:type="dxa"/>
          <w:bottom w:w="0" w:type="dxa"/>
          <w:right w:w="108" w:type="dxa"/>
        </w:tblCellMar>
      </w:tblPr>
      <w:tblGrid>
        <w:gridCol w:w="4224"/>
        <w:gridCol w:w="4252"/>
      </w:tblGrid>
      <w:tr>
        <w:trPr/>
        <w:tc>
          <w:tcPr>
            <w:tcW w:w="4224"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252"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Trần Thanh Nam</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8365478"/>
            <w:bookmarkStart w:id="1" w:name="_1368365473"/>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32648601" r:id="rId2"/>
              </w:objec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196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6:00Z</dcterms:created>
  <dc:creator>Tỉnh Kiên Giang; vanbanphapluat.co</dc:creator>
  <dc:description>Xem chi tiết và tải về văn bản tại đây: http://vanbanphapluat.co/quyet-dinh-895-qd-ubnd-phe-duyet-de-an-thi-diem-thuc-hien-co-che-mot</dc:description>
  <cp:keywords>Quyết định; 895/QĐ-UBND; Tỉnh Kiên Giang; Trần Thanh Nam; Bộ máy hành chính; Bất động sản</cp:keywords>
  <dc:language>en-US</dc:language>
  <cp:lastModifiedBy>Thư viện vanbanphapluat.co</cp:lastModifiedBy>
  <dcterms:modified xsi:type="dcterms:W3CDTF">2017-08-09T02:22:00Z</dcterms:modified>
  <cp:revision>6</cp:revision>
  <dc:subject>Quyết định 895/QĐ-UBND phê duyệt đề án thí điểm thực hiện cơ chế một</dc:subject>
  <dc:title>Quyết định 895/QĐ-UBND</dc:title>
</cp:coreProperties>
</file>