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bCs/>
              </w:rPr>
              <w:t>BỘ NÔNG NGHIỆP</w:t>
            </w:r>
            <w:r>
              <w:rPr/>
              <w:t xml:space="preserve"> </w:t>
            </w:r>
            <w:r>
              <w:rPr>
                <w:b/>
                <w:bCs/>
              </w:rPr>
              <w:t>VÀ PHÁT TRIỂN NÔNG THÔN</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802/QĐ-BNN-HTQT</w:t>
            </w:r>
          </w:p>
        </w:tc>
        <w:tc>
          <w:tcPr>
            <w:tcW w:w="5532" w:type="dxa"/>
            <w:tcBorders/>
          </w:tcPr>
          <w:p>
            <w:pPr>
              <w:pStyle w:val="Normal"/>
              <w:spacing w:before="120" w:after="0"/>
              <w:jc w:val="right"/>
              <w:rPr>
                <w:i/>
                <w:i/>
                <w:iCs/>
              </w:rPr>
            </w:pPr>
            <w:r>
              <w:rPr>
                <w:i/>
                <w:iCs/>
              </w:rPr>
              <w:t>Hà Nội, ngày 19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HUNG CHÍNH SÁCH DÂN TỘC THIỂU SỐ” DỰ ÁN “QUẢN LÝ THỦY LỢI PHỤC VỤ PHÁT TRIỂN NÔNG THÔN VÙNG ĐỒNG BẰNG SÔNG CỬU LONG” VAY VỐN NGÂN HÀNG THẾ GIỚI (WB)</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Nghị định số 01/2008/NĐ-CP ngày 03/01/2008 và Nghị định số 75/2009/NĐ-CP ngày 10/9/2009 của Chính phủ quy định chức năng, nhiệm vụ, quyền hạn và cơ cấu tổ chức của Bộ Nông nghiệp và Phát triển nông thôn;</w:t>
        <w:br/>
        <w:t>Căn cứ Nghị định của Chính phủ số 131/2006-CP, ngày 09/11/2006 ban hành Quy chế quản lý và sử dụng nguồn hỗ trợ phát triển chính thức (ODA);</w:t>
        <w:br/>
        <w:t>Căn cứ Thông tư số 04/2007/TT-BKH ngày 30/7/2007 của Bộ Kế hoạch và Đầu tư hướng dẫn thực hiện Quy chế quản lý và sử dụng nguồn hỗ trợ phát triển chính thức;</w:t>
        <w:br/>
        <w:t>Căn cứ Nghị định số 197/2004/NĐ-CP ngày 3/12/2004 về bồi dưỡng, hỗ trợ và tái định cư khi Nhà nước thu hồi đất;</w:t>
        <w:br/>
        <w:t>Căn cứ văn bản số 558/TTg-QHQT ngày 09 tháng 4 năm 2011 của Thủ tướng Chính phủ phê duyệt danh mục dự án “Quản lý thủy lợi phục vụ phát triển nông thôn vùng Đồng bằng sông Cửu Long” vay vốn WB;</w:t>
        <w:br/>
        <w:t>Căn cứ ý kiến của Ủy ban Dân tộc về Khung chính sách dân tộc thiểu số do Bộ Nông nghiệp và Phát triển nông thôn lập tại văn bản số 242/UBDT-CSDT ngày 19/4/2011;</w:t>
        <w:br/>
        <w:t>Xét tờ trình số 506/TTr-CPO-TCHC ngày 19/4/2011 của Ban Quản lý trung ương các dự án thủy lợi về việc đề nghị phê duyệt Khung chính sách dân tộc thiểu số, dự án “Quản lý thủy lợi phục vụ phát triển nông thôn vùng Đồng bằng sông Cửu Long”;</w:t>
        <w:br/>
        <w:t>Theo đề nghị của Vụ trưởng Vụ Hợp tác quốc tế,</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Khung chính sách dân tộc thiểu số dự án “Quản lý thủy lợi phục vụ phát triển nông thôn vùng đồng bằng sông Cửu Long” (Tài liệu kèm theo).</w:t>
      </w:r>
    </w:p>
    <w:p>
      <w:pPr>
        <w:pStyle w:val="Normal"/>
        <w:spacing w:before="120" w:after="280"/>
        <w:jc w:val="both"/>
        <w:rPr/>
      </w:pPr>
      <w:r>
        <w:rPr>
          <w:b/>
          <w:bCs/>
        </w:rPr>
        <w:t xml:space="preserve">Điều 2. </w:t>
      </w:r>
      <w:r>
        <w:rPr/>
        <w:t>Quyết định này có hiệu lực thi hành từ ngày ký.</w:t>
      </w:r>
    </w:p>
    <w:p>
      <w:pPr>
        <w:pStyle w:val="Normal"/>
        <w:spacing w:before="120" w:after="280"/>
        <w:jc w:val="both"/>
        <w:rPr/>
      </w:pPr>
      <w:r>
        <w:rPr>
          <w:b/>
          <w:bCs/>
        </w:rPr>
        <w:t xml:space="preserve">Điều 3. </w:t>
      </w:r>
      <w:r>
        <w:rPr/>
        <w:t>Chánh văn phòng Bộ, Vụ trưởng Vụ Hợp tác Quốc tế, Trưởng Ban Quản lý Trung ương các dự án Thủy lợi và Thủ trưởng các đơn vị có liên quan thuộc Bộ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Cao Đức Phát (để b/c);</w:t>
              <w:br/>
              <w:t>- Ngân hàng Nhà nước Việt Nam;</w:t>
              <w:br/>
              <w:t>- Các Bộ: KH&amp;ĐT, TC, NG và TP;</w:t>
              <w:br/>
              <w:t>- Lưu: VT, HTQT (NTĐ).</w:t>
            </w:r>
          </w:p>
        </w:tc>
        <w:tc>
          <w:tcPr>
            <w:tcW w:w="4428"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Bộ Nông nghiệp và Phát triển nông thôn; vanbanphapluat.co</dc:creator>
  <dc:description>Xem chi tiết và tải về văn bản tại đây: http://vanbanphapluat.co/quyet-dinh-802-qd-bnn-htqt-phe-duyet-khung-chinh-sach-dan-toc-thieu-so</dc:description>
  <cp:keywords>Quyết định; 802/QĐ-BNN-HTQT; Bộ Nông nghiệp và Phát triển nông thôn; Hoàng Văn Thắng; Đầu tư</cp:keywords>
  <dc:language>en-US</dc:language>
  <cp:lastModifiedBy>Thư viện vanbanphapluat.co</cp:lastModifiedBy>
  <dcterms:modified xsi:type="dcterms:W3CDTF">2017-08-09T02:22:00Z</dcterms:modified>
  <cp:revision>3</cp:revision>
  <dc:subject>Quyết định 802/QĐ-BNN-HTQT phê duyệt Khung chính sách dân tộc thiểu số</dc:subject>
  <dc:title>Quyết định 802/QĐ-BNN-HTQT</dc:title>
</cp:coreProperties>
</file>