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77/QĐ-UBND</w:t>
            </w:r>
          </w:p>
        </w:tc>
        <w:tc>
          <w:tcPr>
            <w:tcW w:w="5508" w:type="dxa"/>
            <w:tcBorders/>
          </w:tcPr>
          <w:p>
            <w:pPr>
              <w:pStyle w:val="Normal"/>
              <w:spacing w:before="120" w:after="0"/>
              <w:jc w:val="right"/>
              <w:rPr>
                <w:i/>
                <w:i/>
                <w:iCs/>
                <w:sz w:val="20"/>
              </w:rPr>
            </w:pPr>
            <w:r>
              <w:rPr>
                <w:i/>
                <w:iCs/>
                <w:sz w:val="20"/>
              </w:rPr>
              <w:t>Cần Thơ, ngày 20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THU HỒI VÀ HỦY QUYẾT ĐỊNH SỐ 158/QĐ-UBND NGÀY 18 THÁNG 01 NĂM 2010 CỦA ỦY BAN NHÂN DÂN THÀNH PHỐ VỀ VIỆC QUY HOẠCH ĐẤT ĐỂ XÂY DỰNG KHU ĐÔ THỊ TÁI ĐỊNH CƯ THỊ TRẤN CỜ ĐỎ, HUYỆN CỜ ĐỎ, THÀNH PHỐ CẦN THƠ </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 xml:space="preserve">Căn cứ Luật Tổ chức Hội đồng nhân dân và Ủy ban nhân dân ngày 26 tháng 11 </w:t>
        <w:br/>
        <w:t>năm 2003;</w:t>
        <w:br/>
        <w:t>Căn cứ Luật Đất đai ngày 26 tháng 11 năm 2003;</w:t>
        <w:br/>
        <w:t>Căn cứ Nghị định số 181/2004/NĐ-CP ngày 29 tháng 10 năm 2004 của Chính phủ về thi hành Luật Đất đai;</w:t>
        <w:br/>
        <w:t xml:space="preserve">Căn cứ Nghị định số 69/2009/NĐ-CP ngày 13 tháng 8 năm 2009 của Chính phủ </w:t>
        <w:br/>
        <w:t xml:space="preserve">quy định bổ sung về quy hoạch sử dụng đất, giá đất, thu hồi đất, bồi thường, hỗ trợ và </w:t>
        <w:br/>
        <w:t xml:space="preserve">tái định cư; </w:t>
        <w:br/>
        <w:t xml:space="preserve">Theo đề nghị của Giám đốc Sở Tài nguyên và Môi trường tại Tờ trình số </w:t>
        <w:br/>
        <w:t>157/TTr-STNMT ngày 04 tháng 4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Thuận thu hồi và hủy Quyết định số 158/QĐ-UBND ngày 18 tháng 01 năm 2010 của Ủy ban nhân dân thành phố về việc quy hoạch đất để xây dựng khu đô thị tái định cư thị trấn Cờ Đỏ, huyện Cờ Đỏ, thành phố Cần Thơ do Công ty Cổ phần đầu tư xây dựng thương mại dịch vụ sản xuất Chiến Thắng làm chủ đầu tư. </w:t>
      </w:r>
    </w:p>
    <w:p>
      <w:pPr>
        <w:pStyle w:val="Normal"/>
        <w:spacing w:before="0" w:after="120"/>
        <w:jc w:val="both"/>
        <w:rPr/>
      </w:pPr>
      <w:r>
        <w:rPr>
          <w:b/>
          <w:bCs/>
          <w:sz w:val="20"/>
        </w:rPr>
        <w:t>Điều 2.</w:t>
      </w:r>
      <w:r>
        <w:rPr>
          <w:sz w:val="20"/>
        </w:rPr>
        <w:t xml:space="preserve"> Giao Ủy ban nhân dân huyện Cờ Đỏ phối hợp với các ngành chức năng tổ chức công bố Quyết định này đến các hộ dân trong phạm vi đất quy hoạch để đầu tư xây dựng khu đô thị tái định cư nêu tại Điều 1; đồng thời giải quyết các vấn đề liên quan đến dự án theo thẩm quyền. </w:t>
      </w:r>
    </w:p>
    <w:p>
      <w:pPr>
        <w:pStyle w:val="Normal"/>
        <w:spacing w:before="0" w:after="120"/>
        <w:jc w:val="both"/>
        <w:rPr/>
      </w:pPr>
      <w:r>
        <w:rPr>
          <w:b/>
          <w:bCs/>
          <w:sz w:val="20"/>
        </w:rPr>
        <w:t>Điều 3.</w:t>
      </w:r>
      <w:r>
        <w:rPr>
          <w:sz w:val="20"/>
        </w:rPr>
        <w:t xml:space="preserve"> Chánh Văn phòng Ủy ban nhân dân thành phố, Giám đốc Sở Tài nguyên và Môi trường, Giám đốc Sở Xây dựng, Chủ tịch Ủy ban nhân dân huyện Cờ Đỏ, Chủ tịch Ủy ban nhân dân thị trấn Cờ Đỏ, Giám đốc Công ty Cổ phần đầu tư xây dựng thương mại dịch vụ sản xuất Chiến Thắng (chủ đầu tư), thủ trưởng các cơ quan có liên quan và các hộ dân trong khu quy hoạch chịu trách nhiệm thi hành Quyết định này kể từ ngày ký./. </w:t>
      </w:r>
    </w:p>
    <w:p>
      <w:pPr>
        <w:pStyle w:val="Normal"/>
        <w:spacing w:before="0" w:after="12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Đào Anh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hành phố Cần Thơ; vanbanphapluat.co</dc:creator>
  <dc:description>Xem chi tiết và tải về văn bản tại đây: http://vanbanphapluat.co/quyet-dinh-977-qd-ubnd-thu-hoi-va-huy-quyet-dinh-158-qd-ubnd-quy-hoach-dat</dc:description>
  <cp:keywords>Quyết định; 977/QĐ-UBND; Thành phố Cần Thơ; Đào Anh Dũng; Bất động sản</cp:keywords>
  <dc:language>en-US</dc:language>
  <cp:lastModifiedBy>Thư viện vanbanphapluat.co</cp:lastModifiedBy>
  <dcterms:modified xsi:type="dcterms:W3CDTF">2017-08-09T02:22:00Z</dcterms:modified>
  <cp:revision>3</cp:revision>
  <dc:subject>Quyết định 977/QĐ-UBND  thu hồi và hủy Quyết định 158/QĐ-UBND quy hoạch đất</dc:subject>
  <dc:title>Quyết định 977/QĐ-UBND</dc:title>
</cp:coreProperties>
</file>