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1/QĐ-BNN-XD</w:t>
            </w:r>
          </w:p>
        </w:tc>
        <w:tc>
          <w:tcPr>
            <w:tcW w:w="5508" w:type="dxa"/>
            <w:tcBorders/>
          </w:tcPr>
          <w:p>
            <w:pPr>
              <w:pStyle w:val="Normal"/>
              <w:spacing w:before="120" w:after="0"/>
              <w:jc w:val="right"/>
              <w:rPr>
                <w:i/>
                <w:i/>
                <w:iCs/>
              </w:rPr>
            </w:pPr>
            <w:r>
              <w:rPr>
                <w:i/>
                <w:iCs/>
              </w:rPr>
              <w:t>Hà Nội, ngày 21 tháng 04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TÁI ĐỊNH CƯ (RAP) VÀ KẾ HOẠCH PHÁT TRIỂN DÂN TỘC THIỂU SỐ (EMDP) CỦA CÁC TIỂU DỰ ÁN THỰC HIỆN NĂM ĐẦU - DỰ ÁN QUẢN LÝ THỦY LỢI PHỤC VỤ PHÁT TRIỂN NÔNG THÔN VÙNG ĐỒNG BẰNG SÔNG CỬU LONG (WB6)</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br/>
        <w:t>Căn cứ Luật xây dựng số 16/2003//QH11 ngày 26/11/2003, Luật số 38/2009/QH12 ngày 19/06/2009 về việc sửa đổi, bổ sung một số điều của các luật liên quan đến đầu tư xây dựng cơ bản của Quốc hội;</w:t>
        <w:br/>
        <w:t>Căn cứ các nghị định của Chính phủ số 131/2006/NĐ-CP ngày 09/11/2006 ban hành Quy chế quản lý và sử dụng nguồn hỗ trợ phát triển chính thức; số 12/2009/NĐ-CP ngày 12/02/2009, số 83/2009/NĐ-CP ngày 15/10/2009 về quản lý đầu tư xây dựng công trình; số 197/2004/NĐ-CP ngày 03/12/2004 và số 69/2009/NĐ-CP ngày 13/8/2009 về công tác bồi thường, hỗ trợ và tái định cư;</w:t>
        <w:br/>
        <w:t>Căn cứ văn bản số 558/TTg-QHQT ngày 09/4/2011 của Thủ tướng Chính phủ về việc phê duyệt danh mục dự án ODA tài khóa năm 2011;</w:t>
        <w:br/>
        <w:t>Căn cứ vào yêu cầu của Ngân hàng thế giới về chuẩn bị các nội dung phục vụ đàm phán khoản vay đối với dự án WB6;</w:t>
        <w:br/>
        <w:t>Xét đề nghị của Giám đốc Ban Quản lý trung ương các dự án thủy lợi tại Tờ trình xin phê duyệt số 507/TTr-CPO-TCHC ngày 19/4/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hành động tái định cư (RAP) và kế hoạch phát triển dân tộc thiểu số (EMDP) của 5 tiểu dự án thực hiện năm đầu: (i) Khép kín tuyến đê vùng Ô Môn - Xà No giai đoạn 1; (ii) Xây dựng cầu giao thông nông thôn trên kênh cấp 2 vùng Quản Lộ - Phụng Hiệp tỉnh Sóc Trăng; (iii) Xây dựng cầu giao thông nông thôn trên kênh cấp 2 vùng Quản Lộ - Phụng Hiệp tỉnh Bạc Liêu; (iv) Hệ thống thủy lợi Đông Nàng Rền tỉnh Bạc Liêu; (v) Hệ thống thủy lợi phục vụ nông nghiệp, phát triển nông thôn vùng Bắc Vàm Nao tỉnh An Giang (các tài liệu RAP và EMDP của 5 TDA kèm theo).</w:t>
      </w:r>
    </w:p>
    <w:p>
      <w:pPr>
        <w:pStyle w:val="Normal"/>
        <w:spacing w:before="120" w:after="280"/>
        <w:jc w:val="both"/>
        <w:rPr/>
      </w:pPr>
      <w:r>
        <w:rPr>
          <w:b/>
          <w:bCs/>
        </w:rPr>
        <w:t xml:space="preserve">Điều 2. </w:t>
      </w:r>
      <w:r>
        <w:rPr/>
        <w:t>Chủ tịch UBND các tỉnh Hậu Giang, Sóc Trăng, Bạc Liêu, An Giang, Kiên Giang và thành phố Cần Thơ căn cứ các kế hoạch hành động tái định cư (RAP) và kế hoạch phát triển dân tộc thiểu số (EMDP) của 5 tiểu dự án thực hiện năm đầu phê duyệt phương án bồi thường giải phóng mặt bằng đối với từng tiểu dự án cho phù hợp.</w:t>
      </w:r>
    </w:p>
    <w:p>
      <w:pPr>
        <w:pStyle w:val="Normal"/>
        <w:spacing w:before="120" w:after="280"/>
        <w:jc w:val="both"/>
        <w:rPr/>
      </w:pPr>
      <w:r>
        <w:rPr>
          <w:b/>
          <w:bCs/>
        </w:rPr>
        <w:t xml:space="preserve">Điều 3. </w:t>
      </w:r>
      <w:r>
        <w:rPr/>
        <w:t>Chủ tịch Ủy ban nhân dân các tỉnh, thành phố Cần Thơ, Hậu Giang, Sóc Trăng, Bạc Liêu, An Giang, Kiên Giang; Chánh văn phòng Bộ, Vụ trưởng Vụ Kế hoạch, Vụ trưởng Vụ Tài chính, Vụ trưởng Vụ Hợp tác Quốc tế, Tổng cục trưởng Tổng cục Thủy lợi, Cục trưởng Cục Quản lý xây dựng công trình; Chủ dự án, các Chủ đầu tư các Tiểu dự án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Các Bộ KH&amp;ĐT, Bộ Tài chính;</w:t>
              <w:br/>
              <w:t>- Ngân hàng Nhà nước Việt Nam;</w:t>
              <w:br/>
              <w:t>- Ban CPO (3b);</w:t>
              <w:br/>
              <w:t>- Viện Quy hoạch &amp; TK nông nghiệp;</w:t>
              <w:br/>
              <w:t>- Lưu VT, PC, QLXDCT (HN, B2).</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21-qd-bnn-xd-phe-duyet-ke-hoach-hanh-dong-tai-dinh-cu</dc:description>
  <cp:keywords>Quyết định; 821/QĐ-BNN-XD; Bộ Nông nghiệp và Phát triển nông thôn; Hoàng Văn Thắng; Văn hóa - Xã hội</cp:keywords>
  <dc:language>en-US</dc:language>
  <cp:lastModifiedBy>Thư viện vanbanphapluat.co</cp:lastModifiedBy>
  <dcterms:modified xsi:type="dcterms:W3CDTF">2017-08-09T02:23:00Z</dcterms:modified>
  <cp:revision>3</cp:revision>
  <dc:subject>Quyết định 821/QĐ-BNN-XD  phê duyệt kế hoạch hành động tái định cư</dc:subject>
  <dc:title>Quyết định 821/QĐ-BNN-XD</dc:title>
</cp:coreProperties>
</file>