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HÀNH PHỐ HÀ NỘI</w:t>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1867/QĐ-UBND</w:t>
            </w:r>
          </w:p>
        </w:tc>
        <w:tc>
          <w:tcPr>
            <w:tcW w:w="5508" w:type="dxa"/>
            <w:tcBorders/>
          </w:tcPr>
          <w:p>
            <w:pPr>
              <w:pStyle w:val="Normal"/>
              <w:spacing w:before="120" w:after="0"/>
              <w:jc w:val="right"/>
              <w:rPr/>
            </w:pPr>
            <w:r>
              <w:rPr>
                <w:rFonts w:cs="Arial;Courier New" w:ascii="Arial;Courier New" w:hAnsi="Arial;Courier New"/>
                <w:i/>
                <w:sz w:val="20"/>
                <w:szCs w:val="20"/>
              </w:rPr>
              <w:t>Hà Nội, ngày 22 tháng 04 năm 2011</w:t>
            </w:r>
          </w:p>
        </w:tc>
      </w:tr>
    </w:tbl>
    <w:p>
      <w:pPr>
        <w:pStyle w:val="Vanban"/>
        <w:spacing w:before="120" w:after="0"/>
        <w:rPr/>
      </w:pPr>
      <w:r>
        <w:rPr/>
      </w:r>
    </w:p>
    <w:p>
      <w:pPr>
        <w:pStyle w:val="Vanban"/>
        <w:spacing w:before="120" w:after="0"/>
        <w:jc w:val="center"/>
        <w:rPr>
          <w:b/>
          <w:b/>
          <w:sz w:val="24"/>
        </w:rPr>
      </w:pPr>
      <w:r>
        <w:rPr>
          <w:b/>
          <w:sz w:val="24"/>
        </w:rPr>
        <w:t>QUYẾT ĐỊNH</w:t>
      </w:r>
    </w:p>
    <w:p>
      <w:pPr>
        <w:pStyle w:val="Vanban"/>
        <w:spacing w:before="120" w:after="0"/>
        <w:jc w:val="center"/>
        <w:rPr/>
      </w:pPr>
      <w:r>
        <w:rPr/>
        <w:t>VỀ VIỆC BAN HÀNH BỘ THỦ TỤC HÀNH CHÍNH THUỘC THẨM QUYỀN TIẾP NHẬN, GIẢI QUYẾT CỦA SỞ LAO ĐỘNG - THƯƠNG BINH VÀ XÃ HỘI THÀNH PHỐ HÀ NỘI</w:t>
      </w:r>
    </w:p>
    <w:p>
      <w:pPr>
        <w:pStyle w:val="Vanban"/>
        <w:spacing w:before="120" w:after="0"/>
        <w:jc w:val="center"/>
        <w:rPr>
          <w:b/>
          <w:b/>
          <w:sz w:val="24"/>
        </w:rPr>
      </w:pPr>
      <w:r>
        <w:rPr>
          <w:b/>
          <w:sz w:val="24"/>
        </w:rPr>
        <w:t>CHỦ TỊCH ỦY BAN NHÂN DÂN THÀNH PHỐ HÀ NỘI</w:t>
      </w:r>
    </w:p>
    <w:p>
      <w:pPr>
        <w:pStyle w:val="Vanban"/>
        <w:spacing w:before="120" w:after="0"/>
        <w:rPr/>
      </w:pPr>
      <w:r>
        <w:rPr>
          <w:i/>
        </w:rPr>
        <w:t>Căn cứ Luật Tổ chức HĐND và UBND ngày 26 tháng 11 năm 2003;</w:t>
      </w:r>
    </w:p>
    <w:p>
      <w:pPr>
        <w:pStyle w:val="Vanban"/>
        <w:spacing w:before="120" w:after="0"/>
        <w:rPr>
          <w:i/>
          <w:i/>
        </w:rPr>
      </w:pPr>
      <w:r>
        <w:rPr>
          <w:i/>
        </w:rPr>
        <w:t>Căn cứ Nghị định số 63/2010/NĐ-CP ngày 08 tháng 6 năm 2010 của Chính phủ về Kiểm soát thủ tục hành chính;</w:t>
      </w:r>
    </w:p>
    <w:p>
      <w:pPr>
        <w:pStyle w:val="Vanban"/>
        <w:spacing w:before="120" w:after="0"/>
        <w:rPr/>
      </w:pPr>
      <w:r>
        <w:rPr>
          <w:i/>
        </w:rPr>
        <w:t>Căn cứ Nghị quyết số 48/NQ-CP ngày 09 tháng 12 năm 2010 của Chính phủ về việc đơn giản hóa thủ tục hành chính thuộc phạm vi chức năng quản lý của Bộ Lao động - Thương binh và Xã hội;</w:t>
      </w:r>
    </w:p>
    <w:p>
      <w:pPr>
        <w:pStyle w:val="Vanban"/>
        <w:spacing w:before="120" w:after="0"/>
        <w:rPr>
          <w:i/>
          <w:i/>
        </w:rPr>
      </w:pPr>
      <w:r>
        <w:rPr>
          <w:i/>
        </w:rPr>
        <w:t>Căn cứ Quyết định số 30/2007/QĐ-TTg ngày 10 tháng 01 năm 2007 của Thủ tướng Chính phủ về việc phê duyệt Đề án Đơn giản hóa thủ tục hành chính trên các lĩnh vực quản lý nhà nước giai đoạn 2007-2010;</w:t>
      </w:r>
    </w:p>
    <w:p>
      <w:pPr>
        <w:pStyle w:val="Vanban"/>
        <w:spacing w:before="120" w:after="0"/>
        <w:rPr/>
      </w:pPr>
      <w:r>
        <w:rPr>
          <w:i/>
        </w:rPr>
        <w:t>Căn cứ Quyết định số 1412/QĐ-UBND ngày 30 tháng 3 năm 2010 của Chủ tịch UBND Thành phố Hà Nội về việc thông qua phương án đơn giản hóa TTHC thực hiện trên địa bàn Thành phố;</w:t>
      </w:r>
    </w:p>
    <w:p>
      <w:pPr>
        <w:pStyle w:val="Vanban"/>
        <w:spacing w:before="120" w:after="0"/>
        <w:rPr/>
      </w:pPr>
      <w:r>
        <w:rPr>
          <w:i/>
        </w:rPr>
        <w:t>Xét đề nghị của Giám đốc Sở Lao động - Thương binh và Xã hội và Chánh Văn phòng UBND Thành phố,</w:t>
      </w:r>
    </w:p>
    <w:p>
      <w:pPr>
        <w:pStyle w:val="Vanban"/>
        <w:spacing w:before="120" w:after="0"/>
        <w:jc w:val="center"/>
        <w:rPr>
          <w:b/>
          <w:b/>
          <w:sz w:val="24"/>
        </w:rPr>
      </w:pPr>
      <w:r>
        <w:rPr>
          <w:b/>
          <w:sz w:val="24"/>
        </w:rPr>
        <w:t>QUYẾT ĐỊNH:</w:t>
      </w:r>
    </w:p>
    <w:p>
      <w:pPr>
        <w:pStyle w:val="Vanban"/>
        <w:spacing w:before="120" w:after="0"/>
        <w:rPr/>
      </w:pPr>
      <w:r>
        <w:rPr>
          <w:b/>
        </w:rPr>
        <w:t>Điều 1.</w:t>
      </w:r>
      <w:r>
        <w:rPr/>
        <w:t xml:space="preserve"> Công bố kèm theo Quyết định này bộ thủ tục hành chính thuộc thẩm quyền giải quyết của Sở Lao động - Thương binh và Xã hội thành phố Hà Nội.</w:t>
      </w:r>
    </w:p>
    <w:p>
      <w:pPr>
        <w:pStyle w:val="Vanban"/>
        <w:spacing w:before="120" w:after="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Vanban"/>
        <w:spacing w:before="120" w:after="0"/>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Vanban"/>
        <w:spacing w:before="120" w:after="0"/>
        <w:rPr/>
      </w:pPr>
      <w:r>
        <w:rPr>
          <w:b/>
        </w:rPr>
        <w:t>Điều 2.</w:t>
      </w:r>
      <w:r>
        <w:rPr/>
        <w:t xml:space="preserve"> Sở Lao động - Thương binh và Xã hội Hà Nội có trách nhiệm chủ trì, phối hợp với Văn phòng UBND thành phố thường xuyên cập nhật để trình Chủ tịch UBND thành phố công bố những thủ tục hành chính nêu tại khoản 1 Điều 1 Quyết định này. Thời hạn cập nhật hoặc loại bỏ thủ tục hành chính này không quá 10 ngày kể từ ngày văn bản quy định thủ tục hành chính có hiệu lực thi hành.</w:t>
      </w:r>
    </w:p>
    <w:p>
      <w:pPr>
        <w:pStyle w:val="Vanban"/>
        <w:spacing w:before="120" w:after="0"/>
        <w:rPr/>
      </w:pPr>
      <w:r>
        <w:rPr/>
        <w:t>Đối với các thủ tục hành chính nêu tại khoản 2 Điều 1 Quyết định này, Sở Lao động - Thương binh và Xã hội có trách nhiệm chủ trì, phối hợp với Văn phòng UBND thành phố trình Chủ tịch UBND thành phố công bố trong thời hạn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Vanban"/>
        <w:spacing w:before="120" w:after="0"/>
        <w:rPr/>
      </w:pPr>
      <w:r>
        <w:rPr>
          <w:b/>
        </w:rPr>
        <w:t>Điều 3.</w:t>
      </w:r>
      <w:r>
        <w:rPr/>
        <w:t xml:space="preserve"> Quyết định này có hiệu lực thi hành kể từ ngày ký và thay thế Quyết định số 4613/QĐ-UBND ngày 08 tháng 9 năm 2009 của Chủ tịch UBND Thành phố công bố bộ thủ tục hành chính thuộc thẩm quyền giải quyết của Sở Lao động - Thương binh và Xã hội thành phố Hà Nội.</w:t>
      </w:r>
    </w:p>
    <w:p>
      <w:pPr>
        <w:pStyle w:val="Vanban"/>
        <w:spacing w:before="120" w:after="0"/>
        <w:rPr/>
      </w:pPr>
      <w:r>
        <w:rPr>
          <w:b/>
        </w:rPr>
        <w:t>Điều 4.</w:t>
      </w:r>
      <w:r>
        <w:rPr/>
        <w:t xml:space="preserve"> Chánh Văn phòng UBND thành phố, Giám đốc các Sở, Thủ trưởng các ban, ngành thành phố, Chủ tịch UBND các quận, huyện, thị xã, các tổ chức, cá nhân có liên quan chịu trách nhiệm thi hành Quyết định này./.</w:t>
      </w:r>
    </w:p>
    <w:p>
      <w:pPr>
        <w:pStyle w:val="Vanban"/>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sz w:val="16"/>
                <w:szCs w:val="20"/>
              </w:rPr>
            </w:pPr>
            <w:r>
              <w:rPr>
                <w:rFonts w:cs="Arial;Courier New" w:ascii="Arial;Courier New" w:hAnsi="Arial;Courier New"/>
                <w:sz w:val="16"/>
                <w:szCs w:val="20"/>
              </w:rPr>
            </w:r>
          </w:p>
          <w:p>
            <w:pPr>
              <w:pStyle w:val="Normal"/>
              <w:spacing w:before="120" w:after="0"/>
              <w:rPr/>
            </w:pPr>
            <w:r>
              <w:rPr>
                <w:rFonts w:cs="Arial;Courier New" w:ascii="Arial;Courier New" w:hAnsi="Arial;Courier New"/>
                <w:b/>
                <w:i/>
                <w:sz w:val="20"/>
                <w:szCs w:val="20"/>
              </w:rPr>
              <w:t>Nơi nhận:</w:t>
              <w:br/>
            </w:r>
            <w:r>
              <w:rPr>
                <w:rFonts w:cs="Arial;Courier New" w:ascii="Arial;Courier New" w:hAnsi="Arial;Courier New"/>
                <w:sz w:val="16"/>
                <w:szCs w:val="20"/>
              </w:rPr>
              <w:t>- Văn phòng Chính phủ;</w:t>
              <w:br/>
              <w:t>- Cục Kiểm soát Thủ tục hành chính;</w:t>
              <w:br/>
              <w:t>- Bộ Lao động - Thương binh và Xã hội;</w:t>
              <w:br/>
              <w:t>- Thường trực: Thành ủy, HĐND TP;</w:t>
              <w:br/>
              <w:t>- Chủ tịch, các PCT UBND TP;</w:t>
              <w:br/>
              <w:t>- Như Điều 4;</w:t>
              <w:br/>
              <w:t>- C/PVP UBND TP;</w:t>
              <w:br/>
              <w:t>- NC, LĐ-CSXH, TH, HCTC;</w:t>
              <w:br/>
              <w:t>- Lưu VT, Th.NC (2b)</w:t>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HỦ TỊCH</w:t>
              <w:br/>
              <w:br/>
              <w:br/>
              <w:br/>
              <w:br/>
              <w:t>Nguyễn Thế Thảo</w:t>
            </w:r>
          </w:p>
        </w:tc>
      </w:tr>
    </w:tbl>
    <w:p>
      <w:pPr>
        <w:pStyle w:val="Vanban"/>
        <w:spacing w:before="120" w:after="0"/>
        <w:rPr/>
      </w:pPr>
      <w:r>
        <w:rPr/>
      </w:r>
    </w:p>
    <w:p>
      <w:pPr>
        <w:pStyle w:val="Vanban"/>
        <w:spacing w:before="120" w:after="0"/>
        <w:jc w:val="center"/>
        <w:rPr>
          <w:b/>
          <w:b/>
          <w:sz w:val="24"/>
        </w:rPr>
      </w:pPr>
      <w:r>
        <w:rPr>
          <w:b/>
          <w:sz w:val="24"/>
        </w:rPr>
        <w:t>THỦ TỤC HÀNH CHÍNH THUỘC THẨM QUYỀN GIẢI QUYẾT, TIẾP NHẬN CỦA SỞ LAO ĐỘNG - THƯƠNG BINH VÀ XÃ HỘI HÀ NỘI</w:t>
      </w:r>
    </w:p>
    <w:p>
      <w:pPr>
        <w:pStyle w:val="Vanban"/>
        <w:spacing w:before="120" w:after="0"/>
        <w:jc w:val="center"/>
        <w:rPr/>
      </w:pPr>
      <w:r>
        <w:rPr>
          <w:i/>
        </w:rPr>
        <w:t>(Ban hành kèm theo Quyết định số 1867/QĐ-UBND ngày 22 tháng 4 năm 2011 của Sở Lao động - Thương binh và Xã hội Hà Nội)</w:t>
      </w:r>
    </w:p>
    <w:p>
      <w:pPr>
        <w:pStyle w:val="Vanban"/>
        <w:spacing w:before="120" w:after="0"/>
        <w:jc w:val="center"/>
        <w:rPr>
          <w:b/>
          <w:b/>
        </w:rPr>
      </w:pPr>
      <w:r>
        <w:rPr>
          <w:b/>
        </w:rPr>
        <w:t>PHẦN I. DANH MỤC THỦ TỤC HÀNH CHÍNH</w:t>
      </w:r>
    </w:p>
    <w:tbl>
      <w:tblPr>
        <w:tblW w:w="8748" w:type="dxa"/>
        <w:jc w:val="left"/>
        <w:tblInd w:w="-113" w:type="dxa"/>
        <w:tblLayout w:type="fixed"/>
        <w:tblCellMar>
          <w:top w:w="0" w:type="dxa"/>
          <w:left w:w="108" w:type="dxa"/>
          <w:bottom w:w="0" w:type="dxa"/>
          <w:right w:w="108" w:type="dxa"/>
        </w:tblCellMar>
      </w:tblPr>
      <w:tblGrid>
        <w:gridCol w:w="594"/>
        <w:gridCol w:w="639"/>
        <w:gridCol w:w="7515"/>
      </w:tblGrid>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b/>
              </w:rPr>
              <w:t>STT</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rPr>
            </w:pPr>
            <w:r>
              <w:rPr>
                <w:b/>
              </w:rPr>
              <w:t>TT theo lĩnh vực</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rPr>
            </w:pPr>
            <w:r>
              <w:rPr>
                <w:b/>
              </w:rPr>
              <w:t>Tên thủ tục hành chí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rPr>
            </w:pPr>
            <w:r>
              <w:rPr>
                <w:b/>
              </w:rPr>
              <w:t>I</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b/>
              </w:rPr>
              <w:t>Lĩnh vực: BẢO VỆ VÀ CHĂM SÓC TRẺ E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iếp nhận đối tượng cứu trợ xã hội không nơi nương tựa vào nuôi dưỡng tại các Trung tâm Bảo trợ xã hội (tiếp nhận trẻ em vào trường; Nội trú Nguyễn Viết Xuân, Làng trẻ em SOS, Birla, Trung tâm nuôi trẻ em mồ côi suy dinh dưỡng, Trung tâm Giáo dục – LĐXH số 2, Trung tâm nuôi dưỡng trẻ khuyết tậ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iếp nhận trẻ bị bỏ rơi không nơi nương tựa vào nuôi dưỡng tại các Trung tâm Bảo trợ xã hội (tiếp nhận trẻ em vào trường; Nội trú Nguyễn Viết Xuân, Làng trẻ em SOS, Birla, Trung tâm nuôi trẻ em mồ côi suy dinh dưỡng, Trung tâm Giáo dục – LĐXH số 2, Trung tâm nuôi dưỡng trẻ khuyết tậ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Hỗ trợ thực hiện phổ cập giáo dục trung học cơ sở (hỗ trợ 1 lần để mua sách vở, đồ dùng học tậ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Hỗ trợ phụ nữ và trẻ em bị buôn bán từ nước ngoài trở về tái hòa nhập cộng đồ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rPr>
            </w:pPr>
            <w:r>
              <w:rPr>
                <w:b/>
              </w:rPr>
              <w:t>II</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b/>
                <w:b/>
              </w:rPr>
            </w:pPr>
            <w:r>
              <w:rPr>
                <w:b/>
              </w:rPr>
              <w:t>Lĩnh vực: DẠY NGH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hành lập trường trung cấp nghề công lập thuộc Thành phố</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 xml:space="preserve">Thành lập trường trung cấp nghề tư thục trên địa bàn Thành phố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hành lập trung tâm dạy nghề công lập thuộc Thành phố</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8</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hành lập trung tâm dạy nghề tư thục trên địa bàn Thành phố</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9</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Đăng ký hoạt động dạy nghề đối với trường trung cấp nghề công lập, tư thụ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0</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Đăng ký hoạt động dạy nghề đối với trung tâm dạy nghề công lập, tư thụ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1</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Đăng ký hoạt động dạy nghề đối với trường trung cấp nghề có vốn đầu tư nước ngoà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8</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Đăng ký hoạt động dạy nghề đối với trung tâm dạy nghề có vốn đầu tư nước ngoà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3</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9</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Đăng ký hoạt động dạy nghề đối với các cơ sở giáo dục khác và doanh nghiệ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4</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0</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Đăng ký bổ sung hoạt động dạy nghề đối với trường trung cấp nghề công lập, tư thụ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5</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1</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Đăng ký bổ sung hoạt động dạy nghề đối với trung tâm dạy nghề công lập, tư thụ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6</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Đăng ký bổ sung hoạt động dạy nghề đối với trường trung cấp nghề có vốn đầu tư nước ngoà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7</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3</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Đăng ký bổ sung hoạt động dạy nghề đối với trung tâm dạy nghề có vốn đầu tư nước ngoà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8</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4</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Đăng ký bổ sung hoạt động dạy nghề đối với các cơ sở giáo dục khác và doanh nghiệ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rPr>
            </w:pPr>
            <w:r>
              <w:rPr>
                <w:b/>
              </w:rPr>
              <w:t>III</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b/>
              </w:rPr>
              <w:t>Lĩnh vực: AN TOÀN LAO Đ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9</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Đăng ký máy, thiết bị, vật tư và các chất có yêu cầu nghiêm ngặt về an toàn vệ sinh lao đ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0</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ho phép Doanh nghiệp, đơn vị tổ chức làm thêm từ trên 200 giờ đến 300 giờ trong nă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rPr>
            </w:pPr>
            <w:r>
              <w:rPr>
                <w:b/>
              </w:rPr>
              <w:t>IV</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b/>
                <w:b/>
              </w:rPr>
            </w:pPr>
            <w:r>
              <w:rPr>
                <w:b/>
              </w:rPr>
              <w:t>Lĩnh vực: NGƯỜI CÓ CÔ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1</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ấp giấy xác nhận người có công với cách mạng để thực hiện chính sách hỗ trợ nhà ở</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2</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Xác nhận người hưởng chính sách như thương bi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3</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ấp lại giấy chứng nhận thương binh, bệnh binh, Giấy chứng nhận gia đình liệt sĩ</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4</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ấp Sổ ưu đãi giáo dục đào tạo cho NCC hoặc con của NCC với cách mạ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5</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ấp sổ theo dõi cấp phương tiện trợ giúp và dụng cụ chỉnh hình đối với người có công với Cách mạ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6</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Giải quyết chế độ trợ cấp một lần đối với thân nhân người hoạt động cách mạng trước ngày 01/01/1945 (Lão thành cách mạng) hoặc người hoạt động cách mạng từ ngày 01 tháng 01 năm 1945 đến trước Tổng khởi nghĩa 19 tháng Tám năm 1945 “Tiền khởi nghĩa” đã hy sinh, từ trầ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7</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hính sách trợ cấp hàng tháng đối với người hoạt động kháng chiến bị nhiễm chất độc hóa học và con đẻ của họ.</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8</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8</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Giải quyết chế độ trợ cấp một lần đối với quân nhân, cán bộ đi chiến trường B - C - K trong thời kỳ chống Mỹ cứu nước không có thân nhân phải trực tiếp nuôi dưỡng và quân nhân, cán bộ được Đảng cử ở lại miền Nam sau Hiệp định Giơnevơ năm 1954 (đối với cơ quan Dân – Chính – Đả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9</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9</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ấp Giấy chứng nhận gia đình liệt sĩ và trợ cấp tiền tuấ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0</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0</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Giải quyết chế độ trợ cấp Anh hùng Lực lượng vũ trang, Anh hùng lao động trong kháng chiế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1</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1</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ặng và truy tặng danh hiệu Bà mẹ Việt Nam anh hù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2</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Xác nhận liệt sĩ trình Thủ tướng Chính phủ tặng Bằng Tổ quốc ghi cô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3</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3</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Di chuyển hồ sơ người có công với cách mạ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4</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4</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ấp (đổi) lại Bằng Tổ quốc ghi cô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5</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5</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Giải quyết chế độ trợ cấp hàng tháng đối với người hoạt động cách mạng trước ngày 01/01/1945 (Lão thành cách mạng) hoặc người hoạt động cách mạng từ ngày 01 tháng 01 năm 1945 đến trước Tổng khởi nghĩa 19 tháng Tám năm 1945 (Tiền khởi nghĩ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6</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6</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Giải quyết chế độ trợ cấp tuất, Mai táng phí; trợ cấp một lần (3 tháng) đối với người có công cách mạng; quân nhân PVXN theo QĐ 142 từ trầ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7</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7</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Giải quyết chế độ trợ cấp một lần đối với người hoạt động cách mạng, hoạt động kháng chiến bị địch bắt tù đày.</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8</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8</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 xml:space="preserve">Cấp giấy chứng nhận người hoạt động cách mạng trước năm 1945 để hỗ trợ cải thiện nhà ở theo Quyết định 20/2000/QĐ-TTg của Thủ tướng Chính phủ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9</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9</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Giải quyết trợ cấp một lần đối với người hoạt động kháng chiến giải phóng dân tộ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0</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0</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hi trả trợ cấp đối với người có công giúp đỡ cách mạ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1</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1</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Giải quyết trợ cấp một lần đối với thân nhân người hoạt động cách mạng, hoạt động kháng chiến bị địch bắt tù dày; người hoạt động kháng chiến giải phóng dân tộc đã chết trước ngày 01/01/19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2</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2</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Giải quyết chế độ trợ cấp 01 lần theo Quyết định số 290/2005/QĐ-TTg đối với những trường hợp tham gia kháng chiến chống Mỹ cứu nước nhưng chưa được hưởng chính sách của Đảng và Nhà nướ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3</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3</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Giải quyết chế độ Bảo hiểm y tế theo Quyết định số 290/2005/QĐ-TTg đối với những trường hợp tham gia kháng chiến chống Mỹ cứu nước nhưng chưa được hưởng chính sách của Đảng và Nhà nướ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4</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4</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Giải quyết chế độ mai táng phí theo Quyết định số 290/2005/QĐ-TTg đối với những trường hợp tham gia kháng chiến chống Mỹ cứu nước nhưng chưa được hưởng chính sách của Đảng và Nhà nướ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5</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5</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hế độ Bảo hiểm y tế với Cựu chiến bi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6</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6</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hế độ mai táng phí với Cựu chiến bi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7</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7</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Sao lục hồ sơ người có cô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8</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8</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iếp nhận vào nuôi dưỡng tại các Trung tâm nuôi dưỡng và điều dưỡng người có công trực thuộc Sở</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9</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9</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Giải quyết chế độ đối với bệnh binh hoặc công nhân viên chức nghỉ việc hưởng chế độ mất sức lao động đồng thời là thương bi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0</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0</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Giải quyết hưởng lại chế độ ưu đãi Người có công đã chấp hành xong hình phạt t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1</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1</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Giải quyết đề nghị giám định bổ sung vết thương của thương bi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2</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2</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Giải quyết trợ cấp một lần Người có công giúp đỡ cách mạng trong kháng chiến được nhà nước tặng Huân chương, Huy chương kháng chiến đã chết chưa được hưởng chế độ.</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3</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3</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Giải quyết chế độ điều dưỡ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4</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4</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Giải quyết chế độ bảo hiểm y tế đối với thanh niên xung phong thời kỳ chống Phá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5</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5</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Giải quyết chế độ mai táng phí đối với thanh niên xung phong thời kỳ chống Phá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rPr>
            </w:pPr>
            <w:r>
              <w:rPr>
                <w:b/>
              </w:rPr>
              <w:t>V</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b/>
                <w:b/>
              </w:rPr>
            </w:pPr>
            <w:r>
              <w:rPr>
                <w:b/>
              </w:rPr>
              <w:t>Lĩnh vực: LAO ĐỘNG VIỆC LÀ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6</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 xml:space="preserve">Cấp mới giấy phép cho lao động là người nước ngoài làm việc trong các cơ quan tổ chức tại Việt Nam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7</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Gia hạn giấy phép cho lao động là người nước ngoài làm việc trong các cơ quan tổ chức tại Việt Na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8</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ấp lại giấy phép lao động cho lao động là người nước ngoài làm việc trong các cơ quan tổ chức tại Việt Na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9</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hông báo thừa nhận nội quy lao đ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0</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Xác nhận Doanh nghiệp sử dụng nhiều lao động nữ</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1</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ấp sổ lao đ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2</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8</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hành lập Trung tâm Giới thiệu việc là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3</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9</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hấp thuận thành lập Trung tâm Giới thiệu việc làm của các Bộ, ngành Trung ương, các tổ chức chính trị xã hộ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4</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0</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ấp giấy phép hoạt động giới thiệu việc làm của Doanh nghiệ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5</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1</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Gia hạn giấy phép hoạt động giới thiệu việc làm đối với Doanh nghiệ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6</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 xml:space="preserve">Xác nhận đăng ký hợp đồng cá nhân đối với người Việt Nam đi làm tại nước ngoà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7</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3</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Xác nhận đăng ký thang lương, bảng lương của các doanh nghiệp có sử dụng từ 50 lao động trở lê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8</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4</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Văn bản thỏa thuận của UBND thành phố về cấp giấy phép hoạt động dịch vụ đưa người lao động đi làm việc ở nước ngoà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rPr>
            </w:pPr>
            <w:r>
              <w:rPr>
                <w:b/>
              </w:rPr>
              <w:t>VI</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b/>
                <w:b/>
              </w:rPr>
            </w:pPr>
            <w:r>
              <w:rPr>
                <w:b/>
              </w:rPr>
              <w:t>Lĩnh vực: BẢO TRỢ XÃ HỘ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9</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Giấy xác nhận hộ nghèo cho sinh viê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0</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iếp nhận đối tượng Bảo trợ xã hội vào trung tâm bảo trợ xã hội (trẻ mồ côi, bị bỏ rơi; người già cô đơn, tàn tật, tâm thần mãn tính hoặc có hành vi gây nguy hiểm cho gia đình, cộng đồng; người nhiễm HIV; người lang thang, xin ă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1</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ông nhận “cơ sở sản xuất kinh doanh dành riêng cho người tàn tậ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2</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hành lập cơ sở Bảo trợ xã hội công lập và ngoài công lập (phạm vi hoạt động cấp thành phố)</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3</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Giải thể cơ sở Bảo trợ xã hội công lập và ngoài công lập (phạm vi hoạt động cấp thành phố)</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4</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hẩm định hồ sơ đề nghị thành lập Hội nhân đạo, từ thiệ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rPr>
            </w:pPr>
            <w:r>
              <w:rPr>
                <w:b/>
              </w:rPr>
              <w:t>VII</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b/>
                <w:b/>
              </w:rPr>
            </w:pPr>
            <w:r>
              <w:rPr>
                <w:b/>
              </w:rPr>
              <w:t>Lĩnh vực: TỆ NẠN XÃ HỘ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5</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ấp giấy phép hoạt động cai nghiện ma túy tư nhâ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6</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Gia hạn giấy phép hoạt động cai nghiện ma túy tư nhâ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7</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hay đổi giấy phép hoạt động cai nghiện ma túy tư nhâ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8</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hu hồi giấy phép hoạt động cai nghiện ma túy tư nhâ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9</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Giới thiệu và tiếp nhận người nghiện ma túy vào cai nghiện tự nguyệ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80</w:t>
            </w:r>
          </w:p>
        </w:tc>
        <w:tc>
          <w:tcPr>
            <w:tcW w:w="6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w:t>
            </w:r>
          </w:p>
        </w:tc>
        <w:tc>
          <w:tcPr>
            <w:tcW w:w="7515"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iếp nhận, quản lý, giáo dục người sau khi chấp hành quyết định đưa vào cơ sở chữa bệnh</w:t>
            </w:r>
          </w:p>
        </w:tc>
      </w:tr>
    </w:tbl>
    <w:p>
      <w:pPr>
        <w:pStyle w:val="Normal"/>
        <w:spacing w:before="120" w:after="0"/>
        <w:jc w:val="center"/>
        <w:rPr>
          <w:rFonts w:ascii="Arial;Courier New" w:hAnsi="Arial;Courier New" w:cs="Arial;Courier New"/>
          <w:b/>
          <w:b/>
          <w:sz w:val="20"/>
        </w:rPr>
      </w:pPr>
      <w:r>
        <w:rPr>
          <w:rFonts w:cs="Arial;Courier New" w:ascii="Arial;Courier New" w:hAnsi="Arial;Courier New"/>
          <w:b/>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318641365" r:id="rId2"/>
              </w:object>
            </w:r>
          </w:p>
        </w:tc>
      </w:tr>
    </w:tbl>
    <w:p>
      <w:pPr>
        <w:pStyle w:val="Normal"/>
        <w:spacing w:before="120" w:after="0"/>
        <w:jc w:val="center"/>
        <w:rPr>
          <w:rFonts w:ascii="Arial;Courier New" w:hAnsi="Arial;Courier New" w:cs="Arial;Courier New"/>
          <w:b/>
          <w:b/>
          <w:sz w:val="20"/>
        </w:rPr>
      </w:pPr>
      <w:r>
        <w:rPr>
          <w:rFonts w:cs="Arial;Courier New" w:ascii="Arial;Courier New" w:hAnsi="Arial;Courier New"/>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Courier New" w:hAnsi="Arial;Courier New" w:cs="Arial;Courier New"/>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30:00Z</dcterms:created>
  <dc:creator>Thành phố Hà Nội; vanbanphapluat.co</dc:creator>
  <dc:description>Xem chi tiết và tải về văn bản tại đây: http://vanbanphapluat.co/quyet-dinh-1867-qd-ubnd-cong-bo-bo-thu-tuc-hanh-chinh</dc:description>
  <cp:keywords>Quyết định; 1867/QĐ-UBND; Thành phố Hà Nội; Nguyễn Thế Thảo; Bộ máy hành chính; Lao động - Tiền lương</cp:keywords>
  <dc:language>en-US</dc:language>
  <cp:lastModifiedBy>Thư viện vanbanphapluat.co</cp:lastModifiedBy>
  <dcterms:modified xsi:type="dcterms:W3CDTF">2017-08-09T02:23:00Z</dcterms:modified>
  <cp:revision>25</cp:revision>
  <dc:subject>Quyết định 1867/QĐ-UBND  công bố bộ thủ tục hành chính</dc:subject>
  <dc:title>Quyết định 1867/QĐ-UBND</dc:title>
</cp:coreProperties>
</file>