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HÀNH PHỐ HÀ NỘI</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1860/QĐ-UBND</w:t>
            </w:r>
          </w:p>
        </w:tc>
        <w:tc>
          <w:tcPr>
            <w:tcW w:w="553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Hà Nội, ngày 22 tháng 04 năm 201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BAN HÀNH BỘ THỦ TỤC HÀNH CHÍNH THUỘC THẨM QUYỀN GIẢI QUYẾT CỦA SỞ GIÁO DỤC VÀ ĐÀO TẠO THÀNH PHỐ HÀ NỘI</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CHỦ TỊCH ỦY BAN NHÂN DÂN THÀNH PHỐ HÀ NỘ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120" w:after="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66/NQ-CP ngày 23 tháng 12 năm 2010 của Chính phủ về việc đơn giản hóa thủ tục hành chính thuộc phạm vi chức năng quản lý của Bộ Giáo dục và Đào tạo;</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412/QĐ-UBND ngày 30 tháng 3 năm 2010 của Chủ tịch UBND Thành phố Hà Nội về việc thông qua phương án đơn giản hóa TTHC thực hiện trên địa bàn Thành phố;</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Giám đốc Sở Giáo dục và Đào tạo và Chánh Văn phòng UBND Thành phố,</w:t>
      </w:r>
    </w:p>
    <w:p>
      <w:pPr>
        <w:pStyle w:val="Normal"/>
        <w:spacing w:before="120" w:after="0"/>
        <w:jc w:val="center"/>
        <w:rPr>
          <w:rFonts w:ascii="Arial;Courier New" w:hAnsi="Arial;Courier New" w:cs="Arial;Courier New"/>
          <w:b/>
          <w:b/>
          <w:szCs w:val="20"/>
        </w:rPr>
      </w:pPr>
      <w:bookmarkStart w:id="0" w:name="chuong_1"/>
      <w:r>
        <w:rPr>
          <w:rFonts w:cs="Arial;Courier New" w:ascii="Arial;Courier New" w:hAnsi="Arial;Courier New"/>
          <w:b/>
          <w:szCs w:val="20"/>
        </w:rPr>
        <w:t>QUYẾT ĐỊNH</w:t>
      </w:r>
      <w:bookmarkEnd w:id="0"/>
      <w:r>
        <w:rPr>
          <w:rFonts w:cs="Arial;Courier New" w:ascii="Arial;Courier New" w:hAnsi="Arial;Courier New"/>
          <w:b/>
          <w:szCs w:val="20"/>
        </w:rPr>
        <w:t>:</w:t>
      </w:r>
    </w:p>
    <w:p>
      <w:pPr>
        <w:pStyle w:val="Normal"/>
        <w:spacing w:before="120" w:after="0"/>
        <w:rPr/>
      </w:pPr>
      <w:bookmarkStart w:id="1" w:name="dieu_1"/>
      <w:bookmarkEnd w:id="1"/>
      <w:r>
        <w:rPr>
          <w:rFonts w:cs="Arial;Courier New" w:ascii="Arial;Courier New" w:hAnsi="Arial;Courier New"/>
          <w:b/>
          <w:sz w:val="20"/>
          <w:szCs w:val="20"/>
        </w:rPr>
        <w:t xml:space="preserve">Điều 1. </w:t>
      </w:r>
      <w:r>
        <w:rPr>
          <w:rFonts w:cs="Arial;Courier New" w:ascii="Arial;Courier New" w:hAnsi="Arial;Courier New"/>
          <w:sz w:val="20"/>
          <w:szCs w:val="20"/>
        </w:rPr>
        <w:t>Công bố kèm theo Quyết định này bộ thủ tục hành chính thuộc thẩm quyền giải quyết của Sở Giáo dục và Đào tạo thành phố Hà Nội.</w:t>
      </w:r>
    </w:p>
    <w:p>
      <w:pPr>
        <w:pStyle w:val="Normal"/>
        <w:spacing w:before="120" w:after="0"/>
        <w:rPr>
          <w:rFonts w:ascii="Arial;Courier New" w:hAnsi="Arial;Courier New" w:cs="Arial;Courier New"/>
          <w:sz w:val="20"/>
          <w:szCs w:val="20"/>
        </w:rPr>
      </w:pPr>
      <w:bookmarkStart w:id="2" w:name="dieu_1"/>
      <w:bookmarkEnd w:id="2"/>
      <w:r>
        <w:rPr>
          <w:rFonts w:cs="Arial;Courier New" w:ascii="Arial;Courier New" w:hAnsi="Arial;Courier New"/>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rFonts w:ascii="Arial;Courier New" w:hAnsi="Arial;Courier New" w:cs="Arial;Courier New"/>
          <w:sz w:val="20"/>
          <w:szCs w:val="20"/>
        </w:rPr>
      </w:pPr>
      <w:bookmarkStart w:id="3" w:name="dieu_2"/>
      <w:bookmarkEnd w:id="3"/>
      <w:r>
        <w:rPr>
          <w:rFonts w:cs="Arial;Courier New" w:ascii="Arial;Courier New" w:hAnsi="Arial;Courier New"/>
          <w:b/>
          <w:sz w:val="20"/>
          <w:szCs w:val="20"/>
        </w:rPr>
        <w:t xml:space="preserve">Điều 2. </w:t>
      </w:r>
      <w:r>
        <w:rPr>
          <w:rFonts w:cs="Arial;Courier New" w:ascii="Arial;Courier New" w:hAnsi="Arial;Courier New"/>
          <w:sz w:val="20"/>
          <w:szCs w:val="20"/>
        </w:rPr>
        <w:t>Sở Giáo dục và Đào tạo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120" w:after="0"/>
        <w:rPr>
          <w:rFonts w:ascii="Arial;Courier New" w:hAnsi="Arial;Courier New" w:cs="Arial;Courier New"/>
          <w:sz w:val="20"/>
          <w:szCs w:val="20"/>
        </w:rPr>
      </w:pPr>
      <w:bookmarkStart w:id="4" w:name="dieu_2"/>
      <w:bookmarkEnd w:id="4"/>
      <w:r>
        <w:rPr>
          <w:rFonts w:cs="Arial;Courier New" w:ascii="Arial;Courier New" w:hAnsi="Arial;Courier New"/>
          <w:sz w:val="20"/>
          <w:szCs w:val="20"/>
        </w:rPr>
        <w:t>Đối với các thủ tục hành chính nêu tại khoản 2 Điều 1 Quyết định này, Sở Giáo dục và Đào tạo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pPr>
      <w:bookmarkStart w:id="5" w:name="dieu_3"/>
      <w:bookmarkEnd w:id="5"/>
      <w:r>
        <w:rPr>
          <w:rFonts w:cs="Arial;Courier New" w:ascii="Arial;Courier New" w:hAnsi="Arial;Courier New"/>
          <w:b/>
          <w:sz w:val="20"/>
          <w:szCs w:val="20"/>
        </w:rPr>
        <w:t xml:space="preserve">Điều 3. </w:t>
      </w:r>
      <w:r>
        <w:rPr>
          <w:rFonts w:cs="Arial;Courier New" w:ascii="Arial;Courier New" w:hAnsi="Arial;Courier New"/>
          <w:sz w:val="20"/>
          <w:szCs w:val="20"/>
        </w:rPr>
        <w:t>Quyết định này có hiệu lực thi hành kể từ ngày ký và thay thế Quyết định số 4911/QĐ-UBND ngày 23 tháng 9 năm 2009 của Chủ tịch UBND Thành phố công bố bộ thủ tục hành chính thuộc thẩm quyền giải quyết của Sở Giáo dục và Đào tạo thành phố Hà Nội.</w:t>
      </w:r>
    </w:p>
    <w:p>
      <w:pPr>
        <w:pStyle w:val="Normal"/>
        <w:spacing w:before="120" w:after="0"/>
        <w:rPr/>
      </w:pPr>
      <w:bookmarkStart w:id="6" w:name="dieu_3"/>
      <w:bookmarkStart w:id="7" w:name="dieu_4"/>
      <w:bookmarkEnd w:id="6"/>
      <w:bookmarkEnd w:id="7"/>
      <w:r>
        <w:rPr>
          <w:rFonts w:cs="Arial;Courier New" w:ascii="Arial;Courier New" w:hAnsi="Arial;Courier New"/>
          <w:b/>
          <w:sz w:val="20"/>
          <w:szCs w:val="20"/>
        </w:rPr>
        <w:t xml:space="preserve">Điều 4. </w:t>
      </w:r>
      <w:r>
        <w:rPr>
          <w:rFonts w:cs="Arial;Courier New" w:ascii="Arial;Courier New" w:hAnsi="Arial;Courier New"/>
          <w:sz w:val="20"/>
          <w:szCs w:val="20"/>
        </w:rPr>
        <w:t>Chánh Văn phòng UBND thành phố, Giám đốc các Sở, Thủ trưởng các ban, ngành thành phố, Chủ tịch UBND các quận, huyện, thị xã, các tổ chức, cá nhân có liên quan chịu trách nhiệm thi hành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bookmarkStart w:id="8" w:name="dieu_4"/>
      <w:bookmarkStart w:id="9" w:name="dieu_4"/>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ục Kiểm soát Thủ tục hành chính;</w:t>
              <w:br/>
              <w:t>- Bộ GD và ĐT;</w:t>
              <w:br/>
              <w:t>- Thường trực: Thành ủy, HĐND TP;</w:t>
              <w:br/>
              <w:t>- Chủ tịch, các PCT UBND TP;</w:t>
              <w:br/>
              <w:t>- Như Điều 4;</w:t>
              <w:br/>
              <w:t>- C/PVP UBND TP;</w:t>
              <w:br/>
              <w:t>- NC, VH - KG, TH; HCTC;</w:t>
              <w:br/>
              <w:t>- Lưu VT, Th.NC (2b).</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Nguyễn Thế Thảo</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bookmarkStart w:id="10" w:name="chuong_2"/>
      <w:bookmarkEnd w:id="10"/>
      <w:r>
        <w:rPr>
          <w:rFonts w:cs="Arial;Courier New" w:ascii="Arial;Courier New" w:hAnsi="Arial;Courier New"/>
          <w:b/>
          <w:szCs w:val="20"/>
        </w:rPr>
        <w:t>THỦ TỤC HÀNH CHÍNH THUỘC THẨM QUYỀN GIẢI QUYẾT CỦA SỞ GIÁO DỤC VÀ ĐÀO TẠO THÀNH PHỐ HÀ NỘI</w:t>
      </w:r>
    </w:p>
    <w:p>
      <w:pPr>
        <w:pStyle w:val="Normal"/>
        <w:spacing w:before="120" w:after="0"/>
        <w:jc w:val="center"/>
        <w:rPr>
          <w:rFonts w:ascii="Arial;Courier New" w:hAnsi="Arial;Courier New" w:cs="Arial;Courier New"/>
          <w:i/>
          <w:i/>
          <w:sz w:val="20"/>
          <w:szCs w:val="20"/>
        </w:rPr>
      </w:pPr>
      <w:bookmarkStart w:id="11" w:name="chuong_2"/>
      <w:bookmarkEnd w:id="11"/>
      <w:r>
        <w:rPr>
          <w:rFonts w:cs="Arial;Courier New" w:ascii="Arial;Courier New" w:hAnsi="Arial;Courier New"/>
          <w:i/>
          <w:sz w:val="20"/>
          <w:szCs w:val="20"/>
        </w:rPr>
        <w:t>(Ban hành kèm theo Quyết định số 1860/QĐ-UBND ngày 22 tháng 4 năm 2011 của Chủ tịch UBND Thành phố Hà Nội)</w:t>
      </w:r>
    </w:p>
    <w:p>
      <w:pPr>
        <w:pStyle w:val="Normal"/>
        <w:spacing w:before="120" w:after="0"/>
        <w:jc w:val="center"/>
        <w:rPr>
          <w:rFonts w:ascii="Arial;Courier New" w:hAnsi="Arial;Courier New" w:cs="Arial;Courier New"/>
          <w:b/>
          <w:b/>
          <w:sz w:val="20"/>
          <w:szCs w:val="20"/>
        </w:rPr>
      </w:pPr>
      <w:bookmarkStart w:id="12" w:name="muc_1"/>
      <w:bookmarkEnd w:id="12"/>
      <w:r>
        <w:rPr>
          <w:rFonts w:cs="Arial;Courier New" w:ascii="Arial;Courier New" w:hAnsi="Arial;Courier New"/>
          <w:b/>
          <w:sz w:val="20"/>
          <w:szCs w:val="20"/>
        </w:rPr>
        <w:t>PHẦN I. DANH MỤC THỦ TỤC HÀNH CHÍNH THUỘC THẨM QUYỀN GIẢI QUYẾT CỦA SỞ GIÁO DỤC VÀ ĐÀO TẠO THÀNH PHỐ HÀ NỘI</w:t>
      </w:r>
    </w:p>
    <w:tbl>
      <w:tblPr>
        <w:tblW w:w="9036" w:type="dxa"/>
        <w:jc w:val="left"/>
        <w:tblInd w:w="-113" w:type="dxa"/>
        <w:tblLayout w:type="fixed"/>
        <w:tblCellMar>
          <w:top w:w="0" w:type="dxa"/>
          <w:left w:w="108" w:type="dxa"/>
          <w:bottom w:w="0" w:type="dxa"/>
          <w:right w:w="108" w:type="dxa"/>
        </w:tblCellMar>
      </w:tblPr>
      <w:tblGrid>
        <w:gridCol w:w="648"/>
        <w:gridCol w:w="738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thủ tục hành chí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hành lập trường Trung học phổ thông (tư thụ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Sáp nhập, chia tách các trường Trung học phổ thông (tư thụ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ình chỉ hoạt động các trường Trung học phổ thông (tư thụ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thể các trường Trung học phổ thông (tư thụ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ành lập trường Trung cấp chuyên nghiệp (tư thụ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áp nhập, chia tách các trường Trung cấp chuyên nghiệp (tư thụ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ình chỉ hoạt động trường Trung cấp chuyên nghiệp (tư thụ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thể các trường Trung cấp chuyên nghiệp (tư thụ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uyển dụng viên chức ngạch giáo viên các đơn vị trực thuộc Sở Giáo dục và Đào tạo Hà Nộ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hoạt động đào tạo bồi dưỡng ngắn hạn ngoại ngữ, tin học chuyên ngành và nghiệp vụ khác thuộc hệ trung cấp chuyên nghiệ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phép hoạt động cơ sở giáo dục có vốn đầu tư nước ngoà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ấp giấy phép hoạt động tổ chức tư vấn du học tự tú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ành lập trung tâm ngoại ngữ, ngoại ngữ - tin học có yếu tố nước ngoà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ủ tục giải quyết khiếu nại - tố cá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ác minh văn bằng, chứng ch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phép dạy thêm, học thêm trong và ngoài nhà trườ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phép hoạt động, mở thêm chi nhánh hoạt động trung tâm bồi dưỡng văn hóa, mỹ thuật, nghiệp vụ theo chương trình Giáo dục thường xuyên (không có yếu tố nước ngoà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hủ tục gia hạn, chuyển địa điểm hoạt động trung tâm bồi dưỡng văn hóa, mỹ thuật, nghiệp vụ… theo chương trình giáo dục thường xuyên (không có yếu tố nước ngoà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phép hoạt động, mở thêm địa điểm hoạt động trung tâm ngoại ngữ, tin học theo chương trình Giáo dục thường xuyên (không có yếu tố nước ngoài) (Cấp chứng nhận hoạt động các đơn vị được Bộ Giáo dục và Đào tạo cho phé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ủ tục gia hạn, chuyển địa điểm hoạt động Trung tâm ngoại ngữ, tin học… theo chương trình Giáo dục thường xuyên (không có yếu tố nước ngoà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nhận văn bằng của người Việt Nam do cơ sở giáo dục nước ngoài cấ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các loại giấy chứng nhận cho học si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ổ sung ảnh vào bằng tốt nghiệp THPT và THCS (hệ phổ thông và bổ tú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bản sao bằng tốt nghiệp THPT và THCS (hệ phổ thông và bổ tú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nh sửa nội dung ghi trên bằng tốt nghiệp trung học phổ thông và trung học cơ sở (hệ phổ thông và bổ tú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uyển trường của học sinh trung học phổ thô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nhận danh hiệu thư viện trường học đạt chuẩ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ình chỉ hoạt động các Trung tâm giáo dục thường xuy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áp nhập, giải thể các Trung tâm giáo dục thường xuy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ếp hạng các Trung tâm giáo dục thường xuy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nhận trường mầm non đạt chuẩn quốc gi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nhận trường tiểu học đạt chuẩn quốc gi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nhận trường trung học cơ sở đạt chuẩn quốc gi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nhận trường trung học phổ thông đạt chuẩn quốc gi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phê duyệt dự án đầu tư xây dựng, lập báo cáo kinh tế kỹ thuậ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phê duyệt dự án đầu tư thiết bị đào tạ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ành lập trường chuyên thuộc cơ sở giáo dục đại họ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áp nhập, chia tách trung tâm kỹ thuật tổng hợp hướng nghiệ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ành lập trung tâm giáo dục kỹ thuật tổng hợp - hướng nghiệ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ình chỉ hoạt động trung tâm giáo dục kỹ thuật tổng hợp - hướng nghiệ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thể trung tâm giáo dục kỹ thuật tổng hợp - hướng nghiệ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iên kết đào tạo trình độ trung cấp chuyên nghiệ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mở mã ngành đào tạo trình độ Trung cấp chuyên nghiệ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và công bố kết quả kiểm định chất lượng cơ sở giáo dục phổ thô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hu hồi giấy chứng nhận kiểm định chất lượng giáo dụ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 trình tiếp nhận và kiểm tra hồ sơ đăng ký kiểm định chất lượng của cơ sở giáo dục phổ thông đối với cơ sở giáo dục và đào tạ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dự thi tốt nghiệp Trung học phổ thô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úc khảo bài thi tốt nghiệp Trung học phổ thô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ặc cách thi tốt nghiệp Trung học phổ thô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ét tặng danh hiệu Nhà giáo nhân dâ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ét tặng danh hiệu Nhà giáo ưu t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lang w:val="nl-NL"/>
        </w:rPr>
      </w:pPr>
      <w:bookmarkStart w:id="13" w:name="muc_2"/>
      <w:bookmarkEnd w:id="13"/>
      <w:r>
        <w:rPr>
          <w:rFonts w:cs="Arial;Courier New" w:ascii="Arial;Courier New" w:hAnsi="Arial;Courier New"/>
          <w:b/>
          <w:sz w:val="20"/>
          <w:szCs w:val="20"/>
          <w:lang w:val="nl-NL"/>
        </w:rPr>
        <w:t>PHẦN II. NỘI DUNG CỤ THỂ CỦA TỪNG THỦ TỤC HÀNH CHÍNH</w:t>
      </w:r>
    </w:p>
    <w:p>
      <w:pPr>
        <w:pStyle w:val="NormalWeb"/>
        <w:spacing w:before="0" w:after="120"/>
        <w:rPr>
          <w:rFonts w:ascii="Arial;Courier New" w:hAnsi="Arial;Courier New" w:cs="Arial;Courier New"/>
          <w:b/>
          <w:b/>
          <w:sz w:val="20"/>
          <w:szCs w:val="20"/>
        </w:rPr>
      </w:pPr>
      <w:bookmarkStart w:id="14" w:name="muc_2"/>
      <w:bookmarkStart w:id="15" w:name="dieu_1_1"/>
      <w:bookmarkEnd w:id="14"/>
      <w:bookmarkEnd w:id="15"/>
      <w:r>
        <w:rPr>
          <w:rFonts w:cs="Arial;Courier New" w:ascii="Arial;Courier New" w:hAnsi="Arial;Courier New"/>
          <w:b/>
          <w:bCs/>
          <w:sz w:val="20"/>
          <w:szCs w:val="20"/>
        </w:rPr>
        <w:t>01. THÀNH LẬP TRƯỜNG TRƯỜNG TRUNG HỌC PHỔ THÔNG (TƯ THỤC )</w:t>
      </w:r>
    </w:p>
    <w:p>
      <w:pPr>
        <w:pStyle w:val="Normal"/>
        <w:spacing w:before="0" w:after="120"/>
        <w:rPr>
          <w:rFonts w:ascii="Arial;Courier New" w:hAnsi="Arial;Courier New" w:cs="Arial;Courier New"/>
          <w:sz w:val="20"/>
          <w:szCs w:val="20"/>
        </w:rPr>
      </w:pPr>
      <w:bookmarkStart w:id="16" w:name="dieu_1_1"/>
      <w:bookmarkEnd w:id="16"/>
      <w:r>
        <w:rPr>
          <w:rFonts w:cs="Arial;Courier New" w:ascii="Arial;Courier New" w:hAnsi="Arial;Courier New"/>
          <w:b/>
          <w:bCs/>
          <w:sz w:val="20"/>
          <w:szCs w:val="20"/>
        </w:rPr>
        <w:t>Trình tự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p nhận hồ sơ xin thành lập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ẩm định, tập hợp các ý kiến của các Sở, Ban, Ngành hữu quan; Hướng dẫn bổ sung hồ sơ (nếu c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trì phối hợp với các Phòng, Ban cơ quan Sở GD&amp;ĐT và các Sở, Ban, Ngành hữu quan của Thành phố để tổ chức đoàn kiểm tra thẩm định liên ngành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hợp ý kiến, hoàn chỉnh hồ sơ,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ửi văn bản trình UBND Thành phố xem x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UBND Thành phố ra Quyết định;</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Trực tiếp tại cơ quan Sở Giáo dục và Đào tạo Hà Nội (số 23 Quang Trung, quận Hoàn Kiếm, Hà Nội).</w:t>
      </w:r>
    </w:p>
    <w:p>
      <w:pPr>
        <w:pStyle w:val="Normal"/>
        <w:spacing w:before="0" w:after="120"/>
        <w:rPr/>
      </w:pPr>
      <w:r>
        <w:rPr>
          <w:rFonts w:cs="Arial;Courier New" w:ascii="Arial;Courier New" w:hAnsi="Arial;Courier New"/>
          <w:b/>
          <w:sz w:val="20"/>
          <w:szCs w:val="20"/>
        </w:rPr>
        <w:t>Thành phần hồ sơ</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ơn xin thành lập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n chứng khả t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ù hợp với quy hoạch mạng lưới trường học, yêu cầu phát triển kinh tế, xã hội của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các tiêu chuẩn theo quy định.</w:t>
      </w:r>
    </w:p>
    <w:p>
      <w:pPr>
        <w:pStyle w:val="Normal"/>
        <w:spacing w:before="0" w:after="120"/>
        <w:rPr/>
      </w:pPr>
      <w:r>
        <w:rPr>
          <w:rFonts w:cs="Arial;Courier New" w:ascii="Arial;Courier New" w:hAnsi="Arial;Courier New"/>
          <w:sz w:val="20"/>
          <w:szCs w:val="20"/>
        </w:rPr>
        <w:t>+ Hồ sơ tài chính và cơ sở vật chất: bao gồm văn bản do cấp có thẩm quyền xác nhận về khả năng tài chính; Cá nhân cam kết đóng góp đầy đủ và đúng hạn để xây dựng trường; Hồ sơ xác nhận quyền sử dụng đất hoặc văn bản thoả thuận của cơ quan có thẩm quyền về việc giao đất xây dựng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nhân sự : bao gồm danh sách dự kiến và hồ sơ lý lịch của Hội đồng Quản trị (nếu có), Ban giám hiệu, Giáo viên....</w:t>
      </w:r>
    </w:p>
    <w:p>
      <w:pPr>
        <w:pStyle w:val="Normal"/>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hoặc người có thẩm quyền được uỷ quyền hoặc phân cấp thực hiện (nếu c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nếu có): Sở Nội vụ</w:t>
      </w:r>
    </w:p>
    <w:p>
      <w:pPr>
        <w:pStyle w:val="Normal"/>
        <w:spacing w:before="0" w:after="120"/>
        <w:rPr/>
      </w:pPr>
      <w:r>
        <w:rPr>
          <w:rFonts w:cs="Arial;Courier New" w:ascii="Arial;Courier New" w:hAnsi="Arial;Courier New"/>
          <w:b/>
          <w:bCs/>
          <w:sz w:val="20"/>
          <w:szCs w:val="20"/>
        </w:rPr>
        <w:t>TTHC này có yêu cầu phải hoàn thành mẫu đơn, mẫu tờ khai không</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Tổ chức HĐND và UBND ngày 26/11/200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39/2001/QĐ-BGDĐT ngày 28/8/2001 của Bộ GD&amp;ĐT ban hành Quy chế tổ chức và hoạt động của các trường ngoài công lậ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07/2007/QĐ-BGDĐT ngày 02/4/2007 của Bộ trưởng Bộ Giáo dục và Đào tạo về việc: Ban hành Điều lệ trường Trung học cơ sở, Trung học phổ thông và trường phổ thông có nhiều cấp họ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t>0</w:t>
      </w:r>
      <w:bookmarkStart w:id="17" w:name="dieu_2_1"/>
      <w:r>
        <w:rPr>
          <w:rFonts w:cs="Arial;Courier New" w:ascii="Arial;Courier New" w:hAnsi="Arial;Courier New"/>
          <w:b/>
          <w:bCs/>
          <w:sz w:val="20"/>
          <w:szCs w:val="20"/>
        </w:rPr>
        <w:t>2. SÁP NHẬP, CHIA TÁCH CÁC TRƯỜNG TRUNG HỌC PHỔ THÔNG (TƯ THỤC)</w:t>
      </w:r>
      <w:bookmarkEnd w:id="17"/>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tiếp nhận hồ sơ xin thành lập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ẩm định, tập hợp các ý kiến của các Sở, Ban, Ngành hữu quan; Hướng dẫn bổ sung hồ sơ (nếu cầ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ủ trì phối hợp với các Phòng, Ban cơ quan Sở GD&amp;ĐT và các Sở, Ban, Ngành hữu quan của Thành phố để tổ chức đoàn kiểm tra thẩm định liên ngành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ổng hợp ý kiến, hoàn chỉnh hồ sơ, tài liệ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ình UBND Thành phố xem xét, ra Quyết định</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Web"/>
        <w:spacing w:before="0" w:after="120"/>
        <w:rPr>
          <w:rFonts w:ascii="Arial;Courier New" w:hAnsi="Arial;Courier New" w:cs="Arial;Courier New"/>
          <w:b/>
          <w:b/>
          <w:sz w:val="20"/>
          <w:szCs w:val="20"/>
        </w:rPr>
      </w:pPr>
      <w:r>
        <w:rPr>
          <w:rFonts w:cs="Arial;Courier New" w:ascii="Arial;Courier New" w:hAnsi="Arial;Courier New"/>
          <w:b/>
          <w:sz w:val="20"/>
          <w:szCs w:val="20"/>
        </w:rPr>
        <w:t>Thành phầ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ơn xin sáp nhập, chia tách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tài chính và cơ sở vật chất: bao gồm văn bản do cấp có thẩm quyền xác nhận về khả năng tài chính; Cá nhân cam kết đóng góp đầy đủ và đúng hạn để xây dựng trường; Hồ sơ xác nhận quyền sử dụng đất hoặc văn bản thoả thuận của cơ quan có thẩm quyền về việc giao đất xây dựng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nhân sự : bao gồm danh sách dự kiến và hồ sơ lý lịch của Hội đồng Quản trị (nếu có), Ban giám hiệu, Giáo viên....</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Web"/>
        <w:spacing w:before="0" w:after="120"/>
        <w:ind w:right="374" w:hanging="0"/>
        <w:rPr/>
      </w:pPr>
      <w:r>
        <w:rPr>
          <w:rFonts w:cs="Arial;Courier New" w:ascii="Arial;Courier New" w:hAnsi="Arial;Courier New"/>
          <w:b/>
          <w:bCs/>
          <w:sz w:val="20"/>
          <w:szCs w:val="20"/>
        </w:rPr>
        <w:t>Thời hạn giải quyết</w:t>
      </w:r>
      <w:r>
        <w:rPr>
          <w:rFonts w:cs="Arial;Courier New" w:ascii="Arial;Courier New" w:hAnsi="Arial;Courier New"/>
          <w:sz w:val="20"/>
          <w:szCs w:val="20"/>
        </w:rPr>
        <w:t>:Trong thời hạn 5 ngày làm việc, kể từ ngày nhận được hồ sơ, Sở Giáo dục và Đào tạo phải có ý kiến trả lời về tính đầy đủ theo quy định của hồ sơ. Trường hợp hồ sơ không đầy đủ theo quy định, Sở Giáo dục và Đào tạo phải thông báo bằng văn bản cho cá nhân, tổ chức biết để chỉnh sửa, bổ sung hồ sơ;</w:t>
      </w:r>
    </w:p>
    <w:p>
      <w:pPr>
        <w:pStyle w:val="NormalWeb"/>
        <w:spacing w:before="0" w:after="120"/>
        <w:ind w:right="374" w:hanging="0"/>
        <w:rPr>
          <w:rFonts w:ascii="Arial;Courier New" w:hAnsi="Arial;Courier New" w:cs="Arial;Courier New"/>
          <w:sz w:val="20"/>
          <w:szCs w:val="20"/>
        </w:rPr>
      </w:pPr>
      <w:r>
        <w:rPr>
          <w:rFonts w:cs="Arial;Courier New" w:ascii="Arial;Courier New" w:hAnsi="Arial;Courier New"/>
          <w:sz w:val="20"/>
          <w:szCs w:val="20"/>
        </w:rPr>
        <w:t>Trong thời hạn 45 ngày làm việc, Sở GD&amp;ĐT tiến hành thẩm định, báo cáo trình UBND tỉnh xem xét quyết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ong thời hạn 15 ngày làm việc kể từ khi nhận được tờ trình của Sở, UBND tổ chức thẩm định và ra quyết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ong thời hạn 05 ngày làm việc, Sở GD&amp;ĐT gửi Quyết định cho tổ chức, cá nhân nộp hồ sơ.</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 Sở Nội vụ</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Tổ chức HĐND và UBND ngày 26/11/200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b/>
          <w:b/>
          <w:bCs/>
          <w:sz w:val="20"/>
          <w:szCs w:val="20"/>
        </w:rPr>
      </w:pPr>
      <w:bookmarkStart w:id="18" w:name="dieu_3_1"/>
      <w:bookmarkEnd w:id="18"/>
      <w:r>
        <w:rPr>
          <w:rFonts w:cs="Arial;Courier New" w:ascii="Arial;Courier New" w:hAnsi="Arial;Courier New"/>
          <w:b/>
          <w:bCs/>
          <w:sz w:val="20"/>
          <w:szCs w:val="20"/>
        </w:rPr>
        <w:t>03. ĐÌNH CHỈ HOẠT ĐỘNG CÁC TRƯỜNG TRUNG HỌC PHỔ THÔNG (TƯ THỤC)</w:t>
      </w:r>
    </w:p>
    <w:p>
      <w:pPr>
        <w:pStyle w:val="Normal"/>
        <w:spacing w:before="0" w:after="120"/>
        <w:rPr>
          <w:rFonts w:ascii="Arial;Courier New" w:hAnsi="Arial;Courier New" w:cs="Arial;Courier New"/>
          <w:sz w:val="20"/>
          <w:szCs w:val="20"/>
        </w:rPr>
      </w:pPr>
      <w:bookmarkStart w:id="19" w:name="dieu_3_1"/>
      <w:bookmarkEnd w:id="19"/>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anh tra Sở GD&amp;ĐT tiến hành thanh tra và kiến nghị với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tiến hành thẩm định, lấy ý kiến của các đơn vị có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a văn bản trình UBND Thành phố quyết định đình chỉ hoặc cho phép hoạt động trở lại của nhà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ra Quyết định đình chỉ hoặc cho phép hoạt động trở lại</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Web"/>
        <w:spacing w:before="0" w:after="120"/>
        <w:rPr>
          <w:rFonts w:ascii="Arial;Courier New" w:hAnsi="Arial;Courier New" w:cs="Arial;Courier New"/>
          <w:b/>
          <w:b/>
          <w:sz w:val="20"/>
          <w:szCs w:val="20"/>
        </w:rPr>
      </w:pPr>
      <w:r>
        <w:rPr>
          <w:rFonts w:cs="Arial;Courier New" w:ascii="Arial;Courier New" w:hAnsi="Arial;Courier New"/>
          <w:b/>
          <w:sz w:val="20"/>
          <w:szCs w:val="20"/>
        </w:rPr>
        <w:t>Thành phầ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anh tra của Thanh tra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ẩm định kiến nghị của Thanh tra do Sở GD&amp;ĐT chủ trì, phối hợp với các đơn vị có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trình UBND Thành phố ra quyết định đình chỉ hoạt động.</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Đình chỉ do vi phạm các quy định của pháp luật trong lĩnh vực giáo dục thì chậm nhất là 05 ngày kể từ khi UBND cấp tỉnh nhận được hồ sơ.</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tổ chức cán bộ-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Sở Nội vụ</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Tổ chức HĐND và UBND ngày 26/11/200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sz w:val="20"/>
          <w:szCs w:val="20"/>
        </w:rPr>
      </w:pPr>
      <w:bookmarkStart w:id="20" w:name="dieu_4_1"/>
      <w:bookmarkEnd w:id="20"/>
      <w:r>
        <w:rPr>
          <w:rFonts w:cs="Arial;Courier New" w:ascii="Arial;Courier New" w:hAnsi="Arial;Courier New"/>
          <w:b/>
          <w:bCs/>
          <w:sz w:val="20"/>
          <w:szCs w:val="20"/>
        </w:rPr>
        <w:t>04. GIẢI THỂ CÁC TRƯỜNG TRUNG HỌC PHỔ THÔNG (TƯ THỤC )</w:t>
      </w:r>
    </w:p>
    <w:p>
      <w:pPr>
        <w:pStyle w:val="Normal"/>
        <w:spacing w:before="0" w:after="120"/>
        <w:rPr>
          <w:rFonts w:ascii="Arial;Courier New" w:hAnsi="Arial;Courier New" w:cs="Arial;Courier New"/>
          <w:sz w:val="20"/>
          <w:szCs w:val="20"/>
        </w:rPr>
      </w:pPr>
      <w:bookmarkStart w:id="21" w:name="dieu_4_1"/>
      <w:bookmarkEnd w:id="21"/>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anh tra Sở GD&amp;ĐT tiến hành thanh tra và kiến nghị với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tiến hành thẩm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có văn bản trình UBND Thành phố quyết định giải thể hoặc cho phép giải thể nhà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ra Quyết định giải thể hoặc cho phép giải thể nhà trường</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Bộ phận tiếp nhận hồ sơ và trả kết quả thủ tục hành chính -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anh tra của Thanh tra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kiến nghị của Thanh tra Sở với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ẩm định kiến nghị của Thanh tra do Sở GD&amp;ĐT chủ trì, phối hợp với các đơn vị có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Văn bản trình UBND Thành phố ra quyết định giải thể hoặc cho phép giải thể nhà trường</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75 ngày làm việc, kể từ khi nhận đủ hồ sơ theo quy định.</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Sở Nội vụ</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Tổ chức HĐND và UBND ngày 26/11/200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22" w:name="dieu_5"/>
      <w:bookmarkEnd w:id="22"/>
      <w:r>
        <w:rPr>
          <w:rFonts w:cs="Arial;Courier New" w:ascii="Arial;Courier New" w:hAnsi="Arial;Courier New"/>
          <w:b/>
          <w:bCs/>
          <w:sz w:val="20"/>
          <w:szCs w:val="20"/>
        </w:rPr>
        <w:t>05. THÀNH LẬP TRƯỜNG TRUNG CẤP CHUYÊN NGHIỆP (TƯ THỤC)</w:t>
      </w:r>
    </w:p>
    <w:p>
      <w:pPr>
        <w:pStyle w:val="Normal"/>
        <w:spacing w:before="0" w:after="120"/>
        <w:rPr>
          <w:rFonts w:ascii="Arial;Courier New" w:hAnsi="Arial;Courier New" w:cs="Arial;Courier New"/>
          <w:sz w:val="20"/>
          <w:szCs w:val="20"/>
        </w:rPr>
      </w:pPr>
      <w:bookmarkStart w:id="23" w:name="dieu_5"/>
      <w:bookmarkEnd w:id="23"/>
      <w:r>
        <w:rPr>
          <w:rFonts w:cs="Arial;Courier New" w:ascii="Arial;Courier New" w:hAnsi="Arial;Courier New"/>
          <w:b/>
          <w:bCs/>
          <w:sz w:val="20"/>
          <w:szCs w:val="20"/>
        </w:rPr>
        <w:t>Trình tự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GD&amp;ĐT tiếp nhận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ập hợp ý kiến của các Sở, Ban, Ngành liên quan, hướng dẫn, bổ sung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ẩm định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a văn bản trình UBND Thành phố xem xé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gửi Bộ GD&amp;ĐT văn bản thoả thuận thành lập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ên cơ sở văn bản thoả thuận của Bộ GD&amp;ĐT về việc thành lập trường và Hồ sơ, UBND Thành phố ra Quyết định thành lập trường.</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Trực tiếp tại cơ quan Sở Giáo dục và Đào tạo Hà N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23 Quang Trung, quận Hoàn Kiếm, Hà Nội).</w:t>
      </w:r>
    </w:p>
    <w:p>
      <w:pPr>
        <w:pStyle w:val="NormalWeb"/>
        <w:spacing w:before="0" w:after="120"/>
        <w:rPr>
          <w:rFonts w:ascii="Arial;Courier New" w:hAnsi="Arial;Courier New" w:cs="Arial;Courier New"/>
          <w:b/>
          <w:b/>
          <w:sz w:val="20"/>
          <w:szCs w:val="20"/>
        </w:rPr>
      </w:pPr>
      <w:r>
        <w:rPr>
          <w:rFonts w:cs="Arial;Courier New" w:ascii="Arial;Courier New" w:hAnsi="Arial;Courier New"/>
          <w:b/>
          <w:sz w:val="20"/>
          <w:szCs w:val="20"/>
        </w:rPr>
        <w:t>Thành phần hồ sơ:</w:t>
      </w:r>
    </w:p>
    <w:p>
      <w:pPr>
        <w:pStyle w:val="NormalWeb"/>
        <w:spacing w:before="0" w:after="120"/>
        <w:rPr>
          <w:rFonts w:ascii="Arial;Courier New" w:hAnsi="Arial;Courier New" w:cs="Arial;Courier New"/>
          <w:b/>
          <w:b/>
          <w:sz w:val="20"/>
          <w:szCs w:val="20"/>
        </w:rPr>
      </w:pPr>
      <w:r>
        <w:rPr>
          <w:rFonts w:cs="Arial;Courier New" w:ascii="Arial;Courier New" w:hAnsi="Arial;Courier New"/>
          <w:sz w:val="20"/>
          <w:szCs w:val="20"/>
        </w:rPr>
        <w:t>- Đơn xin thành lập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n chứng khả t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ù hợp với quy hoạch mạng lưới trường học, yêu cầu phát triển kinh tế, xã hội của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các tiêu chuẩn theo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tài chính và cơ sở vật chất: bao gồm văn bản do cấp có thẩm quyền xác nhận về khả năng tài chính; Cá nhân cam kết đóng góp đầy đủ và đúng hạn để xây dựng trường; Hồ sơ xác nhận quyền sử dụng đất hoặc văn bản thoả thuận của cơ quan có thẩm quyền về việc giao đất xây dựng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nhân sự : bao gồm danh sách dự kiến và hồ sơ lý lịch của Hội đồng Quản trị (nếu có), Ban giám hiệu, Giáo viên....</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55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Sở Nội vụ</w:t>
      </w:r>
    </w:p>
    <w:p>
      <w:pPr>
        <w:pStyle w:val="Normal"/>
        <w:spacing w:before="0" w:after="120"/>
        <w:rPr/>
      </w:pPr>
      <w:r>
        <w:rPr>
          <w:rFonts w:cs="Arial;Courier New" w:ascii="Arial;Courier New" w:hAnsi="Arial;Courier New"/>
          <w:b/>
          <w:bCs/>
          <w:sz w:val="20"/>
          <w:szCs w:val="20"/>
        </w:rPr>
        <w:t>TTHC này có yêu cầu phải hoàn thành mẫu đơn, mẫu tờ khai không</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pPr>
      <w:r>
        <w:rPr>
          <w:rFonts w:cs="Arial;Courier New" w:ascii="Arial;Courier New" w:hAnsi="Arial;Courier New"/>
          <w:sz w:val="20"/>
          <w:szCs w:val="20"/>
        </w:rPr>
        <w:t>- Luật Tổ chức HĐND và UBND ngày 26/11/200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39/2001/QĐ-BGDĐT ngày 28/8/2001 của Bộ GD&amp;ĐT ban hành Quy chế tổ chức và hoạt động của các trường ngoài công lậ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43/2008/QĐ-BGDĐT ngày 29/7/2008 của Bộ trưởng Bộ Giáo dục và Đào tạo về việc: Ban hành Điều lệ trường Trung cấp chuyên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b/>
          <w:b/>
          <w:bCs/>
          <w:sz w:val="20"/>
          <w:szCs w:val="20"/>
        </w:rPr>
      </w:pPr>
      <w:bookmarkStart w:id="24" w:name="dieu_6"/>
      <w:bookmarkEnd w:id="24"/>
      <w:r>
        <w:rPr>
          <w:rFonts w:cs="Arial;Courier New" w:ascii="Arial;Courier New" w:hAnsi="Arial;Courier New"/>
          <w:b/>
          <w:bCs/>
          <w:sz w:val="20"/>
          <w:szCs w:val="20"/>
        </w:rPr>
        <w:t>06. SÁP NHẬP, CHIA TÁCH CÁC TRƯỜNG TRUNG CẤP CHUYÊN NGHIỆP (TƯ THỤC)</w:t>
      </w:r>
    </w:p>
    <w:p>
      <w:pPr>
        <w:pStyle w:val="Normal"/>
        <w:spacing w:before="0" w:after="120"/>
        <w:rPr>
          <w:rFonts w:ascii="Arial;Courier New" w:hAnsi="Arial;Courier New" w:cs="Arial;Courier New"/>
          <w:sz w:val="20"/>
          <w:szCs w:val="20"/>
        </w:rPr>
      </w:pPr>
      <w:bookmarkStart w:id="25" w:name="dieu_6"/>
      <w:bookmarkEnd w:id="25"/>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tiếp nhậ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iểm tra, tập hợp ý kiến của các Sở, Ban, Ngành liên quan, hướng dẫn, bổ sung (nếu c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ẩm định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a văn bản trình UBND Thành phố xem xets</w:t>
      </w:r>
    </w:p>
    <w:p>
      <w:pPr>
        <w:pStyle w:val="NormalWeb"/>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 UBND Thành phố gửi Bộ GD&amp;ĐT văn bản thoả thuận sáp nhập, chia tách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ên cơ sở văn bản thoả thuận của Bộ GD&amp;ĐT về việc sáp nhập, chia tách trường và Hồ sơ, UBND Thành phố ra Quyết định sáp nhập, chia tách trường.</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anh tra của Thanh tra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kiến nghị của Thanh tra Sở với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ẩm định kiến nghị của Thanh tra do Sở GD&amp;ĐT chủ trì, phối hợp với các đơn vị có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Văn bản trình UBND Thành phố ra quyết định giải thể hoặc cho phép giải thể nhà trường</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55 ngày làm việc kể từ khi nhận đủ hồ sơ theo quy định</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pacing w:val="-6"/>
          <w:sz w:val="20"/>
          <w:szCs w:val="20"/>
        </w:rPr>
        <w:t>Cơ quan thực hiện TTHC</w:t>
      </w:r>
      <w:r>
        <w:rPr>
          <w:rFonts w:cs="Arial;Courier New" w:ascii="Arial;Courier New" w:hAnsi="Arial;Courier New"/>
          <w:spacing w:val="-6"/>
          <w:sz w:val="20"/>
          <w:szCs w:val="20"/>
        </w:rPr>
        <w:t>:</w:t>
      </w:r>
    </w:p>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 Sở Nội vụ</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Tổ chức HĐND và UBND ngày 26/11/2003;</w:t>
      </w:r>
    </w:p>
    <w:p>
      <w:pPr>
        <w:pStyle w:val="NormalWeb"/>
        <w:spacing w:before="0" w:after="1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pPr>
      <w:bookmarkStart w:id="26" w:name="dieu_7"/>
      <w:bookmarkEnd w:id="26"/>
      <w:r>
        <w:rPr>
          <w:rFonts w:cs="Arial;Courier New" w:ascii="Arial;Courier New" w:hAnsi="Arial;Courier New"/>
          <w:b/>
          <w:bCs/>
          <w:sz w:val="20"/>
          <w:szCs w:val="20"/>
        </w:rPr>
        <w:t>07. ĐÌNH CHỈ HOẠT ĐỘNG TRƯỜNG TRUNG CẤP CHUYÊN NGHIỆP (Tư thục)</w:t>
      </w:r>
    </w:p>
    <w:p>
      <w:pPr>
        <w:pStyle w:val="Normal"/>
        <w:spacing w:before="0" w:after="120"/>
        <w:rPr>
          <w:rFonts w:ascii="Arial;Courier New" w:hAnsi="Arial;Courier New" w:cs="Arial;Courier New"/>
          <w:sz w:val="20"/>
          <w:szCs w:val="20"/>
        </w:rPr>
      </w:pPr>
      <w:bookmarkStart w:id="27" w:name="dieu_7"/>
      <w:bookmarkEnd w:id="27"/>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anh tra sở tiến hành thanh tra và kiến nghị với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tiến hành thẩm định, lấy ý kiến các đơn vị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ra văn bản trình UBND thành phố quyết định đình chỉ hoặc cho phép hoạt động trở lại của nhà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ra quyết định đình chỉ hoặc cho phép hoạt động trở lại của nhà trường</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pPr>
      <w:r>
        <w:rPr>
          <w:rFonts w:cs="Arial;Courier New" w:ascii="Arial;Courier New" w:hAnsi="Arial;Courier New"/>
          <w:sz w:val="20"/>
          <w:szCs w:val="20"/>
        </w:rPr>
        <w:t>Bộ phận tiếp nhận hồ sơ và trả kết quả thủ tục hành chính - Sở GD&amp;ĐT Hà Nội (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ờ trình về vi phạm của nhà trường hoặc vì lý do khách quan nhà trường không đảm bảo hoạt động bình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n bản thanh tra của thanh sở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kiến nghị của thanh tra sở với sở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n bản thẩm định kiến nghị của thanh tra do sở GD&amp;ĐT chủ trì, phối hợp với các đơn vị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trình UBND Thành phô ra quyết định đình chỉ hoặc cho phép hoạt động trở lại của nhà trường</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75 ngày làm việc kể từ ngày nhận đủ hồ sơ theo quy định.</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amp;ĐT</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43/2008/QĐ-BGDĐT ngày 29/7/2008 của Bộ GD&amp;ĐT V/V ban hành điều lệ trường TCCN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ông tư số 35/2009/TT-BGD&amp;ĐT ngày 13/12/2009 của Bộ GD&amp;ĐT về việc ban hành quy chế tổ chức và hoạt động của các trường trung cấp chuyên nghiệp tư th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28" w:name="dieu_8"/>
      <w:bookmarkEnd w:id="28"/>
      <w:r>
        <w:rPr>
          <w:rFonts w:cs="Arial;Courier New" w:ascii="Arial;Courier New" w:hAnsi="Arial;Courier New"/>
          <w:b/>
          <w:bCs/>
          <w:sz w:val="20"/>
          <w:szCs w:val="20"/>
        </w:rPr>
        <w:t>08. GIẢI THỂ CÁC TRƯỜNG TRUNG CẤP CHUYÊN NGHIỆP (TƯ THỤC)</w:t>
      </w:r>
    </w:p>
    <w:p>
      <w:pPr>
        <w:pStyle w:val="Normal"/>
        <w:spacing w:before="0" w:after="120"/>
        <w:rPr>
          <w:rFonts w:ascii="Arial;Courier New" w:hAnsi="Arial;Courier New" w:cs="Arial;Courier New"/>
          <w:sz w:val="20"/>
          <w:szCs w:val="20"/>
        </w:rPr>
      </w:pPr>
      <w:bookmarkStart w:id="29" w:name="dieu_8"/>
      <w:bookmarkEnd w:id="29"/>
      <w:r>
        <w:rPr>
          <w:rFonts w:cs="Arial;Courier New" w:ascii="Arial;Courier New" w:hAnsi="Arial;Courier New"/>
          <w:b/>
          <w:bCs/>
          <w:sz w:val="20"/>
          <w:szCs w:val="20"/>
        </w:rPr>
        <w:t>Trình tự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tra Sở GD&amp;ĐT tiến hành thanh tra và kiến nghị với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tiến hành thẩm định, lấy ý kiến của các đơn vị có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ra văn bản trình UBND Thành phố quyết định giải thể hoặc cho phép giải thể nhà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gửi Bộ GD&amp;ĐT văn bản thoả thuận về việc giải thể hoặc cho phép giải thể nhà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ra Quyết định giải thể hoặc cho phép giải thể nhà trường</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anh tra của Thanh tra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kiến nghị của Thanh tra Sở với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ẩm định kiến nghị của Thanh tra do Sở GD&amp;ĐT chủ trì, phối hợp với các đơn vị có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trình UBND Thành phố ra quyết định giải thể hoặc cho phép giải thể nhà trường</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pPr>
      <w:r>
        <w:rPr>
          <w:rFonts w:cs="Arial;Courier New" w:ascii="Arial;Courier New" w:hAnsi="Arial;Courier New"/>
          <w:b/>
          <w:bCs/>
          <w:spacing w:val="-6"/>
          <w:sz w:val="20"/>
          <w:szCs w:val="20"/>
        </w:rPr>
        <w:t>Thời hạn giải quyết</w:t>
      </w:r>
      <w:r>
        <w:rPr>
          <w:rFonts w:cs="Arial;Courier New" w:ascii="Arial;Courier New" w:hAnsi="Arial;Courier New"/>
          <w:spacing w:val="-6"/>
          <w:sz w:val="20"/>
          <w:szCs w:val="20"/>
        </w:rPr>
        <w:t>: Phụ thuộc vào công tác kiểm tra và thu thập tài liệu có liên quan</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pacing w:val="-6"/>
          <w:sz w:val="20"/>
          <w:szCs w:val="20"/>
        </w:rPr>
        <w:t>Cơ quan thực hiện TTHC</w:t>
      </w:r>
      <w:r>
        <w:rPr>
          <w:rFonts w:cs="Arial;Courier New" w:ascii="Arial;Courier New" w:hAnsi="Arial;Courier New"/>
          <w:spacing w:val="-6"/>
          <w:sz w:val="20"/>
          <w:szCs w:val="20"/>
        </w:rPr>
        <w:t>:</w:t>
      </w:r>
    </w:p>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nếu có): Sở Nội vụ</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Tổ chức HĐND và UBND ngày 26/11/200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30" w:name="dieu_9"/>
      <w:bookmarkEnd w:id="30"/>
      <w:r>
        <w:rPr>
          <w:rFonts w:cs="Arial;Courier New" w:ascii="Arial;Courier New" w:hAnsi="Arial;Courier New"/>
          <w:b/>
          <w:bCs/>
          <w:sz w:val="20"/>
          <w:szCs w:val="20"/>
        </w:rPr>
        <w:t>09. TUYỂN DỤNG VIÊN CHỨC NGẠCH GIÁO VIÊN CÁC ĐƠN VỊ TRỰC THUỘC SỞ GIÁO DỤC VÀ ĐÀO TẠO HÀ NỘI</w:t>
      </w:r>
    </w:p>
    <w:p>
      <w:pPr>
        <w:pStyle w:val="Normal"/>
        <w:spacing w:before="0" w:after="120"/>
        <w:rPr>
          <w:rFonts w:ascii="Arial;Courier New" w:hAnsi="Arial;Courier New" w:cs="Arial;Courier New"/>
          <w:sz w:val="20"/>
          <w:szCs w:val="20"/>
        </w:rPr>
      </w:pPr>
      <w:bookmarkStart w:id="31" w:name="dieu_9"/>
      <w:bookmarkEnd w:id="31"/>
      <w:r>
        <w:rPr>
          <w:rFonts w:cs="Arial;Courier New" w:ascii="Arial;Courier New" w:hAnsi="Arial;Courier New"/>
          <w:b/>
          <w:bCs/>
          <w:sz w:val="20"/>
          <w:szCs w:val="20"/>
        </w:rPr>
        <w:t>Trình tự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GD&amp;ĐT xây dựng kê hoạch tuyển dụng viên chức ngạch giáo v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Nội vụ thẩm định, trình UBND Thành phố Kế hoạch tuyển dụng GV;</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ban hành Kế hoạch tuyển dụng giáo viên THP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thông báo kê hoạch tuyển dụng, hướng dẫn thành lập Hội đồng tuyển dụng giáo viên tại các đơn vị có chỉ tiêu tuyển dụ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ác Hội đồng tuyển dụng tổ chức tuyển dụng giáo viên theo đúng các quy định hiện hành và sự chỉ đạo của Sở GD&amp;ĐT, Sở Nội vụ</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ác Hội đồng có kết quả tuyển dụng, Sở GD&amp;ĐT tổng hợp kết quả và trình UBND Thành phố phê duyệ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phê duyệt kết quả trúng tuyể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iáo dục và Đào tạo ra quyết định tuyển dụ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ác đơn vị có giáo viên trúng tuyển ký hợp đồng làm việc</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ơn xin dự tuyể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cá nhân, gồm: Sơ yếu lí lịch (có xác nhận của địa phương nơi cư trú và còn giá trị), Giấy CMTND, Hộ khẩu thường trú tại Hà Nội (công chứng), Bằng cấp chuyên môn phù hợp (công chứng), Các giấy tờ ưu tiên khác (nếu có)</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2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80 làm viêc kÓ từ khi nhận ®ñ hồ sơ hîp lÖ.</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Tổ chức cán bộ- Sở GD&amp;ĐT Hà Nội và đơn vị sử dụng giáo v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 Sở Nội vụ</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130.000đ/thí sinh</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116/2003/NĐ-CP ngày 10/10/2003 của Chính phủ ; Nghị định số 121/2006/NĐ-CP ngày 23/10/2006 của Chính phủ;</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10/2006/QĐ-BNV ngày 5/10/2006 của Bộ Nội vụ; Quyết định số 62/2007/QĐ-BGDĐT ngày 26/10/2007 của Bộ Giáo dục và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tư số 10/2004/TT-BNV ngày 19/2/2004 của Bộ Nội vụ; Thông tư số 04/2007/TT-BNV ngày 21/6/2007 của Bộ Nội vụ;</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ông tư liên tịch số 101/2003/TTLT/BTC-BNV ngày 29/10/2003 của Bộ Tài chính- Bộ Nội vụ;</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lang w:val="hr-HR"/>
        </w:rPr>
      </w:pPr>
      <w:bookmarkStart w:id="32" w:name="dieu_10"/>
      <w:bookmarkEnd w:id="32"/>
      <w:r>
        <w:rPr>
          <w:rFonts w:cs="Arial;Courier New" w:ascii="Arial;Courier New" w:hAnsi="Arial;Courier New"/>
          <w:b/>
          <w:sz w:val="20"/>
          <w:szCs w:val="20"/>
          <w:lang w:val="hr-HR"/>
        </w:rPr>
        <w:t>10. ĐĂNG KÝ HOẠT ĐỘNG ĐÀO TẠO BỒI DƯỠNG NGẮN HẠN NGOẠI NGỮ, TIN HỌC CHUYÊN NGÀNH VÀ NGHIỆP VỤ KHÁC THUỘC HỆ TRUNG CẤP CHUYÊN NGHIỆP</w:t>
      </w:r>
    </w:p>
    <w:p>
      <w:pPr>
        <w:pStyle w:val="Normal"/>
        <w:spacing w:before="0" w:after="120"/>
        <w:rPr>
          <w:rFonts w:ascii="Arial;Courier New" w:hAnsi="Arial;Courier New" w:cs="Arial;Courier New"/>
          <w:b/>
          <w:b/>
          <w:sz w:val="20"/>
          <w:szCs w:val="20"/>
          <w:lang w:val="hr-HR"/>
        </w:rPr>
      </w:pPr>
      <w:bookmarkStart w:id="33" w:name="dieu_10"/>
      <w:bookmarkEnd w:id="33"/>
      <w:r>
        <w:rPr>
          <w:rFonts w:cs="Arial;Courier New" w:ascii="Arial;Courier New" w:hAnsi="Arial;Courier New"/>
          <w:b/>
          <w:sz w:val="20"/>
          <w:szCs w:val="20"/>
          <w:lang w:val="hr-HR"/>
        </w:rPr>
        <w:t>Trình tự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p nhận hồ sơ Đăng ký hoạt động đào tạo, bồi dưỡng ngắn hạn Ngoại ngữ, tin học chuyên ngành và các chuyên môn khác thuộc hệ Trung cấp chuyên nghiệp, kiểm tra nội dung và hình thức theo mẫu đăng ký hoạt động (phụ lục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dẫn bổ sung hồ sơ (nếu cần t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trì phối hợp với các Phòng, Ban chức năng có liên quan cơ quan của Sở GD&amp;ĐT để tổ chức đoàn kiểm tra thẩm định nội dung đã ghi trong đề án đăng ký hoạt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hợp ý kiến, hoàn chỉnh hồ sơ,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giấy chứng nhận đăng ký hoạt động.</w:t>
      </w:r>
    </w:p>
    <w:p>
      <w:pPr>
        <w:pStyle w:val="Normal"/>
        <w:spacing w:before="0" w:after="120"/>
        <w:rPr>
          <w:rFonts w:ascii="Arial;Courier New" w:hAnsi="Arial;Courier New" w:cs="Arial;Courier New"/>
          <w:bCs/>
          <w:sz w:val="20"/>
          <w:szCs w:val="20"/>
        </w:rPr>
      </w:pPr>
      <w:r>
        <w:rPr>
          <w:rFonts w:cs="Arial;Courier New" w:ascii="Arial;Courier New" w:hAnsi="Arial;Courier New"/>
          <w:b/>
          <w:sz w:val="20"/>
          <w:szCs w:val="20"/>
        </w:rPr>
        <w:t>Cách thức thực hiện</w:t>
      </w:r>
      <w:r>
        <w:rPr>
          <w:rFonts w:cs="Arial;Courier New" w:ascii="Arial;Courier New" w:hAnsi="Arial;Courier New"/>
          <w:sz w:val="20"/>
          <w:szCs w:val="20"/>
        </w:rPr>
        <w:t>: Trực tiếp tại cơ quan Sở Giáo dục và Đào tạo Hà Nội (số 23 Quang Trung, quận Hoàn Kiếm, Hà Nội).</w:t>
      </w:r>
    </w:p>
    <w:p>
      <w:pPr>
        <w:pStyle w:val="Normal"/>
        <w:spacing w:before="0" w:after="120"/>
        <w:rPr>
          <w:rFonts w:ascii="Arial;Courier New" w:hAnsi="Arial;Courier New" w:cs="Arial;Courier New"/>
          <w:b/>
          <w:b/>
          <w:sz w:val="20"/>
          <w:szCs w:val="20"/>
          <w:lang w:val="hr-HR"/>
        </w:rPr>
      </w:pPr>
      <w:r>
        <w:rPr>
          <w:rFonts w:cs="Arial;Courier New" w:ascii="Arial;Courier New" w:hAnsi="Arial;Courier New"/>
          <w:b/>
          <w:sz w:val="20"/>
          <w:szCs w:val="20"/>
          <w:lang w:val="hr-HR"/>
        </w:rPr>
        <w:t>Thành phần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ờ trình về việc đăng ký hoạt động đào tạo của cơ sở giáo dục, kèm theo chương trình đào tạo, chương trình môn học, danh sách giáo viên tham gia đào tạo, hồ sơ của giáo viên tham gia thỉnh giảng; bảng kê có sở vật chất trang thiết bị phục vụ việc thực hiện chương trình đào tạo của những chuyên ngành định mở, (phụ lục đính kèm).</w:t>
      </w:r>
    </w:p>
    <w:p>
      <w:pPr>
        <w:pStyle w:val="Normal"/>
        <w:spacing w:before="0" w:after="120"/>
        <w:rPr>
          <w:rFonts w:ascii="Arial;Courier New" w:hAnsi="Arial;Courier New" w:cs="Arial;Courier New"/>
          <w:bCs/>
          <w:sz w:val="20"/>
          <w:szCs w:val="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2 (bộ)</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Thời hạn giải quyết</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15 ngày (làm việc) tính từ ngày Hồ sơ đầy đủ và hợp lệ</w:t>
      </w:r>
    </w:p>
    <w:p>
      <w:pPr>
        <w:pStyle w:val="Normal"/>
        <w:spacing w:before="0" w:after="120"/>
        <w:rPr/>
      </w:pPr>
      <w:r>
        <w:rPr>
          <w:rFonts w:cs="Arial;Courier New" w:ascii="Arial;Courier New" w:hAnsi="Arial;Courier New"/>
          <w:b/>
          <w:sz w:val="20"/>
          <w:szCs w:val="20"/>
        </w:rPr>
        <w:t>Đối tượng thực hiện TTHC</w:t>
      </w:r>
      <w:r>
        <w:rPr>
          <w:rFonts w:cs="Arial;Courier New" w:ascii="Arial;Courier New" w:hAnsi="Arial;Courier New"/>
          <w:sz w:val="20"/>
          <w:szCs w:val="20"/>
        </w:rPr>
        <w:t>: Cá nhân, tổ chứ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ơ quan thực hiện TTH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Sở Giáo dục và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GDCN- Sở GD&amp;Đ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ẫu đơn, mẫu tờ kh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văn xin đăng ký hoạt động đào tạo, bồi dưỡng ngắn hạn Ngoại ngữ, Tin học chuyên ngành và các chuyên môn kỹ thuật, nghiệp vụ khác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nh sách cán bộ, giáo viên, nhân viên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ương trình, kế hoạch và nội dung của từng chuyên ngành đăng ký hoạt động đào tạo, bồi dư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g liệt kê số phòng học, các máy móc, trang thiết bị, phương tiện phục vụ giảng dạy, học tập theo các chuyên ngành</w:t>
      </w:r>
    </w:p>
    <w:p>
      <w:pPr>
        <w:pStyle w:val="Normal"/>
        <w:spacing w:before="0" w:after="120"/>
        <w:rPr/>
      </w:pPr>
      <w:r>
        <w:rPr>
          <w:rFonts w:cs="Arial;Courier New" w:ascii="Arial;Courier New" w:hAnsi="Arial;Courier New"/>
          <w:b/>
          <w:sz w:val="20"/>
          <w:szCs w:val="20"/>
        </w:rPr>
        <w:t>Lệ phí:</w:t>
      </w:r>
      <w:r>
        <w:rPr>
          <w:rFonts w:cs="Arial;Courier New" w:ascii="Arial;Courier New" w:hAnsi="Arial;Courier New"/>
          <w:sz w:val="20"/>
          <w:szCs w:val="20"/>
        </w:rPr>
        <w:t xml:space="preserve"> Không</w:t>
      </w:r>
    </w:p>
    <w:p>
      <w:pPr>
        <w:pStyle w:val="Normal"/>
        <w:spacing w:before="0" w:after="120"/>
        <w:rPr/>
      </w:pPr>
      <w:r>
        <w:rPr>
          <w:rFonts w:cs="Arial;Courier New" w:ascii="Arial;Courier New" w:hAnsi="Arial;Courier New"/>
          <w:b/>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ăn cứ pháp lý của TTH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ật doanh nghiệp n ước cộng hoà XHCN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ị định 139/2007/ND-CP ngày 05/9/2007 về việc hướng dẫn thi hành một số điều của luật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31/2007/QĐ-BGD&amp;ĐT ngày 04 tháng 06 năm 2007 của Bộ Giáo dục và Đào tạo về việc ban hành tổ chức và hoạt động của các Trung tâm Ngoại ngữ, Tin học theo chương trình GDTX.</w:t>
      </w:r>
    </w:p>
    <w:p>
      <w:pPr>
        <w:pStyle w:val="NormalWeb"/>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Web"/>
        <w:spacing w:before="0" w:after="120"/>
        <w:rPr/>
      </w:pPr>
      <w:bookmarkStart w:id="34" w:name="dieu_11"/>
      <w:bookmarkEnd w:id="34"/>
      <w:r>
        <w:rPr>
          <w:rFonts w:cs="Arial;Courier New" w:ascii="Arial;Courier New" w:hAnsi="Arial;Courier New"/>
          <w:b/>
          <w:sz w:val="20"/>
          <w:szCs w:val="20"/>
        </w:rPr>
        <w:t>11</w:t>
      </w:r>
      <w:r>
        <w:rPr>
          <w:rFonts w:cs="Arial;Courier New" w:ascii="Arial;Courier New" w:hAnsi="Arial;Courier New"/>
          <w:b/>
          <w:bCs/>
          <w:sz w:val="20"/>
          <w:szCs w:val="20"/>
        </w:rPr>
        <w:t>. CẤP GIẤY PHÉP HOẠT ĐỘNG CƠ SỞ GIÁO DỤC CÓ VỐN ĐẦU TƯ NƯỚC NGOÀI</w:t>
      </w:r>
    </w:p>
    <w:p>
      <w:pPr>
        <w:pStyle w:val="Normal"/>
        <w:spacing w:before="0" w:after="120"/>
        <w:rPr>
          <w:rFonts w:ascii="Arial;Courier New" w:hAnsi="Arial;Courier New" w:cs="Arial;Courier New"/>
          <w:sz w:val="20"/>
          <w:szCs w:val="20"/>
        </w:rPr>
      </w:pPr>
      <w:bookmarkStart w:id="35" w:name="dieu_11"/>
      <w:bookmarkEnd w:id="35"/>
      <w:r>
        <w:rPr>
          <w:rFonts w:cs="Arial;Courier New" w:ascii="Arial;Courier New" w:hAnsi="Arial;Courier New"/>
          <w:b/>
          <w:bCs/>
          <w:sz w:val="20"/>
          <w:szCs w:val="20"/>
        </w:rPr>
        <w:t>Trình tự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n hồ sơ đăng ký hoạt động (theo mục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ẩm định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thẩm định các điều kiện về cơ sở vật chất, đội ngũ cán bộ giáo viên tại cơ sở đào tạo (khi hồ sơ đầy đủ, hợp lệ)</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ấp giấy chứng nhận đăng ký hoạt động (khi có đủ điều kiệ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ấy đăng ký hoạt động làm theo mẫu (Trích từ Phụ lục 2 ban hành theo Thông tư liên tịch số 14/2005/TTLB – BGD&amp;DDT – BKH&amp;ĐT ngày 14/4/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ản sao công chứng giấy phép đầu tư do cơ quan có thẩm quyền cấp.</w:t>
      </w:r>
    </w:p>
    <w:p>
      <w:pPr>
        <w:pStyle w:val="NormalWeb"/>
        <w:spacing w:before="0" w:after="120"/>
        <w:rPr/>
      </w:pPr>
      <w:r>
        <w:rPr>
          <w:rFonts w:cs="Arial;Courier New" w:ascii="Arial;Courier New" w:hAnsi="Arial;Courier New"/>
          <w:sz w:val="20"/>
          <w:szCs w:val="20"/>
        </w:rPr>
        <w:t>- Danh sách Hội đồng quản trị; Giám đốc (Hiệu trưởng), Trưởng các phòng, ban, kế toán trưở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anh sách cán bộ, giáo viên, giảng viên (cơ hữu, thỉnh giảng), trình độ chuyên môn của giáo viên, giảng v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ấp học, bậc học, trình độ sẽ đào tạo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ành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 mô (học sinh, sinh viên, học v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tượng tuyển si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 chế và thời gian tuyển si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ác quy định về học phí và các loại phí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ẫu văn bằng, chứng chỉ sẽ được sử dụ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tình hình cơ sở vật chất hiện c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ăng ký chương trình giảng dạy của cơ sở với cơ quan quản lý nhà nước trực tiếp về giáo dục và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 chế hoạt động của tổ chức</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Trong thời gian 15 ngày làm việc, sau khi tiếp nhận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Sở Giáo dục và Đào tạo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GD có yếu tố nước ngo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ở Giáo dục và Đào tạo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Cấp giấy phép</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Mẫu đơn, mẫu tờ khai: </w:t>
      </w:r>
      <w:r>
        <w:rPr>
          <w:rFonts w:cs="Arial;Courier New" w:ascii="Arial;Courier New" w:hAnsi="Arial;Courier New"/>
          <w:bCs/>
          <w:sz w:val="20"/>
          <w:szCs w:val="20"/>
        </w:rPr>
        <w:t>không</w:t>
      </w:r>
    </w:p>
    <w:p>
      <w:pPr>
        <w:pStyle w:val="Normal"/>
        <w:spacing w:before="0" w:after="120"/>
        <w:rPr/>
      </w:pPr>
      <w:r>
        <w:rPr>
          <w:rFonts w:cs="Arial;Courier New" w:ascii="Arial;Courier New" w:hAnsi="Arial;Courier New"/>
          <w:b/>
          <w:bCs/>
          <w:sz w:val="20"/>
          <w:szCs w:val="20"/>
        </w:rPr>
        <w:t>Yêu cầu, điều kiện thực hiện thủ tục hành chính</w:t>
      </w:r>
      <w:r>
        <w:rPr>
          <w:rFonts w:cs="Arial;Courier New" w:ascii="Arial;Courier New" w:hAnsi="Arial;Courier New"/>
          <w:sz w:val="20"/>
          <w:szCs w:val="20"/>
        </w:rPr>
        <w:t>:</w:t>
      </w:r>
    </w:p>
    <w:p>
      <w:pPr>
        <w:pStyle w:val="NormalWeb"/>
        <w:spacing w:before="0" w:after="120"/>
        <w:rPr/>
      </w:pPr>
      <w:r>
        <w:rPr>
          <w:rFonts w:cs="Arial;Courier New" w:ascii="Arial;Courier New" w:hAnsi="Arial;Courier New"/>
          <w:b/>
          <w:bCs/>
          <w:iCs/>
          <w:sz w:val="20"/>
          <w:szCs w:val="20"/>
        </w:rPr>
        <w:t>Phí, lệ phí:</w:t>
      </w:r>
      <w:r>
        <w:rPr>
          <w:rFonts w:cs="Arial;Courier New" w:ascii="Arial;Courier New" w:hAnsi="Arial;Courier New"/>
          <w:bCs/>
          <w:iCs/>
          <w:sz w:val="20"/>
          <w:szCs w:val="20"/>
        </w:rPr>
        <w:t xml:space="preserve">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06/2000/NĐ – CP ngày 6/3/2000 của Chính phủ về hợp tác đầu tư với nước ngoài trong lĩnh vực khám chữa bệnh, giáo dục đào tạo, nghiên cứu khoa học tại Việt Nam;</w:t>
      </w:r>
    </w:p>
    <w:p>
      <w:pPr>
        <w:pStyle w:val="NormalWeb"/>
        <w:spacing w:before="0" w:after="120"/>
        <w:rPr/>
      </w:pPr>
      <w:r>
        <w:rPr>
          <w:rFonts w:cs="Arial;Courier New" w:ascii="Arial;Courier New" w:hAnsi="Arial;Courier New"/>
          <w:bCs/>
          <w:iCs/>
          <w:sz w:val="20"/>
          <w:szCs w:val="20"/>
        </w:rPr>
        <w:t>- Thông tư số 14/2005/TTLB – BGD&amp;ĐT - BKH&amp;ĐT ngày 14/4/2005.</w:t>
      </w:r>
    </w:p>
    <w:p>
      <w:pPr>
        <w:pStyle w:val="NormalWeb"/>
        <w:spacing w:before="0" w:after="120"/>
        <w:rPr>
          <w:rFonts w:ascii="Arial;Courier New" w:hAnsi="Arial;Courier New" w:cs="Arial;Courier New"/>
          <w:b/>
          <w:b/>
          <w:bCs/>
          <w:iCs/>
          <w:sz w:val="20"/>
          <w:szCs w:val="20"/>
        </w:rPr>
      </w:pPr>
      <w:r>
        <w:rPr>
          <w:rFonts w:cs="Arial;Courier New" w:ascii="Arial;Courier New" w:hAnsi="Arial;Courier New"/>
          <w:b/>
          <w:bCs/>
          <w:iCs/>
          <w:sz w:val="20"/>
          <w:szCs w:val="20"/>
        </w:rPr>
      </w:r>
    </w:p>
    <w:p>
      <w:pPr>
        <w:pStyle w:val="NormalWeb"/>
        <w:spacing w:before="0" w:after="120"/>
        <w:rPr>
          <w:rFonts w:ascii="Arial;Courier New" w:hAnsi="Arial;Courier New" w:cs="Arial;Courier New"/>
          <w:b/>
          <w:b/>
          <w:bCs/>
          <w:sz w:val="20"/>
          <w:szCs w:val="20"/>
        </w:rPr>
      </w:pPr>
      <w:bookmarkStart w:id="36" w:name="dieu_12"/>
      <w:bookmarkEnd w:id="36"/>
      <w:r>
        <w:rPr>
          <w:rFonts w:cs="Arial;Courier New" w:ascii="Arial;Courier New" w:hAnsi="Arial;Courier New"/>
          <w:b/>
          <w:bCs/>
          <w:sz w:val="20"/>
          <w:szCs w:val="20"/>
        </w:rPr>
        <w:t>12. CẤP GIẤY PHÉP HOẠT ĐỘNG TỔ CHỨC TƯ VẤN DU HỌC TỰ TÚC</w:t>
      </w:r>
    </w:p>
    <w:p>
      <w:pPr>
        <w:pStyle w:val="Normal"/>
        <w:spacing w:before="0" w:after="120"/>
        <w:rPr>
          <w:rFonts w:ascii="Arial;Courier New" w:hAnsi="Arial;Courier New" w:cs="Arial;Courier New"/>
          <w:sz w:val="20"/>
          <w:szCs w:val="20"/>
        </w:rPr>
      </w:pPr>
      <w:bookmarkStart w:id="37" w:name="dieu_12"/>
      <w:bookmarkEnd w:id="37"/>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hận hồ sơ đăng ký hoạt động (theo mục 7)</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ẩm định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ổ chức thẩm định các điều kiện về cơ sở vật chất, đội ngũ cán bộ giáo viên tại cơ sở đào tạo (khi hồ sơ đầy đủ, hợp lệ)</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ấp giấy chứng nhận đăng ký hoạt động (khi có đủ điều kiệ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pPr>
      <w:r>
        <w:rPr>
          <w:rFonts w:cs="Arial;Courier New" w:ascii="Arial;Courier New" w:hAnsi="Arial;Courier New"/>
          <w:sz w:val="20"/>
          <w:szCs w:val="20"/>
        </w:rPr>
        <w:t>-Công văn đề nghị cấp giấy phép hoạt động của tổ chức dịch vụ tư vấn du học tự túc. (</w:t>
      </w:r>
      <w:r>
        <w:rPr>
          <w:rFonts w:cs="Arial;Courier New" w:ascii="Arial;Courier New" w:hAnsi="Arial;Courier New"/>
          <w:i/>
          <w:iCs/>
          <w:sz w:val="20"/>
          <w:szCs w:val="20"/>
        </w:rPr>
        <w:t>Mẫu số 1</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Quyết định thành lập tổ chức dịch vụ tư vấn du học tự túc của cơ quan có thẩm quyền hoặc giấy chứng nhận đăng ký kinh doanh (bản sao công chứng).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iều lệ hoạt động của tổ chức dịch vụ TVDHT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bổ nhiệm người đứng đầu tổ chức dịch vụ tư vấn du học tự túc của cơ quan có thẩm quyền.</w:t>
      </w:r>
    </w:p>
    <w:p>
      <w:pPr>
        <w:pStyle w:val="NormalWeb"/>
        <w:spacing w:before="0" w:after="120"/>
        <w:rPr/>
      </w:pPr>
      <w:r>
        <w:rPr>
          <w:rFonts w:cs="Arial;Courier New" w:ascii="Arial;Courier New" w:hAnsi="Arial;Courier New"/>
          <w:sz w:val="20"/>
          <w:szCs w:val="20"/>
        </w:rPr>
        <w:t>- Danh sách cán bộ, nhân viên của tổ chức dịch vụ tư vấn du học tự túc. (</w:t>
      </w:r>
      <w:r>
        <w:rPr>
          <w:rFonts w:cs="Arial;Courier New" w:ascii="Arial;Courier New" w:hAnsi="Arial;Courier New"/>
          <w:i/>
          <w:iCs/>
          <w:sz w:val="20"/>
          <w:szCs w:val="20"/>
        </w:rPr>
        <w:t>Mẫu số 2</w:t>
      </w:r>
      <w:r>
        <w:rPr>
          <w:rFonts w:cs="Arial;Courier New" w:ascii="Arial;Courier New" w:hAnsi="Arial;Courier New"/>
          <w:sz w:val="20"/>
          <w:szCs w:val="20"/>
        </w:rPr>
        <w:t>).</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Trong 10 ngày làm việc, kể từ ngày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Sở Giáo dục và Đào tạo Hà Nội</w:t>
      </w:r>
    </w:p>
    <w:p>
      <w:pPr>
        <w:pStyle w:val="NormalWeb"/>
        <w:spacing w:before="0" w:after="120"/>
        <w:rPr/>
      </w:pPr>
      <w:r>
        <w:rPr>
          <w:rFonts w:cs="Arial;Courier New" w:ascii="Arial;Courier New" w:hAnsi="Arial;Courier New"/>
          <w:b/>
          <w:sz w:val="20"/>
          <w:szCs w:val="20"/>
        </w:rPr>
        <w:t>Cơ quan trực tiếp thực hiện TTHC:</w:t>
      </w:r>
      <w:r>
        <w:rPr>
          <w:rFonts w:cs="Arial;Courier New" w:ascii="Arial;Courier New" w:hAnsi="Arial;Courier New"/>
          <w:sz w:val="20"/>
          <w:szCs w:val="20"/>
        </w:rPr>
        <w:t xml:space="preserve"> Phòng GD có yếu tố nước ngo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ở Giáo dục và Đào tạo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Cấp giấy phép</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ên mẫu đơn, mẫu tờ khai 1:</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ông văn đề nghị cấp giấy phép hoạt động của tổ chức dịch vụ TVDHTT</w:t>
      </w:r>
    </w:p>
    <w:p>
      <w:pPr>
        <w:pStyle w:val="NormalWeb"/>
        <w:spacing w:before="0" w:after="120"/>
        <w:rPr/>
      </w:pPr>
      <w:r>
        <w:rPr>
          <w:rFonts w:cs="Arial;Courier New" w:ascii="Arial;Courier New" w:hAnsi="Arial;Courier New"/>
          <w:sz w:val="20"/>
          <w:szCs w:val="20"/>
        </w:rPr>
        <w:t>- Tên mẫu đơn, mẫu tờ khai 2:</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anh sách cán bộ, nhân viên của tổ chức dịch vụ TVDHTT</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Quyết định 234/2006/QĐ-UBND ngày 20/12/2006 của UBND Thành phố Hà Nội “Quy định tạm thời về cấp giấy phép hoạt động và quản lý hoạt động các tổ chức dịch vụ tư vấn du học tự túc trên địa bàn Hà Nội”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pPr>
      <w:bookmarkStart w:id="38" w:name="dieu_13"/>
      <w:bookmarkEnd w:id="38"/>
      <w:r>
        <w:rPr>
          <w:rFonts w:cs="Arial;Courier New" w:ascii="Arial;Courier New" w:hAnsi="Arial;Courier New"/>
          <w:b/>
          <w:bCs/>
          <w:sz w:val="20"/>
          <w:szCs w:val="20"/>
        </w:rPr>
        <w:t>13. THÀNH LẬP TRUNG TÂM NGOẠI NGỮ, NGOẠI NGỮ - TIN HỌC CÓ YẾU TỐ NƯỚC NGOÀI</w:t>
      </w:r>
    </w:p>
    <w:p>
      <w:pPr>
        <w:pStyle w:val="Normal"/>
        <w:spacing w:before="0" w:after="120"/>
        <w:rPr>
          <w:rFonts w:ascii="Arial;Courier New" w:hAnsi="Arial;Courier New" w:cs="Arial;Courier New"/>
          <w:sz w:val="20"/>
          <w:szCs w:val="20"/>
        </w:rPr>
      </w:pPr>
      <w:bookmarkStart w:id="39" w:name="dieu_13"/>
      <w:bookmarkEnd w:id="39"/>
      <w:r>
        <w:rPr>
          <w:rFonts w:cs="Arial;Courier New" w:ascii="Arial;Courier New" w:hAnsi="Arial;Courier New"/>
          <w:b/>
          <w:bCs/>
          <w:sz w:val="20"/>
          <w:szCs w:val="20"/>
        </w:rPr>
        <w:t>Trình tự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ận hồ sơ đăng ký hoạt động (theo mục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ẩm định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ổ chức thẩm định các điều kiện về cơ sở vật chất, đội ngũ cán bộ giáo viên tại cơ sở đào tạo (khi hồ sơ đầy đủ, hợp lệ)</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ấp giấy chứng nhận đăng ký hoạt động (khi có đủ điều kiệ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và số lượng hồ sơ</w:t>
      </w:r>
      <w:r>
        <w:rPr>
          <w:rFonts w:cs="Arial;Courier New" w:ascii="Arial;Courier New" w:hAnsi="Arial;Courier New"/>
          <w:sz w:val="20"/>
          <w:szCs w:val="20"/>
        </w:rPr>
        <w:t>:</w:t>
      </w:r>
    </w:p>
    <w:p>
      <w:pPr>
        <w:pStyle w:val="NormalWeb"/>
        <w:spacing w:before="0" w:after="120"/>
        <w:rPr/>
      </w:pPr>
      <w:r>
        <w:rPr>
          <w:rFonts w:cs="Arial;Courier New" w:ascii="Arial;Courier New" w:hAnsi="Arial;Courier New"/>
          <w:sz w:val="20"/>
          <w:szCs w:val="20"/>
        </w:rPr>
        <w:t>- Đơn xin thành lập trung tâm </w:t>
      </w:r>
      <w:r>
        <w:rPr>
          <w:rFonts w:cs="Arial;Courier New" w:ascii="Arial;Courier New" w:hAnsi="Arial;Courier New"/>
          <w:i/>
          <w:iCs/>
          <w:sz w:val="20"/>
          <w:szCs w:val="20"/>
        </w:rPr>
        <w:t>(theo mẫu)</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quản lý trực tiếp hoặc bảo trợ:</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thành lập cơ quan quản lý trực tiếp hoặc bảo trợ (phô tô công chứ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ếu là cơ quan quản lý trực tiếp: phải có quyết định bổ nhiệm người làm giám đốc trung tâm (phần I: 1)</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ếu là cơ quan bảo trợ: phải có công văn xin bảo trợ cho trung tâm.</w:t>
      </w:r>
    </w:p>
    <w:p>
      <w:pPr>
        <w:pStyle w:val="NormalWeb"/>
        <w:spacing w:before="0" w:after="120"/>
        <w:rPr/>
      </w:pPr>
      <w:r>
        <w:rPr>
          <w:rFonts w:cs="Arial;Courier New" w:ascii="Arial;Courier New" w:hAnsi="Arial;Courier New"/>
          <w:sz w:val="20"/>
          <w:szCs w:val="20"/>
        </w:rPr>
        <w:t xml:space="preserve">- Sơ yếu lý lịch mới nhất của người làm giám đốc trung tâm (dán ảnh 3x4), có xác nhận của UBND phường, xã nơi cư trú hoặc xác nhận của cơ quan nếu là cán bộ trong biên chế Nhà nước </w:t>
      </w:r>
      <w:r>
        <w:rPr>
          <w:rFonts w:cs="Arial;Courier New" w:ascii="Arial;Courier New" w:hAnsi="Arial;Courier New"/>
          <w:b/>
          <w:bCs/>
          <w:sz w:val="20"/>
          <w:szCs w:val="20"/>
        </w:rPr>
        <w:t>(</w:t>
      </w:r>
      <w:r>
        <w:rPr>
          <w:rFonts w:cs="Arial;Courier New" w:ascii="Arial;Courier New" w:hAnsi="Arial;Courier New"/>
          <w:bCs/>
          <w:i/>
          <w:iCs/>
          <w:sz w:val="20"/>
          <w:szCs w:val="20"/>
        </w:rPr>
        <w:t>phô tô công chứng chứng minh thư nhân dân</w:t>
      </w:r>
      <w:r>
        <w:rPr>
          <w:rFonts w:cs="Arial;Courier New" w:ascii="Arial;Courier New" w:hAnsi="Arial;Courier New"/>
          <w:b/>
          <w:bCs/>
          <w:i/>
          <w:iCs/>
          <w:sz w:val="20"/>
          <w:szCs w:val="20"/>
        </w:rPr>
        <w:t>)</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ề án thành lập trung tâm: Phù hợp với yêu cầu phát triển kinh tế xã hội của địa p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ục đích, yêu cầu thành lập trung tâm; Tên trung tâm, địa chỉ, số điện thoại, Email, Fax.</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tượng người học (từ trẻ em đến người lớn)</w:t>
      </w:r>
    </w:p>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Sử dụng giáo trình của nước ngo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Nội dung hoạt động: </w:t>
      </w:r>
      <w:r>
        <w:rPr>
          <w:rFonts w:cs="Arial;Courier New" w:ascii="Arial;Courier New" w:hAnsi="Arial;Courier New"/>
          <w:i/>
          <w:iCs/>
          <w:sz w:val="20"/>
          <w:szCs w:val="20"/>
        </w:rPr>
        <w:t>(vào một trong các phần sa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ảng dạy ngoại ngữ cho trẻ e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ảng dạy ngoại ngữ cơ bản, giao tiếp, nâng cao</w:t>
      </w:r>
    </w:p>
    <w:p>
      <w:pPr>
        <w:pStyle w:val="NormalWeb"/>
        <w:spacing w:before="0" w:after="120"/>
        <w:rPr/>
      </w:pPr>
      <w:r>
        <w:rPr>
          <w:rFonts w:cs="Arial;Courier New" w:ascii="Arial;Courier New" w:hAnsi="Arial;Courier New"/>
          <w:sz w:val="20"/>
          <w:szCs w:val="20"/>
        </w:rPr>
        <w:t>+ Luyện thi TOEIC, IELTS, TOEFL…</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dịch và phiên dịc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uyên ngành ngoại ngữ</w:t>
      </w:r>
    </w:p>
    <w:p>
      <w:pPr>
        <w:pStyle w:val="NormalWeb"/>
        <w:spacing w:before="0" w:after="120"/>
        <w:rPr/>
      </w:pPr>
      <w:r>
        <w:rPr>
          <w:rFonts w:cs="Arial;Courier New" w:ascii="Arial;Courier New" w:hAnsi="Arial;Courier New"/>
          <w:sz w:val="20"/>
          <w:szCs w:val="20"/>
        </w:rPr>
        <w:t>+ Tin học ứng dụng (</w:t>
      </w:r>
      <w:r>
        <w:rPr>
          <w:rFonts w:cs="Arial;Courier New" w:ascii="Arial;Courier New" w:hAnsi="Arial;Courier New"/>
          <w:i/>
          <w:iCs/>
          <w:sz w:val="20"/>
          <w:szCs w:val="20"/>
        </w:rPr>
        <w:t>bổ trợ cho ngoại ngữ</w:t>
      </w:r>
      <w:r>
        <w:rPr>
          <w:rFonts w:cs="Arial;Courier New" w:ascii="Arial;Courier New" w:hAnsi="Arial;Courier New"/>
          <w:sz w:val="20"/>
          <w:szCs w:val="20"/>
        </w:rPr>
        <w:t>).</w:t>
      </w:r>
    </w:p>
    <w:p>
      <w:pPr>
        <w:pStyle w:val="NormalWeb"/>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Dự kiến chương trình giảng dạy ở các mức độ, quy mô học viên trong năm đầu và ba năm tiếp theo; Khả năng tài chính; Bản thuyết minh về điều kiện thành lập trung tâm.</w:t>
      </w:r>
    </w:p>
    <w:p>
      <w:pPr>
        <w:pStyle w:val="NormalWeb"/>
        <w:spacing w:before="0" w:after="120"/>
        <w:rPr/>
      </w:pPr>
      <w:r>
        <w:rPr>
          <w:rFonts w:cs="Arial;Courier New" w:ascii="Arial;Courier New" w:hAnsi="Arial;Courier New"/>
          <w:sz w:val="20"/>
          <w:szCs w:val="20"/>
        </w:rPr>
        <w:t xml:space="preserve">- Hợp đồng thuê địa điểm: nếu là cơ quan Nhà nước thì có xác nhận của cơ quan đó, nếu của cá nhân thì có </w:t>
      </w:r>
      <w:r>
        <w:rPr>
          <w:rFonts w:cs="Arial;Courier New" w:ascii="Arial;Courier New" w:hAnsi="Arial;Courier New"/>
          <w:bCs/>
          <w:i/>
          <w:iCs/>
          <w:sz w:val="20"/>
          <w:szCs w:val="20"/>
        </w:rPr>
        <w:t>xác nhận của UBND phường, xã sở tại</w:t>
      </w:r>
      <w:r>
        <w:rPr>
          <w:rFonts w:cs="Arial;Courier New" w:ascii="Arial;Courier New" w:hAnsi="Arial;Courier New"/>
          <w:sz w:val="20"/>
          <w:szCs w:val="20"/>
        </w:rPr>
        <w:t>.</w:t>
      </w:r>
    </w:p>
    <w:p>
      <w:pPr>
        <w:pStyle w:val="NormalWeb"/>
        <w:spacing w:before="0" w:after="120"/>
        <w:rPr/>
      </w:pPr>
      <w:r>
        <w:rPr>
          <w:rFonts w:cs="Arial;Courier New" w:ascii="Arial;Courier New" w:hAnsi="Arial;Courier New"/>
          <w:sz w:val="20"/>
          <w:szCs w:val="20"/>
        </w:rPr>
        <w:t>- Công văn báo cáo địa phương nơi đặt địa điểm hoạt động (</w:t>
      </w:r>
      <w:r>
        <w:rPr>
          <w:rFonts w:cs="Arial;Courier New" w:ascii="Arial;Courier New" w:hAnsi="Arial;Courier New"/>
          <w:bCs/>
          <w:i/>
          <w:iCs/>
          <w:sz w:val="20"/>
          <w:szCs w:val="20"/>
        </w:rPr>
        <w:t>có xác nhận và được sự đồng ý của UBND phường, xã</w:t>
      </w:r>
      <w:r>
        <w:rPr>
          <w:rFonts w:cs="Arial;Courier New" w:ascii="Arial;Courier New" w:hAnsi="Arial;Courier New"/>
          <w:b/>
          <w:bCs/>
          <w:i/>
          <w:iCs/>
          <w:sz w:val="20"/>
          <w:szCs w:val="20"/>
        </w:rPr>
        <w:t xml:space="preserve"> </w:t>
      </w:r>
      <w:r>
        <w:rPr>
          <w:rFonts w:cs="Arial;Courier New" w:ascii="Arial;Courier New" w:hAnsi="Arial;Courier New"/>
          <w:sz w:val="20"/>
          <w:szCs w:val="20"/>
        </w:rPr>
        <w:t>về môi trường sư phạm, điều kiện trật tự an ninh, vệ sinh môi trường,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anh sách trích ngang đội ngũ cán bộ quản lý và giáo viên cơ hữu, thỉnh giảng (họ tên, năm sinh, trình độ chuyên môn, chuyên ngành đào tạo, chức vụ hiện tại, cơ quan công tác); kèm theo bản sao văn bằng, chứng chỉ (phô tô công chứng) và Hợp đồng lao động của từng cá nhân.</w:t>
      </w:r>
    </w:p>
    <w:p>
      <w:pPr>
        <w:pStyle w:val="NormalWeb"/>
        <w:spacing w:before="0" w:after="120"/>
        <w:rPr>
          <w:rFonts w:ascii="Arial;Courier New" w:hAnsi="Arial;Courier New" w:cs="Arial;Courier New"/>
          <w:sz w:val="20"/>
          <w:szCs w:val="20"/>
        </w:rPr>
      </w:pPr>
      <w:r>
        <w:rPr>
          <w:rFonts w:cs="Arial;Courier New" w:ascii="Arial;Courier New" w:hAnsi="Arial;Courier New"/>
          <w:b/>
          <w:bCs/>
          <w:i/>
          <w:iCs/>
          <w:sz w:val="20"/>
          <w:szCs w:val="20"/>
        </w:rPr>
        <w:t>Lưu ý:</w:t>
      </w:r>
    </w:p>
    <w:p>
      <w:pPr>
        <w:pStyle w:val="NormalWeb"/>
        <w:spacing w:before="0" w:after="120"/>
        <w:rPr/>
      </w:pPr>
      <w:r>
        <w:rPr>
          <w:rFonts w:cs="Arial;Courier New" w:ascii="Arial;Courier New" w:hAnsi="Arial;Courier New"/>
          <w:i/>
          <w:iCs/>
          <w:sz w:val="20"/>
          <w:szCs w:val="20"/>
        </w:rPr>
        <w:t>- Giám đốc trung tâm phải có trình độ ngoại ngữ bậc đại học trở lên</w:t>
      </w:r>
      <w:r>
        <w:rPr>
          <w:rFonts w:cs="Arial;Courier New" w:ascii="Arial;Courier New" w:hAnsi="Arial;Courier New"/>
          <w:sz w:val="20"/>
          <w:szCs w:val="20"/>
        </w:rPr>
        <w:t>, có ít nhất 3 năm kinh nghiệm về công tác quản lý, hiểu biết về lĩnh vực giáo dục và đào tạo; không có vướng mắc về chính trị, hình sự, dân sự và kinh tế.</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áo viên là người nước ngoài phải đầy đủ hồ sơ theo quy định của Nhà nướ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 Bản thống kê về cơ sở vật chất, phòng học, phòng thực hành và các trang thiết bị, phương tiện … phục vụ cho giảng dạ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xml:space="preserve">: </w:t>
      </w:r>
      <w:r>
        <w:rPr>
          <w:rFonts w:cs="Arial;Courier New" w:ascii="Arial;Courier New" w:hAnsi="Arial;Courier New"/>
          <w:b/>
          <w:bCs/>
          <w:sz w:val="20"/>
          <w:szCs w:val="20"/>
        </w:rPr>
        <w:t>T</w:t>
      </w:r>
      <w:r>
        <w:rPr>
          <w:rFonts w:cs="Arial;Courier New" w:ascii="Arial;Courier New" w:hAnsi="Arial;Courier New"/>
          <w:sz w:val="20"/>
          <w:szCs w:val="20"/>
        </w:rPr>
        <w:t>rong vòng 30 ngày làm việc kể từ ngày tiếp nhận hồ sơ hợp lệ (không kể ngày nghỉ), Sở GD&amp;ĐT tổ chức thẩm định hồ sơ và điều kiện thực tế, nếu đủ điều kiện quy định thì sẽ trả kết quả.</w:t>
      </w:r>
    </w:p>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xml:space="preserve">Chú ý: </w:t>
      </w:r>
      <w:r>
        <w:rPr>
          <w:rFonts w:cs="Arial;Courier New" w:ascii="Arial;Courier New" w:hAnsi="Arial;Courier New"/>
          <w:sz w:val="20"/>
          <w:szCs w:val="20"/>
        </w:rPr>
        <w:t xml:space="preserve">Giám đốc trung tâm </w:t>
      </w:r>
      <w:r>
        <w:rPr>
          <w:rFonts w:cs="Arial;Courier New" w:ascii="Arial;Courier New" w:hAnsi="Arial;Courier New"/>
          <w:b/>
          <w:bCs/>
          <w:i/>
          <w:iCs/>
          <w:sz w:val="20"/>
          <w:szCs w:val="20"/>
        </w:rPr>
        <w:t>trực tiếp</w:t>
      </w:r>
      <w:r>
        <w:rPr>
          <w:rFonts w:cs="Arial;Courier New" w:ascii="Arial;Courier New" w:hAnsi="Arial;Courier New"/>
          <w:sz w:val="20"/>
          <w:szCs w:val="20"/>
        </w:rPr>
        <w:t xml:space="preserve"> đến nộp hồ sơ và nhận kết quả </w:t>
      </w:r>
      <w:r>
        <w:rPr>
          <w:rFonts w:cs="Arial;Courier New" w:ascii="Arial;Courier New" w:hAnsi="Arial;Courier New"/>
          <w:i/>
          <w:iCs/>
          <w:sz w:val="20"/>
          <w:szCs w:val="20"/>
        </w:rPr>
        <w:t>(xuất trình chứng minh thư nhân dân).</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 Cơ quan có thẩm quyền quyết định: Sở Giáo dục và Đào tạo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GD có yếu tố nước ngo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ở Giáo dục và Đào tạo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Cấp chứng nhận đăng ký hoạt động</w:t>
      </w:r>
    </w:p>
    <w:p>
      <w:pPr>
        <w:pStyle w:val="Normal"/>
        <w:spacing w:before="0" w:after="120"/>
        <w:rPr/>
      </w:pPr>
      <w:r>
        <w:rPr>
          <w:rFonts w:cs="Arial;Courier New" w:ascii="Arial;Courier New" w:hAnsi="Arial;Courier New"/>
          <w:b/>
          <w:bCs/>
          <w:spacing w:val="-6"/>
          <w:sz w:val="20"/>
          <w:szCs w:val="20"/>
        </w:rPr>
        <w:t>Mẫu đơn, mẫu tờ khai, Yêu cầu, điều kiện thực hiện thủ tục hành chính</w:t>
      </w:r>
      <w:r>
        <w:rPr>
          <w:rFonts w:cs="Arial;Courier New" w:ascii="Arial;Courier New" w:hAnsi="Arial;Courier New"/>
          <w:spacing w:val="-6"/>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31/2007/QĐ-BGDĐT ngày 04/6/2007 của Bộ GD&amp;ĐT về việc Ban hành Quy chế tổ chức và hoạt động của trung tâm ngoại ngữ-tin họ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3217/QĐ-UBND ngày 15/8/2007 của Uỷ ban nhân dân thành phố Hà Nội về việc uỷ quyền cho Sở GD&amp;ĐT được phép thành lập trung tâm ngoại ngữ-tin họ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ướng dẫn số 628/HD-SGD&amp;ĐT ngày 27/02/2008 của Sở GD&amp;ĐT Hà Nội về việc Thực hiện quy trình giải quyết thủ tục hành chính về việc thành lập tổ chức và hoạt động của trung tâm ngoại ngữ-tin họ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734/QĐ-SGD&amp;ĐT ngày 29/9/2008 của Giám đốc Sở GD&amp;ĐT Hà Nội về việc ban hành chức năng, nhiệm vụ các phòng, ban trực thuộc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b/>
          <w:b/>
          <w:bCs/>
          <w:sz w:val="20"/>
          <w:szCs w:val="20"/>
        </w:rPr>
      </w:pPr>
      <w:bookmarkStart w:id="40" w:name="dieu_14"/>
      <w:bookmarkEnd w:id="40"/>
      <w:r>
        <w:rPr>
          <w:rFonts w:cs="Arial;Courier New" w:ascii="Arial;Courier New" w:hAnsi="Arial;Courier New"/>
          <w:b/>
          <w:bCs/>
          <w:sz w:val="20"/>
          <w:szCs w:val="20"/>
        </w:rPr>
        <w:t>14. THỦ TỤC GIẢI QUYẾT KHIẾU NẠI – TỐ CÁO</w:t>
      </w:r>
    </w:p>
    <w:p>
      <w:pPr>
        <w:pStyle w:val="Normal"/>
        <w:spacing w:before="0" w:after="120"/>
        <w:rPr>
          <w:rFonts w:ascii="Arial;Courier New" w:hAnsi="Arial;Courier New" w:cs="Arial;Courier New"/>
          <w:sz w:val="20"/>
          <w:szCs w:val="20"/>
        </w:rPr>
      </w:pPr>
      <w:bookmarkStart w:id="41" w:name="dieu_14"/>
      <w:bookmarkEnd w:id="41"/>
      <w:r>
        <w:rPr>
          <w:rFonts w:cs="Arial;Courier New" w:ascii="Arial;Courier New" w:hAnsi="Arial;Courier New"/>
          <w:b/>
          <w:bCs/>
          <w:sz w:val="20"/>
          <w:szCs w:val="20"/>
        </w:rPr>
        <w:t>Trình tự thực hiện:</w:t>
      </w:r>
    </w:p>
    <w:p>
      <w:pPr>
        <w:pStyle w:val="NormalWeb"/>
        <w:spacing w:before="0" w:after="120"/>
        <w:rPr/>
      </w:pPr>
      <w:r>
        <w:rPr>
          <w:rFonts w:cs="Arial;Courier New" w:ascii="Arial;Courier New" w:hAnsi="Arial;Courier New"/>
          <w:b/>
          <w:i/>
          <w:sz w:val="20"/>
          <w:szCs w:val="20"/>
        </w:rPr>
        <w:t>Đơn Khiếu nại</w:t>
      </w:r>
      <w:r>
        <w:rPr>
          <w:rFonts w:cs="Arial;Courier New" w:ascii="Arial;Courier New" w:hAnsi="Arial;Courier New"/>
          <w:sz w:val="20"/>
          <w:szCs w:val="20"/>
        </w:rPr>
        <w:t>: Đối với đơn có đầy đủ điều kiện theo quy định tại Nghị định 53/2005/NĐ- CP ngày 19/4/2005 thụ lý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ối với đơn không đủ điều kiện theo quy định tại Nghị định 53/2005/NĐ- CP ngày 19/4/2005 không thụ lý.</w:t>
      </w:r>
    </w:p>
    <w:p>
      <w:pPr>
        <w:pStyle w:val="NormalWeb"/>
        <w:spacing w:before="0" w:after="120"/>
        <w:rPr/>
      </w:pPr>
      <w:r>
        <w:rPr>
          <w:rFonts w:cs="Arial;Courier New" w:ascii="Arial;Courier New" w:hAnsi="Arial;Courier New"/>
          <w:b/>
          <w:i/>
          <w:sz w:val="20"/>
          <w:szCs w:val="20"/>
        </w:rPr>
        <w:t>Đơn tố cáo:</w:t>
      </w:r>
      <w:r>
        <w:rPr>
          <w:rFonts w:cs="Arial;Courier New" w:ascii="Arial;Courier New" w:hAnsi="Arial;Courier New"/>
          <w:sz w:val="20"/>
          <w:szCs w:val="20"/>
        </w:rPr>
        <w:t xml:space="preserve"> Thuộc thẩm quyền, chậm nhất 10 ngày kể từ ngày nhận, đơn ra quyết định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ơn tố cáo không thuộc thẩm quyền chậm nhất là 10 ngày kể từ ngày nhận đơn làm thủ tục chuyển đến nơi có thẩm quyề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ối với đơn tố cáo có hành vi phạm tội làm thủ tục chuyển cho cơ quan điều tra theo quy định tại Điều 71 của luật KNT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hông xem xét đơn tố cáo giấu tên, mạo tên, không rõ địa chỉ, không có chữ ký mà sao chụp chữ ký, tố cáo đã được giải quyết mà không có bằng chứng mớ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ếu đơn vừa có nội dung Khiếu nại, vừa có nội dung Tố cáo: Xử lý nội dung khiếu nại riêng, nội dung tố cáo riêng.</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và số lượng hồ sơ</w:t>
      </w:r>
      <w:r>
        <w:rPr>
          <w:rFonts w:cs="Arial;Courier New" w:ascii="Arial;Courier New" w:hAnsi="Arial;Courier New"/>
          <w:sz w:val="20"/>
          <w:szCs w:val="20"/>
        </w:rPr>
        <w:t>:</w:t>
      </w:r>
    </w:p>
    <w:p>
      <w:pPr>
        <w:pStyle w:val="NormalWeb"/>
        <w:spacing w:before="0" w:after="120"/>
        <w:rPr>
          <w:rFonts w:ascii="Arial;Courier New" w:hAnsi="Arial;Courier New" w:cs="Arial;Courier New"/>
          <w:b/>
          <w:b/>
          <w:sz w:val="20"/>
          <w:szCs w:val="20"/>
        </w:rPr>
      </w:pPr>
      <w:r>
        <w:rPr>
          <w:rFonts w:cs="Arial;Courier New" w:ascii="Arial;Courier New" w:hAnsi="Arial;Courier New"/>
          <w:b/>
          <w:sz w:val="20"/>
          <w:szCs w:val="20"/>
        </w:rPr>
        <w:t>Thành phần hồ sơ:</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t>Tố cáo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ơn tố cáo hoặc bản ghi lời tố c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xác minh, kết quả giám định, tài liệu, chứng cứ thu thập đựơc trong quá trình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giải trình của người bị tố c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ết luận về nội dung tố cáo, Văn kiến nghị biện pháp xử l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xử lý và Văn bản có liên quan khác.</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t>Khiếu nạ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ơn khiếu nại hoặc bản ghi lời khiếu nạ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trả lời của người bị khiếu nạ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ẩm tra, xác minh, kết luận, kết quả giám định, biên bản gặp gỡ, đối thoạ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giải quyết khiếu nại và Văn bản có liên quan khác.</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2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Tố c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hông quá 60 ngày kể từ ngày công bố quyết định, đối với vụ việc phức tạp có thể kéo dài hơn nhưng không quá 90 ngày kể từ ngày công bố quyết định.</w:t>
      </w:r>
    </w:p>
    <w:p>
      <w:pPr>
        <w:pStyle w:val="NormalWeb"/>
        <w:spacing w:before="0" w:after="120"/>
        <w:rPr>
          <w:rFonts w:ascii="Arial;Courier New" w:hAnsi="Arial;Courier New" w:cs="Arial;Courier New"/>
          <w:b/>
          <w:b/>
          <w:sz w:val="20"/>
          <w:szCs w:val="20"/>
        </w:rPr>
      </w:pPr>
      <w:r>
        <w:rPr>
          <w:rFonts w:cs="Arial;Courier New" w:ascii="Arial;Courier New" w:hAnsi="Arial;Courier New"/>
          <w:b/>
          <w:sz w:val="20"/>
          <w:szCs w:val="20"/>
        </w:rPr>
        <w:t>Khiếu nạ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ần 1: Không quá 30 ngày kể từ ngày công bố quyết định, đối với vụ việc phức tạp có thể kéo dài hơn nhưng không quá 45 ngày kể từ ngày công bố quyết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Vùng sâu vùng xa không quá 45 ngày kể từ ngày công bố quyết định, đối với vụ việc phức tạp có thể kéo dài hơn nhưng không quá 60 ngày kể từ ngày công bố quyết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ần 2: Không quá 45 ngày kể từ ngày công bố quyết định, đối với vụ việc phức tạp có thể kéo dài hơn nhưng không quá 60 ngày kể từ ngày công bố quyết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Vùng sâu vùng xa không quá 60 ngày kể từ ngày công bố quyết định, đối với vụ việc phức tạp có thể kéo dài hơn nhưng không quá 70 ngày kể từ ngày công bố quyết định.</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Thanh tra- Sở GD&amp;ĐT</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Khiếu nại- Tố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b/>
          <w:b/>
          <w:bCs/>
          <w:sz w:val="20"/>
          <w:szCs w:val="20"/>
        </w:rPr>
      </w:pPr>
      <w:bookmarkStart w:id="42" w:name="dieu_15"/>
      <w:bookmarkEnd w:id="42"/>
      <w:r>
        <w:rPr>
          <w:rFonts w:cs="Arial;Courier New" w:ascii="Arial;Courier New" w:hAnsi="Arial;Courier New"/>
          <w:b/>
          <w:bCs/>
          <w:sz w:val="20"/>
          <w:szCs w:val="20"/>
        </w:rPr>
        <w:t>15. XÁC MINH VĂN BẰNG, CHỨNG CHỈ</w:t>
      </w:r>
    </w:p>
    <w:p>
      <w:pPr>
        <w:pStyle w:val="Normal"/>
        <w:spacing w:before="0" w:after="120"/>
        <w:rPr>
          <w:rFonts w:ascii="Arial;Courier New" w:hAnsi="Arial;Courier New" w:cs="Arial;Courier New"/>
          <w:sz w:val="20"/>
          <w:szCs w:val="20"/>
        </w:rPr>
      </w:pPr>
      <w:bookmarkStart w:id="43" w:name="dieu_15"/>
      <w:bookmarkEnd w:id="43"/>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b/>
          <w:b/>
          <w:i/>
          <w:i/>
          <w:sz w:val="20"/>
          <w:szCs w:val="20"/>
        </w:rPr>
      </w:pPr>
      <w:r>
        <w:rPr>
          <w:rFonts w:cs="Arial;Courier New" w:ascii="Arial;Courier New" w:hAnsi="Arial;Courier New"/>
          <w:b/>
          <w:i/>
          <w:sz w:val="20"/>
          <w:szCs w:val="20"/>
        </w:rPr>
        <w:t>Đối với các cơ quan, đơn vị khi có yêu cầu xác minh cầ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ông văn đề nghị xác mi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ản chụp văn bằng chứng chỉ</w:t>
      </w:r>
    </w:p>
    <w:p>
      <w:pPr>
        <w:pStyle w:val="NormalWeb"/>
        <w:spacing w:before="0" w:after="120"/>
        <w:rPr>
          <w:rFonts w:ascii="Arial;Courier New" w:hAnsi="Arial;Courier New" w:cs="Arial;Courier New"/>
          <w:b/>
          <w:b/>
          <w:i/>
          <w:i/>
          <w:sz w:val="20"/>
          <w:szCs w:val="20"/>
        </w:rPr>
      </w:pPr>
      <w:r>
        <w:rPr>
          <w:rFonts w:cs="Arial;Courier New" w:ascii="Arial;Courier New" w:hAnsi="Arial;Courier New"/>
          <w:b/>
          <w:i/>
          <w:sz w:val="20"/>
          <w:szCs w:val="20"/>
        </w:rPr>
        <w:t>Đối với cá nhân cần xác mi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ơn đề nghị xác minh</w:t>
      </w:r>
    </w:p>
    <w:p>
      <w:pPr>
        <w:pStyle w:val="NormalWeb"/>
        <w:spacing w:before="0" w:after="120"/>
        <w:rPr>
          <w:rFonts w:ascii="Arial;Courier New" w:hAnsi="Arial;Courier New" w:cs="Arial;Courier New"/>
          <w:b/>
          <w:b/>
          <w:i/>
          <w:i/>
          <w:sz w:val="20"/>
          <w:szCs w:val="20"/>
        </w:rPr>
      </w:pPr>
      <w:r>
        <w:rPr>
          <w:rFonts w:cs="Arial;Courier New" w:ascii="Arial;Courier New" w:hAnsi="Arial;Courier New"/>
          <w:sz w:val="20"/>
          <w:szCs w:val="20"/>
        </w:rPr>
        <w:t>- Bản chụp văn bằng chứng chỉ</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ông văn đề nghị xác minh (nếu là của cơ quan, tổ chứ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ơn đề nghị xác minh (nếu là của cá nhân) ư</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ản chụp văn bằng chứng chỉ cần xác minh</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2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05 ngày làm việc kể từ ngày nhận được hồ sơ đề nghị xác minh</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Thanh tra- Sở GD&amp;ĐT</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Quyết định 14/2011/QĐ-UBND ngày 08/4/2011 của UBND thành phố Hà Nội Quy định về dạy thêm, học thêm trên địa bàn thành phố Hà Nội.</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sz w:val="20"/>
          <w:szCs w:val="20"/>
        </w:rPr>
      </w:pPr>
      <w:bookmarkStart w:id="44" w:name="dieu_16"/>
      <w:bookmarkEnd w:id="44"/>
      <w:r>
        <w:rPr>
          <w:rFonts w:cs="Arial;Courier New" w:ascii="Arial;Courier New" w:hAnsi="Arial;Courier New"/>
          <w:b/>
          <w:bCs/>
          <w:sz w:val="20"/>
          <w:szCs w:val="20"/>
        </w:rPr>
        <w:t>16. CẤP GIẤY PHÉP DẠY THÊM, HỌC THÊM TRONG VÀ NGOÀI NHÀ TRƯỜNG</w:t>
      </w:r>
    </w:p>
    <w:p>
      <w:pPr>
        <w:pStyle w:val="Normal"/>
        <w:spacing w:before="0" w:after="120"/>
        <w:rPr>
          <w:rFonts w:ascii="Arial;Courier New" w:hAnsi="Arial;Courier New" w:cs="Arial;Courier New"/>
          <w:sz w:val="20"/>
          <w:szCs w:val="20"/>
        </w:rPr>
      </w:pPr>
      <w:bookmarkStart w:id="45" w:name="dieu_16"/>
      <w:bookmarkEnd w:id="45"/>
      <w:r>
        <w:rPr>
          <w:rFonts w:cs="Arial;Courier New" w:ascii="Arial;Courier New" w:hAnsi="Arial;Courier New"/>
          <w:b/>
          <w:bCs/>
          <w:sz w:val="20"/>
          <w:szCs w:val="20"/>
        </w:rPr>
        <w:t>Trình tự thực hiện:</w:t>
      </w:r>
    </w:p>
    <w:p>
      <w:pPr>
        <w:pStyle w:val="NormalWeb"/>
        <w:spacing w:before="0" w:after="120"/>
        <w:rPr/>
      </w:pPr>
      <w:r>
        <w:rPr>
          <w:rFonts w:cs="Arial;Courier New" w:ascii="Arial;Courier New" w:hAnsi="Arial;Courier New"/>
          <w:sz w:val="20"/>
          <w:szCs w:val="20"/>
        </w:rPr>
        <w:t>- Cá nhân (tổ chức) nghiên cứu văn bản hướng dẫn, thực hiện hoàn thành hồ sơ, nộp tại bộ phận một Tiếp nhận và trả kết quả TTHC. Bộ phận này kiểm tra đủ hồ sơ, tiếp nhận và gửi về phòng chuyên môn. Sở tiến hành thẩm định và cấp giấy phép.</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 (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ơn đề nghị cấp giấy phép dạy thêm trong hoặc ngoài nhà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ơn đang ký dạy thê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nh sách CB,GV dạy thêm trong hoặc ngoài nhà trường</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Sau 12 ngày kể từ ngày nộp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GD trung học- Sở GD&amp;ĐT</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Cấp giấy phép</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ên mẫu đơn, mẫu tờ khai 1:</w:t>
      </w:r>
    </w:p>
    <w:p>
      <w:pPr>
        <w:pStyle w:val="Normal"/>
        <w:spacing w:before="0" w:after="120"/>
        <w:rPr/>
      </w:pPr>
      <w:r>
        <w:rPr>
          <w:rFonts w:cs="Arial;Courier New" w:ascii="Arial;Courier New" w:hAnsi="Arial;Courier New"/>
          <w:sz w:val="20"/>
          <w:szCs w:val="20"/>
        </w:rPr>
        <w:t>- Đơn đề nghị cấp giấy phép dạy thêm ngoài nhà trường (Mẫu 12)</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ên mẫu đơn, mẫu tờ khai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ơn đang ký dạy thêm</w:t>
      </w:r>
    </w:p>
    <w:p>
      <w:pPr>
        <w:pStyle w:val="Normal"/>
        <w:spacing w:before="0" w:after="120"/>
        <w:rPr/>
      </w:pPr>
      <w:r>
        <w:rPr>
          <w:rFonts w:cs="Arial;Courier New" w:ascii="Arial;Courier New" w:hAnsi="Arial;Courier New"/>
          <w:sz w:val="20"/>
          <w:szCs w:val="20"/>
        </w:rPr>
        <w:t>(Dành cho CB, GV đương nhiệm tại các cơ sở GD)</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ên mẫu đơn, mẫu tờ khai</w:t>
      </w:r>
    </w:p>
    <w:p>
      <w:pPr>
        <w:pStyle w:val="Normal"/>
        <w:spacing w:before="0" w:after="120"/>
        <w:rPr/>
      </w:pPr>
      <w:r>
        <w:rPr>
          <w:rFonts w:cs="Arial;Courier New" w:ascii="Arial;Courier New" w:hAnsi="Arial;Courier New"/>
          <w:sz w:val="20"/>
          <w:szCs w:val="20"/>
        </w:rPr>
        <w:t>- Danh sách CB,GV dạy thêm trong nhà trường. (Mẫu 14)</w:t>
      </w:r>
    </w:p>
    <w:p>
      <w:pPr>
        <w:pStyle w:val="Normal"/>
        <w:spacing w:before="0" w:after="120"/>
        <w:rPr/>
      </w:pPr>
      <w:r>
        <w:rPr>
          <w:rFonts w:cs="Arial;Courier New" w:ascii="Arial;Courier New" w:hAnsi="Arial;Courier New"/>
          <w:sz w:val="20"/>
          <w:szCs w:val="20"/>
        </w:rPr>
        <w:t>- Danh sách CB,GV xin cấp phép dạy thêm ngoài nhà trường. (mẫu 15)</w:t>
      </w:r>
    </w:p>
    <w:p>
      <w:pPr>
        <w:pStyle w:val="Normal"/>
        <w:spacing w:before="0" w:after="120"/>
        <w:rPr/>
      </w:pPr>
      <w:r>
        <w:rPr>
          <w:rFonts w:cs="Arial;Courier New" w:ascii="Arial;Courier New" w:hAnsi="Arial;Courier New"/>
          <w:sz w:val="20"/>
          <w:szCs w:val="20"/>
        </w:rPr>
        <w:t>- Biên bản kiểm tra tư cách CB,GV và điều kiện mở lớp dạy thờm ngoài nhà trường. (Mẫu 16)</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Quyết định số 14/2011/QĐ-UBND ngày 8/4/2011 của UBND thành phố Hà Nội ban hành quy định về quản lý dạy thêm học thêm trên địa bàn thành phố Hà Nội.</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46" w:name="dieu_17"/>
      <w:bookmarkEnd w:id="46"/>
      <w:r>
        <w:rPr>
          <w:rFonts w:cs="Arial;Courier New" w:ascii="Arial;Courier New" w:hAnsi="Arial;Courier New"/>
          <w:b/>
          <w:bCs/>
          <w:sz w:val="20"/>
          <w:szCs w:val="20"/>
        </w:rPr>
        <w:t>17. CẤP GIẤY PHÉP HOẠT ĐỘNG, MỞ THÊM CHI NHÁNH HOẠT ĐỘNG TRUNG TÂM BỒI DƯỠNG VĂN HÓA, MỸ THUẬT, NGHIỆP VỤ THEO CHƯƠNG TRÌNH GDTX . (KHÔNG CÓ YẾU TỐ NƯỚC NGOÀI )</w:t>
      </w:r>
    </w:p>
    <w:p>
      <w:pPr>
        <w:pStyle w:val="Normal"/>
        <w:spacing w:before="0" w:after="120"/>
        <w:rPr>
          <w:rFonts w:ascii="Arial;Courier New" w:hAnsi="Arial;Courier New" w:cs="Arial;Courier New"/>
          <w:sz w:val="20"/>
          <w:szCs w:val="20"/>
        </w:rPr>
      </w:pPr>
      <w:bookmarkStart w:id="47" w:name="dieu_17"/>
      <w:bookmarkEnd w:id="47"/>
      <w:r>
        <w:rPr>
          <w:rFonts w:cs="Arial;Courier New" w:ascii="Arial;Courier New" w:hAnsi="Arial;Courier New"/>
          <w:b/>
          <w:bCs/>
          <w:sz w:val="20"/>
          <w:szCs w:val="20"/>
        </w:rPr>
        <w:t>Trình tự thực hiện:</w:t>
      </w:r>
    </w:p>
    <w:p>
      <w:pPr>
        <w:pStyle w:val="NormalWeb"/>
        <w:spacing w:before="0" w:after="120"/>
        <w:rPr/>
      </w:pPr>
      <w:r>
        <w:rPr>
          <w:rFonts w:cs="Arial;Courier New" w:ascii="Arial;Courier New" w:hAnsi="Arial;Courier New"/>
          <w:sz w:val="20"/>
          <w:szCs w:val="20"/>
        </w:rPr>
        <w:t>- Cá nhân (tổ chức) nghiên cứu văn bản hướng dẫn, thực hiện hoàn thành hồ sơ, nộp tại bộ phận “Một cửa”. Phòng chuyên môn tiếp nhận, thẩm hồ sơ, nếu hồ sơ chưa đủ hoặc chưa đúng yêu cầu sẽ thông báo qua Bộ phận “Một cửa” để cơ sở bổ sung khắc phục. Khi hồ sơ đủ điều kiện thì thẩm định CSVC. 15 ngày sau thẩm định đủ điều kiện sẽ trả kết quả (Sở Giáo dục và Đào tạo cấp giấy phép hoạt động mới hoặc cho phép mở thêm chi nhánh)</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Đối với cấp mới, hồ sơ gồm: Đơn xin thành lập Trung tâm của người đứng tên Giám đốc (có dán ảnh 4x6), văn bằng hợp lệ (Bằng cấp tương ứng với chương trình đề nghị được cấp phép (có dán ảnh 4x6); Giấy khám sức khỏe; Ý kiến đồng ý cho tham gia tổ chức Trung tâm hoặc giảng dạy (Nếu là người đang làm việc tại cơ sở giáo dục công lập) hoặc quyết định nghỉ hưu (bản công chứng – nếu là cán bộ về hưu) và nhận xét UBND xã, phường về ý thức thi hành pháp luật; Phương án tổ chức dạy thêm, học thêm. Danh sách cán bộ giáo viên, đơn đăng ký dạy thêm; Hợp đồng địa điểm; hợp đồng lao động (có dán ảnh), văn bằng chứng nhận đi kèm.. (đối với người không đào tạo trong trường Sư phạm phải có chứng chỉ Sư phạm); Bản kê cơ sở vật chất, thiết bị, đồ dùng dạy học, thiết bị phòng, chống cháy nổ; Chương trình giảng dạy, thời khóa b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mở thêm địa điểm: Nộp hợp đồng địa điểm, công văn có ý kiến đồng ý của địa phương nơi tổ chức đào tạo. Hồ sơ về nhân sự và các yêu cầu đủ để tổ chức hoạt động của trung tâm.</w:t>
      </w:r>
    </w:p>
    <w:p>
      <w:pPr>
        <w:pStyle w:val="NormalWeb"/>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Số lượng hồ sơ: </w:t>
      </w:r>
      <w:r>
        <w:rPr>
          <w:rFonts w:cs="Arial;Courier New" w:ascii="Arial;Courier New" w:hAnsi="Arial;Courier New"/>
          <w:sz w:val="20"/>
          <w:szCs w:val="20"/>
        </w:rPr>
        <w:t>02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15 ngày sau khi cá nhân, tổ chức hoàn thành hồ sơ và đã thẩm định (Cấp mới, mở thêm địa điểm)</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iáo dục đào tạo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ũng Giỏo dục thường xuyên -Sở giáo dục đào tạo</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ên mẫu đơn, mẫu tờ khai 1: Đơn đề nghị cấp phép dạy thêm học thêm ngoài nhà trường.</w:t>
      </w:r>
    </w:p>
    <w:p>
      <w:pPr>
        <w:pStyle w:val="NormalWeb"/>
        <w:spacing w:before="0" w:after="120"/>
        <w:rPr/>
      </w:pPr>
      <w:r>
        <w:rPr>
          <w:rFonts w:cs="Arial;Courier New" w:ascii="Arial;Courier New" w:hAnsi="Arial;Courier New"/>
          <w:sz w:val="20"/>
          <w:szCs w:val="20"/>
        </w:rPr>
        <w:t>- Tên mẫu đơn, mẫu tờ khai 2: Đơn đăng ký dạy thêm (Dành cho cán bộ đương chức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ên mẫu đơn, mẫu tờ khai 3: Danh sách giáo viên tham gia dạy thê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ên mẫu đơn, mẫu tờ khai 4: Bảng kê cơ sở vật chấ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ên mẫu đơn, mẫu tờ khai 5: Bảng kê chương trỡnh.</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Quyết định số 03/2007/QĐ-BGDĐT ngày 31 tháng 01 năm 2007 của Bộ trưởng Bộ Giáo dục và Đào tạo về việc ban hành Quy định về dạy thêm học thêm .</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48" w:name="dieu_18"/>
      <w:bookmarkEnd w:id="48"/>
      <w:r>
        <w:rPr>
          <w:rFonts w:cs="Arial;Courier New" w:ascii="Arial;Courier New" w:hAnsi="Arial;Courier New"/>
          <w:b/>
          <w:bCs/>
          <w:sz w:val="20"/>
          <w:szCs w:val="20"/>
        </w:rPr>
        <w:t>18. THỦ TỤC GIA HẠN, CHUYỂN ĐỊA ĐIỂM HOẠT ĐỘNG TRUNG TÂM BỒI DƯỠNG VĂN HÓA, MỸ THUẬT, NGHIỆP VỤ… THEO CHƯƠNG TRÌNH GDTX (KHÔNG CÓ YẾU TỐ NƯỚC NGOÀI )</w:t>
      </w:r>
    </w:p>
    <w:p>
      <w:pPr>
        <w:pStyle w:val="Normal"/>
        <w:spacing w:before="0" w:after="120"/>
        <w:rPr>
          <w:rFonts w:ascii="Arial;Courier New" w:hAnsi="Arial;Courier New" w:cs="Arial;Courier New"/>
          <w:sz w:val="20"/>
          <w:szCs w:val="20"/>
        </w:rPr>
      </w:pPr>
      <w:bookmarkStart w:id="49" w:name="dieu_18"/>
      <w:bookmarkEnd w:id="49"/>
      <w:r>
        <w:rPr>
          <w:rFonts w:cs="Arial;Courier New" w:ascii="Arial;Courier New" w:hAnsi="Arial;Courier New"/>
          <w:b/>
          <w:bCs/>
          <w:sz w:val="20"/>
          <w:szCs w:val="20"/>
        </w:rPr>
        <w:t>Trình tự thực hiện:</w:t>
      </w:r>
    </w:p>
    <w:p>
      <w:pPr>
        <w:pStyle w:val="NormalWeb"/>
        <w:spacing w:before="0" w:after="120"/>
        <w:rPr/>
      </w:pPr>
      <w:r>
        <w:rPr>
          <w:rFonts w:cs="Arial;Courier New" w:ascii="Arial;Courier New" w:hAnsi="Arial;Courier New"/>
          <w:sz w:val="20"/>
          <w:szCs w:val="20"/>
        </w:rPr>
        <w:t>Cá nhân (tổ chức ) làm đơn xin gia hạn hoạt động, đơn xin chuyển địa điểm (theo mẫu), kèm bản gốc giấy phép hoạt động, Giấy chứng nhận nhà ở hoặc hợp đồng địa điểm, chuyển bộ phận một cửa. Phòng chuyên môn tiếp nhận,thẩm hồ sơ (nếu có bổ sung), tổ chức địa điểm kiểm tra cơ sở vật chất, khi kết quả hồ sơ và địa điểm đã đủ điều kiện thì sau 12 ngày sẽ trả kết quả (Giấy phép)</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pPr>
      <w:r>
        <w:rPr>
          <w:rFonts w:cs="Arial;Courier New" w:ascii="Arial;Courier New" w:hAnsi="Arial;Courier New"/>
          <w:sz w:val="20"/>
          <w:szCs w:val="20"/>
        </w:rPr>
        <w:t>Bộ phận tiếp nhận hồ sơ và trả kết quả thủ tục hành chính - Sở GD&amp;ĐT Hà Nội (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in gia hạn: Nộp đơn xin ra hạn , giấy chứng nhận sở hữu nhà (Bản công ch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in chuyển địa điểm hoạt động: Nộp Giấy chứng nhận sở hữu nhà, Bản công chứng hoặc hợp đồng thuê địa điểm bản gốc. Các loại hồ sơ theo quy định (Nếu có phát sinh cần bổ sung)</w:t>
      </w:r>
    </w:p>
    <w:p>
      <w:pPr>
        <w:pStyle w:val="Normal"/>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Đối với gia hạn giấy phép: 01 (bộ) ; đối với xin chuyển địa điểm: 02 (bộ) .</w:t>
      </w:r>
    </w:p>
    <w:p>
      <w:pPr>
        <w:pStyle w:val="Normal"/>
        <w:spacing w:before="0" w:after="120"/>
        <w:rPr/>
      </w:pP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12 ngày sau khi cá nhân tổ chức hoàn thành hồ sơ và SGD-ĐT thẩm định.</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ơ quan có thẩm quyền quyết định: </w:t>
      </w:r>
      <w:r>
        <w:rPr>
          <w:rFonts w:cs="Arial;Courier New" w:ascii="Arial;Courier New" w:hAnsi="Arial;Courier New"/>
          <w:sz w:val="20"/>
          <w:szCs w:val="20"/>
          <w:lang w:val="en-US" w:eastAsia="en-US"/>
        </w:rPr>
        <w:t>Sở Giáo dục và Đào tạo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GDTX- Sở Giáo dục và Đào tạo.</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Cấp giấy phép.</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ên mẫu đơn, mẫu tờ khai 1: Đơn đề nghị Gia hạn giấy phép dạy thêm học thêm ngoài nhà trờng (Đối với thủ tục xin gia hạ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ên mẫu đơn, mẫu tờ khai Đơn xin thay đổi địa điểm hoạt động (Đối với thủ tục xin chuyển địa điểm hoạt động).</w:t>
      </w:r>
    </w:p>
    <w:p>
      <w:pPr>
        <w:pStyle w:val="NormalWeb"/>
        <w:spacing w:before="0" w:after="120"/>
        <w:rPr/>
      </w:pPr>
      <w:r>
        <w:rPr>
          <w:rFonts w:cs="Arial;Courier New" w:ascii="Arial;Courier New" w:hAnsi="Arial;Courier New"/>
          <w:b/>
          <w:sz w:val="20"/>
          <w:szCs w:val="20"/>
        </w:rPr>
        <w:t>Phí, lệ phí:</w:t>
      </w:r>
      <w:r>
        <w:rPr>
          <w:rFonts w:cs="Arial;Courier New" w:ascii="Arial;Courier New" w:hAnsi="Arial;Courier New"/>
          <w:sz w:val="20"/>
          <w:szCs w:val="20"/>
        </w:rPr>
        <w:t xml:space="preserve">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pPr>
      <w:r>
        <w:rPr>
          <w:rFonts w:cs="Arial;Courier New" w:ascii="Arial;Courier New" w:hAnsi="Arial;Courier New"/>
          <w:b/>
          <w:bCs/>
          <w:sz w:val="20"/>
          <w:szCs w:val="20"/>
        </w:rPr>
        <w:t xml:space="preserve">- </w:t>
      </w:r>
      <w:r>
        <w:rPr>
          <w:rFonts w:cs="Arial;Courier New" w:ascii="Arial;Courier New" w:hAnsi="Arial;Courier New"/>
          <w:sz w:val="20"/>
          <w:szCs w:val="20"/>
        </w:rPr>
        <w:t>Quyết định số 03/2007/QĐ-BGDĐT ngày 31 tháng 01 năm 2007 của Bộ trưởng Bộ Giáo dục và Đào tạo về việc ban hành Quy định về dạy thêm học thê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14/2011/QĐ-UBND ngày 8/4/2011 của UBND thành phố Hà Nội ban hành quy định về quản lý dạy thêm học thê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b/>
          <w:b/>
          <w:bCs/>
          <w:sz w:val="20"/>
          <w:szCs w:val="20"/>
        </w:rPr>
      </w:pPr>
      <w:bookmarkStart w:id="50" w:name="dieu_19"/>
      <w:bookmarkEnd w:id="50"/>
      <w:r>
        <w:rPr>
          <w:rFonts w:cs="Arial;Courier New" w:ascii="Arial;Courier New" w:hAnsi="Arial;Courier New"/>
          <w:b/>
          <w:bCs/>
          <w:sz w:val="20"/>
          <w:szCs w:val="20"/>
        </w:rPr>
        <w:t>19. CẤP GIẤY PHÉP HOẠT ĐỘNG, MỞ THÊM ĐỊA ĐIỂM HOẠT ĐỘNG TRUNG TÂM NGOẠI NGỮ, TIN HỌC THEO CHƯƠNG TRÌNH GDTX (KHÔNG CÓ YẾU TỐ NƯỚC NGOÀI); CẤP CHỨNG NHẬN HOẠT ĐỘNG CÁC ĐƠN VỊ ĐƯỢC BỘ GIÁO DỤC CHO PHÉP HOẠT ĐỘNG</w:t>
      </w:r>
    </w:p>
    <w:p>
      <w:pPr>
        <w:pStyle w:val="Normal"/>
        <w:spacing w:before="0" w:after="120"/>
        <w:rPr>
          <w:rFonts w:ascii="Arial;Courier New" w:hAnsi="Arial;Courier New" w:cs="Arial;Courier New"/>
          <w:sz w:val="20"/>
          <w:szCs w:val="20"/>
        </w:rPr>
      </w:pPr>
      <w:bookmarkStart w:id="51" w:name="dieu_19"/>
      <w:bookmarkEnd w:id="51"/>
      <w:r>
        <w:rPr>
          <w:rFonts w:cs="Arial;Courier New" w:ascii="Arial;Courier New" w:hAnsi="Arial;Courier New"/>
          <w:b/>
          <w:bCs/>
          <w:sz w:val="20"/>
          <w:szCs w:val="20"/>
        </w:rPr>
        <w:t>Trình tự thực hiện:</w:t>
      </w:r>
    </w:p>
    <w:p>
      <w:pPr>
        <w:pStyle w:val="Normal"/>
        <w:spacing w:before="0" w:after="120"/>
        <w:rPr/>
      </w:pPr>
      <w:r>
        <w:rPr>
          <w:rFonts w:cs="Arial;Courier New" w:ascii="Arial;Courier New" w:hAnsi="Arial;Courier New"/>
          <w:sz w:val="20"/>
          <w:szCs w:val="20"/>
        </w:rPr>
        <w:t>- Cấp phép hoạt động mới, mở thêm địa điểm hoạt động:Cá nhân (Tổ chức) nghiên cứu văn bản Hướng dẫn, thực hiện hoàn thành hồ sơ, nộp bộ phận một cửa, Phòng chuyên môn tiếp nhận, thẩm hồ sơ, nếu hồ sơ cha đủ hoặc cha đúng yêu cầu sẽ thông báo qua’’ một cửa,, để cơ sở khắc phục. Khi hồ sơ hoàn tất sẽ thẩm định tại địa điểm. 15 ngày sau thẩm định đủ điều kiện sẽ trả kết quả (Giấy phép hoạt động mới hoặc giấy phép cho mở thêm chi nhánh ).</w:t>
      </w:r>
    </w:p>
    <w:p>
      <w:pPr>
        <w:pStyle w:val="Normal"/>
        <w:spacing w:before="0" w:after="120"/>
        <w:rPr/>
      </w:pPr>
      <w:r>
        <w:rPr>
          <w:rFonts w:cs="Arial;Courier New" w:ascii="Arial;Courier New" w:hAnsi="Arial;Courier New"/>
          <w:sz w:val="20"/>
          <w:szCs w:val="20"/>
        </w:rPr>
        <w:t>- Cấp chứng nhận: Cá nhân (Tổ chức) được hoạt động theo văn bản cho phép của Bộ Giáo dục Đào tạo nộp hổ sơ, công văn báo cáo hoạt động và đề nghị được cấp giấy chứng nhận tại “Một cửa”, phòng chuyên môn tiếp nhận, đến cơ sở kiểm tra. Sau 7 ngày hoàn thành thủ tục sẽ cấp Giấy chứng nhậ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Đối với cơ sở cấp mới, hồ sơ gồm: Tờ trình xin mở trung tâm của ngời đứng tên Giám đốc (Có dán ảnh 4x6) có ý kiến đồng ý của thủ trưởng đơn vị đồng ý cho thành lập trung tâm hoặc xác nhận của Uỷ ban nhân dân xã phờng về ý thức thi hành pháp luật, văn bằng hợp lệ (Đối với ng</w:t>
      </w:r>
      <w:r>
        <w:rPr>
          <w:rFonts w:cs="Arial;Courier New" w:ascii="Arial;Courier New" w:hAnsi="Arial;Courier New"/>
          <w:sz w:val="20"/>
          <w:szCs w:val="20"/>
          <w:lang w:val="vi-VN"/>
        </w:rPr>
        <w:t>ư</w:t>
      </w:r>
      <w:r>
        <w:rPr>
          <w:rFonts w:cs="Arial;Courier New" w:ascii="Arial;Courier New" w:hAnsi="Arial;Courier New"/>
          <w:sz w:val="20"/>
          <w:szCs w:val="20"/>
        </w:rPr>
        <w:t>ời không đào tạo tại các trờng S</w:t>
      </w:r>
      <w:r>
        <w:rPr>
          <w:rFonts w:cs="Arial;Courier New" w:ascii="Arial;Courier New" w:hAnsi="Arial;Courier New"/>
          <w:sz w:val="20"/>
          <w:szCs w:val="20"/>
          <w:lang w:val="vi-VN"/>
        </w:rPr>
        <w:t>ư</w:t>
      </w:r>
      <w:r>
        <w:rPr>
          <w:rFonts w:cs="Arial;Courier New" w:ascii="Arial;Courier New" w:hAnsi="Arial;Courier New"/>
          <w:sz w:val="20"/>
          <w:szCs w:val="20"/>
        </w:rPr>
        <w:t xml:space="preserve"> phạm phải có chứng chỉ s phạm đi kèm bằng chuyên môn), giấy khám sức khỏe, phô tô công chứng CMT, hộ khẩu của ngời dự kiến làm giám đốc. Đề án hoạt động. Danh sách cán bộ giáo viên, hợp đồng lao động (Có dán ảnh), văn bằng chứng nhận. Giấy chứng minh quyền sở hữu đất ở nhà ở hoặc hợp đồng địa điểm (công chứng). Công văn báo cáo địa phương và ý kiến đồng ý của địa phương cho hoạt động tại địa điểm. Giấy tờ xác nhận nguồn tài chính cho hoạt động của năm đầu. Bảng kê cơ sở vật chất , thiết bị, học liệu, đồ dùng dạy học, thiết bị làm việc của văn phòng, lớp học, thiết bị phòng chống cháy nổ. Chương trình giảng dạy,</w:t>
      </w:r>
    </w:p>
    <w:p>
      <w:pPr>
        <w:pStyle w:val="Normal"/>
        <w:spacing w:before="0" w:after="120"/>
        <w:rPr/>
      </w:pPr>
      <w:r>
        <w:rPr>
          <w:rFonts w:cs="Arial;Courier New" w:ascii="Arial;Courier New" w:hAnsi="Arial;Courier New"/>
          <w:sz w:val="20"/>
          <w:szCs w:val="20"/>
        </w:rPr>
        <w:t>- Đối với mở thêm địa điểm: Nộp hợp đồng địa điểm, công văn có ý kiến đồng ý của địa phương nơi tổ chức đào tạo. Hồ sơ về nhân sự và các yêu cầu đủ để tổ chức hoạt động của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ợng hồ sơ 02 bộ)</w:t>
      </w:r>
    </w:p>
    <w:p>
      <w:pPr>
        <w:pStyle w:val="Normal"/>
        <w:spacing w:before="0" w:after="120"/>
        <w:rPr/>
      </w:pPr>
      <w:r>
        <w:rPr>
          <w:rFonts w:cs="Arial;Courier New" w:ascii="Arial;Courier New" w:hAnsi="Arial;Courier New"/>
          <w:sz w:val="20"/>
          <w:szCs w:val="20"/>
        </w:rPr>
        <w:t>- Đối với các cơ sở cấp giấy chứng nhận: Nộp công văn báo cáo và đề nghị được cấp giấy chứng nhận hoạt động, quy chế hoạt động, quyết định thành lập và hồ sơ đơn vị.</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Cấp phép hoạt động mới, mở thêm địa điểm:15 ngày sau khi cá nhân tổ chức hoàn thành hồ sơ và đã được thẩm định.</w:t>
      </w:r>
    </w:p>
    <w:p>
      <w:pPr>
        <w:pStyle w:val="Normal"/>
        <w:spacing w:before="0" w:after="120"/>
        <w:rPr/>
      </w:pPr>
      <w:r>
        <w:rPr>
          <w:rFonts w:cs="Arial;Courier New" w:ascii="Arial;Courier New" w:hAnsi="Arial;Courier New"/>
          <w:sz w:val="20"/>
          <w:szCs w:val="20"/>
        </w:rPr>
        <w:t>- Cấp chứng nhận: 07 ngày sau khi đa nộp đủ hồ sơ và được kiểm tra tại cơ sở</w:t>
      </w:r>
    </w:p>
    <w:p>
      <w:pPr>
        <w:pStyle w:val="NormalWeb"/>
        <w:spacing w:before="0" w:after="120"/>
        <w:rPr>
          <w:rFonts w:ascii="Arial;Courier New" w:hAnsi="Arial;Courier New" w:cs="Arial;Courier New"/>
          <w:sz w:val="20"/>
          <w:szCs w:val="20"/>
        </w:rPr>
      </w:pPr>
      <w:r>
        <w:rPr>
          <w:rFonts w:cs="Arial;Courier New" w:ascii="Arial;Courier New" w:hAnsi="Arial;Courier New"/>
          <w:bCs/>
          <w:sz w:val="20"/>
          <w:szCs w:val="20"/>
        </w:rPr>
        <w:t>a</w:t>
      </w:r>
      <w:r>
        <w:rPr>
          <w:rFonts w:cs="Arial;Courier New" w:ascii="Arial;Courier New" w:hAnsi="Arial;Courier New"/>
          <w:sz w:val="20"/>
          <w:szCs w:val="20"/>
        </w:rPr>
        <w:t xml:space="preserve">) Cơ quan có thẩm quyền quyết định: </w:t>
      </w:r>
      <w:r>
        <w:rPr>
          <w:rFonts w:cs="Arial;Courier New" w:ascii="Arial;Courier New" w:hAnsi="Arial;Courier New"/>
          <w:sz w:val="20"/>
          <w:szCs w:val="20"/>
          <w:lang w:val="en-US" w:eastAsia="en-US"/>
        </w:rPr>
        <w:t>Sở giáo dục đào tạo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nếu c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w:t>
      </w:r>
      <w:r>
        <w:rPr>
          <w:rFonts w:cs="Arial;Courier New" w:ascii="Arial;Courier New" w:hAnsi="Arial;Courier New"/>
          <w:sz w:val="20"/>
          <w:szCs w:val="20"/>
          <w:lang w:val="en-US" w:eastAsia="en-US"/>
        </w:rPr>
        <w:t>Sở giáo dục đào tạo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 Cơ quan phối hợp</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ơ quan có thẩm quyền quyết định: </w:t>
      </w:r>
      <w:r>
        <w:rPr>
          <w:rFonts w:cs="Arial;Courier New" w:ascii="Arial;Courier New" w:hAnsi="Arial;Courier New"/>
          <w:sz w:val="20"/>
          <w:szCs w:val="20"/>
          <w:lang w:val="en-US" w:eastAsia="en-US"/>
        </w:rPr>
        <w:t>Sở giáo dục đào tạo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GDTX-</w:t>
      </w:r>
      <w:r>
        <w:rPr>
          <w:rFonts w:cs="Arial;Courier New" w:ascii="Arial;Courier New" w:hAnsi="Arial;Courier New"/>
          <w:lang w:val="en-US" w:eastAsia="en-US"/>
        </w:rPr>
        <w:t xml:space="preserve"> </w:t>
      </w:r>
      <w:r>
        <w:rPr>
          <w:rFonts w:cs="Arial;Courier New" w:ascii="Arial;Courier New" w:hAnsi="Arial;Courier New"/>
          <w:sz w:val="20"/>
          <w:szCs w:val="20"/>
          <w:lang w:val="en-US" w:eastAsia="en-US"/>
        </w:rPr>
        <w:t>Sở giáo dục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ết quả của việc thực hiện TTHC: Cấp giấy phép.</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Tên mẫu đơn, mẫu tờ khai 1: </w:t>
      </w:r>
      <w:r>
        <w:rPr>
          <w:rFonts w:cs="Arial;Courier New" w:ascii="Arial;Courier New" w:hAnsi="Arial;Courier New"/>
          <w:sz w:val="20"/>
          <w:szCs w:val="20"/>
          <w:lang w:val="en-US" w:eastAsia="en-US"/>
        </w:rPr>
        <w:t>Tờ trình xin mở trung tâ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Tên mẫu đơn, mẫu tờ khai 2: </w:t>
      </w:r>
      <w:r>
        <w:rPr>
          <w:rFonts w:cs="Arial;Courier New" w:ascii="Arial;Courier New" w:hAnsi="Arial;Courier New"/>
          <w:sz w:val="20"/>
          <w:szCs w:val="20"/>
          <w:lang w:val="en-US" w:eastAsia="en-US"/>
        </w:rPr>
        <w:t>Danh sách giáo viên tham gia dạy thê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mẫu đơn , mẫu tờ khai 3 :Bảng kê cơ sở vật chất, thiết bị , học liệu.</w:t>
      </w:r>
    </w:p>
    <w:p>
      <w:pPr>
        <w:pStyle w:val="Normal"/>
        <w:spacing w:before="0" w:after="120"/>
        <w:rPr/>
      </w:pPr>
      <w:r>
        <w:rPr>
          <w:rFonts w:cs="Arial;Courier New" w:ascii="Arial;Courier New" w:hAnsi="Arial;Courier New"/>
          <w:sz w:val="20"/>
          <w:szCs w:val="20"/>
        </w:rPr>
        <w:t>- Tên mẫu đơn , mẫu tờ khai 4: Bảng kê Chương trình kèm cấp phép</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31/2007/QĐ_BGD-ĐT ngày 04/06/2007của Bộ giáo dục và đào tạo ban hành quy chế tổ chức và hoạt động của trung ttâm Ngoại ngữ Ti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60/2008/QĐ-UB ngày 24/12/2008 của UBND Thành phố Hà Nội về quy định chức năng, nhiệm vụ , quyền hạn và cơ cấu tổ chức của Sở giáo dục và Đào tạo Hà Nội;</w:t>
      </w:r>
    </w:p>
    <w:p>
      <w:pPr>
        <w:pStyle w:val="Normal"/>
        <w:spacing w:before="0" w:after="120"/>
        <w:rPr/>
      </w:pPr>
      <w:r>
        <w:rPr>
          <w:rFonts w:cs="Arial;Courier New" w:ascii="Arial;Courier New" w:hAnsi="Arial;Courier New"/>
          <w:sz w:val="20"/>
          <w:szCs w:val="20"/>
        </w:rPr>
        <w:t>- Quyết định số 3217/2007/QĐ-UBND thành phố Hà Nội uỷ quyền cho Sở Giáo dục Hà Nội đ</w:t>
      </w:r>
      <w:r>
        <w:rPr>
          <w:rFonts w:cs="Arial;Courier New" w:ascii="Arial;Courier New" w:hAnsi="Arial;Courier New"/>
          <w:sz w:val="20"/>
          <w:szCs w:val="20"/>
          <w:lang w:val="vi-VN"/>
        </w:rPr>
        <w:t>ư</w:t>
      </w:r>
      <w:r>
        <w:rPr>
          <w:rFonts w:cs="Arial;Courier New" w:ascii="Arial;Courier New" w:hAnsi="Arial;Courier New"/>
          <w:sz w:val="20"/>
          <w:szCs w:val="20"/>
        </w:rPr>
        <w:t>ợc phép thành lập Trung tâm ngoại ngữ - tin họ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p>
      <w:pPr>
        <w:pStyle w:val="NormalWeb"/>
        <w:spacing w:before="0" w:after="120"/>
        <w:rPr>
          <w:rFonts w:ascii="Arial;Courier New" w:hAnsi="Arial;Courier New" w:cs="Arial;Courier New"/>
          <w:b/>
          <w:b/>
          <w:bCs/>
          <w:i/>
          <w:i/>
          <w:iCs/>
          <w:sz w:val="20"/>
          <w:szCs w:val="20"/>
        </w:rPr>
      </w:pPr>
      <w:bookmarkStart w:id="52" w:name="dieu_20"/>
      <w:bookmarkEnd w:id="52"/>
      <w:r>
        <w:rPr>
          <w:rFonts w:cs="Arial;Courier New" w:ascii="Arial;Courier New" w:hAnsi="Arial;Courier New"/>
          <w:b/>
          <w:bCs/>
          <w:sz w:val="20"/>
          <w:szCs w:val="20"/>
        </w:rPr>
        <w:t>20. THỦ TỤC GIA HẠN, CHUYỂN ĐỊA ĐIỂM HOẠT ĐỘNG TRUNG TÂM NGOẠI NGỮ, TIN HỌC… THEO CHƯƠNG TRÌNH GDTX (KHÔNG CÓ YẾU TỐ NƯỚC NGOÀI )</w:t>
      </w:r>
    </w:p>
    <w:p>
      <w:pPr>
        <w:pStyle w:val="Normal"/>
        <w:spacing w:before="0" w:after="120"/>
        <w:rPr>
          <w:rFonts w:ascii="Arial;Courier New" w:hAnsi="Arial;Courier New" w:cs="Arial;Courier New"/>
          <w:sz w:val="20"/>
          <w:szCs w:val="20"/>
        </w:rPr>
      </w:pPr>
      <w:bookmarkStart w:id="53" w:name="dieu_20"/>
      <w:bookmarkEnd w:id="53"/>
      <w:r>
        <w:rPr>
          <w:rFonts w:cs="Arial;Courier New" w:ascii="Arial;Courier New" w:hAnsi="Arial;Courier New"/>
          <w:b/>
          <w:bCs/>
          <w:sz w:val="20"/>
          <w:szCs w:val="20"/>
        </w:rPr>
        <w:t>Trình tự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hân (Tổ chức) làm đơn xin ra hạn hoạt động , đơn xin chuyển địa điểm(Theo mẫu) , kèm bản gốc giấy phép hoạt động, Giấy chứng nhận sở hữu nhà ở hoặc hợp đồng địa điểm, chuyển bộ phận một cửa. Phòng chuyên môn tiếp nhận, thẩm hồ sơ (Nếu có bổ sung), tổ chức đến địa điểm kiểm tra cơ sở vật chất</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và số lượng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ành phần hồ sơ, bao gồm: Đơn xin gia hạn (Nếu xin ra hạn), hoặc đơn xin chuyển địa điểm (Nếu xin chuyển địa điểm hoạt động). Hợp đồng thuê địa điểm bản gốc (Đối với xin chuyển địa điểm) , bản phô tô công chứng (Với xin gia hạn giấy phép ), Các loại văn bản theo quy định (Nếu có phát sinh cần bổ su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Số lượng hồ sơ: 01 (bộ) : </w:t>
      </w:r>
      <w:r>
        <w:rPr>
          <w:rFonts w:cs="Arial;Courier New" w:ascii="Arial;Courier New" w:hAnsi="Arial;Courier New"/>
          <w:sz w:val="20"/>
          <w:szCs w:val="20"/>
          <w:lang w:val="en-US" w:eastAsia="en-US"/>
        </w:rPr>
        <w:t>Đối với gia hạn giấy phép; 02 bộ đối với xin chuyển địa điểm.</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ngày sau khi cá nhân tổ chức hoàn thành hồ sơ và SGD-ĐT đã thẩm định.</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iáo dục đào tạo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GDTX- Sở giáo dục đào tạo</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Cấp giấy phép.</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31/2007/QĐ-BGD-ĐT ngày 04/06/2007của Bộ giáo dục và đào tạo ban hành quy chế tổ chức và hoạt động của trung ttâm Ngoại ngữ Ti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60/2008/QĐ-UB ngày 24/12/2008 của UBND Thành phố Hà Nội về quy định chức năng, nhiệm vụ , quyền hạn và cơ cấu tổ chức của Sở giáo dục và Đào tạo Hà N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3217/2007/QĐ-UBND thành phố Hà Nội uỷ quyền cho Sở Giáo dục Hà Nội đợc phép thành lập trung tâm Ngoại Ngữ -Tin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pPr>
      <w:bookmarkStart w:id="54" w:name="dieu_21"/>
      <w:bookmarkEnd w:id="54"/>
      <w:r>
        <w:rPr>
          <w:rFonts w:cs="Arial;Courier New" w:ascii="Arial;Courier New" w:hAnsi="Arial;Courier New"/>
          <w:b/>
          <w:bCs/>
          <w:sz w:val="20"/>
          <w:szCs w:val="20"/>
        </w:rPr>
        <w:t>21. CÔNG NHẬN VĂN BẰNG CỦA NGƯỜI VIỆT NAM DO CƠ SỞ GIÁO DỤC NƯỚC NGOÀI CẤP</w:t>
      </w:r>
    </w:p>
    <w:p>
      <w:pPr>
        <w:pStyle w:val="Normal"/>
        <w:spacing w:before="0" w:after="120"/>
        <w:rPr>
          <w:rFonts w:ascii="Arial;Courier New" w:hAnsi="Arial;Courier New" w:cs="Arial;Courier New"/>
          <w:sz w:val="20"/>
          <w:szCs w:val="20"/>
        </w:rPr>
      </w:pPr>
      <w:bookmarkStart w:id="55" w:name="dieu_21"/>
      <w:bookmarkEnd w:id="55"/>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ười có văn văn bằng, người đại diện theo pháp luật của người có văn bằng hoặc người được ủy quyền, có nguyện vọng đề nghị công nhận văn bằng do cơ sở giáo dục nước ngoài cấp phải gửi hai (02) bộ hồ sơ tới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au khi nhận hồ sơ đầy đủ, hợp lệ, Sở GD&amp;ĐT cấp giấy biên nhận cho người nộp hồ sơ (Mẫu 2 kèm theo), nếu hồ sơ gửi qua đường bưu điệnn thì căn cứ vào dấu bưu điện để xác định ngày nhận hồ sơ</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 (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pPr>
      <w:r>
        <w:rPr>
          <w:rFonts w:cs="Arial;Courier New" w:ascii="Arial;Courier New" w:hAnsi="Arial;Courier New"/>
          <w:sz w:val="20"/>
          <w:szCs w:val="20"/>
        </w:rPr>
        <w:t>- Đơn đề nghị công nhận văn bằng do cơ sở giáo dục nước ngoài cấp (Mẫu 1 kèm theo); (Mẫu đơn bỏ các nội dung: Hình thức sử dụng kinh phí; Quyết định cử đi học , cấp ra quyết định, hình thức đào tạo, thời gian đào tạo, chuyên ngành đào tạo, có đăng ký với cơ quan đại diện Việt Nam ở nước ngoài hay khô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01) bản sao văn bằng do cơ sở giáo dục nước ngoài cấp kèm theo bản dịch ra tiếng Việt đuợc cơ quan có thẩm quyền chứng thự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ột (01) bản sao kết quả quá trình học tập tại cơ sở giáo dục nước ngoài cấp kèm theo bản dịch ra tiếng Việt được cơ quan có thẩm quyền chứng thực;</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hông quá 15 ngày làm việc, trường hợp văn bằng không được công nhận, cơ quan tiếp nhận hồ sơ phải trả lời bằng văn bản cho đương sự.</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iáo dục đào tạo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Quản lý thi và kiểm định chất lượng – Sở GD và ĐT</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Cấp giấy chứng nhận</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77/2007/QĐ-BGD&amp;ĐT ngày 20/12/2007 của Bộ GD&amp;ĐT về việc Ban hành Quy định về trình tự thủ tục công nhận văn bằng của người Việt Nam do cơ sở giáo dục nước ngoài cấ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56" w:name="dieu_22"/>
      <w:bookmarkEnd w:id="56"/>
      <w:r>
        <w:rPr>
          <w:rFonts w:cs="Arial;Courier New" w:ascii="Arial;Courier New" w:hAnsi="Arial;Courier New"/>
          <w:b/>
          <w:bCs/>
          <w:sz w:val="20"/>
          <w:szCs w:val="20"/>
        </w:rPr>
        <w:t>22. CẤP CÁC LOẠI GIẤY CHỨNG NHẬN CHO HỌC SINH</w:t>
      </w:r>
    </w:p>
    <w:p>
      <w:pPr>
        <w:pStyle w:val="Normal"/>
        <w:spacing w:before="0" w:after="120"/>
        <w:rPr>
          <w:rFonts w:ascii="Arial;Courier New" w:hAnsi="Arial;Courier New" w:cs="Arial;Courier New"/>
          <w:sz w:val="20"/>
          <w:szCs w:val="20"/>
        </w:rPr>
      </w:pPr>
      <w:bookmarkStart w:id="57" w:name="dieu_22"/>
      <w:bookmarkEnd w:id="57"/>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ười có nguyện vọng cấp các loại Giấy chứng nhận gửi đơn đề nghị của mình đến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au khi nhận đơn hợp lệ, Sở GD&amp;ĐT cấp giấy biên nhận cho người nộp đơ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Web"/>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ơn có xác nhận của nhà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ấy chứng minh nhân dân hoặc hộ chiếu.</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Sau 01 ngày làm việc</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ơ quan trực tiếp thực hiện TTHC: Phòng Quản lý thi và kiểm định chất lượng giáo dục- </w:t>
      </w:r>
      <w:r>
        <w:rPr>
          <w:rFonts w:cs="Arial;Courier New" w:ascii="Arial;Courier New" w:hAnsi="Arial;Courier New"/>
          <w:sz w:val="20"/>
          <w:szCs w:val="20"/>
          <w:lang w:val="en-US" w:eastAsia="en-US"/>
        </w:rPr>
        <w:t>Sở giáo dục đào tạo</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b/>
          <w:sz w:val="20"/>
          <w:szCs w:val="20"/>
        </w:rPr>
        <w:t>: Cấp giấy chứng nhận</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pPr>
      <w:r>
        <w:rPr>
          <w:rFonts w:cs="Arial;Courier New" w:ascii="Arial;Courier New" w:hAnsi="Arial;Courier New"/>
          <w:sz w:val="20"/>
          <w:szCs w:val="20"/>
        </w:rPr>
        <w:t>Đơn xin cấp cấp Giấy chứng nhận (có xác nhận của nơi học)</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7000 đ/chiếc</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ông văn số 7953/BGD&amp;ĐT-VP ngày 31/8/2009 của Bộ Giáo dục và Đào tạo về việc thông báo giá văn bằng chứng chỉ thuộc hệ thống giáo dục quốc d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ông văn số 6332/TB-SGD&amp;ĐT ngày 10/8/2010 của Sở GD&amp;ĐT Hà Nội về việc thu kinh phí văn bằng, chứng chỉ từ năm 201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pPr>
      <w:bookmarkStart w:id="58" w:name="dieu_23"/>
      <w:bookmarkEnd w:id="58"/>
      <w:r>
        <w:rPr>
          <w:rFonts w:cs="Arial;Courier New" w:ascii="Arial;Courier New" w:hAnsi="Arial;Courier New"/>
          <w:b/>
          <w:bCs/>
          <w:sz w:val="20"/>
          <w:szCs w:val="20"/>
        </w:rPr>
        <w:t>23. BỔ SUNG ẢNH VÀO BẰNG TỐT NGHIỆP THPT VÀ THCS (HỆ PHỔ THÔNG VÀ BỔ TÚC)</w:t>
      </w:r>
    </w:p>
    <w:p>
      <w:pPr>
        <w:pStyle w:val="Normal"/>
        <w:spacing w:before="0" w:after="120"/>
        <w:rPr>
          <w:rFonts w:ascii="Arial;Courier New" w:hAnsi="Arial;Courier New" w:cs="Arial;Courier New"/>
          <w:sz w:val="20"/>
          <w:szCs w:val="20"/>
        </w:rPr>
      </w:pPr>
      <w:bookmarkStart w:id="59" w:name="dieu_23"/>
      <w:bookmarkEnd w:id="59"/>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ười có nguyện vọng cấp bổ sung ảnh vào bằng gửi đơn đề nghị của mình đến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au khi nhận đơn hợp lệ, Sở GD&amp;ĐT cấp giấy biên nhận cho người nộp đơ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 (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ấy giới thiệu hoặc đơn có xác nhận của nhà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Ảnh cỡ 3 x 4cm, mặt sau ảnh ghi họ tên, ngày sinh có đóng dấu xác nhận của nhà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ấy chứng minh nhân dân hoặc hộ chiếu.</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Sau 01 ngày làm việc</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Quản lý thi và kiểm định chất lượng giáo dục- Sở GD&amp;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Phê duyệt việc dán ảnh bổ su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ẫu đơn, mẫu tờ khai, Yêu cầu, điều kiện thực hiện thủ tục hành chính:</w:t>
      </w:r>
    </w:p>
    <w:p>
      <w:pPr>
        <w:pStyle w:val="NormalWeb"/>
        <w:spacing w:before="0" w:after="120"/>
        <w:rPr/>
      </w:pPr>
      <w:r>
        <w:rPr>
          <w:rFonts w:cs="Arial;Courier New" w:ascii="Arial;Courier New" w:hAnsi="Arial;Courier New"/>
          <w:sz w:val="20"/>
          <w:szCs w:val="20"/>
        </w:rPr>
        <w:t>Đơn xin bổ sung ảnh vào bằng tốt nghiệp (có xác nhận của nhà trườ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pPr>
      <w:r>
        <w:rPr>
          <w:rFonts w:cs="Arial;Courier New" w:ascii="Arial;Courier New" w:hAnsi="Arial;Courier New"/>
          <w:b/>
          <w:bCs/>
          <w:sz w:val="20"/>
          <w:szCs w:val="20"/>
        </w:rPr>
        <w:t xml:space="preserve">- </w:t>
      </w:r>
      <w:r>
        <w:rPr>
          <w:rFonts w:cs="Arial;Courier New" w:ascii="Arial;Courier New" w:hAnsi="Arial;Courier New"/>
          <w:sz w:val="20"/>
          <w:szCs w:val="20"/>
        </w:rPr>
        <w:t>Quyết định số 33/2007/QĐ-BGDDT ngày 20/6/2007 của Bộ trưởng Bộ GD&amp;ĐT về việc ban hành Quy chế văn bằng, chứng chỉ của hệ thống giáo dục quốc dân</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pPr>
      <w:bookmarkStart w:id="60" w:name="dieu_24"/>
      <w:bookmarkEnd w:id="60"/>
      <w:r>
        <w:rPr>
          <w:rFonts w:cs="Arial;Courier New" w:ascii="Arial;Courier New" w:hAnsi="Arial;Courier New"/>
          <w:b/>
          <w:bCs/>
          <w:sz w:val="20"/>
          <w:szCs w:val="20"/>
        </w:rPr>
        <w:t>24. CẤP BẢN SAO BẰNG TỐT NGHIỆP TRUNG HỌC PHỔ THÔNG VÀ TRUNG HỌC CƠ SỞ (HỆ PHỔ THÔNG VÀ BỔ TÚC)</w:t>
      </w:r>
    </w:p>
    <w:p>
      <w:pPr>
        <w:pStyle w:val="Normal"/>
        <w:spacing w:before="0" w:after="120"/>
        <w:rPr>
          <w:rFonts w:ascii="Arial;Courier New" w:hAnsi="Arial;Courier New" w:cs="Arial;Courier New"/>
          <w:sz w:val="20"/>
          <w:szCs w:val="20"/>
        </w:rPr>
      </w:pPr>
      <w:bookmarkStart w:id="61" w:name="dieu_24"/>
      <w:bookmarkEnd w:id="61"/>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ười có nguyện vọng cấp bản sao văn bằng từ sổ gốc gửi đơn đề nghị của mình đến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au khi nhận đơn hợp lệ, Sở GD&amp;ĐT cấp giấy biên nhận cho người nộp đơn, nếu hồ sơ gửi qua đường bưu điện thì căn cứ vào dấu bưu điện để xác định ngày nhận hồ sơ.</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 (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ơn xin cấp bản sao bằng tốt nghiệp (theo mẫ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Ảnh cỡ 3 x 4cm (cùng loại với ảnh dán trên đơ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ấy chứng minh nhân dân hoặc hộ chiếu.</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Sau 01 ngày làm việc</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Phòng Quản lý thi và kiểm định chất lượng giáo dục- Sở GD&amp;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Cấp bản sao bằng tốt nghiệp</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ơn xin cấp bản sao bằng tốt nghiệp, chỉnh sửa nội dung ghi trên bằng tốt nghiệp.</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8000đ/1 bản.</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pPr>
      <w:r>
        <w:rPr>
          <w:rFonts w:cs="Arial;Courier New" w:ascii="Arial;Courier New" w:hAnsi="Arial;Courier New"/>
          <w:b/>
          <w:bCs/>
          <w:sz w:val="20"/>
          <w:szCs w:val="20"/>
        </w:rPr>
        <w:t xml:space="preserve">- </w:t>
      </w:r>
      <w:r>
        <w:rPr>
          <w:rFonts w:cs="Arial;Courier New" w:ascii="Arial;Courier New" w:hAnsi="Arial;Courier New"/>
          <w:sz w:val="20"/>
          <w:szCs w:val="20"/>
        </w:rPr>
        <w:t>Nghị định số 79/2007/NĐ-CP ngày 18/5/2007 của Chính phủ về cấp bản sao từ sổ gốc, chứng thực bản sao từ bản chính, chứng thực chữ k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ông văn số 7953/BGD&amp;ĐT ngày 31/8/2009 của Bộ GD&amp;ĐT về việc thông báo giá văn bằng chứng chỉ áp dụng từ tháng 9/2009;</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ông văn số 6332/TB-SGD&amp;ĐT ngày 10/8/2010 của Sở GD&amp;ĐT Hà Nội thông báo thu phí văn bằng chứng chỉ từ n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pPr>
      <w:bookmarkStart w:id="62" w:name="dieu_25"/>
      <w:bookmarkEnd w:id="62"/>
      <w:r>
        <w:rPr>
          <w:rFonts w:cs="Arial;Courier New" w:ascii="Arial;Courier New" w:hAnsi="Arial;Courier New"/>
          <w:b/>
          <w:bCs/>
          <w:sz w:val="20"/>
          <w:szCs w:val="20"/>
        </w:rPr>
        <w:t>25. CHỈNH SỬA NỘI DUNG GHI TRÊN BẰNG TỐT NGHIỆP TRUNG HỌC PHỔ THÔNG VÀ TRUNG HỌC CƠ SỞ (HỆ PHỔ THÔNG VÀ BỔ TÚC )</w:t>
      </w:r>
    </w:p>
    <w:p>
      <w:pPr>
        <w:pStyle w:val="Normal"/>
        <w:spacing w:before="0" w:after="120"/>
        <w:rPr>
          <w:rFonts w:ascii="Arial;Courier New" w:hAnsi="Arial;Courier New" w:cs="Arial;Courier New"/>
          <w:sz w:val="20"/>
          <w:szCs w:val="20"/>
        </w:rPr>
      </w:pPr>
      <w:bookmarkStart w:id="63" w:name="dieu_25"/>
      <w:bookmarkEnd w:id="63"/>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ười có nguyện vọng chỉnh sửa nội dung ghi trên văn bằng gửi đơn đề nghị của mình đến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au khi nhận đơn hợp lệ, Sở GD&amp;ĐT cấp giấy biên nhận cho người nộp đơn.</w:t>
      </w:r>
    </w:p>
    <w:p>
      <w:pPr>
        <w:pStyle w:val="NormalWeb"/>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và số lượng hồ sơ</w:t>
      </w:r>
      <w:r>
        <w:rPr>
          <w:rFonts w:cs="Arial;Courier New" w:ascii="Arial;Courier New" w:hAnsi="Arial;Courier New"/>
          <w:sz w:val="20"/>
          <w:szCs w:val="20"/>
        </w:rPr>
        <w:t>:</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Sau 01 ngày làm việc</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Phòng Quản lý thi và kiểm định chất lượng giáo dục- Sở GD&amp;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Cấp lại bản sao bằng tốt nghiệp</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ơn xin cấp bản sao bằng tốt nghiệp, chỉnh sửa nội dung ghi trên bằng tốt nghiệp.</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1000đ/1 bản.</w:t>
      </w:r>
    </w:p>
    <w:p>
      <w:pPr>
        <w:pStyle w:val="Normal"/>
        <w:spacing w:before="0" w:after="120"/>
        <w:rPr/>
      </w:pPr>
      <w:r>
        <w:rPr>
          <w:rFonts w:cs="Arial;Courier New" w:ascii="Arial;Courier New" w:hAnsi="Arial;Courier New"/>
          <w:b/>
          <w:bCs/>
          <w:sz w:val="20"/>
          <w:szCs w:val="20"/>
        </w:rPr>
        <w:t xml:space="preserve">Căn cứ pháp lý của TTHC: </w:t>
      </w:r>
      <w:r>
        <w:rPr>
          <w:rFonts w:cs="Arial;Courier New" w:ascii="Arial;Courier New" w:hAnsi="Arial;Courier New"/>
          <w:sz w:val="20"/>
          <w:szCs w:val="20"/>
        </w:rPr>
        <w:t>Quyết định số 33/2007/QĐ-BGDDT ngày 20/6/2007 của Bộ trưởng Bộ GD&amp;ĐT về việc ban hành Quy chế văn bằng, chứng chỉ của hệ thống giáo dục quốc d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ông văn số 7953/BGD&amp;ĐT ngày 31/8/2009 của Bộ GD&amp;ĐT về việc thông báo giá văn bằng chứng chỉ;</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ông văn số 6332/TB-SGD&amp;ĐT ngày 10/8/2010 của Sở GD&amp;ĐT Hà Nội thông báo thu phí văn bằng chứng chỉ từ năm 2010.</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64" w:name="dieu_26"/>
      <w:bookmarkEnd w:id="64"/>
      <w:r>
        <w:rPr>
          <w:rFonts w:cs="Arial;Courier New" w:ascii="Arial;Courier New" w:hAnsi="Arial;Courier New"/>
          <w:b/>
          <w:bCs/>
          <w:sz w:val="20"/>
          <w:szCs w:val="20"/>
        </w:rPr>
        <w:t>26. CHUYỂN TRƯỜNG CỦA HỌC SINH TRUNG HỌC PHỔ THÔNG</w:t>
      </w:r>
    </w:p>
    <w:p>
      <w:pPr>
        <w:pStyle w:val="Normal"/>
        <w:spacing w:before="0" w:after="120"/>
        <w:rPr>
          <w:rFonts w:ascii="Arial;Courier New" w:hAnsi="Arial;Courier New" w:cs="Arial;Courier New"/>
          <w:sz w:val="20"/>
          <w:szCs w:val="20"/>
        </w:rPr>
      </w:pPr>
      <w:bookmarkStart w:id="65" w:name="dieu_26"/>
      <w:bookmarkEnd w:id="65"/>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với học sinh trong nướ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uyển đi các tỉnh khác: học sinh nộp hồ sơ xin cấp Giấy giới thiệu chuyển trường tại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uyển từ các tỉnh khác về Hà Nội: học sinh tự liên hệ tại trường THPT xin chuyển đến, sau khi có ý kiến đồng ý tiếp nhận của nhà trường, học sinh nộp hồ sơ về Sở GD&amp;ĐT để xem xét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uyển đến các trường trong nội bộ thành phố:</w:t>
      </w:r>
    </w:p>
    <w:p>
      <w:pPr>
        <w:pStyle w:val="NormalWeb"/>
        <w:spacing w:before="0" w:after="120"/>
        <w:rPr/>
      </w:pPr>
      <w:r>
        <w:rPr>
          <w:rFonts w:cs="Arial;Courier New" w:ascii="Arial;Courier New" w:hAnsi="Arial;Courier New"/>
          <w:b/>
          <w:i/>
          <w:sz w:val="20"/>
          <w:szCs w:val="20"/>
        </w:rPr>
        <w:t>Giai đoạn 1</w:t>
      </w:r>
      <w:r>
        <w:rPr>
          <w:rFonts w:cs="Arial;Courier New" w:ascii="Arial;Courier New" w:hAnsi="Arial;Courier New"/>
          <w:sz w:val="20"/>
          <w:szCs w:val="20"/>
        </w:rPr>
        <w:t xml:space="preserve"> (liên hệ chuyển trường): học sinh nộp hồ sơ xin chuyển trường theo quy định (đơn, giấy giới thiệu, bản sao học bạ hoặc bảng kết quả học tập) tại trường xin chuyển đến. Trường THPT thành lập Hội đồng xét theo quy định và gửi hồ sơ cùng biên bản xét duyệt về Sở GD&amp;ĐT.</w:t>
      </w:r>
    </w:p>
    <w:p>
      <w:pPr>
        <w:pStyle w:val="NormalWeb"/>
        <w:spacing w:before="0" w:after="120"/>
        <w:rPr/>
      </w:pPr>
      <w:r>
        <w:rPr>
          <w:rFonts w:cs="Arial;Courier New" w:ascii="Arial;Courier New" w:hAnsi="Arial;Courier New"/>
          <w:b/>
          <w:i/>
          <w:sz w:val="20"/>
          <w:szCs w:val="20"/>
        </w:rPr>
        <w:t>Giai đoạn 2</w:t>
      </w:r>
      <w:r>
        <w:rPr>
          <w:rFonts w:cs="Arial;Courier New" w:ascii="Arial;Courier New" w:hAnsi="Arial;Courier New"/>
          <w:sz w:val="20"/>
          <w:szCs w:val="20"/>
        </w:rPr>
        <w:t xml:space="preserve"> (nhập học): Sau khi được Sở GD&amp;ĐT duyệt cho phép chuyển trường học sinh rút hồ sơ nộp cho trường xin chuyển đến để được nhập họ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với học sinh Việt Nam ở nước ngoài về nước; học sinh người nước ngo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ọc sinh tự liên hệ với trường THPT nơi chuyển đến, sau khi có tiếp nhận của trường, học sinh nộp hồ sơ tại Sở GD&amp;ĐT để xem xét giải quyết.</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với học sinh trong nước: Đơn (theo mẫu), Học bạ, Giấy khai sinh, Bằng tốt nghiệp THCS, Giấy chứng nhận vào 10 THPT và các giấy tờ ưu tiên khác (nếu c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với học sinh Việt Nam ở nước ngoài về nước: Đơn, Học bạ (bản gốc và bản dịch sang tiếng Việt), Bằng tốt nghiệp cấp dưới, Giấy khai sinh, Hộ khẩu hoặc giấy chứng nhận tạm trú dài hạn của cha mẹ hoặc người giám hộ.</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ối với học sinh người nước ngoài: Đơn, Bản tóm tắt lý lịch (bản sao và bản dịch sang tiếng Việt), Học bạ, Bằng hoặc Giấy chứng nhận tốt nghiệp tương đương, Giấy chứng nhận sức khỏe, ảnh cỡ 4x6cm.</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ỗi năm học có hai đợt giải quyết: đợt 1 (đầu năm học) từ 01/7 đến 15/8; đợt 2 (cuối học kỳ I) từ 15/01 đến 31/01. Trường hợp đặc biệt ngoài thời gian quy định trên sẽ do Giám đốc Sở quyết định.</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ë gi¸o dôc đµo t¹o Hµ Né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hoặc người có thẩm quyền được uỷ quyền hoặc phân cấp thực hiện (nếu c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Quản lý thi và kiểm định chất lượng giáo dục- Sở GD&amp;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Phê duyệt</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ơn xin chuyển trường (Dùng cho học sinh chuyển trường trong nội bộ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iấy giới thiệu chuyển trườ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pPr>
      <w:r>
        <w:rPr>
          <w:rFonts w:cs="Arial;Courier New" w:ascii="Arial;Courier New" w:hAnsi="Arial;Courier New"/>
          <w:b/>
          <w:bCs/>
          <w:sz w:val="20"/>
          <w:szCs w:val="20"/>
        </w:rPr>
        <w:t xml:space="preserve">- </w:t>
      </w:r>
      <w:r>
        <w:rPr>
          <w:rFonts w:cs="Arial;Courier New" w:ascii="Arial;Courier New" w:hAnsi="Arial;Courier New"/>
          <w:sz w:val="20"/>
          <w:szCs w:val="20"/>
        </w:rPr>
        <w:t>Quyết định số 51/2002/QĐ-BGD&amp;ĐT, ngày 25/12/2002 của Bộ GD&amp;ĐT về "Quy định chuyển trường và tiếp nhận học sinh tại các trường trung học cơ sở và trung học phổ thô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pPr>
      <w:bookmarkStart w:id="66" w:name="dieu_27"/>
      <w:bookmarkEnd w:id="66"/>
      <w:r>
        <w:rPr>
          <w:rFonts w:cs="Arial;Courier New" w:ascii="Arial;Courier New" w:hAnsi="Arial;Courier New"/>
          <w:b/>
          <w:bCs/>
          <w:sz w:val="20"/>
          <w:szCs w:val="20"/>
        </w:rPr>
        <w:t>27. CÔNG NHẬN DANH HIỆU THƯ VIỆN TRƯỜNG HỌC ĐẠT CHUẨN</w:t>
      </w:r>
    </w:p>
    <w:p>
      <w:pPr>
        <w:pStyle w:val="Normal"/>
        <w:spacing w:before="0" w:after="120"/>
        <w:rPr>
          <w:rFonts w:ascii="Arial;Courier New" w:hAnsi="Arial;Courier New" w:cs="Arial;Courier New"/>
          <w:sz w:val="20"/>
          <w:szCs w:val="20"/>
        </w:rPr>
      </w:pPr>
      <w:bookmarkStart w:id="67" w:name="dieu_27"/>
      <w:bookmarkEnd w:id="67"/>
      <w:r>
        <w:rPr>
          <w:rFonts w:cs="Arial;Courier New" w:ascii="Arial;Courier New" w:hAnsi="Arial;Courier New"/>
          <w:b/>
          <w:bCs/>
          <w:sz w:val="20"/>
          <w:szCs w:val="20"/>
        </w:rPr>
        <w:t>Trình tự thực hiện:</w:t>
      </w:r>
    </w:p>
    <w:p>
      <w:pPr>
        <w:pStyle w:val="NormalWeb"/>
        <w:spacing w:before="0" w:after="120"/>
        <w:rPr/>
      </w:pPr>
      <w:r>
        <w:rPr>
          <w:rFonts w:cs="Arial;Courier New" w:ascii="Arial;Courier New" w:hAnsi="Arial;Courier New"/>
          <w:sz w:val="20"/>
          <w:szCs w:val="20"/>
        </w:rPr>
        <w:t>- Đăng ký thư viện đạt Chuẩn (Lấy Mẫu trên Website của Sở) đăng ký với Sở Giáo dục và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áng 9: Đối với các trường trực thuộc Sở</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áng 10: Đối với các Phòng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ự kiểm tra thư viện (Theo qui trình và mẫu biên bản trên Website của Sở).</w:t>
      </w:r>
    </w:p>
    <w:p>
      <w:pPr>
        <w:pStyle w:val="NormalWeb"/>
        <w:spacing w:before="0" w:after="120"/>
        <w:rPr/>
      </w:pPr>
      <w:r>
        <w:rPr>
          <w:rFonts w:cs="Arial;Courier New" w:ascii="Arial;Courier New" w:hAnsi="Arial;Courier New"/>
          <w:sz w:val="20"/>
          <w:szCs w:val="20"/>
        </w:rPr>
        <w:t>- Nộp hồ sơ (Gồm: Đề nghị + Biên bản tự kiểm tra thư viện) lên Sở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ừ 5 tháng 11 đến 20/11: Đối với các trường trực thuộc Sở</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ày 25 tháng 11 đến 15/12: Đối với các Phòng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hận thông báo đã hoàn chỉnh hoặc thiếu hồ sơ 10 ngày sau thời hạn nộp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áng 1: Nhận lịch kiểm tra thẩm định danh hiệu thư viện của Sở</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áng 6: Nhận thông báo kết quả thẩm định của Sở</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áng 8: Nhận quyết định công nhận danh hiệu.và giấy chứng nhận công nhận Thư viện đạt Chuẩ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và số lượng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ăng ký danh hiệu thư viện Đạt Chuẩ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ản đề nghị thẩm định danh hiệu thư viện Đạt Chuẩn (của trường trực thuộc Sở hoặc của Phòng giáo dụcc Đào tạo quận, huyện, thị xã)</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thư viện đạt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n bản tự kiểm tra thư viện (đối với các trường trực thuộc)</w:t>
      </w:r>
    </w:p>
    <w:p>
      <w:pPr>
        <w:pStyle w:val="Normal"/>
        <w:spacing w:before="0" w:after="120"/>
        <w:rPr/>
      </w:pPr>
      <w:r>
        <w:rPr>
          <w:rFonts w:cs="Arial;Courier New" w:ascii="Arial;Courier New" w:hAnsi="Arial;Courier New"/>
          <w:sz w:val="20"/>
          <w:szCs w:val="20"/>
        </w:rPr>
        <w:t>+ Biên bản kiểm tra TVTH của các Phòng Giáo dục (đối với trường TH và THCS)</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15 ngày làm việc (sau khi đủ hồ sơ hợp lệ) và đã được thành phố kiểm tra.</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Sở Giáo dục và Đào tạo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hoặc người có thẩm quyền được uỷ quyền hoặc phân cấp thực hiện : Các Phòng Giáo dục và Đào tạo quận, huy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KH-CNTT Sở GD&amp;ĐT</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Giấy chứng nhận</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ểu mẫu đăng ký danh hiệu thư viện trường hằng năm: BM751-11./KHCN(cho các trường trực thuộc) và BM751-12./KHCN cho các phòng GD</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ểu mẫu đề nghị kiểm tra danh hiệu thư viện trường học.BM751-13./KHC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hụ lục 1: Biên bản kiểm tra danh hiệu thư viện trường học.</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01/QĐ-BGD&amp;ĐT ngày 02/1/2003 của Bộ giáo dục và Đào tạo ban hành quy định Tiêu chuẩn thư viện trường phổ thông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61/1998/QĐ/BGD&amp;ĐT ngày 6-11-1998 ban hành Quy chế hoạt động của thư viện trường phổ thô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sz w:val="20"/>
          <w:szCs w:val="20"/>
        </w:rPr>
      </w:pPr>
      <w:bookmarkStart w:id="68" w:name="dieu_28"/>
      <w:bookmarkEnd w:id="68"/>
      <w:r>
        <w:rPr>
          <w:rFonts w:cs="Arial;Courier New" w:ascii="Arial;Courier New" w:hAnsi="Arial;Courier New"/>
          <w:b/>
          <w:bCs/>
          <w:sz w:val="20"/>
          <w:szCs w:val="20"/>
        </w:rPr>
        <w:t>28. ĐÌNH CHỈ HOẠT ĐỘNG CÁC TRUNG TÂM GIÁO DỤC THƯỜNG XUYÊN</w:t>
      </w:r>
    </w:p>
    <w:p>
      <w:pPr>
        <w:pStyle w:val="Normal"/>
        <w:spacing w:before="0" w:after="120"/>
        <w:rPr>
          <w:rFonts w:ascii="Arial;Courier New" w:hAnsi="Arial;Courier New" w:cs="Arial;Courier New"/>
          <w:sz w:val="20"/>
          <w:szCs w:val="20"/>
        </w:rPr>
      </w:pPr>
      <w:bookmarkStart w:id="69" w:name="dieu_28"/>
      <w:bookmarkEnd w:id="69"/>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iáo dục và đào tạo làm công văn đề nghị sở nội vụ tổ chức thẩm định việc đình chỉ hoạt động, chuyển hồ sơ thẩm định cho văn phòng Ủy ban nhân dân thẩm tra và trình Chủ tịch Ủy ban nh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ân cấp tỉnh quyết định đình chỉ hoạt đông của Trung tâm giáo dục thường xuyên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ủ tịch Ủy ban nhân dân cấp tỉnh quyết định đình chỉ hoạt động trung tâm giáo dục thường xuyên. Trong quyết định đình chỉ hoạt động của trung tâm giáo dục thường xuyên phải xác định rõ lý lý do đình chỉ hoạt động, quy định rõ thời gian đình chỉ; biện pháp đảm bảo quyền lợi của giáo viên và học v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đình chỉ hoạt đông của Trung tâm giáo dục thường xuyên phải được công bố công khai trên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ách thức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anh tra của thanh tra sở giáo dục và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kiến nghị của thanh tra với sở giáo dục và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ẩm định kiến nghị của thanh tra do sở giáo dục và đào tạo chủ trì, phối hợp với các đơn vị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trình UBND Thành phố ra quyết định đình chỉ hoạt động</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Đình chỉ do vi phạm pháp luật: 03 ngày làm việc kể từ khi nhận đủ hồ sơ theo quy định. Trường hợp đình chỉ vì lý do khách quan: 01 ngày làm việc kể từ khi nhận đủ hồ sơ theo quy định.</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Tổ chức cán bộ- Sở GD&amp;ĐT</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01/2007/QĐ-BGDĐT ngày 02/01/2007 của Bộ GD&amp;ĐT ban hành Quy chế tổ chức và hoạt động của các Trung tâm Giáo dục thường xuy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pPr>
      <w:bookmarkStart w:id="70" w:name="dieu_29"/>
      <w:bookmarkEnd w:id="70"/>
      <w:r>
        <w:rPr>
          <w:rFonts w:cs="Arial;Courier New" w:ascii="Arial;Courier New" w:hAnsi="Arial;Courier New"/>
          <w:b/>
          <w:sz w:val="20"/>
          <w:szCs w:val="20"/>
        </w:rPr>
        <w:t>29</w:t>
      </w:r>
      <w:r>
        <w:rPr>
          <w:rFonts w:cs="Arial;Courier New" w:ascii="Arial;Courier New" w:hAnsi="Arial;Courier New"/>
          <w:b/>
          <w:bCs/>
          <w:sz w:val="20"/>
          <w:szCs w:val="20"/>
        </w:rPr>
        <w:t>. SÁP NHẬP, GIẢI THỂ CÁC TRUNG TÂM GIÁO DỤC THƯỜNG XUYÊN</w:t>
      </w:r>
    </w:p>
    <w:p>
      <w:pPr>
        <w:pStyle w:val="Normal"/>
        <w:spacing w:before="0" w:after="120"/>
        <w:rPr>
          <w:rFonts w:ascii="Arial;Courier New" w:hAnsi="Arial;Courier New" w:cs="Arial;Courier New"/>
          <w:sz w:val="20"/>
          <w:szCs w:val="20"/>
        </w:rPr>
      </w:pPr>
      <w:bookmarkStart w:id="71" w:name="dieu_29"/>
      <w:bookmarkEnd w:id="71"/>
      <w:r>
        <w:rPr>
          <w:rFonts w:cs="Arial;Courier New" w:ascii="Arial;Courier New" w:hAnsi="Arial;Courier New"/>
          <w:b/>
          <w:bCs/>
          <w:sz w:val="20"/>
          <w:szCs w:val="20"/>
        </w:rPr>
        <w:t>Trình tự thực hiện:</w:t>
      </w:r>
    </w:p>
    <w:p>
      <w:pPr>
        <w:pStyle w:val="NormalWeb"/>
        <w:spacing w:before="0" w:after="120"/>
        <w:rPr/>
      </w:pPr>
      <w:r>
        <w:rPr>
          <w:rFonts w:cs="Arial;Courier New" w:ascii="Arial;Courier New" w:hAnsi="Arial;Courier New"/>
          <w:sz w:val="20"/>
          <w:szCs w:val="20"/>
        </w:rPr>
        <w:t>- Tiếp nhận hồ sơ xin sáp nhập, giải thể trung tâm GDTX;</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có Công văn đề nghị Sở Nội vụ tổ chức thẩm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au khi Sở Nội vụ thẩm định, có văn bản trình UBND Thành phố xem xét; - UBND Thành phố ra Quyết định,</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ách thức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ờ trình xin sáp nhập, giải thể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thảo đề án tổ chức và hoạt động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Trung tâm, loại hình, địa điểm đặt trung tâm, sự cần thiết và cơ sở pháp lý của việc sáp nhập, chia tách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ục tiêu, chức năng, nhiệm vụ của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nh hoặc chuyên ngành dự kiến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mô đào tạo, nguồn tuyển sinh, đối tượng tuyển sinh;</w:t>
      </w:r>
    </w:p>
    <w:p>
      <w:pPr>
        <w:pStyle w:val="Normal"/>
        <w:spacing w:before="0" w:after="120"/>
        <w:rPr/>
      </w:pPr>
      <w:r>
        <w:rPr>
          <w:rFonts w:cs="Arial;Courier New" w:ascii="Arial;Courier New" w:hAnsi="Arial;Courier New"/>
          <w:sz w:val="20"/>
          <w:szCs w:val="20"/>
        </w:rPr>
        <w:t>- Cơ cấu tổ chức trung tâm (Giám đốc, Phó Giám đốc, các phòng , ban, cơ sở phục vụ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chế tổ chức và hoạt động của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dự án làm rõ việc sử dụng giáo viên, cán bộ, nhân viên của trung tâm, quyền lợi của học sinh, kế hoạch, thời gian, lộ trình thực hiện việc sáp nhập chia tách trường. Thủ tục và thời gian chuyển đổi tài sản, chuyển đổi vốn góp, cổ ph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tài chính và cơ sở vật chất, bao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xác nhận quyền sử dụng đất hoặc văn bản thoả thuận của cơ quan có thẩm quyền về việc giao đất xây dựng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nhân sự , bao gồ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anh sách dự kiến và hồ sơ lý lịch, bằng cấp (photo có công chứng), Giấy khám sức khỏe của Ban giám đốc dự kiến;</w:t>
      </w:r>
    </w:p>
    <w:p>
      <w:pPr>
        <w:pStyle w:val="NormalWeb"/>
        <w:spacing w:before="0" w:after="120"/>
        <w:rPr/>
      </w:pPr>
      <w:r>
        <w:rPr>
          <w:rFonts w:cs="Arial;Courier New" w:ascii="Arial;Courier New" w:hAnsi="Arial;Courier New"/>
          <w:sz w:val="20"/>
          <w:szCs w:val="20"/>
        </w:rPr>
        <w:t>- Danh sách Giáo viên cơ hữu, Giáo viên thỉnh giảng và có cam kết giảng dạy của các giáo viên (Nếu GV được đào tạo ngoài hệ thống các trường sư phạm thì phải có chứng chỉ bồi dưỡng nghiệp vụ sư ph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n bản của Hội nghị họp cán bộ chủ chốt, Ban Giám đốc trung tâm về việc thống nhất việc sáp nhập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là giải thể cần có Biên bản Biên bản thanh tra của Thanh tra Sở GD&amp;ĐT, Văn bản kiến nghị của Thanh tra Sở với Sở GD&amp;ĐT)</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 ngày làm việc kể từ khi nhận đủ hồ sơ theo quy định.</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Sở Nội vụ</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01/2007/QĐ-BGDĐT ngày 02/01/2007 của Bộ GD&amp;ĐT ban hành Quy chế tổ chức và hoạt động của các Trung tâm Giáo dục thường xuy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72" w:name="dieu_30"/>
      <w:bookmarkEnd w:id="72"/>
      <w:r>
        <w:rPr>
          <w:rFonts w:cs="Arial;Courier New" w:ascii="Arial;Courier New" w:hAnsi="Arial;Courier New"/>
          <w:b/>
          <w:bCs/>
          <w:sz w:val="20"/>
          <w:szCs w:val="20"/>
        </w:rPr>
        <w:t>30. XẾP HẠNG CÁC TRUNG TÂM GIÁO DỤC THƯỜNG XUYÊN</w:t>
      </w:r>
    </w:p>
    <w:p>
      <w:pPr>
        <w:pStyle w:val="Normal"/>
        <w:spacing w:before="0" w:after="120"/>
        <w:rPr>
          <w:rFonts w:ascii="Arial;Courier New" w:hAnsi="Arial;Courier New" w:cs="Arial;Courier New"/>
          <w:sz w:val="20"/>
          <w:szCs w:val="20"/>
        </w:rPr>
      </w:pPr>
      <w:bookmarkStart w:id="73" w:name="dieu_30"/>
      <w:bookmarkEnd w:id="73"/>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iếp nhận hồ sơ xin xếp hạng Trung tâm Giáo dục thường xuy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ẩm định tập hợp ý kiến của các sở ban ngành hướng dẫn bổ sung hồ sơ (nếu cầ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ủ trì phối hợp với các phòng ban cơ quan sở GD&amp;ĐT với các sở ngành hữu quan của thà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hố để tổ chức đoàn kiểm tra liên ngành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ổng hợp ý kiến hoàn chỉnh hồ sơ tài liệ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ửi văn bản trình UB thành phố xem xét, ra quyết định</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ách thức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Web"/>
        <w:spacing w:before="0" w:after="120"/>
        <w:rPr/>
      </w:pPr>
      <w:r>
        <w:rPr>
          <w:rFonts w:cs="Arial;Courier New" w:ascii="Arial;Courier New" w:hAnsi="Arial;Courier New"/>
          <w:b/>
          <w:bCs/>
          <w:sz w:val="20"/>
          <w:szCs w:val="20"/>
        </w:rPr>
        <w:t xml:space="preserve">- </w:t>
      </w:r>
      <w:r>
        <w:rPr>
          <w:rFonts w:cs="Arial;Courier New" w:ascii="Arial;Courier New" w:hAnsi="Arial;Courier New"/>
          <w:sz w:val="20"/>
          <w:szCs w:val="20"/>
        </w:rPr>
        <w:t>Tờ trình đề nghị xếp hạng Trung tâm Giáo dục thường xuy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thành lập Trung tâm Giáo dục thường xuyên</w:t>
      </w:r>
    </w:p>
    <w:p>
      <w:pPr>
        <w:pStyle w:val="NormalWeb"/>
        <w:spacing w:before="0" w:after="120"/>
        <w:rPr/>
      </w:pPr>
      <w:r>
        <w:rPr>
          <w:rFonts w:cs="Arial;Courier New" w:ascii="Arial;Courier New" w:hAnsi="Arial;Courier New"/>
          <w:sz w:val="20"/>
          <w:szCs w:val="20"/>
        </w:rPr>
        <w:t>- Báo cáo kết quả hoạt động của Trung tâm Giáo dục thường xuyên</w:t>
      </w:r>
      <w:r>
        <w:rPr>
          <w:rFonts w:cs="Arial;Courier New" w:ascii="Arial;Courier New" w:hAnsi="Arial;Courier New"/>
          <w:b/>
          <w:bCs/>
          <w:sz w:val="20"/>
          <w:szCs w:val="20"/>
        </w:rPr>
        <w:t xml:space="preserve"> </w:t>
      </w:r>
      <w:r>
        <w:rPr>
          <w:rFonts w:cs="Arial;Courier New" w:ascii="Arial;Courier New" w:hAnsi="Arial;Courier New"/>
          <w:sz w:val="20"/>
          <w:szCs w:val="20"/>
        </w:rPr>
        <w:t>trong thời gian 3 năm l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ục đến thời điểm đề nghị xếp hạng</w:t>
      </w:r>
    </w:p>
    <w:p>
      <w:pPr>
        <w:pStyle w:val="NormalWeb"/>
        <w:spacing w:before="0" w:after="120"/>
        <w:rPr/>
      </w:pPr>
      <w:r>
        <w:rPr>
          <w:rFonts w:cs="Arial;Courier New" w:ascii="Arial;Courier New" w:hAnsi="Arial;Courier New"/>
          <w:sz w:val="20"/>
          <w:szCs w:val="20"/>
        </w:rPr>
        <w:t>- Bảng tự đánh giá tình điểm theo tiêu chí xếp hạng theo tiêu chí</w:t>
      </w:r>
      <w:r>
        <w:rPr>
          <w:rFonts w:cs="Arial;Courier New" w:ascii="Arial;Courier New" w:hAnsi="Arial;Courier New"/>
          <w:b/>
          <w:bCs/>
          <w:sz w:val="20"/>
          <w:szCs w:val="20"/>
        </w:rPr>
        <w:t xml:space="preserve"> </w:t>
      </w:r>
      <w:r>
        <w:rPr>
          <w:rFonts w:cs="Arial;Courier New" w:ascii="Arial;Courier New" w:hAnsi="Arial;Courier New"/>
          <w:sz w:val="20"/>
          <w:szCs w:val="20"/>
        </w:rPr>
        <w:t>Trung tâm Giáo dục thường xuy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ố liệu thống kê học viên theo học các chương trình trong 3 năm liên tục đến thời điểm đề nghị xếp h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anh sách cán bộ giáo viên, viên chức trong biên chế và giáo viên hợp đồng kèm theo trình độ đào tạo ngoại ngữ tin họ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ố liệu thống kê diện tích đất đai cơ sở vật chất, thiêt bị dạy học</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5 ngày làm việc với hồ sơ đầy đủ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Sở GD&amp;ĐT</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tư số 48/2008/TT- BGD&amp;ĐT ngày 25/8/2008 của bộ giáo dục đào tạo. Hướng dẫn xếp hạn và thực hiện chế độ phụ cấp chức vụ lãnh đạo của Trung tâm giáo dục thường xuyên.</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74" w:name="dieu_31"/>
      <w:bookmarkEnd w:id="74"/>
      <w:r>
        <w:rPr>
          <w:rFonts w:cs="Arial;Courier New" w:ascii="Arial;Courier New" w:hAnsi="Arial;Courier New"/>
          <w:b/>
          <w:bCs/>
          <w:sz w:val="20"/>
          <w:szCs w:val="20"/>
        </w:rPr>
        <w:t>31. CÔNG NHẬN TRƯỜNG MẦM NON ĐẠT CHUẨN QUỐC GIA</w:t>
      </w:r>
    </w:p>
    <w:p>
      <w:pPr>
        <w:pStyle w:val="Normal"/>
        <w:spacing w:before="0" w:after="120"/>
        <w:rPr>
          <w:rFonts w:ascii="Arial;Courier New" w:hAnsi="Arial;Courier New" w:cs="Arial;Courier New"/>
          <w:sz w:val="20"/>
          <w:szCs w:val="20"/>
        </w:rPr>
      </w:pPr>
      <w:bookmarkStart w:id="75" w:name="dieu_31"/>
      <w:bookmarkEnd w:id="75"/>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hường, xã, thị trấn kiểm tra - công nhậ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ận, huyện, thị xã kiểm tra - công nhậ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ành phố kiểm tra – ra Quyết định công nhậ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pPr>
      <w:r>
        <w:rPr>
          <w:rFonts w:cs="Arial;Courier New" w:ascii="Arial;Courier New" w:hAnsi="Arial;Courier New"/>
          <w:sz w:val="20"/>
          <w:szCs w:val="20"/>
        </w:rPr>
        <w:t>Bộ phận tiếp nhận hồ sơ và trả kết quả thủ tục hành chính - Sở GD&amp;ĐT Hà Nội(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ủa nhà trường về quá trình xây dựng trường mầm non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công nhân trường mầm non đạt chuẩn quốc gia do Chủ tịch Uỷ ban nhân dân cấp huyện kí.</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trường mầm non đạt chuẩn quốc gia</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2 bộ hoàn chỉnh (lưu Sở GD&amp;ĐT và UBND Thành phố ) và 5 báo cáo cho các thành viên ban chỉ đạo xây dựng trường chuẩn quốc gia</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10 ngày làm việc (sau khi đủ hồ sơ hợp lệ) và đã được thành phố kiểm tra.</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Chủ tịc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Giáo dục Mầm non- Sở GD-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pPr>
      <w:r>
        <w:rPr>
          <w:rFonts w:cs="Arial;Courier New" w:ascii="Arial;Courier New" w:hAnsi="Arial;Courier New"/>
          <w:b/>
          <w:bCs/>
          <w:sz w:val="20"/>
          <w:szCs w:val="20"/>
        </w:rPr>
        <w:t xml:space="preserve">- </w:t>
      </w:r>
      <w:r>
        <w:rPr>
          <w:rFonts w:cs="Arial;Courier New" w:ascii="Arial;Courier New" w:hAnsi="Arial;Courier New"/>
          <w:sz w:val="20"/>
          <w:szCs w:val="20"/>
        </w:rPr>
        <w:t>Quyết định số 36/2008QĐ-BGDĐT ngày 16/7/2008 của Bộ Giáo dục &amp; Đào tạo về Ban hành Quy chế công nhận trường mầm non đạt chuẩn quốc gia;</w:t>
      </w:r>
    </w:p>
    <w:p>
      <w:pPr>
        <w:pStyle w:val="NormalWeb"/>
        <w:spacing w:before="0" w:after="120"/>
        <w:rPr/>
      </w:pPr>
      <w:r>
        <w:rPr>
          <w:rFonts w:cs="Arial;Courier New" w:ascii="Arial;Courier New" w:hAnsi="Arial;Courier New"/>
          <w:sz w:val="20"/>
          <w:szCs w:val="20"/>
        </w:rPr>
        <w:t>- Khi có Thông tư hướng dẫn của Bộ GD&amp;ĐT, sẽ thực hiện theo nội dung (kiểm tra cùng với bộ kiểm định chất lượng để công nhận trường đạt chuẩn quốc gia) quy định tại Nghị quyết 66/NQ-CP ngày 23/12/2010 của Chính phủ.</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76" w:name="dieu_32"/>
      <w:bookmarkEnd w:id="76"/>
      <w:r>
        <w:rPr>
          <w:rFonts w:cs="Arial;Courier New" w:ascii="Arial;Courier New" w:hAnsi="Arial;Courier New"/>
          <w:b/>
          <w:bCs/>
          <w:sz w:val="20"/>
          <w:szCs w:val="20"/>
        </w:rPr>
        <w:t>32. CÔNG NHẬN TRƯỜNG TIỂU HỌC ĐẠT CHUẨN QUỐC GIA</w:t>
      </w:r>
    </w:p>
    <w:p>
      <w:pPr>
        <w:pStyle w:val="Normal"/>
        <w:spacing w:before="0" w:after="120"/>
        <w:rPr>
          <w:rFonts w:ascii="Arial;Courier New" w:hAnsi="Arial;Courier New" w:cs="Arial;Courier New"/>
          <w:sz w:val="20"/>
          <w:szCs w:val="20"/>
        </w:rPr>
      </w:pPr>
      <w:bookmarkStart w:id="77" w:name="dieu_32"/>
      <w:bookmarkEnd w:id="77"/>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hường, xã, thị trấn kiểm tra - công nhậ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ận, huyện, thị xã kiểm tra - công nhậ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ành phố kiểm tra – ra Quyết định công nhậ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ấp phường, xã, thị trấ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ủa nhà trường về công tác xây dựng trường tiểu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công nhận trường tiểu học đạt chuẩn Quốc gia của chủ tịch UBND xã, phường, thị trấn gửi chủ tịch UBND quận, huyện, thị xã.</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Mức chất lượng tối thiể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Trường tiểu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ấp quận, huyện, thị xã:</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ủa nhà trường về công tác xây dựng trường tiểu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công nhận trường tiểu học đạt chuẩn Quốc gia của chủ tịch UBND quận, huyện, thị xã gửi chủ tịc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Mức chất lượng tối thiể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Trường tiểu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ấp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ủa nhà trường về công tác xây dựng trường tiểu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công nhận trường tiểu học đạt chuẩn Quốc gia của chủ tịch UBND quận, huyện, thị xã gửi chủ tịc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ờ trình đề nghị UBND Thành phố Hà Nội xét và ra quyết định công nhận trường tiểu học đạt chuẩn Quốc gia của Giám đốc Sở GD-ĐT gửi chủ tịc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Mức chất lượng tối thiể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Trường tiểu học đạt chuẩn Quốc gia.</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Mỗi cấp 03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15 ngày làm việc (sau khi đủ hồ sơ hợp lệ) và đã được thành phố kiểm tra.</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Chủ tịc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32/2005/QĐ-BGD&amp;ĐT ngày 24/10/2005 của Bộ Giáo dục và Đào tạo về việc ban hành Quy chế công nhận trường tiểu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pPr>
      <w:r>
        <w:rPr>
          <w:rFonts w:cs="Arial;Courier New" w:ascii="Arial;Courier New" w:hAnsi="Arial;Courier New"/>
          <w:sz w:val="20"/>
          <w:szCs w:val="20"/>
        </w:rPr>
        <w:t>- Khi có Thông tư hướng đẫn của Bộ GD&amp;ĐT, sẽ thực hiện theo nội dung (kiểm tra cùng với bộ kiểm định chất lượng để công nhận trường đạt chuẩn quốc gia) quy định tại Nghị quyết 66/NQ-CP ngày 23/12/2010 của Chính phủ</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pPr>
      <w:bookmarkStart w:id="78" w:name="dieu_33"/>
      <w:bookmarkEnd w:id="78"/>
      <w:r>
        <w:rPr>
          <w:rFonts w:cs="Arial;Courier New" w:ascii="Arial;Courier New" w:hAnsi="Arial;Courier New"/>
          <w:b/>
          <w:bCs/>
          <w:sz w:val="20"/>
          <w:szCs w:val="20"/>
        </w:rPr>
        <w:t>33. CÔNG NHẬN TRƯỜNG TRUNG HỌC CƠ SỞ ĐẠT CHUẨN QUỐC GIA</w:t>
      </w:r>
    </w:p>
    <w:p>
      <w:pPr>
        <w:pStyle w:val="Normal"/>
        <w:spacing w:before="0" w:after="120"/>
        <w:rPr>
          <w:rFonts w:ascii="Arial;Courier New" w:hAnsi="Arial;Courier New" w:cs="Arial;Courier New"/>
          <w:sz w:val="20"/>
          <w:szCs w:val="20"/>
        </w:rPr>
      </w:pPr>
      <w:bookmarkStart w:id="79" w:name="dieu_33"/>
      <w:bookmarkEnd w:id="79"/>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hường, xã, thị trấn kiểm tra - công nhậ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ận, huyện, thị xã kiểm tra - công nhậ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ành phố kiểm tra – ra Quyết định công nhậ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ấp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ủa nhà trường về công tác xây dựng trường trung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công nhận trường trung học đạt chuẩn Quốc gia của chủ tịch UBND xã, phường, thị trấn gửi chủ tịch UBND quận, huyện, thị xã.</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ự kiểm tra của tru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ấp quận, huyện, thị xã:</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ủa nhà trường về công tác xây dựng trường trung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kiểm tra, công nhận trường trung học đạt chuẩn Quốc gia của chủ tịch UBND quận, huyện, thị xã gửi chủ tịc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trường trung học đạt chuẩn Quốc gia của quận, huyện, thị xã.</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ấp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ủa trường về công tác xây dựng trường trung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Trường trung học cơ sở đạt chuẩn Quốc gia của Đoàn kiểm tra cấp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ờ trình đề nghị UBND Thành phố Hà Nội xét và ra quyết định công nhận trường trung học cơ sở đạt chuẩn Quốc gia của Giám đốc Sở GD-ĐT (thường trực).</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Mỗi cấp 02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10 ngày làm việc (sau khi đủ hồ sơ hợp lệ) và đã được thành phố kiểm tra.</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Chủ tịc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Giáo dục trung học- Sở GD-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đánh giá trường trung học theo 05 tiêu chuẩn được qui định tại Thông tư 06;</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đánh giá trường trung học đạt chuẩn Quốc gia.</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
        <w:spacing w:before="0" w:after="120"/>
        <w:rPr/>
      </w:pPr>
      <w:r>
        <w:rPr>
          <w:rFonts w:cs="Arial;Courier New" w:ascii="Arial;Courier New" w:hAnsi="Arial;Courier New"/>
          <w:sz w:val="20"/>
          <w:szCs w:val="20"/>
        </w:rPr>
        <w:t>- Thông t</w:t>
      </w:r>
      <w:r>
        <w:rPr>
          <w:rFonts w:cs="Arial;Courier New" w:ascii="Arial;Courier New" w:hAnsi="Arial;Courier New"/>
          <w:sz w:val="20"/>
          <w:szCs w:val="20"/>
          <w:lang w:val="vi-VN"/>
        </w:rPr>
        <w:t>ư</w:t>
      </w:r>
      <w:r>
        <w:rPr>
          <w:rFonts w:cs="Arial;Courier New" w:ascii="Arial;Courier New" w:hAnsi="Arial;Courier New"/>
          <w:sz w:val="20"/>
          <w:szCs w:val="20"/>
        </w:rPr>
        <w:t xml:space="preserve"> số 06/2010/TT-BGDĐT ngày 26/02/2010 của Bộ Giáo dục và Đào tạo về việc ban hành Quy chế công nhận trờng trung học cơ sở, tr</w:t>
      </w:r>
      <w:r>
        <w:rPr>
          <w:rFonts w:cs="Arial;Courier New" w:ascii="Arial;Courier New" w:hAnsi="Arial;Courier New"/>
          <w:sz w:val="20"/>
          <w:szCs w:val="20"/>
          <w:lang w:val="vi-VN"/>
        </w:rPr>
        <w:t>ư</w:t>
      </w:r>
      <w:r>
        <w:rPr>
          <w:rFonts w:cs="Arial;Courier New" w:ascii="Arial;Courier New" w:hAnsi="Arial;Courier New"/>
          <w:sz w:val="20"/>
          <w:szCs w:val="20"/>
        </w:rPr>
        <w:t>ờng trung học phổ thông và tr</w:t>
      </w:r>
      <w:r>
        <w:rPr>
          <w:rFonts w:cs="Arial;Courier New" w:ascii="Arial;Courier New" w:hAnsi="Arial;Courier New"/>
          <w:sz w:val="20"/>
          <w:szCs w:val="20"/>
          <w:lang w:val="vi-VN"/>
        </w:rPr>
        <w:t>ư</w:t>
      </w:r>
      <w:r>
        <w:rPr>
          <w:rFonts w:cs="Arial;Courier New" w:ascii="Arial;Courier New" w:hAnsi="Arial;Courier New"/>
          <w:sz w:val="20"/>
          <w:szCs w:val="20"/>
        </w:rPr>
        <w:t>ờng phổ thông có nhiều cấp học đạt chuẩn quốc gia;</w:t>
      </w:r>
    </w:p>
    <w:p>
      <w:pPr>
        <w:pStyle w:val="Normal"/>
        <w:spacing w:before="0" w:after="120"/>
        <w:rPr/>
      </w:pPr>
      <w:r>
        <w:rPr>
          <w:rFonts w:cs="Arial;Courier New" w:ascii="Arial;Courier New" w:hAnsi="Arial;Courier New"/>
          <w:sz w:val="20"/>
          <w:szCs w:val="20"/>
        </w:rPr>
        <w:t>- Thông t</w:t>
      </w:r>
      <w:r>
        <w:rPr>
          <w:rFonts w:cs="Arial;Courier New" w:ascii="Arial;Courier New" w:hAnsi="Arial;Courier New"/>
          <w:sz w:val="20"/>
          <w:szCs w:val="20"/>
          <w:lang w:val="vi-VN"/>
        </w:rPr>
        <w:t>ư</w:t>
      </w:r>
      <w:r>
        <w:rPr>
          <w:rFonts w:cs="Arial;Courier New" w:ascii="Arial;Courier New" w:hAnsi="Arial;Courier New"/>
          <w:sz w:val="20"/>
          <w:szCs w:val="20"/>
        </w:rPr>
        <w:t xml:space="preserve"> số 06/2010/TT-BGDĐT ngày 26/02/2010 của Bộ Giáo dục và Đào tạo về việc ban hành Quy chế công nhận trờng trung học cơ sở, trờng trung học phổ thông và trờng phổ thông có nhiều cấp học đạt chuẩn quốc gia;</w:t>
      </w:r>
    </w:p>
    <w:p>
      <w:pPr>
        <w:pStyle w:val="NormalWeb"/>
        <w:spacing w:before="0" w:after="120"/>
        <w:rPr/>
      </w:pPr>
      <w:r>
        <w:rPr>
          <w:rFonts w:cs="Arial;Courier New" w:ascii="Arial;Courier New" w:hAnsi="Arial;Courier New"/>
          <w:sz w:val="20"/>
          <w:szCs w:val="20"/>
        </w:rPr>
        <w:t>- Khi có Thông tư hướng dẫn của Bộ GD&amp;ĐT, sẽ thực hiện theo nội dung (kiểm tra cùng với bộ kiểm định chất lượng để công nhận trường đạt chuẩn quốc gia) quy định tại Nghị quyết 66/NQ-CP ngày 23/12/2010 của Chính phủ.</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sz w:val="20"/>
          <w:szCs w:val="20"/>
        </w:rPr>
      </w:pPr>
      <w:bookmarkStart w:id="80" w:name="dieu_34"/>
      <w:bookmarkEnd w:id="80"/>
      <w:r>
        <w:rPr>
          <w:rFonts w:cs="Arial;Courier New" w:ascii="Arial;Courier New" w:hAnsi="Arial;Courier New"/>
          <w:b/>
          <w:bCs/>
          <w:sz w:val="20"/>
          <w:szCs w:val="20"/>
        </w:rPr>
        <w:t>34. CÔNG NHẬN TRƯỜNG TRUNG HỌC PHỔ THÔNG ĐẠT CHUẨN QUỐC GIA</w:t>
      </w:r>
    </w:p>
    <w:p>
      <w:pPr>
        <w:pStyle w:val="Normal"/>
        <w:spacing w:before="0" w:after="120"/>
        <w:rPr>
          <w:rFonts w:ascii="Arial;Courier New" w:hAnsi="Arial;Courier New" w:cs="Arial;Courier New"/>
          <w:sz w:val="20"/>
          <w:szCs w:val="20"/>
        </w:rPr>
      </w:pPr>
      <w:bookmarkStart w:id="81" w:name="dieu_34"/>
      <w:bookmarkEnd w:id="81"/>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hường, xã, thị trấn kiểm tra - công nhậ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ận, huyện, thị xã kiểm tra - công nhậ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ành phố kiểm tra – ra Quyết định công nhậ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ủa nhà trường về công tác xây dựng trường trung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công nhận trường trung học đạt chuẩn Quốc gia của Hiệu trưở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ự kiểm tra của tru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ấp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ủa trường về công tác xây dựng trường trung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Trường trung học cơ sở đạt chuẩn Quốc gia của Đoàn kiểm tra cấp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ờ trình đề nghị UBND Thành phố Hà Nội xét và ra quyết định công nhận trường trung học cơ sở đạt chuẩn Quốc gia của Giám đốc Sở GD-ĐT (thường trực).</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Mỗi cấp 02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10 ngày làm việc (sau khi đủ hồ sơ hợp lệ) và đã được thành phố kiểm tra.</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Chủ tịc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Giáo dục trung học- Sở GD-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phối hợp : Các Sở: Tài chính, nội vụ, Văn hóa-Thể thao và Du lịch, Kế hoạch đầu tư.</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ên bản kiểm tra đánh giá trường trung học theo 05 tiêu chuẩn được qui định tại Thông tư 06 của Bộ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kiểm tra đánh giá trường trung học đạt chuẩn Quốc gia.</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
        <w:spacing w:before="0" w:after="120"/>
        <w:rPr/>
      </w:pPr>
      <w:r>
        <w:rPr>
          <w:rFonts w:cs="Arial;Courier New" w:ascii="Arial;Courier New" w:hAnsi="Arial;Courier New"/>
          <w:sz w:val="20"/>
          <w:szCs w:val="20"/>
        </w:rPr>
        <w:t>-Thông t</w:t>
      </w:r>
      <w:r>
        <w:rPr>
          <w:rFonts w:cs="Arial;Courier New" w:ascii="Arial;Courier New" w:hAnsi="Arial;Courier New"/>
          <w:sz w:val="20"/>
          <w:szCs w:val="20"/>
          <w:lang w:val="vi-VN"/>
        </w:rPr>
        <w:t>ư</w:t>
      </w:r>
      <w:r>
        <w:rPr>
          <w:rFonts w:cs="Arial;Courier New" w:ascii="Arial;Courier New" w:hAnsi="Arial;Courier New"/>
          <w:sz w:val="20"/>
          <w:szCs w:val="20"/>
        </w:rPr>
        <w:t xml:space="preserve"> số 06/2010/TT-BGDĐT ngày 26/02/2010 của Bộ Giáo dục và Đào tạo về việc ban hành Quy chế công nhận tr</w:t>
      </w:r>
      <w:r>
        <w:rPr>
          <w:rFonts w:cs="Arial;Courier New" w:ascii="Arial;Courier New" w:hAnsi="Arial;Courier New"/>
          <w:sz w:val="20"/>
          <w:szCs w:val="20"/>
          <w:lang w:val="vi-VN"/>
        </w:rPr>
        <w:t>ư</w:t>
      </w:r>
      <w:r>
        <w:rPr>
          <w:rFonts w:cs="Arial;Courier New" w:ascii="Arial;Courier New" w:hAnsi="Arial;Courier New"/>
          <w:sz w:val="20"/>
          <w:szCs w:val="20"/>
        </w:rPr>
        <w:t>ờng trung học cơ sở, trờng trung học phổ thông và trờng phổ thông có nhiều cấp học đạt chuẩn quốc gia;</w:t>
      </w:r>
    </w:p>
    <w:p>
      <w:pPr>
        <w:pStyle w:val="Normal"/>
        <w:spacing w:before="0" w:after="120"/>
        <w:rPr/>
      </w:pPr>
      <w:r>
        <w:rPr>
          <w:rFonts w:cs="Arial;Courier New" w:ascii="Arial;Courier New" w:hAnsi="Arial;Courier New"/>
          <w:sz w:val="20"/>
          <w:szCs w:val="20"/>
        </w:rPr>
        <w:t>- Thông t</w:t>
      </w:r>
      <w:r>
        <w:rPr>
          <w:rFonts w:cs="Arial;Courier New" w:ascii="Arial;Courier New" w:hAnsi="Arial;Courier New"/>
          <w:sz w:val="20"/>
          <w:szCs w:val="20"/>
          <w:lang w:val="vi-VN"/>
        </w:rPr>
        <w:t>ư</w:t>
      </w:r>
      <w:r>
        <w:rPr>
          <w:rFonts w:cs="Arial;Courier New" w:ascii="Arial;Courier New" w:hAnsi="Arial;Courier New"/>
          <w:sz w:val="20"/>
          <w:szCs w:val="20"/>
        </w:rPr>
        <w:t xml:space="preserve"> số 06/2010/TT-BGDĐT ngày 26/02/2010 của Bộ Giáo dục và Đào tạo về việc ban hành Quy chế công nhận trờng trung học cơ sở, trờng trung học phổ thông và trờng phổ thông có nhiều cấp học đạt chuẩn quốc gi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hi có Thông tư hướng dẫn của Bộ GD&amp;ĐT, sẽ thực hiện theo nội dung (kiểm tra cùng với bộ kiểm định chất lượng để công nhận trường đạt chuẩn quốc gia) quy định tại Nghị quyết 66/NQ-CP ngày 23/12/2010 của Chính phủ.</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pPr>
      <w:bookmarkStart w:id="82" w:name="dieu_35"/>
      <w:bookmarkEnd w:id="82"/>
      <w:r>
        <w:rPr>
          <w:rFonts w:cs="Arial;Courier New" w:ascii="Arial;Courier New" w:hAnsi="Arial;Courier New"/>
          <w:b/>
          <w:bCs/>
          <w:sz w:val="20"/>
          <w:szCs w:val="20"/>
        </w:rPr>
        <w:t>35. THẨM ĐỊNH PHÊ DUYỆT DỰ ÁN ĐẦU TƯ XÂY DỰNG, LẬP BÁO CÁO KINH TẾ KỸ THUẬT</w:t>
      </w:r>
    </w:p>
    <w:p>
      <w:pPr>
        <w:pStyle w:val="Normal"/>
        <w:spacing w:before="0" w:after="120"/>
        <w:rPr>
          <w:rFonts w:ascii="Arial;Courier New" w:hAnsi="Arial;Courier New" w:cs="Arial;Courier New"/>
          <w:sz w:val="20"/>
          <w:szCs w:val="20"/>
        </w:rPr>
      </w:pPr>
      <w:bookmarkStart w:id="83" w:name="dieu_35"/>
      <w:bookmarkEnd w:id="83"/>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ộ phận tiếp nhận và trả kết quả: Tiếp nhận hồ sơ xin thẩm định báo cáo kinh tế kỹ thuật (BCKTK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hòng kế hoạch tài chính giải quyết:</w:t>
      </w:r>
    </w:p>
    <w:p>
      <w:pPr>
        <w:pStyle w:val="NormalWeb"/>
        <w:spacing w:before="0" w:after="120"/>
        <w:rPr/>
      </w:pPr>
      <w:r>
        <w:rPr>
          <w:rFonts w:cs="Arial;Courier New" w:ascii="Arial;Courier New" w:hAnsi="Arial;Courier New"/>
          <w:sz w:val="20"/>
          <w:szCs w:val="20"/>
        </w:rPr>
        <w:t>- Thẩm định, tập hợp các ý kiến của các sở ban ngành hữu quan, hướng dẫn bổ sung hồ sơ (nếu c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ổng hợp ý kiến hoàn chỉnh hồ sơ BCKTKT</w:t>
      </w:r>
    </w:p>
    <w:p>
      <w:pPr>
        <w:pStyle w:val="NormalWeb"/>
        <w:spacing w:before="0" w:after="120"/>
        <w:rPr/>
      </w:pPr>
      <w:r>
        <w:rPr>
          <w:rFonts w:cs="Arial;Courier New" w:ascii="Arial;Courier New" w:hAnsi="Arial;Courier New"/>
          <w:sz w:val="20"/>
          <w:szCs w:val="20"/>
        </w:rPr>
        <w:t>- Thẩm quyền giải quyết: làm từ trình và dự thảo quyết định BCKTKT Trình Giám đốc sở GD&amp;ĐT (hoặc Phó giám đốc phụ trách</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Tờ trình thẩm định báo kinh tế kỹ thuật của Chủ đầu t</w:t>
      </w:r>
      <w:r>
        <w:rPr>
          <w:rFonts w:cs="Arial;Courier New" w:ascii="Arial;Courier New" w:hAnsi="Arial;Courier New"/>
          <w:sz w:val="20"/>
          <w:szCs w:val="20"/>
          <w:lang w:val="vi-VN"/>
        </w:rPr>
        <w:t>ư</w:t>
      </w:r>
      <w:r>
        <w:rPr>
          <w:rFonts w:cs="Arial;Courier New" w:ascii="Arial;Courier New" w:hAnsi="Arial;Courier New"/>
          <w:sz w:val="20"/>
          <w:szCs w:val="20"/>
        </w:rPr>
        <w:t xml:space="preserve"> (theo mẫ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pháp lý về chủ chơng đầu t của cấp có thẩm quyền gồm một trong các văn bả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chấp thuận cho phép lập báo cáo kinh tế kỹ thuật;</w:t>
      </w:r>
    </w:p>
    <w:p>
      <w:pPr>
        <w:pStyle w:val="Normal"/>
        <w:spacing w:before="0" w:after="120"/>
        <w:rPr/>
      </w:pPr>
      <w:r>
        <w:rPr>
          <w:rFonts w:cs="Arial;Courier New" w:ascii="Arial;Courier New" w:hAnsi="Arial;Courier New"/>
          <w:sz w:val="20"/>
          <w:szCs w:val="20"/>
        </w:rPr>
        <w:t>+ Kế hoạch vốn, quyết định cấp vốn đầu t</w:t>
      </w:r>
      <w:r>
        <w:rPr>
          <w:rFonts w:cs="Arial;Courier New" w:ascii="Arial;Courier New" w:hAnsi="Arial;Courier New"/>
          <w:sz w:val="20"/>
          <w:szCs w:val="20"/>
          <w:lang w:val="vi-VN"/>
        </w:rPr>
        <w:t>ư</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Danh mục chuẩn bị đầu t</w:t>
      </w:r>
      <w:r>
        <w:rPr>
          <w:rFonts w:cs="Arial;Courier New" w:ascii="Arial;Courier New" w:hAnsi="Arial;Courier New"/>
          <w:sz w:val="20"/>
          <w:szCs w:val="20"/>
          <w:lang w:val="vi-VN"/>
        </w:rPr>
        <w:t>ư</w:t>
      </w:r>
      <w:r>
        <w:rPr>
          <w:rFonts w:cs="Arial;Courier New" w:ascii="Arial;Courier New" w:hAnsi="Arial;Courier New"/>
          <w:sz w:val="20"/>
          <w:szCs w:val="20"/>
        </w:rPr>
        <w:t> có tên công trình lập báo cáo kinh tế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chấp thuận địa điểm xây dựng (trừ các công trình hạ tầng kỹ thuật);</w:t>
      </w:r>
    </w:p>
    <w:p>
      <w:pPr>
        <w:pStyle w:val="Normal"/>
        <w:spacing w:before="0" w:after="120"/>
        <w:rPr/>
      </w:pPr>
      <w:r>
        <w:rPr>
          <w:rFonts w:cs="Arial;Courier New" w:ascii="Arial;Courier New" w:hAnsi="Arial;Courier New"/>
          <w:sz w:val="20"/>
          <w:szCs w:val="20"/>
        </w:rPr>
        <w:t>- Các quyết định của Chủ đầu t</w:t>
      </w:r>
      <w:r>
        <w:rPr>
          <w:rFonts w:cs="Arial;Courier New" w:ascii="Arial;Courier New" w:hAnsi="Arial;Courier New"/>
          <w:sz w:val="20"/>
          <w:szCs w:val="20"/>
          <w:lang w:val="vi-VN"/>
        </w:rPr>
        <w:t>ư</w:t>
      </w:r>
      <w:r>
        <w:rPr>
          <w:rFonts w:cs="Arial;Courier New" w:ascii="Arial;Courier New" w:hAnsi="Arial;Courier New"/>
          <w:sz w:val="20"/>
          <w:szCs w:val="20"/>
        </w:rPr>
        <w:t> về t</w:t>
      </w:r>
      <w:r>
        <w:rPr>
          <w:rFonts w:cs="Arial;Courier New" w:ascii="Arial;Courier New" w:hAnsi="Arial;Courier New"/>
          <w:sz w:val="20"/>
          <w:szCs w:val="20"/>
          <w:lang w:val="vi-VN"/>
        </w:rPr>
        <w:t>ư</w:t>
      </w:r>
      <w:r>
        <w:rPr>
          <w:rFonts w:cs="Arial;Courier New" w:ascii="Arial;Courier New" w:hAnsi="Arial;Courier New"/>
          <w:sz w:val="20"/>
          <w:szCs w:val="20"/>
        </w:rPr>
        <w:t> vấn lập khảo sát, t</w:t>
      </w:r>
      <w:r>
        <w:rPr>
          <w:rFonts w:cs="Arial;Courier New" w:ascii="Arial;Courier New" w:hAnsi="Arial;Courier New"/>
          <w:sz w:val="20"/>
          <w:szCs w:val="20"/>
          <w:lang w:val="vi-VN"/>
        </w:rPr>
        <w:t>ư</w:t>
      </w:r>
      <w:r>
        <w:rPr>
          <w:rFonts w:cs="Arial;Courier New" w:ascii="Arial;Courier New" w:hAnsi="Arial;Courier New"/>
          <w:sz w:val="20"/>
          <w:szCs w:val="20"/>
        </w:rPr>
        <w:t xml:space="preserve"> vấn lập báo cáo kinh tế kỹ thuật, các quyết định phê duyệt nhiệm vụ, đề cơng lập Báo cáo Kinh tế kỹ thuật, nhiệm vụ lập thiết kế;</w:t>
      </w:r>
    </w:p>
    <w:p>
      <w:pPr>
        <w:pStyle w:val="Normal"/>
        <w:spacing w:before="0" w:after="120"/>
        <w:rPr/>
      </w:pPr>
      <w:r>
        <w:rPr>
          <w:rFonts w:cs="Arial;Courier New" w:ascii="Arial;Courier New" w:hAnsi="Arial;Courier New"/>
          <w:sz w:val="20"/>
          <w:szCs w:val="20"/>
        </w:rPr>
        <w:t>- Các biên bản nghịêm thu giữa Chủ đầu t</w:t>
      </w:r>
      <w:r>
        <w:rPr>
          <w:rFonts w:cs="Arial;Courier New" w:ascii="Arial;Courier New" w:hAnsi="Arial;Courier New"/>
          <w:sz w:val="20"/>
          <w:szCs w:val="20"/>
          <w:lang w:val="vi-VN"/>
        </w:rPr>
        <w:t>ư</w:t>
      </w:r>
      <w:r>
        <w:rPr>
          <w:rFonts w:cs="Arial;Courier New" w:ascii="Arial;Courier New" w:hAnsi="Arial;Courier New"/>
          <w:sz w:val="20"/>
          <w:szCs w:val="20"/>
        </w:rPr>
        <w:t> và đơn vị t</w:t>
      </w:r>
      <w:r>
        <w:rPr>
          <w:rFonts w:cs="Arial;Courier New" w:ascii="Arial;Courier New" w:hAnsi="Arial;Courier New"/>
          <w:sz w:val="20"/>
          <w:szCs w:val="20"/>
          <w:lang w:val="vi-VN"/>
        </w:rPr>
        <w:t>ư</w:t>
      </w:r>
      <w:r>
        <w:rPr>
          <w:rFonts w:cs="Arial;Courier New" w:ascii="Arial;Courier New" w:hAnsi="Arial;Courier New"/>
          <w:sz w:val="20"/>
          <w:szCs w:val="20"/>
        </w:rPr>
        <w:t xml:space="preserve"> vấn về lập Báo cáo kinh tế kỹ thuật khảo s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thoả thuận về Phòng cháy chữa cháy, đánh giá tác động môi trờng (đối với các trờng hợp bắt buộc phải theo quy định);</w:t>
      </w:r>
    </w:p>
    <w:p>
      <w:pPr>
        <w:pStyle w:val="Normal"/>
        <w:spacing w:before="0" w:after="120"/>
        <w:rPr/>
      </w:pPr>
      <w:r>
        <w:rPr>
          <w:rFonts w:cs="Arial;Courier New" w:ascii="Arial;Courier New" w:hAnsi="Arial;Courier New"/>
          <w:sz w:val="20"/>
          <w:szCs w:val="20"/>
        </w:rPr>
        <w:t>- Giấy phép đăng ký kinh doanh đơn vị t</w:t>
      </w:r>
      <w:r>
        <w:rPr>
          <w:rFonts w:cs="Arial;Courier New" w:ascii="Arial;Courier New" w:hAnsi="Arial;Courier New"/>
          <w:sz w:val="20"/>
          <w:szCs w:val="20"/>
          <w:lang w:val="vi-VN"/>
        </w:rPr>
        <w:t>ư</w:t>
      </w:r>
      <w:r>
        <w:rPr>
          <w:rFonts w:cs="Arial;Courier New" w:ascii="Arial;Courier New" w:hAnsi="Arial;Courier New"/>
          <w:sz w:val="20"/>
          <w:szCs w:val="20"/>
        </w:rPr>
        <w:t> vấn, chứng chỉ hành nghề của các cá nhân đảm nhận chủ trì (kiến trúc, kết cấu, điện, nớc, khảo sát);</w:t>
      </w:r>
    </w:p>
    <w:p>
      <w:pPr>
        <w:pStyle w:val="Normal"/>
        <w:spacing w:before="0" w:after="120"/>
        <w:rPr/>
      </w:pPr>
      <w:r>
        <w:rPr>
          <w:rFonts w:cs="Arial;Courier New" w:ascii="Arial;Courier New" w:hAnsi="Arial;Courier New"/>
          <w:sz w:val="20"/>
          <w:szCs w:val="20"/>
        </w:rPr>
        <w:t>- Kết quả thẩm tra thiết kế bản vẽ thi công và dự toán của đơn vị t</w:t>
      </w:r>
      <w:r>
        <w:rPr>
          <w:rFonts w:cs="Arial;Courier New" w:ascii="Arial;Courier New" w:hAnsi="Arial;Courier New"/>
          <w:sz w:val="20"/>
          <w:szCs w:val="20"/>
          <w:lang w:val="vi-VN"/>
        </w:rPr>
        <w:t>ư</w:t>
      </w:r>
      <w:r>
        <w:rPr>
          <w:rFonts w:cs="Arial;Courier New" w:ascii="Arial;Courier New" w:hAnsi="Arial;Courier New"/>
          <w:sz w:val="20"/>
          <w:szCs w:val="20"/>
        </w:rPr>
        <w:t> vấn thực hiện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ản góp ý của các cơ quan có liên quan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báo cáo kinh tế kỹ thuật (05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ập báo cáo kinh tế kỹ thuật bao gồm phần thuyết minh và thiết kế bản vẽ thi công, tập tiên lượng dự toán;</w:t>
      </w:r>
    </w:p>
    <w:p>
      <w:pPr>
        <w:pStyle w:val="Normal"/>
        <w:spacing w:before="0" w:after="120"/>
        <w:rPr/>
      </w:pPr>
      <w:r>
        <w:rPr>
          <w:rFonts w:cs="Arial;Courier New" w:ascii="Arial;Courier New" w:hAnsi="Arial;Courier New"/>
          <w:sz w:val="20"/>
          <w:szCs w:val="20"/>
        </w:rPr>
        <w:t xml:space="preserve">- Hồ sơ khảo sát địa chất, địa hình, thuyết minh tính toán </w:t>
      </w:r>
      <w:r>
        <w:rPr>
          <w:rFonts w:cs="Arial;Courier New" w:ascii="Arial;Courier New" w:hAnsi="Arial;Courier New"/>
          <w:i/>
          <w:iCs/>
          <w:sz w:val="20"/>
          <w:szCs w:val="20"/>
        </w:rPr>
        <w:t>(Nên có đối với công trình từ 02 tầng trở lên</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khảo sát địa chất, địa hình (nếu có thực hiện)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phê duyệt nhiệm vụ, phơng án khảo s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n bản kiểm tra nghiệm thu đơn vị giám sá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ề cương nhiệm vụ, phương án khảo s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ập báo cáo kết quả khảo s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bản vẽ, số liệu khảo sát;</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15 Ngày kể từ ngày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Kế hoạch-Tài chính - Sở GD&amp;ĐT</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Xây dựng 26-11-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ị định số 12/2009/NĐ-CP ngày 12/02/2009 của Chính phủ về quản lý dự án đầu t xây dựng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ông t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rFonts w:cs="Arial;Courier New" w:ascii="Arial;Courier New" w:hAnsi="Arial;Courier New"/>
          <w:sz w:val="20"/>
          <w:szCs w:val="20"/>
        </w:rPr>
        <w:t>- Quyết định số 60/2009/QĐ-UBND ngày 09/04/2009 của Uỷ ban nhân dân Thành phố về Quản lý dự án đầu t</w:t>
      </w:r>
      <w:r>
        <w:rPr>
          <w:rFonts w:cs="Arial;Courier New" w:ascii="Arial;Courier New" w:hAnsi="Arial;Courier New"/>
          <w:sz w:val="20"/>
          <w:szCs w:val="20"/>
          <w:lang w:val="vi-VN"/>
        </w:rPr>
        <w:t>ư</w:t>
      </w:r>
      <w:r>
        <w:rPr>
          <w:rFonts w:cs="Arial;Courier New" w:ascii="Arial;Courier New" w:hAnsi="Arial;Courier New"/>
          <w:sz w:val="20"/>
          <w:szCs w:val="20"/>
        </w:rPr>
        <w:t xml:space="preserve"> xây dựng công trình sử dụng vốn ngân sách nhà n</w:t>
      </w:r>
      <w:r>
        <w:rPr>
          <w:rFonts w:cs="Arial;Courier New" w:ascii="Arial;Courier New" w:hAnsi="Arial;Courier New"/>
          <w:sz w:val="20"/>
          <w:szCs w:val="20"/>
          <w:lang w:val="vi-VN"/>
        </w:rPr>
        <w:t>ư</w:t>
      </w:r>
      <w:r>
        <w:rPr>
          <w:rFonts w:cs="Arial;Courier New" w:ascii="Arial;Courier New" w:hAnsi="Arial;Courier New"/>
          <w:sz w:val="20"/>
          <w:szCs w:val="20"/>
        </w:rPr>
        <w:t>ớc của Thành phố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b/>
          <w:b/>
          <w:bCs/>
          <w:sz w:val="20"/>
          <w:szCs w:val="20"/>
        </w:rPr>
      </w:pPr>
      <w:bookmarkStart w:id="84" w:name="dieu_36"/>
      <w:bookmarkEnd w:id="84"/>
      <w:r>
        <w:rPr>
          <w:rFonts w:cs="Arial;Courier New" w:ascii="Arial;Courier New" w:hAnsi="Arial;Courier New"/>
          <w:b/>
          <w:bCs/>
          <w:sz w:val="20"/>
          <w:szCs w:val="20"/>
        </w:rPr>
        <w:t>36. THẨM ĐỊNH PHÊ DUYỆT DỰ ÁN ĐẦU TƯ THIẾT BỊ ĐÀO TẠO.</w:t>
      </w:r>
    </w:p>
    <w:p>
      <w:pPr>
        <w:pStyle w:val="Normal"/>
        <w:spacing w:before="0" w:after="120"/>
        <w:rPr>
          <w:rFonts w:ascii="Arial;Courier New" w:hAnsi="Arial;Courier New" w:cs="Arial;Courier New"/>
          <w:sz w:val="20"/>
          <w:szCs w:val="20"/>
        </w:rPr>
      </w:pPr>
      <w:bookmarkStart w:id="85" w:name="dieu_36"/>
      <w:bookmarkEnd w:id="85"/>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iếp nhận nhận hồ sơ hợp lệ.</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ẩm định nội dung báo cáo đầu tư</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ập Tờ trình và dự thảo Quyết định phê duyệt báo cáo đầu tư, trình Giám đốc Sở phê duyệt báo cáo đầu tư</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ám đốc Sở xem xét phê duyệt báo cáo đầu tư</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ả kết quả cho đơn vị cơ sở.</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au khi chủ trương đầu tư được duyệt, Chủ đầu tư dự án tổ chức lập báo cáo đầu tư thiết bị, nộp hồ sơ trình Sở GD&amp;ĐT thẩm định và phê duyệ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hòng KHTC thẩm định báo cáo đầu tư, lập Tờ trình và dự thảo Quyết định phê duyệt báo cáo đầu tư trình Giám đốc Sở.</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ám đốc Sở xem xét phê duyệt báo cáo đầu tư</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ành phần hồ sơ</w:t>
      </w:r>
    </w:p>
    <w:p>
      <w:pPr>
        <w:pStyle w:val="NormalWeb"/>
        <w:spacing w:before="0" w:after="120"/>
        <w:rPr/>
      </w:pPr>
      <w:r>
        <w:rPr>
          <w:rFonts w:cs="Arial;Courier New" w:ascii="Arial;Courier New" w:hAnsi="Arial;Courier New"/>
          <w:sz w:val="20"/>
          <w:szCs w:val="20"/>
        </w:rPr>
        <w:t>- Các văn bản pháp lý (02 bộ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ờ trình thẩm định và phê duyệt báo cáo đầu tư;</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ủ trương đầu tư được duyệt, kế hoạch vốn chuẩn bị đầu tư</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ác văn bản của Chủ đầu tư về khảo sát, lập báo cáo đầu tư, biên bản nghiệm thu với tư vấn lập khảo sát, lập báo cáo đầu tư, giấy phép đăng ký kinh doanh của đơn vị tư vấ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báo cáo đầu tư của chủ đầu tư trình thẩm định đầu tư gồm các giấy tờ: Dự án đầu tư do đơn vị lập; Văn bản xin phê duyệt dự ánđầu tư thiết bị đào tạo;</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 )</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ời gian thẩm định báo cáo đầu tư không quá 15 ngày làm việc tính từ ngày nhận đủ hồ sơ hợp lệ</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ời gian xem xét phê duyệt báo cáo đầu tư: không quá 3 ngày làm việc. Trường hợp đặc biệt , thời gian phê duyệt báo cáo đầu tư có thể kéo dài nhưng không quá 12 ngày làm việc.</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Kế hoạch Tài chính- Sở GD-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Phê duyệt</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đấu thầu số 61/2005/QH11 ngày 29/01/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38/2009/QH12 ngày 19/6/2009 sửa đổi, bổ sung một số điều của luật liên quan đến đầu tư xây dựng cơ bả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85/2009/NĐ – CP ngày 15/10/2009 của Chính phủ về việc hướng dẫn thi hành Luật đấu thầu và lựa chọn nhà thầu xây dựng theo luật xây dự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pPr>
      <w:bookmarkStart w:id="86" w:name="dieu_37"/>
      <w:bookmarkEnd w:id="86"/>
      <w:r>
        <w:rPr>
          <w:rFonts w:cs="Arial;Courier New" w:ascii="Arial;Courier New" w:hAnsi="Arial;Courier New"/>
          <w:b/>
          <w:bCs/>
          <w:sz w:val="20"/>
          <w:szCs w:val="20"/>
        </w:rPr>
        <w:t>37. THÀNH LẬP TRƯỜNG CHUYÊN THUỘC CƠ SỞ GIÁO DỤC ĐẠI HỌC</w:t>
      </w:r>
    </w:p>
    <w:p>
      <w:pPr>
        <w:pStyle w:val="Normal"/>
        <w:spacing w:before="0" w:after="120"/>
        <w:rPr>
          <w:rFonts w:ascii="Arial;Courier New" w:hAnsi="Arial;Courier New" w:cs="Arial;Courier New"/>
          <w:sz w:val="20"/>
          <w:szCs w:val="20"/>
        </w:rPr>
      </w:pPr>
      <w:bookmarkStart w:id="87" w:name="dieu_37"/>
      <w:bookmarkEnd w:id="87"/>
      <w:r>
        <w:rPr>
          <w:rFonts w:cs="Arial;Courier New" w:ascii="Arial;Courier New" w:hAnsi="Arial;Courier New"/>
          <w:b/>
          <w:bCs/>
          <w:sz w:val="20"/>
          <w:szCs w:val="20"/>
        </w:rPr>
        <w:t>Trình tự thực hiện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tiếp nhậ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iểm tra, tập hợp ý kiến của các Sở, Ban, Ngành liên quan, hướng dẫn, bổ sung (nếu c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ẩm định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a văn bản trình UBND Thành phố xem xé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gửi Bộ GD&amp;ĐT văn bản thoả thuận thành lập trườ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rên cơ sở văn bản thoả thuận của Bộ GD&amp;ĐT về việc thành lập trường và Hồ sơ, UBND Thành phố ra Quyết định thành lập trường.</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Trực tiếp tại cơ quan Sở Giáo dục và Đào tạo Hà Nội (số 23 Quang Trung, quận Hoàn Kiếm, Hà Nội).</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ờ trình xin thành lập trường</w:t>
      </w:r>
    </w:p>
    <w:p>
      <w:pPr>
        <w:pStyle w:val="NormalWeb"/>
        <w:spacing w:before="0" w:after="120"/>
        <w:rPr/>
      </w:pPr>
      <w:r>
        <w:rPr>
          <w:rFonts w:cs="Arial;Courier New" w:ascii="Arial;Courier New" w:hAnsi="Arial;Courier New"/>
          <w:sz w:val="20"/>
          <w:szCs w:val="20"/>
        </w:rPr>
        <w:t>- Luận chứng khả t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hù hợp với quy hoạch mạng lưới trường học, yêu cầu phát triển kinh tế, xã hội của địa phươ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ảm bảo các tiêu chuẩn theo quy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tài chính và cơ sở vật chất: bao gồm văn bản do cấp có thẩm quyền xác nhận về khả năng tài chí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xác nhận quyền sử dụng đất hoặc văn bản thoả thuận của cơ quan có thẩm quyền về việc giao đất xây dựng trường.</w:t>
      </w:r>
    </w:p>
    <w:p>
      <w:pPr>
        <w:pStyle w:val="NormalWeb"/>
        <w:spacing w:before="0" w:after="120"/>
        <w:rPr/>
      </w:pPr>
      <w:r>
        <w:rPr>
          <w:rFonts w:cs="Arial;Courier New" w:ascii="Arial;Courier New" w:hAnsi="Arial;Courier New"/>
          <w:sz w:val="20"/>
          <w:szCs w:val="20"/>
        </w:rPr>
        <w:t>- Hồ sơ nhân sự : bao gồm danh sách dự kiến, hồ sơ lý lịch của Ban giám hiệu và danh sách Giáo viên....(cho phép trường THPT chuyên thuộc các trường đại học có giáo viên thỉnh giảng)</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pPr>
      <w:r>
        <w:rPr>
          <w:rFonts w:cs="Arial;Courier New" w:ascii="Arial;Courier New" w:hAnsi="Arial;Courier New"/>
          <w:sz w:val="20"/>
          <w:szCs w:val="20"/>
        </w:rPr>
        <w:t>40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Tổ chức cán bộ-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 Sở Nội vụ</w:t>
      </w:r>
    </w:p>
    <w:p>
      <w:pPr>
        <w:pStyle w:val="Normal"/>
        <w:spacing w:before="0" w:after="120"/>
        <w:rPr/>
      </w:pPr>
      <w:r>
        <w:rPr>
          <w:rFonts w:cs="Arial;Courier New" w:ascii="Arial;Courier New" w:hAnsi="Arial;Courier New"/>
          <w:b/>
          <w:bCs/>
          <w:sz w:val="20"/>
          <w:szCs w:val="20"/>
        </w:rPr>
        <w:t>TTHC này có yêu cầu phải hoàn thành mẫu đơn, mẫu tờ khai không</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07/2007/QĐ-BGDĐT ngày 02/4/2007 của Bộ trưởng Bộ Giáo dục và Đào tạo về việc: Ban hành Điều lệ trường Trung học cơ sở, Trung học phổ thông và trường phổ thông có nhiều cấp họ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82/2008/QĐ-BGDĐT ngày 31/12/2008 của Bộ trưởng Bộ Giáo dục và Đào tạo về việc: Ban hành Quy chế tổ chức và hoạt động của các trường Trung học phổ thông chuy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sz w:val="20"/>
          <w:szCs w:val="20"/>
        </w:rPr>
      </w:pPr>
      <w:bookmarkStart w:id="88" w:name="dieu_38"/>
      <w:bookmarkEnd w:id="88"/>
      <w:r>
        <w:rPr>
          <w:rFonts w:cs="Arial;Courier New" w:ascii="Arial;Courier New" w:hAnsi="Arial;Courier New"/>
          <w:b/>
          <w:bCs/>
          <w:sz w:val="20"/>
          <w:szCs w:val="20"/>
        </w:rPr>
        <w:t>38. SÁP NHẬP, CHIA TÁCH TRUNG TÂM KỸ THUẬT TỔNG HỢP HƯỚNG NGHIỆP</w:t>
      </w:r>
    </w:p>
    <w:p>
      <w:pPr>
        <w:pStyle w:val="Normal"/>
        <w:spacing w:before="0" w:after="120"/>
        <w:rPr>
          <w:rFonts w:ascii="Arial;Courier New" w:hAnsi="Arial;Courier New" w:cs="Arial;Courier New"/>
          <w:sz w:val="20"/>
          <w:szCs w:val="20"/>
        </w:rPr>
      </w:pPr>
      <w:bookmarkStart w:id="89" w:name="dieu_38"/>
      <w:bookmarkEnd w:id="89"/>
      <w:r>
        <w:rPr>
          <w:rFonts w:cs="Arial;Courier New" w:ascii="Arial;Courier New" w:hAnsi="Arial;Courier New"/>
          <w:b/>
          <w:bCs/>
          <w:sz w:val="20"/>
          <w:szCs w:val="20"/>
        </w:rPr>
        <w:t>Trình tự thực hiện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ở GD&amp;ĐT tiếp nhậ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iểm tra, tập hợp ý kiến của các Sở, Ban, Ngành liên quan, hướng dẫn, bổ sung (nếu có)</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ẩm định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a văn bản trình UBND Thành phố xem xé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ra Quyết định sáp nhập, chia tách đơn vị.</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Trực tiếp tại cơ quan Sở Giáo dục và Đào tạo Hà Nội (số 23 Quang Trung, quận Hoàn Kiếm, Hà Nội).</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ờ trình xin sáp nhập, chia tách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thảo đề án tổ chức và hoạt động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Trung tâm, loại hình, địa điểm đặt trung tâm, sự cần thiết và cơ sở pháp lý của việc sáp nhập, chia tách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ục tiêu, chức năng, nhiệm vụ của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nh hoặc chuyên ngành dự kiến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mô đào tạo, nguồn tuyển sinh, đối tượng tuyển sinh;</w:t>
      </w:r>
    </w:p>
    <w:p>
      <w:pPr>
        <w:pStyle w:val="Normal"/>
        <w:spacing w:before="0" w:after="120"/>
        <w:rPr/>
      </w:pPr>
      <w:r>
        <w:rPr>
          <w:rFonts w:cs="Arial;Courier New" w:ascii="Arial;Courier New" w:hAnsi="Arial;Courier New"/>
          <w:sz w:val="20"/>
          <w:szCs w:val="20"/>
        </w:rPr>
        <w:t>- Cơ cấu tổ chức trung tâm (Giám đốc, Phó Giám đốc, các phòng , ban, cơ sở phục vụ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chế tổ chức và hoạt động của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dự án làm rõ việc sử dụng giáo viên, cán bộ, nhân viên của trung tâm, quyền lợi của học sinh, kế hoạch, thời gian, lộ trình thực hiện việc sáp nhập chia tách trường. Thủ tục và thời gian chuyển đổi tài sản, chuyển đổi vốn góp, cổ ph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tài chính và cơ sở vật chất, bao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xác nhận quyền sử dụng đất hoặc văn bản thoả thuận của cơ quan có thẩm quyền về việc giao đất xây dựng tru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ồ sơ nhân sự , bao gồm:</w:t>
      </w:r>
    </w:p>
    <w:p>
      <w:pPr>
        <w:pStyle w:val="NormalWeb"/>
        <w:spacing w:before="0" w:after="120"/>
        <w:rPr/>
      </w:pPr>
      <w:r>
        <w:rPr>
          <w:rFonts w:cs="Arial;Courier New" w:ascii="Arial;Courier New" w:hAnsi="Arial;Courier New"/>
          <w:sz w:val="20"/>
          <w:szCs w:val="20"/>
        </w:rPr>
        <w:t>Danh sách Giáo viên cơ hữu, Giáo viên thỉnh giảng và có cam kết giảng dạy của các giáo viên (Nếu GV được đào tạo ngoài hệ thống các trường sư phạm thì phải có chứng chỉ bồi dưỡng nghiệp vụ sư phạ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ên bản của Hội nghị họp cán bộ chủ chốt, Ban Giám đốc trung tâm về việc thống nhất việc sáp nhập, chia tách trung tâm;</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60 ngày (làm việc) kể từ khi nhận hồ sơ đầy đủ và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Tổ chức cán bộ- Sở GD&amp;ĐT</w:t>
      </w:r>
    </w:p>
    <w:p>
      <w:pPr>
        <w:pStyle w:val="NormalWeb"/>
        <w:spacing w:before="0" w:after="120"/>
        <w:rPr/>
      </w:pPr>
      <w:r>
        <w:rPr>
          <w:rFonts w:cs="Arial;Courier New" w:ascii="Arial;Courier New" w:hAnsi="Arial;Courier New"/>
          <w:sz w:val="20"/>
          <w:szCs w:val="20"/>
        </w:rPr>
        <w:t>- Cơ quan phối hợp: Sở Nội vụ và các Sở khác (tùy theo chuyên ngành của trường làm thủ tục sáp nhập, chia tách )</w:t>
      </w:r>
    </w:p>
    <w:p>
      <w:pPr>
        <w:pStyle w:val="Normal"/>
        <w:spacing w:before="0" w:after="120"/>
        <w:rPr/>
      </w:pPr>
      <w:r>
        <w:rPr>
          <w:rFonts w:cs="Arial;Courier New" w:ascii="Arial;Courier New" w:hAnsi="Arial;Courier New"/>
          <w:b/>
          <w:bCs/>
          <w:sz w:val="20"/>
          <w:szCs w:val="20"/>
        </w:rPr>
        <w:t>Mẫu đơn, mẫu tờ khai</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ản đăng ký kiểm định chất lượng</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Văn bản xác nhận</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44/2008/QĐ-BGDĐT ngày 30/7/2008 của Bộ GD&amp;ĐT ban hành Quy chế về tổ chức và hoạt động của Trung tâm kỹ thuật tổng hợp – hướng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pPr>
      <w:bookmarkStart w:id="90" w:name="dieu_39"/>
      <w:bookmarkEnd w:id="90"/>
      <w:r>
        <w:rPr>
          <w:rFonts w:cs="Arial;Courier New" w:ascii="Arial;Courier New" w:hAnsi="Arial;Courier New"/>
          <w:b/>
          <w:bCs/>
          <w:sz w:val="20"/>
          <w:szCs w:val="20"/>
        </w:rPr>
        <w:t>39. THÀNH LẬP TRUNG TÂM GIÁO DỤC KỸ THUẬT TỔNG HỢP- HƯỚNG NGHIỆP</w:t>
      </w:r>
    </w:p>
    <w:p>
      <w:pPr>
        <w:pStyle w:val="Normal"/>
        <w:spacing w:before="0" w:after="120"/>
        <w:rPr>
          <w:rFonts w:ascii="Arial;Courier New" w:hAnsi="Arial;Courier New" w:cs="Arial;Courier New"/>
          <w:sz w:val="20"/>
          <w:szCs w:val="20"/>
        </w:rPr>
      </w:pPr>
      <w:bookmarkStart w:id="91" w:name="dieu_39"/>
      <w:bookmarkEnd w:id="91"/>
      <w:r>
        <w:rPr>
          <w:rFonts w:cs="Arial;Courier New" w:ascii="Arial;Courier New" w:hAnsi="Arial;Courier New"/>
          <w:b/>
          <w:bCs/>
          <w:sz w:val="20"/>
          <w:szCs w:val="20"/>
        </w:rPr>
        <w:t>Trình tự thực hiện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chủ trì, phối hợp với Ủy ban nhân dân huyện xây dựng đề án thành lập Trung tâm kỹ thuật tổng hợp-hướng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ửi hồ sơ thành lập Trung tâm đến các cơ quan quản lý nhà nước có liên quan lấy ý kiến bằng văn bản về việc thành lậ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Nội vụ tổ chức thẩm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uyển hồ sơ cho Văn phòng Ủy ban nhân dân cấp tỉnh thẩm tra, trình Ủy ban nhân cấp tỉ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Ủy ban nhân dân cáp tỉnh ra quyết định thành lập.</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Trực tiếp tại cơ quan Sở Giáo dục và Đào tạo Hà Nội (số 23 Quang Trung, quận Hoàn Kiếm, Hà Nội) hoặc qua đường bưu điện.</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ông văn của Sở GD&amp;ĐT đề nghị thành lập Trung tâm kỹ thuật tổng hợp-hướng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ề án thành lập Trung tâm kỹ thuật tổng hợp-hướng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ự cần thiết của việc thành lập Trung tâm kỹ thuật tổng hợp-hướng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hững điều kiện về cơ sở vật chất và đội ngũ cán bộ quản lý, giáo viên theo quy định;</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pPr>
      <w:r>
        <w:rPr>
          <w:rFonts w:cs="Arial;Courier New" w:ascii="Arial;Courier New" w:hAnsi="Arial;Courier New"/>
          <w:sz w:val="20"/>
          <w:szCs w:val="20"/>
        </w:rPr>
        <w:t>30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Tổ chức cán bộ-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phối hợp : Sở Nội vụ</w:t>
      </w:r>
    </w:p>
    <w:p>
      <w:pPr>
        <w:pStyle w:val="Normal"/>
        <w:spacing w:before="0" w:after="120"/>
        <w:rPr/>
      </w:pPr>
      <w:r>
        <w:rPr>
          <w:rFonts w:cs="Arial;Courier New" w:ascii="Arial;Courier New" w:hAnsi="Arial;Courier New"/>
          <w:b/>
          <w:bCs/>
          <w:sz w:val="20"/>
          <w:szCs w:val="20"/>
        </w:rPr>
        <w:t>TTHC này có yêu cầu phải hoàn thành mẫu đơn, mẫu tờ khai không</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44/2008/QĐ-BGDĐT ngày 30/7/2008 của Bộ GD&amp;ĐT ban hành Quy chế về tổ chức và hoạt động của Trung tâm kỹ thuật tổng hợp – hướng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sz w:val="20"/>
          <w:szCs w:val="20"/>
        </w:rPr>
      </w:pPr>
      <w:bookmarkStart w:id="92" w:name="dieu_40"/>
      <w:bookmarkEnd w:id="92"/>
      <w:r>
        <w:rPr>
          <w:rFonts w:cs="Arial;Courier New" w:ascii="Arial;Courier New" w:hAnsi="Arial;Courier New"/>
          <w:b/>
          <w:bCs/>
          <w:sz w:val="20"/>
          <w:szCs w:val="20"/>
        </w:rPr>
        <w:t>40.</w:t>
      </w:r>
      <w:r>
        <w:rPr>
          <w:rFonts w:cs="Arial;Courier New" w:ascii="Arial;Courier New" w:hAnsi="Arial;Courier New"/>
          <w:sz w:val="20"/>
          <w:szCs w:val="20"/>
        </w:rPr>
        <w:t xml:space="preserve"> </w:t>
      </w:r>
      <w:r>
        <w:rPr>
          <w:rFonts w:cs="Arial;Courier New" w:ascii="Arial;Courier New" w:hAnsi="Arial;Courier New"/>
          <w:b/>
          <w:bCs/>
          <w:sz w:val="20"/>
          <w:szCs w:val="20"/>
        </w:rPr>
        <w:t>ĐÌNH CHỈ HOẠT ĐỘNG TRUNG TÂM GIÁO DỤC KỸ THUẬT TỔNG HỢP-HƯỚNG NGHIỆP</w:t>
      </w:r>
    </w:p>
    <w:p>
      <w:pPr>
        <w:pStyle w:val="Normal"/>
        <w:spacing w:before="0" w:after="120"/>
        <w:rPr>
          <w:rFonts w:ascii="Arial;Courier New" w:hAnsi="Arial;Courier New" w:cs="Arial;Courier New"/>
          <w:sz w:val="20"/>
          <w:szCs w:val="20"/>
        </w:rPr>
      </w:pPr>
      <w:bookmarkStart w:id="93" w:name="dieu_40"/>
      <w:bookmarkEnd w:id="93"/>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có công văn đề nghị sở Nội vụ tổ chức thẩm định việc đình chỉ hoạt động, chuyển hồ sơ thẩm định cho Văn phòng UBND thẩm tra và trình chủ tịch UBND cấp tỉnh quyết định đình chỉ hoạt động của Trung tâm kỹ thuật tổng hợp-hướng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ủ tịch UBND cấp tỉnh quyết định đình chỉ hoạt động của Trung tâm kỹ thuật tổng hợp-hướng nghiệp. Trong quyết định đình chỉ hoạt động của Trung tâm kỹ thuật tổng hợp-hướng nghiệp phải xác định rõ lý do đình chỉ; quy định rõ thời gian đình chỉ; biện pháp đảm bảo quyền lợi của giáo viên và học viên. Quyết định đình chỉ hoạt động của Trung tâm kỹ thuật tổng hợp-hướng nghiệp phải được công khai trên phương tiện thông tin đại chúng..</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Trực tiếp tại cơ quan Sở Giáo dục và Đào tạo Hà Nội (số 23 Quang Trung, quận Hoàn Kiếm, Hà Nội).</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anh tra của Thanh tra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kiến nghị của Thanh tra với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ẩm định kiến nghị của Thanh tra do Sở GD&amp;ĐT chủ trì, phối hợp với đơn vị có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trình UBND Thành phố ra quyết định đình chỉ hoạt động.</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03 ngày làm việc đối với đình chỉ do vi phạm các quy định về pháp luật trong lĩnh vực giáo dục. 01 ngày làm việc đối với lý do khách quan không đảm bảo cho cơ quan hoạt động bình thường.</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phối hợp (nếu có): Sở Nội vụ</w:t>
      </w:r>
    </w:p>
    <w:p>
      <w:pPr>
        <w:pStyle w:val="Normal"/>
        <w:spacing w:before="0" w:after="120"/>
        <w:rPr/>
      </w:pPr>
      <w:r>
        <w:rPr>
          <w:rFonts w:cs="Arial;Courier New" w:ascii="Arial;Courier New" w:hAnsi="Arial;Courier New"/>
          <w:b/>
          <w:bCs/>
          <w:sz w:val="20"/>
          <w:szCs w:val="20"/>
        </w:rPr>
        <w:t>TTHC này có yêu cầu phải hoàn thành mẫu đơn, mẫu tờ khai không</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44/2008/QĐ-BGDĐT ngày 30/7/2008 của Bộ GD&amp;ĐT ban hành Quy chế về tổ chức và hoạt động của Trung tâm kỹ thuật tổng hợp – hướng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pPr>
      <w:bookmarkStart w:id="94" w:name="dieu_41"/>
      <w:bookmarkEnd w:id="94"/>
      <w:r>
        <w:rPr>
          <w:rFonts w:cs="Arial;Courier New" w:ascii="Arial;Courier New" w:hAnsi="Arial;Courier New"/>
          <w:b/>
          <w:sz w:val="20"/>
          <w:szCs w:val="20"/>
        </w:rPr>
        <w:t>41. GIẢI THỂ HOẠT ĐỘNG TRUNG TÂM GIÁO DỤC KỸ THUẬT TỔNG HỢP-HƯỚNG NGHIỆP</w:t>
      </w:r>
    </w:p>
    <w:p>
      <w:pPr>
        <w:pStyle w:val="Normal"/>
        <w:spacing w:before="0" w:after="120"/>
        <w:rPr>
          <w:rFonts w:ascii="Arial;Courier New" w:hAnsi="Arial;Courier New" w:cs="Arial;Courier New"/>
          <w:sz w:val="20"/>
          <w:szCs w:val="20"/>
        </w:rPr>
      </w:pPr>
      <w:bookmarkStart w:id="95" w:name="dieu_41"/>
      <w:bookmarkEnd w:id="95"/>
      <w:r>
        <w:rPr>
          <w:rFonts w:cs="Arial;Courier New" w:ascii="Arial;Courier New" w:hAnsi="Arial;Courier New"/>
          <w:b/>
          <w:bCs/>
          <w:sz w:val="20"/>
          <w:szCs w:val="20"/>
        </w:rPr>
        <w:t>Trình tự thực hiện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có công văn đề nghị sở Nội vụ tổ chức thẩm định việc đình chỉ hoạt động, chuyển hồ sơ thẩm định cho Văn phòng UBND thẩm tra và trình chủ tịch UBND cấp tỉnh quyết định đình chỉ hoạt động của Trung tâm kỹ thuật tổng hợp-hướng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ủ tịch UBND cấp tỉnh quyết định đình chỉ hoạt động của Trung tâm kỹ thuật tổng hợp-hướng nghiệp. Trong quyết định đình chỉ hoạt động của Trung tâm kỹ thuật tổng hợp-hướng nghiệp phải xác định rõ lý do đình chỉ ; quy định rõ thời gian đình chỉ; biện pháp đảm bảo quyền lợi của giáo viên và học viên. Quyết định đình chỉ hoạt động của Trung tâm kỹ thuật tổng hợp-hướng nghiệp phải được công khai trên phương tiện thông tin đại chúng..</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Trực tiếp tại cơ quan Sở Giáo dục và Đào tạo Hà Nội (số 23 Quang Trung, quận Hoàn Kiếm, Hà Nội).</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anh tra của Thanh tra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kiến nghị của Thanh tra với Sở GD&amp;ĐT ;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iên bản thẩm định kiến nghị của Thanh tra do Sở GD&amp;ĐT chủ trì, phối hợp với đơn vị có liên qua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trình UBND Thành phố ra quyết định đình chỉ hoạt động.</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03 ngày làm việc đối với đình chỉ do vi phạm các quy định về pháp luật trong lĩnh vực giáo dục. 01 ngày làm việc đối với lý do khách quan không đảm bảo cho cơ quan hoạt động bình thường.</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phối hợp (nếu có): Sở Nội vụ</w:t>
      </w:r>
    </w:p>
    <w:p>
      <w:pPr>
        <w:pStyle w:val="Normal"/>
        <w:spacing w:before="0" w:after="120"/>
        <w:rPr/>
      </w:pPr>
      <w:r>
        <w:rPr>
          <w:rFonts w:cs="Arial;Courier New" w:ascii="Arial;Courier New" w:hAnsi="Arial;Courier New"/>
          <w:b/>
          <w:bCs/>
          <w:sz w:val="20"/>
          <w:szCs w:val="20"/>
        </w:rPr>
        <w:t>TTHC này có yêu cầu phải hoàn thành mẫu đơn, mẫu tờ khai không</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44/2008/QĐ-BGDĐT ngày 30/7/2008 của Bộ GD&amp;ĐT ban hành Quy chế về tổ chức và hoạt động của Trung tâm kỹ thuật tổng hợp – hướng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96" w:name="dieu_42"/>
      <w:bookmarkEnd w:id="96"/>
      <w:r>
        <w:rPr>
          <w:rFonts w:cs="Arial;Courier New" w:ascii="Arial;Courier New" w:hAnsi="Arial;Courier New"/>
          <w:b/>
          <w:bCs/>
          <w:sz w:val="20"/>
          <w:szCs w:val="20"/>
        </w:rPr>
        <w:t>42. LIÊN KẾT ĐÀO TẠO TRÌNH ĐỘ TRUNG CẤP CHUYÊN NGHIỆP</w:t>
      </w:r>
    </w:p>
    <w:p>
      <w:pPr>
        <w:pStyle w:val="Normal"/>
        <w:spacing w:before="0" w:after="120"/>
        <w:rPr>
          <w:rFonts w:ascii="Arial;Courier New" w:hAnsi="Arial;Courier New" w:cs="Arial;Courier New"/>
          <w:sz w:val="20"/>
          <w:szCs w:val="20"/>
        </w:rPr>
      </w:pPr>
      <w:bookmarkStart w:id="97" w:name="dieu_42"/>
      <w:bookmarkEnd w:id="97"/>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iếp nhận hồ sơ xin liên kết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ẩm định nhu cầu đào tạo về số lượng, ngành nghề đào tạo, đối tượng tuyển sinh, địa điểm đào tạo, khả năng phục vụ hoạt động đào tạo trong đó quan tâm điều kiện thực hành, thực tập và giới thiệu, giải quyết việc làm cho học si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ướng dẫn bổ sung hồ sơ (nếu cầ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hủ trì phối hợp với các Phòng, Ban cơ quan Sở GD&amp;ĐT để tổ chức đoàn kiểm tra thẩm đị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ổng hợp ý kiến, hoàn chỉnh hồ sơ, tài liệu;</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ửi văn bản trình UBND Thành phố xem xét và đề nghị Bộ Giáo dục và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Giáo dục và Đào tạo ra thông báo bằng văn bả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ờ trình về việc mở lớp liên kết đào tạo của đơn vị chủ trì đào tạo, kèm theo chương trình đào tạo; bảng kê có sở vật chất, máy móc, thiết bị phục vụ việc thực hiện chương trình của ngành nghề định liên kết đào tạo (mẫu 2, phụ lục), nhu cầu đào tạo đã được đơn vị phối hợp đào tạo xác định và biên bản ghi nhớ thoả thuận về liên kết đào tạo được hai bên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văn đề nghị của Sở, ngành có nhu cầ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bản sao hợp lệ văn bản xác định về chỉ tiêu được phê duyệt, văn bản cho phép mở ngành đào tạo và các văn bản khác có liên quan đến việc liên kết đào tạo.</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3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15 ngày làm việc kể từ khi nhận đủ hồ sơ hợp lệ .</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Bộ Giáo dục và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Giáo dục chuyên nghiệp- Sở GD&amp;ĐT</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Văn bản xác nhận</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42/2008/QĐ-BGDĐT ngày 28/7/2008 của Bộ GD&amp;ĐT về việc ban hành Quy định về chế độ liên kêt đào tạo trình độ trung cấp chuyên nghiệp, cao đẳng, đại họ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pPr>
      <w:bookmarkStart w:id="98" w:name="dieu_43"/>
      <w:bookmarkEnd w:id="98"/>
      <w:r>
        <w:rPr>
          <w:rFonts w:cs="Arial;Courier New" w:ascii="Arial;Courier New" w:hAnsi="Arial;Courier New"/>
          <w:b/>
          <w:bCs/>
          <w:sz w:val="20"/>
          <w:szCs w:val="20"/>
        </w:rPr>
        <w:t>43. ĐĂNG KÝ MỞ MÃ NGÀNH ĐÀO TẠO TRÌNH ĐỘ TRUNG CẤP CHUYÊN NGHIỆP.</w:t>
      </w:r>
    </w:p>
    <w:p>
      <w:pPr>
        <w:pStyle w:val="Normal"/>
        <w:spacing w:before="0" w:after="120"/>
        <w:rPr>
          <w:rFonts w:ascii="Arial;Courier New" w:hAnsi="Arial;Courier New" w:cs="Arial;Courier New"/>
          <w:sz w:val="20"/>
          <w:szCs w:val="20"/>
        </w:rPr>
      </w:pPr>
      <w:bookmarkStart w:id="99" w:name="dieu_43"/>
      <w:bookmarkEnd w:id="99"/>
      <w:r>
        <w:rPr>
          <w:rFonts w:cs="Arial;Courier New" w:ascii="Arial;Courier New" w:hAnsi="Arial;Courier New"/>
          <w:b/>
          <w:bCs/>
          <w:sz w:val="20"/>
          <w:szCs w:val="20"/>
        </w:rPr>
        <w:t>Trình tự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p nhận hồ sơ Đăng ký mở mã ngành đào tạo trình độ Trung cấp chuyên nghiệp, kiểm tra nội dung và hình thức theo mẫu đăng ký mở mã ngành đào tạo (phụ lục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dẫn bổ sung hồ sơ (nếu cần t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trì phối hợp với các Phòng, Ban chức năng có liên quan cơ quan của Sở GD&amp;ĐT để tổ chức đoàn kiểm tra thẩm định nội dung đã ghi trong đề án đăng ký mở mã ngành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hợp ý kiến, hoàn chỉnh hồ sơ,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ửi văn bản đề nghị Bộ Giáo dục và đào tạo xem x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iáo dục và Đào tạo ra quyết định cho mở mã ngành.</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Trực tiếp tại cơ quan Sở Giáo dục và Đào tạo Hà Nội (số 23 Quang Trung, quận Hoàn Kiếm, Hà Nội).</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ờ trình về việc đăng ký mở mã ngành đào tạo của trường Trung cấp chuyên nghiệp, chương trình môn học; bảng kê có sở vật chất, thiết bị, máy móc phục vụ việc thực hiện chương trình đào tạo của ngành nghề định mở, phiếu theo dõi hồ sơ đăng ký mở mã ngành đào tạo Trung cấp chuyên nghiệp hệ chính quy, (phụ lục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văn đề nghị của Sở, ngành quản lý trường có nhu cầu mở mã ngành đào tạo;</w:t>
      </w:r>
    </w:p>
    <w:p>
      <w:pPr>
        <w:pStyle w:val="Normal"/>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3 (bộ )</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0 ngày (làm việc) với Hồ sở đầy đủ và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Bộ Giáo dục và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hoặc người có thẩm quyền được uỷ quyền hoặc phân cấp thực hiện : UBND Thành phố Hà N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amp;ĐT</w:t>
      </w:r>
    </w:p>
    <w:p>
      <w:pPr>
        <w:pStyle w:val="Normal"/>
        <w:spacing w:before="0" w:after="120"/>
        <w:rPr/>
      </w:pPr>
      <w:r>
        <w:rPr>
          <w:rFonts w:cs="Arial;Courier New" w:ascii="Arial;Courier New" w:hAnsi="Arial;Courier New"/>
          <w:b/>
          <w:bCs/>
          <w:sz w:val="20"/>
          <w:szCs w:val="20"/>
        </w:rPr>
        <w:t>Mẫu đơn, mẫu tờ khai</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anh sách giáo viên tham gia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giáo viên tham gia thỉnh giả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ảng kê cơ sở vật chất, thiết bị phục vụ đào tạo Trung cấp chuyên nghiệp.</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uật Giáo dục ngày 14/6/2005;</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định số 75/2006/NĐ-CP ngày 02/8/2006 của Chính phủ Quy định chi tiết và Hướng dẫn thi hành một số điều của Luật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42/2008/QĐ-BGD&amp;ĐT ngày 28 tháng 7 năm 2008 của Bộ Giáo dục và Đào tạo về việc ban hành quy định về chế độ liên kết đào tạo trình độ trung cấp chuyên nghiệp cao đẳng, đại họ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bookmarkStart w:id="100" w:name="dieu_44"/>
      <w:bookmarkEnd w:id="100"/>
      <w:r>
        <w:rPr>
          <w:rFonts w:cs="Arial;Courier New" w:ascii="Arial;Courier New" w:hAnsi="Arial;Courier New"/>
          <w:b/>
          <w:sz w:val="20"/>
          <w:szCs w:val="20"/>
        </w:rPr>
        <w:t>44. CẤP GIẤY CHỨNG NHẬN VÀ CÔNG BỐ KẾT QUẢ KIỂM ĐỊNH CHẤT LƯỢNG CƠ SỞ GIÁO DỤC PHỔ THÔNG</w:t>
      </w:r>
    </w:p>
    <w:p>
      <w:pPr>
        <w:pStyle w:val="Normal"/>
        <w:spacing w:before="0" w:after="120"/>
        <w:rPr>
          <w:rFonts w:ascii="Arial;Courier New" w:hAnsi="Arial;Courier New" w:cs="Arial;Courier New"/>
          <w:sz w:val="20"/>
          <w:szCs w:val="20"/>
        </w:rPr>
      </w:pPr>
      <w:bookmarkStart w:id="101" w:name="dieu_44"/>
      <w:bookmarkEnd w:id="101"/>
      <w:r>
        <w:rPr>
          <w:rFonts w:cs="Arial;Courier New" w:ascii="Arial;Courier New" w:hAnsi="Arial;Courier New"/>
          <w:b/>
          <w:bCs/>
          <w:sz w:val="20"/>
          <w:szCs w:val="20"/>
        </w:rPr>
        <w:t>Trình tự thực hiện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trình UBND Thành phố ra quyết định công nhận cơ sở giáo dục phổ thông đạt tiêu chuẩn chất lượng giáo dục (nếu cơ sở giáo dục phổ thông đạt tiêu chuẩn chất lượng giáo dục cấp độ 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ra Quyết định công nhận cơ sở giáo dục phổ thông đạt tiêu chuẩn chất lượng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cấp giấy chứng nhận kiểm định chất lượng giáo dụ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GD&amp;ĐT công bố kết quả kiểm định chất lượng giáo dục của cơ sở giáo dục phổ thông trên Website của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UBND Thành phố ra Quyết định và cấp giấy chứng nhận;</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xml:space="preserve"> Trực tiếp tại cơ quan Sở Giáo dục và Đào tạo Hà Nội (số 23 Quang Trung, quận Hoàn Kiếm, Hà Nội).Gửi văn bản trình UBND Thành phố xem xét;</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ờ trình của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iấy chứng nhận kiểm định chất lượng giáo dục.</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3 bộ</w:t>
      </w:r>
    </w:p>
    <w:p>
      <w:pPr>
        <w:pStyle w:val="Normal"/>
        <w:spacing w:before="0" w:after="120"/>
        <w:rPr/>
      </w:pPr>
      <w:r>
        <w:rPr>
          <w:rFonts w:cs="Arial;Courier New" w:ascii="Arial;Courier New" w:hAnsi="Arial;Courier New"/>
          <w:b/>
          <w:bCs/>
          <w:sz w:val="20"/>
          <w:szCs w:val="20"/>
        </w:rPr>
        <w:t>Thời hạn giải quyết</w:t>
      </w:r>
      <w:r>
        <w:rPr>
          <w:rFonts w:cs="Arial;Courier New" w:ascii="Arial;Courier New" w:hAnsi="Arial;Courier New"/>
          <w:sz w:val="20"/>
          <w:szCs w:val="20"/>
        </w:rPr>
        <w:t xml:space="preserve"> :</w:t>
      </w:r>
    </w:p>
    <w:p>
      <w:pPr>
        <w:pStyle w:val="NormalWeb"/>
        <w:spacing w:before="0" w:after="120"/>
        <w:rPr/>
      </w:pPr>
      <w:r>
        <w:rPr>
          <w:rFonts w:cs="Arial;Courier New" w:ascii="Arial;Courier New" w:hAnsi="Arial;Courier New"/>
          <w:sz w:val="20"/>
          <w:szCs w:val="20"/>
        </w:rPr>
        <w:t>45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Sở GD&amp;ĐT</w:t>
      </w:r>
    </w:p>
    <w:p>
      <w:pPr>
        <w:pStyle w:val="Normal"/>
        <w:spacing w:before="0" w:after="120"/>
        <w:rPr/>
      </w:pPr>
      <w:r>
        <w:rPr>
          <w:rFonts w:cs="Arial;Courier New" w:ascii="Arial;Courier New" w:hAnsi="Arial;Courier New"/>
          <w:b/>
          <w:bCs/>
          <w:sz w:val="20"/>
          <w:szCs w:val="20"/>
        </w:rPr>
        <w:t>TTHC này có yêu cầu phải hoàn thành mẫu đơn, mẫu tờ khai không</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anh sách giáo viên tham gia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giáo viên tham gia thỉnh giả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ảng kê cơ sở vật chất, thiết bị phục vụ đào tạo Trung cấp chuyên nghiệp.</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83/2008/QĐ-BGDĐT ngày 31/12/2008 của Bộ trưởng Bộ GD&amp;ĐT về việc Ban hành Quy định về quy trình và chu kỳ kiểm định chất lượng cơ sở giáo dục phổ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pPr>
      <w:bookmarkStart w:id="102" w:name="dieu_45"/>
      <w:bookmarkEnd w:id="102"/>
      <w:r>
        <w:rPr>
          <w:rFonts w:cs="Arial;Courier New" w:ascii="Arial;Courier New" w:hAnsi="Arial;Courier New"/>
          <w:b/>
          <w:bCs/>
          <w:sz w:val="20"/>
          <w:szCs w:val="20"/>
        </w:rPr>
        <w:t>45. THU HỒI GIẤY CHỨNG NHẬN KIỂM ĐỊNH CHẤT LƯỢNG GIÁO DỤC</w:t>
      </w:r>
    </w:p>
    <w:p>
      <w:pPr>
        <w:pStyle w:val="Normal"/>
        <w:spacing w:before="0" w:after="120"/>
        <w:rPr>
          <w:rFonts w:ascii="Arial;Courier New" w:hAnsi="Arial;Courier New" w:cs="Arial;Courier New"/>
          <w:sz w:val="20"/>
          <w:szCs w:val="20"/>
        </w:rPr>
      </w:pPr>
      <w:bookmarkStart w:id="103" w:name="dieu_45"/>
      <w:bookmarkEnd w:id="103"/>
      <w:r>
        <w:rPr>
          <w:rFonts w:cs="Arial;Courier New" w:ascii="Arial;Courier New" w:hAnsi="Arial;Courier New"/>
          <w:b/>
          <w:bCs/>
          <w:sz w:val="20"/>
          <w:szCs w:val="20"/>
        </w:rPr>
        <w:t>Trình tự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p nhận hồ sơ Đăng ký mở mã ngành đào tạo trình độ Trung cấp chuyên nghiệp, kiểm tra nội dung và hình thức theo mẫu đăng ký mở mã ngành đào tạo (phụ lục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dẫn bổ sung hồ sơ (nếu cần t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trì phối hợp với các Phòng, Ban chức năng có liên quan cơ quan của Sở GD&amp;ĐT để tổ chức đoàn kiểm tra thẩm định nội dung đã ghi trong đề án đăng ký mở mã ngành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hợp ý kiến, hoàn chỉnh hồ sơ,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ửi văn bản đề nghị Bộ Giáo dục và đào tạo xem xé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Giáo dục và Đào tạo ra quyết định cho mở mã ngành.</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Trực tiếp tại cơ quan Sở Giáo dục và Đào tạo Hà Nội (số 23 Quang Trung, quận Hoàn Kiếm, Hà Nội).</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Web"/>
        <w:spacing w:before="0" w:after="120"/>
        <w:rPr/>
      </w:pPr>
      <w:r>
        <w:rPr>
          <w:rFonts w:cs="Arial;Courier New" w:ascii="Arial;Courier New" w:hAnsi="Arial;Courier New"/>
          <w:b/>
          <w:bCs/>
          <w:sz w:val="20"/>
          <w:szCs w:val="20"/>
        </w:rPr>
        <w:t xml:space="preserve">- </w:t>
      </w:r>
      <w:r>
        <w:rPr>
          <w:rFonts w:cs="Arial;Courier New" w:ascii="Arial;Courier New" w:hAnsi="Arial;Courier New"/>
          <w:sz w:val="20"/>
          <w:szCs w:val="20"/>
        </w:rPr>
        <w:t>Quyết định thành lập đoàn thanh tra của Sở Giáo dục và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ủa đoàn thanh tr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ờ trình của Sở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thu hồi giấy chứng nhận kiểm định chất lượng của UBND Thành phố.</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3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pPr>
      <w:r>
        <w:rPr>
          <w:rFonts w:cs="Arial;Courier New" w:ascii="Arial;Courier New" w:hAnsi="Arial;Courier New"/>
          <w:sz w:val="20"/>
          <w:szCs w:val="20"/>
        </w:rPr>
        <w:t>45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Quản lý thi và kiểm định chất lượng giáo dục - Sở GD&amp;ĐT</w:t>
      </w:r>
    </w:p>
    <w:p>
      <w:pPr>
        <w:pStyle w:val="Normal"/>
        <w:spacing w:before="0" w:after="120"/>
        <w:rPr/>
      </w:pPr>
      <w:r>
        <w:rPr>
          <w:rFonts w:cs="Arial;Courier New" w:ascii="Arial;Courier New" w:hAnsi="Arial;Courier New"/>
          <w:b/>
          <w:bCs/>
          <w:sz w:val="20"/>
          <w:szCs w:val="20"/>
        </w:rPr>
        <w:t>TTHC này có yêu cầu phải hoàn thành mẫu đơn, mẫu tờ khai không</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anh sách giáo viên tham gia đào tạ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giáo viên tham gia thỉnh giả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ảng kê cơ sở vật chất, thiết bị phục vụ đào tạo Trung cấp chuyên nghiệp.</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yết định số 83/2008/QĐ-BGDĐT ngày 31/12/2008 của Bộ trưởng Bộ GD&amp;ĐT về việc Ban hành Quy định về quy trình và chu kỳ kiểm định chất lượng cơ sở giáo dục phổ thô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rPr>
          <w:rFonts w:ascii="Arial;Courier New" w:hAnsi="Arial;Courier New" w:cs="Arial;Courier New"/>
          <w:b/>
          <w:b/>
          <w:bCs/>
          <w:sz w:val="20"/>
          <w:szCs w:val="20"/>
        </w:rPr>
      </w:pPr>
      <w:bookmarkStart w:id="104" w:name="dieu_46"/>
      <w:bookmarkEnd w:id="104"/>
      <w:r>
        <w:rPr>
          <w:rFonts w:cs="Arial;Courier New" w:ascii="Arial;Courier New" w:hAnsi="Arial;Courier New"/>
          <w:b/>
          <w:bCs/>
          <w:sz w:val="20"/>
          <w:szCs w:val="20"/>
        </w:rPr>
        <w:t>46. QUY TRÌNH TIẾP NHẬN VÀ KIỂM TRA HỒ SƠ ĐĂNG KÝ KIỂM ĐỊNH CHẤT LƯỢNG CỦA CƠ SỞ GIÁO DỤC PHỔ THÔNG ĐỐI VỚI CƠ SỞ GIÁO DỤC VÀ ĐÀO TẠO</w:t>
      </w:r>
    </w:p>
    <w:p>
      <w:pPr>
        <w:pStyle w:val="Normal"/>
        <w:spacing w:before="0" w:after="120"/>
        <w:rPr>
          <w:rFonts w:ascii="Arial;Courier New" w:hAnsi="Arial;Courier New" w:cs="Arial;Courier New"/>
          <w:sz w:val="20"/>
          <w:szCs w:val="20"/>
        </w:rPr>
      </w:pPr>
      <w:bookmarkStart w:id="105" w:name="dieu_46"/>
      <w:bookmarkEnd w:id="105"/>
      <w:r>
        <w:rPr>
          <w:rFonts w:cs="Arial;Courier New" w:ascii="Arial;Courier New" w:hAnsi="Arial;Courier New"/>
          <w:b/>
          <w:bCs/>
          <w:sz w:val="20"/>
          <w:szCs w:val="20"/>
        </w:rPr>
        <w:t>Trình tự thực hiện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iếp nhận hồ sơ đăng ký kiểm định chất lượng các cơ sở giáo dục phổ thông thuộc quyền quản l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iểm tra báo cáo tự đánh giá của các cơ sở giáo dục theo quy định của Bộ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báo cho cơ sở giáo dục biết hồ sơ được chấp nhận để đánh giá ngoài hoặc yêu cầu tiếp tục hoàn t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Gửi công văn (kèm theo hồ sơ đăng ký kiểm định chất lượng) đề nghị Giám đốc Sở tổ chức đánh giá ngoài và thông báo cho cơ sở giáo dục thuộc quyền quản lý được đánh giá ngoài biế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UBND huyện, quận, thị xã và Giám đốc Sở GD&amp;ĐT về danh sách các cơ sở giáo dục phổ thông thuộc quyền quản lý hoàn thành báo cáo tự đánh giá được chấp nhận đánh giá ngoài.</w:t>
      </w:r>
    </w:p>
    <w:p>
      <w:pPr>
        <w:pStyle w:val="Normal"/>
        <w:spacing w:before="0" w:after="120"/>
        <w:rPr/>
      </w:pPr>
      <w:r>
        <w:rPr>
          <w:rFonts w:cs="Arial;Courier New" w:ascii="Arial;Courier New" w:hAnsi="Arial;Courier New"/>
          <w:b/>
          <w:bCs/>
          <w:sz w:val="20"/>
          <w:szCs w:val="20"/>
        </w:rPr>
        <w:t>•</w:t>
      </w: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Đối với Sở GD&amp;ĐT</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iếp nhận hồ sơ đăng ký kiểm định chất lượng hợp lệ từ các Phòng GD&amp;ĐT; kiểm tra và thông báo cho Phòng GD&amp;ĐT biết những hồ sơ được chấp nhận đánh giá ngo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iếp nhận hồ sơ đăng ký kiểm định chất lượng các cơ sở giáo dục phổ thông thuộc quyền quản lý;</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iểm tra báo cáo tự đánh giá của các cơ sở giáo dục phổ thông thuộc quyền quản lý theo quy định của Bộ GD&amp;Đ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báo cho cơ sở giáo dục phổ thông thuộc quyền quản lý biết hồ sơ được chấp nhận để đánh giá ngoài hoặc yêu cầu tiếp tục hoàn t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hủ tịch UBND Thành phố, Bộ GD&amp;ĐT về các cơ sở giáo dục phổ thông hoàn thành báo cáo tự đánh giá được chấp nhận đánh giá ngoài, kế hoạch đánh giá ngoài và thông báo công khai trên Website của Sở GD&amp;ĐT.</w:t>
      </w:r>
    </w:p>
    <w:p>
      <w:pPr>
        <w:pStyle w:val="Normal"/>
        <w:spacing w:before="0" w:after="120"/>
        <w:rPr/>
      </w:pPr>
      <w:r>
        <w:rPr>
          <w:rFonts w:cs="Arial;Courier New" w:ascii="Arial;Courier New" w:hAnsi="Arial;Courier New"/>
          <w:b/>
          <w:bCs/>
          <w:sz w:val="20"/>
          <w:szCs w:val="20"/>
        </w:rPr>
        <w:t>Cách thức thực hiện</w:t>
      </w:r>
      <w:r>
        <w:rPr>
          <w:rFonts w:cs="Arial;Courier New" w:ascii="Arial;Courier New" w:hAnsi="Arial;Courier New"/>
          <w:sz w:val="20"/>
          <w:szCs w:val="20"/>
        </w:rPr>
        <w:t>: Trực tiếp tại cơ quan Sở Giáo dục và Đào tạo Hà Nội (số 23 Quang Trung, quận Hoàn Kiếm,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iếp nhận hồ sơ đăng ký kiểm định chất lượ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Kiểm tra báo cáo tự đánh gi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báo cho cơ sở giáo dục biết hồ sơ được chấp nhận hay tiếp tục hoàn t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cấp trên trực tiếp về các cơ sở được chấp nhận đánh giá ngoà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ông bố các đơn vị được chấp nhận đánh giá ngoài và kế hoạch đánh giá ngoài trên Website của Sở GD&amp;ĐT.</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ành phần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ản đăng ký kiểm định chất lượ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áo cáo tự đánh giá;</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3 (bộ )</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pPr>
      <w:r>
        <w:rPr>
          <w:rFonts w:cs="Arial;Courier New" w:ascii="Arial;Courier New" w:hAnsi="Arial;Courier New"/>
          <w:sz w:val="20"/>
          <w:szCs w:val="20"/>
        </w:rPr>
        <w:t>55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Tổ chức.</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có thẩm quyền quyết định: UBND Thành phố</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quan trực tiếp thực hiện TTHC: Phòng GD&amp;ĐT và Sở GD&amp;ĐT</w:t>
      </w:r>
    </w:p>
    <w:p>
      <w:pPr>
        <w:pStyle w:val="Normal"/>
        <w:spacing w:before="0" w:after="120"/>
        <w:rPr/>
      </w:pPr>
      <w:r>
        <w:rPr>
          <w:rFonts w:cs="Arial;Courier New" w:ascii="Arial;Courier New" w:hAnsi="Arial;Courier New"/>
          <w:b/>
          <w:bCs/>
          <w:sz w:val="20"/>
          <w:szCs w:val="20"/>
        </w:rPr>
        <w:t>Mẫu đơn, mẫu tờ khai khai</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ản đăng ký kiểm định chất lượng</w:t>
      </w:r>
    </w:p>
    <w:p>
      <w:pPr>
        <w:pStyle w:val="Normal"/>
        <w:spacing w:before="0" w:after="120"/>
        <w:rPr/>
      </w:pPr>
      <w:r>
        <w:rPr>
          <w:rFonts w:cs="Arial;Courier New" w:ascii="Arial;Courier New" w:hAnsi="Arial;Courier New"/>
          <w:b/>
          <w:bCs/>
          <w:sz w:val="20"/>
          <w:szCs w:val="20"/>
        </w:rPr>
        <w:t>Lệ phí</w:t>
      </w:r>
      <w:r>
        <w:rPr>
          <w:rFonts w:cs="Arial;Courier New" w:ascii="Arial;Courier New" w:hAnsi="Arial;Courier New"/>
          <w:sz w:val="20"/>
          <w:szCs w:val="20"/>
        </w:rPr>
        <w:t>: Không</w:t>
      </w:r>
    </w:p>
    <w:p>
      <w:pPr>
        <w:pStyle w:val="Normal"/>
        <w:spacing w:before="0" w:after="120"/>
        <w:rPr/>
      </w:pPr>
      <w:r>
        <w:rPr>
          <w:rFonts w:cs="Arial;Courier New" w:ascii="Arial;Courier New" w:hAnsi="Arial;Courier New"/>
          <w:b/>
          <w:bCs/>
          <w:sz w:val="20"/>
          <w:szCs w:val="20"/>
        </w:rPr>
        <w:t>Kết quả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Căn cứ pháp lý của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Quyết định số 83/2008/QĐ-BGDĐT ngày 31/12/2008 của Bộ trưởng Bộ GD&amp;ĐT về việc Ban hành Quy định về quy trình và chu kỳ kiểm định chất lượng cơ sở giáo dục phổ thông.</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
          <w:b/>
          <w:bCs/>
          <w:sz w:val="20"/>
          <w:szCs w:val="20"/>
        </w:rPr>
      </w:pPr>
      <w:bookmarkStart w:id="106" w:name="dieu_47"/>
      <w:bookmarkEnd w:id="106"/>
      <w:r>
        <w:rPr>
          <w:rFonts w:cs="Arial;Courier New" w:ascii="Arial;Courier New" w:hAnsi="Arial;Courier New"/>
          <w:b/>
          <w:bCs/>
          <w:sz w:val="20"/>
          <w:szCs w:val="20"/>
        </w:rPr>
        <w:t>47. ĐĂNG KÝ DỰ THI TỐT NGHIỆP TRUNG HỌC PHỔ THÔNG</w:t>
      </w:r>
    </w:p>
    <w:p>
      <w:pPr>
        <w:pStyle w:val="Normal"/>
        <w:spacing w:before="0" w:after="120"/>
        <w:rPr>
          <w:rFonts w:ascii="Arial;Courier New" w:hAnsi="Arial;Courier New" w:cs="Arial;Courier New"/>
          <w:sz w:val="20"/>
          <w:szCs w:val="20"/>
        </w:rPr>
      </w:pPr>
      <w:bookmarkStart w:id="107" w:name="dieu_47"/>
      <w:bookmarkEnd w:id="107"/>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sở giáo dục hướng dẫn và tiếp nhận Phiếu đăng ký dự thi, hồ sơ dự t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và cơ sở giáo dục tổ chức kiểm tra hồ sơ dự thi và điều kiện dự thi; Hướng dẫn bổ sung hồ sơ (nếu chưa đầy đủ);</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ơ sở giáo dục cập nhật dữ liệu và lậpdanh sách đăng ký dự thi nộp Sở (nếu đủ điều kiện dự thi và đủ hồ sơ).</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lập danh sách Bảng ghi tên dự t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và cơ sở giáo dục thông báo cho học sinh danh sách được dự thi;</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ách thức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 (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hiếu đăng ký dự t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anh sách học sinh đăng ký dự thi (có xác nhận của trường) và file dữ liệu chứa danh sách.</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pPr>
      <w:r>
        <w:rPr>
          <w:rFonts w:cs="Arial;Courier New" w:ascii="Arial;Courier New" w:hAnsi="Arial;Courier New"/>
          <w:sz w:val="20"/>
          <w:szCs w:val="20"/>
        </w:rPr>
        <w:t>15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Quản lý thi và kiểm định chất lượng giáo dục- Sở GD&amp;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Phê duyệt</w:t>
      </w:r>
    </w:p>
    <w:p>
      <w:pPr>
        <w:pStyle w:val="Normal"/>
        <w:spacing w:before="0" w:after="120"/>
        <w:rPr/>
      </w:pPr>
      <w:r>
        <w:rPr>
          <w:rFonts w:cs="Arial;Courier New" w:ascii="Arial;Courier New" w:hAnsi="Arial;Courier New"/>
          <w:b/>
          <w:bCs/>
          <w:spacing w:val="-2"/>
          <w:sz w:val="20"/>
          <w:szCs w:val="20"/>
        </w:rPr>
        <w:t>Mẫu đơn, mẫu tờ khai, Yêu cầu, điều kiện thực hiện thủ tục hành chính</w:t>
      </w:r>
      <w:r>
        <w:rPr>
          <w:rFonts w:cs="Arial;Courier New" w:ascii="Arial;Courier New" w:hAnsi="Arial;Courier New"/>
          <w:spacing w:val="-2"/>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ên mẫu đơn, mẫu tờ khai 1: Phiếu đăng ký dự t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ên mẫu đơn, mẫu tờ khai 2: Danh sách học sinh đăng ký dự thi..</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tư 04/2009/TT-BGDĐT ngày 12/3/2009 của Bộ Giáo dục và Đào tạo Ban hành Quy chế thi tốt nghiệp THP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108" w:name="dieu_48"/>
      <w:bookmarkEnd w:id="108"/>
      <w:r>
        <w:rPr>
          <w:rFonts w:cs="Arial;Courier New" w:ascii="Arial;Courier New" w:hAnsi="Arial;Courier New"/>
          <w:b/>
          <w:sz w:val="20"/>
          <w:szCs w:val="20"/>
        </w:rPr>
        <w:t>48. PHÚC KHẢO BÀI THI TỐT NGHIỆP TRUNG HỌC PHỔ THÔNG</w:t>
      </w:r>
    </w:p>
    <w:p>
      <w:pPr>
        <w:pStyle w:val="Normal"/>
        <w:spacing w:before="0" w:after="120"/>
        <w:rPr>
          <w:rFonts w:ascii="Arial;Courier New" w:hAnsi="Arial;Courier New" w:cs="Arial;Courier New"/>
          <w:spacing w:val="-4"/>
          <w:sz w:val="20"/>
          <w:szCs w:val="20"/>
        </w:rPr>
      </w:pPr>
      <w:bookmarkStart w:id="109" w:name="dieu_48"/>
      <w:bookmarkEnd w:id="109"/>
      <w:r>
        <w:rPr>
          <w:rFonts w:cs="Arial;Courier New" w:ascii="Arial;Courier New" w:hAnsi="Arial;Courier New"/>
          <w:b/>
          <w:bCs/>
          <w:spacing w:val="-4"/>
          <w:sz w:val="20"/>
          <w:szCs w:val="20"/>
        </w:rPr>
        <w:t>Trình tự thực hiện:</w:t>
      </w:r>
    </w:p>
    <w:p>
      <w:pPr>
        <w:pStyle w:val="NormalWeb"/>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Cơ sở giáo dục hướng dẫn và tiếp nhận Đơn phúc khảo bài thi của học si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và cơ sở giáo dục tổ chức kiểm tra điều kiện phúc khảo bài thi của học sinh;</w:t>
      </w:r>
    </w:p>
    <w:p>
      <w:pPr>
        <w:pStyle w:val="NormalWeb"/>
        <w:spacing w:before="0" w:after="120"/>
        <w:rPr/>
      </w:pPr>
      <w:r>
        <w:rPr>
          <w:rFonts w:cs="Arial;Courier New" w:ascii="Arial;Courier New" w:hAnsi="Arial;Courier New"/>
          <w:sz w:val="20"/>
          <w:szCs w:val="20"/>
        </w:rPr>
        <w:t>- Cơ sở giáo dục cập nhật dữ liệu và lập danh sách phúc khảo bài thi nộp Sở (nếu đủ điều kiện phúc khảo).</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lập danh sách phúc khảo bài t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và cơ sở giáo dục thông báo cho học sinh danh sách được phúc khảo bài thi;</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ách thức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 (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ơn phúc khảo bài t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anh sách học sinh phúc khảo bài thi (có xác nhận của trường) và file dữ liệu chứa danh sách phúc khảo.</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pPr>
      <w:r>
        <w:rPr>
          <w:rFonts w:cs="Arial;Courier New" w:ascii="Arial;Courier New" w:hAnsi="Arial;Courier New"/>
          <w:sz w:val="20"/>
          <w:szCs w:val="20"/>
        </w:rPr>
        <w:t>15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Phòng Quản lý thi và kiểm định chất lượng giáo dục- Sở GD&amp;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Phê duyệt</w:t>
      </w:r>
    </w:p>
    <w:p>
      <w:pPr>
        <w:pStyle w:val="Normal"/>
        <w:spacing w:before="0" w:after="120"/>
        <w:rPr/>
      </w:pPr>
      <w:r>
        <w:rPr>
          <w:rFonts w:cs="Arial;Courier New" w:ascii="Arial;Courier New" w:hAnsi="Arial;Courier New"/>
          <w:b/>
          <w:bCs/>
          <w:spacing w:val="-2"/>
          <w:sz w:val="20"/>
          <w:szCs w:val="20"/>
        </w:rPr>
        <w:t>Mẫu đơn, mẫu tờ khai, Yêu cầu, điều kiện thực hiện thủ tục hành chính</w:t>
      </w:r>
      <w:r>
        <w:rPr>
          <w:rFonts w:cs="Arial;Courier New" w:ascii="Arial;Courier New" w:hAnsi="Arial;Courier New"/>
          <w:spacing w:val="-2"/>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ên mẫu đơn, mẫu tờ khai 1:Đơn phúc khảo bài th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ên mẫu đơn, mẫu tờ khai 2: Danh sách học sinh phúc khảo bài thi..</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ông tư 04/2009/TT-BGDĐT ngày 12/3/2009 của Bộ Giáo dục và Đào tạo Ban hành Quy chế thi tốt nghiệp THPT.</w:t>
      </w:r>
    </w:p>
    <w:p>
      <w:pPr>
        <w:pStyle w:val="NormalWeb"/>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Web"/>
        <w:spacing w:before="0" w:after="120"/>
        <w:rPr>
          <w:rFonts w:ascii="Arial;Courier New" w:hAnsi="Arial;Courier New" w:cs="Arial;Courier New"/>
          <w:b/>
          <w:b/>
          <w:sz w:val="20"/>
          <w:szCs w:val="20"/>
        </w:rPr>
      </w:pPr>
      <w:bookmarkStart w:id="110" w:name="dieu_49"/>
      <w:bookmarkEnd w:id="110"/>
      <w:r>
        <w:rPr>
          <w:rFonts w:cs="Arial;Courier New" w:ascii="Arial;Courier New" w:hAnsi="Arial;Courier New"/>
          <w:b/>
          <w:sz w:val="20"/>
          <w:szCs w:val="20"/>
        </w:rPr>
        <w:t>49. ĐẶC CÁCH THI TỐT NGHIỆP TRUNG HỌC PHỔ THÔNG</w:t>
      </w:r>
    </w:p>
    <w:p>
      <w:pPr>
        <w:pStyle w:val="Normal"/>
        <w:spacing w:before="0" w:after="120"/>
        <w:rPr>
          <w:rFonts w:ascii="Arial;Courier New" w:hAnsi="Arial;Courier New" w:cs="Arial;Courier New"/>
          <w:sz w:val="20"/>
          <w:szCs w:val="20"/>
        </w:rPr>
      </w:pPr>
      <w:bookmarkStart w:id="111" w:name="dieu_49"/>
      <w:bookmarkEnd w:id="111"/>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ọc sinh nộp hồ sơ và đề nghị cho Hội đồng coi thi, đề nghị cơ sở giáo dục được xét đặc cách tốt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ội đồng coi thi, cơ sở giáo dục tổ chức kiểm tra điều kiện và hồ sơ đặc cách của học si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ội đồng coi thi, cơ sở giáo dục có văn bản đề nghị Sở (hội đồng chấm, xét tốt nghiệp) xét đặc cách tốt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lập danh sách và xét đặc cách tốt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ở và cơ sở giáo dục thông báo cho học sinh danh sách được xét đặc cách tốt nghiệp;</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ách thức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 (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của học sinh.</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thể hiện lý do đề nghị xét đặc cách tốt nghiệp.</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Văn bản đề nghị xét đặc cách tốt nghiệp.</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1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pPr>
      <w:r>
        <w:rPr>
          <w:rFonts w:cs="Arial;Courier New" w:ascii="Arial;Courier New" w:hAnsi="Arial;Courier New"/>
          <w:sz w:val="20"/>
          <w:szCs w:val="20"/>
        </w:rPr>
        <w:t>7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Sở GD&amp;ĐT Hà Nội</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 Cơ quan trực tiếp thực hiện TTHC: Phòng Quản lý thi và kiểm định chất lượng giáo dục- Sở GD&amp;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Công nhận đỗ tốt nghiệp và cấp bằng</w:t>
      </w:r>
    </w:p>
    <w:p>
      <w:pPr>
        <w:pStyle w:val="Normal"/>
        <w:spacing w:before="0" w:after="120"/>
        <w:rPr/>
      </w:pPr>
      <w:r>
        <w:rPr>
          <w:rFonts w:cs="Arial;Courier New" w:ascii="Arial;Courier New" w:hAnsi="Arial;Courier New"/>
          <w:b/>
          <w:bCs/>
          <w:spacing w:val="-2"/>
          <w:sz w:val="20"/>
          <w:szCs w:val="20"/>
        </w:rPr>
        <w:t>Mẫu đơn, mẫu tờ khai, Yêu cầu, điều kiện thực hiện thủ tục hành chính</w:t>
      </w:r>
      <w:r>
        <w:rPr>
          <w:rFonts w:cs="Arial;Courier New" w:ascii="Arial;Courier New" w:hAnsi="Arial;Courier New"/>
          <w:spacing w:val="-2"/>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ên mẫu đơn, mẫu tờ khai 1: Đơn đề nghị xét đặc cách tốt nghiệp THPT;</w:t>
      </w:r>
    </w:p>
    <w:p>
      <w:pPr>
        <w:pStyle w:val="NormalWeb"/>
        <w:spacing w:before="0" w:after="120"/>
        <w:rPr/>
      </w:pPr>
      <w:r>
        <w:rPr>
          <w:rFonts w:cs="Arial;Courier New" w:ascii="Arial;Courier New" w:hAnsi="Arial;Courier New"/>
          <w:sz w:val="20"/>
          <w:szCs w:val="20"/>
        </w:rPr>
        <w:t>Tên mẫu đơn, mẫu tờ khai 2 : Các giấy tờ liên quan theo quy định (nếu nằm viện phải có đủ bệnh án từ tuyến huyện trở lên )</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ông tư 04/2009/TT-BGDĐT ngày 12/3/2009 của Bộ Giáo dục và Đào tạo Ban hành Quy chế thi tốt nghiệp THP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112" w:name="dieu_50"/>
      <w:bookmarkEnd w:id="112"/>
      <w:r>
        <w:rPr>
          <w:rFonts w:cs="Arial;Courier New" w:ascii="Arial;Courier New" w:hAnsi="Arial;Courier New"/>
          <w:b/>
          <w:bCs/>
          <w:sz w:val="20"/>
          <w:szCs w:val="20"/>
        </w:rPr>
        <w:t>50. XÉT TẶNG DANH HIỆU NHÀ GIÁO NHÂN DÂN</w:t>
      </w:r>
    </w:p>
    <w:p>
      <w:pPr>
        <w:pStyle w:val="Normal"/>
        <w:spacing w:before="0" w:after="120"/>
        <w:rPr>
          <w:rFonts w:ascii="Arial;Courier New" w:hAnsi="Arial;Courier New" w:cs="Arial;Courier New"/>
          <w:sz w:val="20"/>
          <w:szCs w:val="20"/>
        </w:rPr>
      </w:pPr>
      <w:bookmarkStart w:id="113" w:name="dieu_50"/>
      <w:bookmarkEnd w:id="113"/>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ội đồng cấp quận, huyện công nhận và hoàn thiện hồ sơ giới thiệu lên Hội đồng cấp tr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ội đồng cấp tỉnh, thành phố công nhận và hoàn thiện hồ sơ giới thiệu lên cấp tr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ội đồng cấp Bộ công nhận và hoàn thiện hồ sơ giới thiệu lên cấp nhà nướ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ội đồng cấp nhà nước công nhận và trình Chủ tịch nước phong tặng danh hiệu</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ách thức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của Hội đồng cấp dưới đề nghị lên Hội đồng cấp trên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ờ trình đề nghị phong tặng danh hiệu Nhà giáo nhân d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anh sách đề nghị xét tặng danh hiệu Nhà giáo nhân d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ên bản kiểm phiếu bầu Nhà giáo nhân d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áo cáo quá trình tổ chức xét tặng danh hiệu Nhà giáo nhân dâ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óm tắt hồ sơ cá nhân đề nghị xét tặng danh hiệu Nhà giáo nhân dân;</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2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pPr>
      <w:r>
        <w:rPr>
          <w:rFonts w:cs="Arial;Courier New" w:ascii="Arial;Courier New" w:hAnsi="Arial;Courier New"/>
          <w:sz w:val="20"/>
          <w:szCs w:val="20"/>
        </w:rPr>
        <w:t>20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 Chủ tịch nướ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Sở GD&amp;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ên mẫu đơn, mẫu tờ khai 1:</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ản kê khai thành tích đề nghị xét tặng danh hiệu nhà giáo nhân dân.</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tư số 22/2008/TT-BGD&amp;ĐT ngày 23/4/2008 Hướng dẫn về Tiêu chuẩn, Quy trình, thủ tục và hồ sơ xét tặng danh hiệu nhà giáo nhân dân, nhà giáo ưu tú;</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rPr>
          <w:rFonts w:ascii="Arial;Courier New" w:hAnsi="Arial;Courier New" w:cs="Arial;Courier New"/>
          <w:b/>
          <w:b/>
          <w:bCs/>
          <w:sz w:val="20"/>
          <w:szCs w:val="20"/>
        </w:rPr>
      </w:pPr>
      <w:bookmarkStart w:id="114" w:name="dieu_51"/>
      <w:bookmarkEnd w:id="114"/>
      <w:r>
        <w:rPr>
          <w:rFonts w:cs="Arial;Courier New" w:ascii="Arial;Courier New" w:hAnsi="Arial;Courier New"/>
          <w:b/>
          <w:bCs/>
          <w:sz w:val="20"/>
          <w:szCs w:val="20"/>
        </w:rPr>
        <w:t>51. XÉT TẶNG DANH HIỆU NHÀ GIÁO ƯU TÚ</w:t>
      </w:r>
    </w:p>
    <w:p>
      <w:pPr>
        <w:pStyle w:val="Normal"/>
        <w:spacing w:before="0" w:after="120"/>
        <w:rPr>
          <w:rFonts w:ascii="Arial;Courier New" w:hAnsi="Arial;Courier New" w:cs="Arial;Courier New"/>
          <w:sz w:val="20"/>
          <w:szCs w:val="20"/>
        </w:rPr>
      </w:pPr>
      <w:bookmarkStart w:id="115" w:name="dieu_51"/>
      <w:bookmarkEnd w:id="115"/>
      <w:r>
        <w:rPr>
          <w:rFonts w:cs="Arial;Courier New" w:ascii="Arial;Courier New" w:hAnsi="Arial;Courier New"/>
          <w:b/>
          <w:bCs/>
          <w:sz w:val="20"/>
          <w:szCs w:val="20"/>
        </w:rPr>
        <w:t>Trình tự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ội đồng cấp quận, huyện công nhận và hoàn thiện hồ sơ giới thiệu lên Hội đồng cấp tr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ội đồng cấp tỉnh, thành phố công nhận và hoàn thiện hồ sơ giới thiệu lên cấp tr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ội đồng cấp Bộ công nhận và hoàn thiện hồ sơ giới thiệu lên cấp nhà nướ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ội đồng cấp nhà nước công nhận và trình Chủ tịch nước phong tặng danh hiệu</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ách thức thực hiệ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ộ phận tiếp nhận hồ sơ và trả kết quả thủ tục hành chính - Sở GD&amp;ĐT Hà Nội</w:t>
      </w:r>
    </w:p>
    <w:p>
      <w:pPr>
        <w:pStyle w:val="NormalWeb"/>
        <w:spacing w:before="0" w:after="120"/>
        <w:rPr/>
      </w:pPr>
      <w:r>
        <w:rPr>
          <w:rFonts w:cs="Arial;Courier New" w:ascii="Arial;Courier New" w:hAnsi="Arial;Courier New"/>
          <w:sz w:val="20"/>
          <w:szCs w:val="20"/>
        </w:rPr>
        <w:t>(Số 23 Quang Trung, quận Hoàn Kiếm, Hà Nội )</w:t>
      </w:r>
    </w:p>
    <w:p>
      <w:pPr>
        <w:pStyle w:val="NormalWeb"/>
        <w:spacing w:before="0" w:after="120"/>
        <w:rPr/>
      </w:pPr>
      <w:r>
        <w:rPr>
          <w:rFonts w:cs="Arial;Courier New" w:ascii="Arial;Courier New" w:hAnsi="Arial;Courier New"/>
          <w:b/>
          <w:bCs/>
          <w:sz w:val="20"/>
          <w:szCs w:val="20"/>
        </w:rPr>
        <w:t>Thành phần hồ sơ</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Hồ sơ của Hội đồng cấp dưới đề nghị lên Hội đồng cấp trên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ờ trình đề nghị phong tặng danh hiệu Nhà giáo ưu tú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anh sách đề nghị xét tặng danh hiệu Nhà giáo ưu tú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ên bản kiểm phiếu bầu Nhà giáo ưu tú;</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áo cáo quá trình tổ chức xét tặng danh hiệu Nhà giáo ưu tú;</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óm tắt hồ sơ cá nhân đề nghị xét tặng danh hiệu Nhà giáo ưu tú.</w:t>
      </w:r>
    </w:p>
    <w:p>
      <w:pPr>
        <w:pStyle w:val="NormalWeb"/>
        <w:spacing w:before="0" w:after="120"/>
        <w:rPr/>
      </w:pPr>
      <w:r>
        <w:rPr>
          <w:rFonts w:cs="Arial;Courier New" w:ascii="Arial;Courier New" w:hAnsi="Arial;Courier New"/>
          <w:b/>
          <w:sz w:val="20"/>
          <w:szCs w:val="20"/>
        </w:rPr>
        <w:t>Số lượng hồ sơ:</w:t>
      </w:r>
      <w:r>
        <w:rPr>
          <w:rFonts w:cs="Arial;Courier New" w:ascii="Arial;Courier New" w:hAnsi="Arial;Courier New"/>
          <w:sz w:val="20"/>
          <w:szCs w:val="20"/>
        </w:rPr>
        <w:t xml:space="preserve"> 02 (bộ)</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ời hạn giải quyết:</w:t>
      </w:r>
    </w:p>
    <w:p>
      <w:pPr>
        <w:pStyle w:val="NormalWeb"/>
        <w:spacing w:before="0" w:after="120"/>
        <w:rPr/>
      </w:pPr>
      <w:r>
        <w:rPr>
          <w:rFonts w:cs="Arial;Courier New" w:ascii="Arial;Courier New" w:hAnsi="Arial;Courier New"/>
          <w:sz w:val="20"/>
          <w:szCs w:val="20"/>
        </w:rPr>
        <w:t>20 ngày làm việc kể từ khi nhận đủ hồ sơ hợp lệ</w:t>
      </w:r>
    </w:p>
    <w:p>
      <w:pPr>
        <w:pStyle w:val="Normal"/>
        <w:spacing w:before="0" w:after="120"/>
        <w:rPr/>
      </w:pPr>
      <w:r>
        <w:rPr>
          <w:rFonts w:cs="Arial;Courier New" w:ascii="Arial;Courier New" w:hAnsi="Arial;Courier New"/>
          <w:b/>
          <w:bCs/>
          <w:sz w:val="20"/>
          <w:szCs w:val="20"/>
        </w:rPr>
        <w:t>Đối tượng thực hiện TTHC</w:t>
      </w:r>
      <w:r>
        <w:rPr>
          <w:rFonts w:cs="Arial;Courier New" w:ascii="Arial;Courier New" w:hAnsi="Arial;Courier New"/>
          <w:sz w:val="20"/>
          <w:szCs w:val="20"/>
        </w:rPr>
        <w:t>: Cá nhân</w:t>
      </w:r>
    </w:p>
    <w:p>
      <w:pPr>
        <w:pStyle w:val="Normal"/>
        <w:spacing w:before="0" w:after="120"/>
        <w:rPr/>
      </w:pPr>
      <w:r>
        <w:rPr>
          <w:rFonts w:cs="Arial;Courier New" w:ascii="Arial;Courier New" w:hAnsi="Arial;Courier New"/>
          <w:b/>
          <w:bCs/>
          <w:sz w:val="20"/>
          <w:szCs w:val="20"/>
        </w:rPr>
        <w:t>Cơ quan thực hiện TTHC</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có thẩm quyền quyết định : Chủ tịch nướ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ơ quan trực tiếp thực hiện TTHC: Sở GD&amp;ĐT Hà Nội</w:t>
      </w:r>
    </w:p>
    <w:p>
      <w:pPr>
        <w:pStyle w:val="Normal"/>
        <w:spacing w:before="0" w:after="120"/>
        <w:rPr/>
      </w:pPr>
      <w:r>
        <w:rPr>
          <w:rFonts w:cs="Arial;Courier New" w:ascii="Arial;Courier New" w:hAnsi="Arial;Courier New"/>
          <w:b/>
          <w:bCs/>
          <w:sz w:val="20"/>
          <w:szCs w:val="20"/>
        </w:rPr>
        <w:t>Kết quả của việc thực hiện TTHC</w:t>
      </w:r>
      <w:r>
        <w:rPr>
          <w:rFonts w:cs="Arial;Courier New" w:ascii="Arial;Courier New" w:hAnsi="Arial;Courier New"/>
          <w:sz w:val="20"/>
          <w:szCs w:val="20"/>
        </w:rPr>
        <w:t>: Quyết định hành chính</w:t>
      </w:r>
    </w:p>
    <w:p>
      <w:pPr>
        <w:pStyle w:val="Normal"/>
        <w:spacing w:before="0" w:after="120"/>
        <w:rPr/>
      </w:pPr>
      <w:r>
        <w:rPr>
          <w:rFonts w:cs="Arial;Courier New" w:ascii="Arial;Courier New" w:hAnsi="Arial;Courier New"/>
          <w:b/>
          <w:bCs/>
          <w:sz w:val="20"/>
          <w:szCs w:val="20"/>
        </w:rPr>
        <w:t>Mẫu đơn, mẫu tờ khai, Yêu cầu, điều kiện thực hiện thủ tục hành chính</w:t>
      </w:r>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ên mẫu đơn, mẫu tờ khai 2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ản kê khai thành tích đề nghị xét tặng danh hiệu nhà giáo ưu tú.</w:t>
      </w:r>
    </w:p>
    <w:p>
      <w:pPr>
        <w:pStyle w:val="Normal"/>
        <w:spacing w:before="0" w:after="120"/>
        <w:rPr/>
      </w:pPr>
      <w:r>
        <w:rPr>
          <w:rFonts w:cs="Arial;Courier New" w:ascii="Arial;Courier New" w:hAnsi="Arial;Courier New"/>
          <w:b/>
          <w:bCs/>
          <w:sz w:val="20"/>
          <w:szCs w:val="20"/>
        </w:rPr>
        <w:t>Phí, lệ phí</w:t>
      </w:r>
      <w:r>
        <w:rPr>
          <w:rFonts w:cs="Arial;Courier New" w:ascii="Arial;Courier New" w:hAnsi="Arial;Courier New"/>
          <w:sz w:val="20"/>
          <w:szCs w:val="20"/>
        </w:rPr>
        <w:t>: không</w:t>
      </w:r>
    </w:p>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Căn cứ pháp lý của TTHC:</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ông tư số 22/2008/TT-BGD&amp;ĐT ngày 23/4/2008 Hướng dẫn về Tiêu chuẩn, Quy trình, thủ tục và hồ sơ xét tặng danh hiệu nhà giáo nhân dân, nhà giáo ưu tú.</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Nghị quyết 66/NQ-CP ngày 23/12/2010 của Chính phủ về việc đơn giản hóa thủ tục hành chính thuộc phạm vi chức năng quản lý của Bộ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04:00Z</dcterms:created>
  <dc:creator>Thành phố Hà Nội; vanbanphapluat.co</dc:creator>
  <dc:description>Xem chi tiết và tải về văn bản tại đây: http://vanbanphapluat.co/quyet-dinh-1860-qd-ubnd-cong-bo-bo-thu-tuc-hanh-chinh</dc:description>
  <cp:keywords>Quyết định; 1860/QĐ-UBND; Thành phố Hà Nội; Nguyễn Thế Thảo; Bộ máy hành chính; Giáo dục</cp:keywords>
  <dc:language>en-US</dc:language>
  <cp:lastModifiedBy>Thư viện vanbanphapluat.co</cp:lastModifiedBy>
  <dcterms:modified xsi:type="dcterms:W3CDTF">2017-08-09T02:23:00Z</dcterms:modified>
  <cp:revision>4</cp:revision>
  <dc:subject>Quyết định 1860/QĐ-UBND công bố bộ thủ tục hành chính</dc:subject>
  <dc:title>Quyết định 1860/QĐ-UBND</dc:title>
</cp:coreProperties>
</file>