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Courier New" w:ascii="Arial;Courier New" w:hAnsi="Arial;Courier New"/>
                <w:b/>
                <w:sz w:val="20"/>
                <w:szCs w:val="20"/>
              </w:rPr>
              <w:t>ỦY BAN NHÂN DÂN</w:t>
              <w:br/>
              <w:t>THÀNH PHỐ HÀ NỘI</w:t>
              <w:br/>
              <w:t>-------</w:t>
            </w:r>
          </w:p>
        </w:tc>
        <w:tc>
          <w:tcPr>
            <w:tcW w:w="5494"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Độc lập - Tự do - Hạnh phúc</w:t>
              <w:br/>
              <w:t>---------------</w:t>
            </w:r>
          </w:p>
        </w:tc>
      </w:tr>
      <w:tr>
        <w:trPr>
          <w:trHeight w:val="256" w:hRule="atLeast"/>
        </w:trPr>
        <w:tc>
          <w:tcPr>
            <w:tcW w:w="3362" w:type="dxa"/>
            <w:tcBorders/>
          </w:tcPr>
          <w:p>
            <w:pPr>
              <w:pStyle w:val="Normal"/>
              <w:spacing w:before="120" w:after="0"/>
              <w:jc w:val="center"/>
              <w:rPr>
                <w:rFonts w:ascii="Arial;Courier New" w:hAnsi="Arial;Courier New" w:cs="Arial;Courier New"/>
                <w:i/>
                <w:i/>
                <w:sz w:val="20"/>
                <w:szCs w:val="20"/>
              </w:rPr>
            </w:pPr>
            <w:r>
              <w:rPr>
                <w:rFonts w:cs="Arial;Courier New" w:ascii="Arial;Courier New" w:hAnsi="Arial;Courier New"/>
                <w:sz w:val="20"/>
                <w:szCs w:val="20"/>
              </w:rPr>
              <w:t>Số: 1868/QĐ-UBND</w:t>
            </w:r>
          </w:p>
        </w:tc>
        <w:tc>
          <w:tcPr>
            <w:tcW w:w="5494" w:type="dxa"/>
            <w:tcBorders/>
          </w:tcPr>
          <w:p>
            <w:pPr>
              <w:pStyle w:val="Normal"/>
              <w:spacing w:before="120" w:after="0"/>
              <w:jc w:val="right"/>
              <w:rPr/>
            </w:pPr>
            <w:r>
              <w:rPr>
                <w:rFonts w:cs="Arial;Courier New" w:ascii="Arial;Courier New" w:hAnsi="Arial;Courier New"/>
                <w:i/>
                <w:sz w:val="20"/>
                <w:szCs w:val="20"/>
              </w:rPr>
              <w:t>Hà Nội, ngày 22 tháng 04 năm 2011</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numPr>
          <w:ilvl w:val="0"/>
          <w:numId w:val="0"/>
        </w:numPr>
        <w:spacing w:before="120" w:after="0"/>
        <w:jc w:val="center"/>
        <w:outlineLvl w:val="0"/>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VỀ VIỆC BAN HÀNH BỘ THỦ TỤC HÀNH CHÍNH THUỘC THẨM QUYỀN GIẢI QUYẾT CỦA SỞ Y TẾ THÀNH PHỐ HÀ NỘI</w:t>
      </w:r>
    </w:p>
    <w:p>
      <w:pPr>
        <w:pStyle w:val="Normal"/>
        <w:numPr>
          <w:ilvl w:val="0"/>
          <w:numId w:val="0"/>
        </w:numPr>
        <w:spacing w:before="120" w:after="0"/>
        <w:jc w:val="center"/>
        <w:outlineLvl w:val="0"/>
        <w:rPr>
          <w:rFonts w:ascii="Arial;Courier New" w:hAnsi="Arial;Courier New" w:cs="Arial;Courier New"/>
          <w:b/>
          <w:b/>
          <w:szCs w:val="20"/>
        </w:rPr>
      </w:pPr>
      <w:r>
        <w:rPr>
          <w:rFonts w:cs="Arial;Courier New" w:ascii="Arial;Courier New" w:hAnsi="Arial;Courier New"/>
          <w:b/>
          <w:szCs w:val="20"/>
        </w:rPr>
        <w:t>CHỦ TỊCH ỦY BAN NHÂN DÂN THÀNH PHỐ HÀ NỘI</w:t>
      </w:r>
    </w:p>
    <w:p>
      <w:pPr>
        <w:pStyle w:val="Normal"/>
        <w:spacing w:before="120" w:after="0"/>
        <w:rPr/>
      </w:pPr>
      <w:r>
        <w:rPr>
          <w:rFonts w:cs="Arial;Courier New" w:ascii="Arial;Courier New" w:hAnsi="Arial;Courier New"/>
          <w:i/>
          <w:sz w:val="20"/>
          <w:szCs w:val="20"/>
        </w:rPr>
        <w:t>Căn cứ Luật Tổ chức HĐND và UBND ngày 26 tháng 11 năm 2003;</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định số 63/2010/NĐ-CP ngày 08 tháng 6 năm 2010 của Chính phủ về Kiểm soát thủ tục hành chính;</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Căn cứ Nghị quyết số 62/NQ-CP ngày 17 tháng 12 năm 2010 của Chính phủ về việc đơn giản hóa thủ tục hành chính thuộc phạm vi chức năng quản lý của Bộ Y tế;</w:t>
      </w:r>
    </w:p>
    <w:p>
      <w:pPr>
        <w:pStyle w:val="Normal"/>
        <w:spacing w:before="120" w:after="0"/>
        <w:rPr/>
      </w:pPr>
      <w:r>
        <w:rPr>
          <w:rFonts w:cs="Arial;Courier New" w:ascii="Arial;Courier New" w:hAnsi="Arial;Courier New"/>
          <w:i/>
          <w:sz w:val="20"/>
          <w:szCs w:val="20"/>
        </w:rPr>
        <w:t>Căn cứ Quyết định số 30/2007/QĐ-TTg ngày 10 tháng 01 năm 2007 của Thủ tướng Chính phủ về việc phê duyệt Đề án Đơn giản hóa thủ tục hành chính trên các lĩnh vực quản lý nhà nước giai đoạn 2007-2010;</w:t>
      </w:r>
    </w:p>
    <w:p>
      <w:pPr>
        <w:pStyle w:val="Normal"/>
        <w:spacing w:before="120" w:after="0"/>
        <w:rPr/>
      </w:pPr>
      <w:r>
        <w:rPr>
          <w:rFonts w:cs="Arial;Courier New" w:ascii="Arial;Courier New" w:hAnsi="Arial;Courier New"/>
          <w:i/>
          <w:sz w:val="20"/>
          <w:szCs w:val="20"/>
        </w:rPr>
        <w:t>Căn cứ Quyết định số 1412/QĐ-UBND ngày 30 tháng 3 năm 2010 của Chủ tịch UBND Thành phố Hà Nội về việc thông qua phương án đơn giản hóa TTHC thực hiện trên địa bàn Thành phố;</w:t>
      </w:r>
    </w:p>
    <w:p>
      <w:pPr>
        <w:pStyle w:val="Normal"/>
        <w:spacing w:before="120" w:after="0"/>
        <w:rPr>
          <w:rFonts w:ascii="Arial;Courier New" w:hAnsi="Arial;Courier New" w:cs="Arial;Courier New"/>
          <w:i/>
          <w:i/>
          <w:sz w:val="20"/>
          <w:szCs w:val="20"/>
        </w:rPr>
      </w:pPr>
      <w:r>
        <w:rPr>
          <w:rFonts w:cs="Arial;Courier New" w:ascii="Arial;Courier New" w:hAnsi="Arial;Courier New"/>
          <w:i/>
          <w:sz w:val="20"/>
          <w:szCs w:val="20"/>
        </w:rPr>
        <w:t>Xét đề nghị của Giám đốc Sở Y tế và Chánh Văn phòng UBND Thành phố,</w:t>
      </w:r>
    </w:p>
    <w:p>
      <w:pPr>
        <w:pStyle w:val="Normal"/>
        <w:numPr>
          <w:ilvl w:val="0"/>
          <w:numId w:val="0"/>
        </w:numPr>
        <w:spacing w:before="120" w:after="0"/>
        <w:jc w:val="center"/>
        <w:outlineLvl w:val="0"/>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120" w:after="0"/>
        <w:rPr/>
      </w:pPr>
      <w:r>
        <w:rPr>
          <w:rFonts w:cs="Arial;Courier New" w:ascii="Arial;Courier New" w:hAnsi="Arial;Courier New"/>
          <w:b/>
          <w:sz w:val="20"/>
          <w:szCs w:val="20"/>
        </w:rPr>
        <w:t xml:space="preserve">Điều 1. </w:t>
      </w:r>
      <w:r>
        <w:rPr>
          <w:rFonts w:cs="Arial;Courier New" w:ascii="Arial;Courier New" w:hAnsi="Arial;Courier New"/>
          <w:sz w:val="20"/>
          <w:szCs w:val="20"/>
        </w:rPr>
        <w:t>Công bố kèm theo Quyết định này bộ thủ tục hành chính thuộc thẩm quyền giải quyết của Sở Y tế thành phố Hà Nộ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rPr/>
      </w:pPr>
      <w:r>
        <w:rPr>
          <w:rFonts w:cs="Arial;Courier New" w:ascii="Arial;Courier New" w:hAnsi="Arial;Courier New"/>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rPr/>
      </w:pPr>
      <w:r>
        <w:rPr>
          <w:rFonts w:cs="Arial;Courier New" w:ascii="Arial;Courier New" w:hAnsi="Arial;Courier New"/>
          <w:b/>
          <w:sz w:val="20"/>
          <w:szCs w:val="20"/>
        </w:rPr>
        <w:t xml:space="preserve">Điều 2. </w:t>
      </w:r>
      <w:r>
        <w:rPr>
          <w:rFonts w:cs="Arial;Courier New" w:ascii="Arial;Courier New" w:hAnsi="Arial;Courier New"/>
          <w:sz w:val="20"/>
          <w:szCs w:val="20"/>
        </w:rPr>
        <w:t>Sở Y tế Hà Nội có trách nhiệm chủ trì, phối hợp với Văn phòng UBND thành phố thường xuyên cập nhật để trình Chủ tịch UBND thành phố công bố những thủ tục hành chính nêu tại khoản 1 Điều 1 Quyết định này. Thời hạn cập nhật hoặc loại bỏ thủ tục hành chính này không quá 10 ngày kể từ ngày văn bản quy định thủ tục hành chính có hiệu lực thi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ối với các thủ tục hành chính nêu tại khoản 2 Điều 1 Quyết định này, Sở Y tế có trách nhiệm chủ trì, phối hợp với Văn phòng UBND thành phố trình Chủ tịch UBND thành phố công bố trong thời hạn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rPr/>
      </w:pPr>
      <w:r>
        <w:rPr>
          <w:rFonts w:cs="Arial;Courier New" w:ascii="Arial;Courier New" w:hAnsi="Arial;Courier New"/>
          <w:b/>
          <w:sz w:val="20"/>
          <w:szCs w:val="20"/>
        </w:rPr>
        <w:t xml:space="preserve">Điều 3. </w:t>
      </w:r>
      <w:r>
        <w:rPr>
          <w:rFonts w:cs="Arial;Courier New" w:ascii="Arial;Courier New" w:hAnsi="Arial;Courier New"/>
          <w:sz w:val="20"/>
          <w:szCs w:val="20"/>
        </w:rPr>
        <w:t>Quyết định này có hiệu lực thi hành kể từ ngày ký và thay thế Quyết định số 4916/QĐ-UBND ngày 23 tháng 9 năm 2009 của Chủ tịch UBND Thành phố công bố bộ thủ tục hành chính thuộc thẩm quyền giải quyết của Sở Y tế thành phố Hà Nội.</w:t>
      </w:r>
    </w:p>
    <w:p>
      <w:pPr>
        <w:pStyle w:val="Normal"/>
        <w:spacing w:before="120" w:after="0"/>
        <w:rPr/>
      </w:pPr>
      <w:r>
        <w:rPr>
          <w:rFonts w:cs="Arial;Courier New" w:ascii="Arial;Courier New" w:hAnsi="Arial;Courier New"/>
          <w:b/>
          <w:sz w:val="20"/>
          <w:szCs w:val="20"/>
        </w:rPr>
        <w:t xml:space="preserve">Điều 4. </w:t>
      </w:r>
      <w:r>
        <w:rPr>
          <w:rFonts w:cs="Arial;Courier New" w:ascii="Arial;Courier New" w:hAnsi="Arial;Courier New"/>
          <w:sz w:val="20"/>
          <w:szCs w:val="20"/>
        </w:rPr>
        <w:t>Chánh Văn phòng UBND thành phố, Giám đốc các Sở, Thủ trưởng các ban, ngành thành phố, Chủ tịch UBND các quận, huyện, thị xã, các tổ chức, cá nhân có liên quan chịu trách nhiệm thi hành Quyết định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16"/>
                <w:szCs w:val="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ục Kiểm soát Thủ tục hành chính;</w:t>
              <w:br/>
              <w:t>- Bộ Y tế;</w:t>
              <w:br/>
              <w:t>- Thường trực: Thành ủy, HĐND TP;</w:t>
              <w:br/>
              <w:t>- Chủ tịch, các PCT UBND TP;</w:t>
              <w:br/>
              <w:t>- Như Điều 4;</w:t>
              <w:br/>
              <w:t>- C/PVP UBND TP;</w:t>
              <w:br/>
              <w:t>- NC, LĐ-CSXH, TH; HCTC;</w:t>
              <w:br/>
              <w:t>- Lưu VT, Th.NC (2b).</w:t>
            </w:r>
          </w:p>
        </w:tc>
        <w:tc>
          <w:tcPr>
            <w:tcW w:w="4428" w:type="dxa"/>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CHỦ TỊCH</w:t>
              <w:br/>
              <w:br/>
              <w:br/>
              <w:br/>
              <w:br/>
              <w:t>Nguyễn Thế Thảo</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szCs w:val="20"/>
        </w:rPr>
      </w:pPr>
      <w:r>
        <w:rPr>
          <w:rFonts w:cs="Arial;Courier New" w:ascii="Arial;Courier New" w:hAnsi="Arial;Courier New"/>
          <w:b/>
          <w:szCs w:val="20"/>
        </w:rPr>
        <w:t>THỦ TỤC HÀNH CHÍNH THUỘC THẨM QUYỀN GIẢI QUYẾT CỦA SỞ Y TẾ THÀNH PHỐ HÀ NỘI</w:t>
      </w:r>
    </w:p>
    <w:p>
      <w:pPr>
        <w:pStyle w:val="Normal"/>
        <w:spacing w:before="120" w:after="0"/>
        <w:jc w:val="center"/>
        <w:rPr/>
      </w:pPr>
      <w:r>
        <w:rPr>
          <w:rFonts w:cs="Arial;Courier New" w:ascii="Arial;Courier New" w:hAnsi="Arial;Courier New"/>
          <w:i/>
          <w:sz w:val="20"/>
          <w:szCs w:val="20"/>
        </w:rPr>
        <w:t>(Ban hành kèm theo Quyết định số 1868/QĐ-UBND ngày 22 tháng 4 năm 2011 của Chủ tịch UBND thành phố Hà Nội)</w:t>
      </w:r>
    </w:p>
    <w:p>
      <w:pPr>
        <w:pStyle w:val="Normal"/>
        <w:numPr>
          <w:ilvl w:val="0"/>
          <w:numId w:val="0"/>
        </w:numPr>
        <w:spacing w:before="120" w:after="0"/>
        <w:jc w:val="center"/>
        <w:outlineLvl w:val="0"/>
        <w:rPr>
          <w:rFonts w:ascii="Arial;Courier New" w:hAnsi="Arial;Courier New" w:cs="Arial;Courier New"/>
          <w:b/>
          <w:b/>
          <w:sz w:val="20"/>
          <w:szCs w:val="20"/>
        </w:rPr>
      </w:pPr>
      <w:r>
        <w:rPr>
          <w:rFonts w:cs="Arial;Courier New" w:ascii="Arial;Courier New" w:hAnsi="Arial;Courier New"/>
          <w:b/>
          <w:sz w:val="20"/>
          <w:szCs w:val="20"/>
        </w:rPr>
        <w:t>PHẦN I. DANH MỤC THỦ TỤC HÀNH CHÍNH</w:t>
      </w:r>
    </w:p>
    <w:tbl>
      <w:tblPr>
        <w:tblW w:w="8856" w:type="dxa"/>
        <w:jc w:val="left"/>
        <w:tblInd w:w="-113" w:type="dxa"/>
        <w:tblLayout w:type="fixed"/>
        <w:tblCellMar>
          <w:top w:w="0" w:type="dxa"/>
          <w:left w:w="108" w:type="dxa"/>
          <w:bottom w:w="0" w:type="dxa"/>
          <w:right w:w="108" w:type="dxa"/>
        </w:tblCellMar>
      </w:tblPr>
      <w:tblGrid>
        <w:gridCol w:w="648"/>
        <w:gridCol w:w="82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i/>
                <w:i/>
                <w:sz w:val="20"/>
                <w:szCs w:val="20"/>
              </w:rPr>
            </w:pPr>
            <w:r>
              <w:rPr>
                <w:rFonts w:cs="Arial;Courier New" w:ascii="Arial;Courier New" w:hAnsi="Arial;Courier New"/>
                <w:b/>
                <w:i/>
                <w:sz w:val="20"/>
                <w:szCs w:val="20"/>
              </w:rPr>
              <w:t>STT</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b/>
                <w:i/>
                <w:sz w:val="20"/>
                <w:szCs w:val="20"/>
              </w:rPr>
              <w:t>Tên thủ tục hành chí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tiếp nhận đăng ký quảng cáo trong lĩnh vực khám bệnh, chữa bệ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xác nhận hiện tại không hành nghề Y tư nhân trên địa bàn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thẻ bổ sung cho nhân sự của các cơ sở hành nghề Y tư nhân (Hộ kinh doanh c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hành nghề cơ sở điều trị cắt cơn, giải độc và phục hồi sức khỏe cho người nghiện ma túy - Đối với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Giấy chứng nhận đủ điều kiện hành nghề cơ sở điều trị cắt cơn, giải độc và phục hồi sức khỏe cho người nghiện ma túy - Đối với doanh nghiệ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Cấp lại Giấy chứng nhận đủ điều kiện hành nghề cơ sở điều trị cắt cơn, giải độc và phục hồi sức khỏe cho người nghiện ma túy - Đối với doanh nghiệp (Do bị m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hành nghề cơ sở điều trị cắt cơn, giải độc và phục hồi sức khỏe cho người nghiện ma túy - Đối với hộ kinh doanh c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Giấy chứng nhận đủ điều kiện hành nghề cơ sở điều trị cắt cơn, giải độc và phục hồi sức khỏe cho người nghiện ma túy - Đối với hộ kinh doanh c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Giấy chứng nhận đủ điều kiện hành nghề cơ sở điều trị cắt cơn, giải độc và phục hồi sức khỏe cho người nghiện ma túy - Đối với hộ kinh doanh cá thể (Do bị mấ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nhận bệnh viện được khám và cấp giấy chứng nhận cho người lao động ở Việt Nam đi làm việc tại nước ngoài đối với các bệnh viện thuộc tỉnh và thành phố trực thuộc Trung ư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YH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ổ sung người làm công việc chuyên môn tại các cơ sở hành nghề YHCT tư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tiếp nhận hồ sơ quảng cáo khám chữa bệnh bằng YHCT của các cơ sở khám bệnh, chữa bệnh có trụ sở trên địa bàn trừ các trường hợp thuộc thẩm quyền của Vụ YHCT - Bộ Y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xác nhận hiện tại không hành nghề Y học cổ truyền tư nhân trên địa bàn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II</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Courier New" w:ascii="Arial;Courier New" w:hAnsi="Arial;Courier New"/>
                <w:sz w:val="20"/>
                <w:szCs w:val="20"/>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Chứng chỉ hành nghề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i/>
                <w:i/>
                <w:sz w:val="20"/>
                <w:szCs w:val="20"/>
              </w:rPr>
            </w:pPr>
            <w:r>
              <w:rPr>
                <w:rFonts w:cs="Arial;Courier New" w:ascii="Arial;Courier New" w:hAnsi="Arial;Courier New"/>
                <w:sz w:val="20"/>
                <w:szCs w:val="20"/>
              </w:rPr>
              <w:t xml:space="preserve">Cấp lại, cấp đổi Chứng chỉ hành nghề (CCHN) Dược </w:t>
            </w:r>
            <w:r>
              <w:rPr>
                <w:rFonts w:cs="Arial;Courier New" w:ascii="Arial;Courier New" w:hAnsi="Arial;Courier New"/>
                <w:i/>
                <w:sz w:val="20"/>
                <w:szCs w:val="20"/>
              </w:rPr>
              <w:t>(do mất, hư hỏng, rách nát, do thay đổi địa chỉ thường trú của cá nhân đăng ký HN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Chứng chỉ hành nghề Dượ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kinh doanh thuốc cho cơ sở bán bu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kinh doanh thuốc cho cơ sở bán lẻ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Cấp lại/ cấp đổi Giấy chứng nhận đủ điều kiện kinh doanh thuốc cho cơ sở bán buôn và bán lẻ thuốc, cơ sở sản xuất thuốc đông y thuốc từ dược liệu </w:t>
            </w:r>
            <w:r>
              <w:rPr>
                <w:rFonts w:cs="Arial;Courier New" w:ascii="Arial;Courier New" w:hAnsi="Arial;Courier New"/>
                <w:i/>
                <w:sz w:val="20"/>
                <w:szCs w:val="20"/>
              </w:rPr>
              <w:t>(do mất, hư hỏng rách nát, do thay đổi người phụ trách chuyên môn về dược, do thay đổi tên cơ sở kinh doanh thuốc nhưng không thay đổi địa điểm kinh doanh; Thay đổi địa điểm trụ sở đăng ký kinh doanh trong trường hợp trụ sở đăng ký kinh doanh không phải là địa điểm hoạt động kinh doanh đã được cấp GCN đủ điều kiện kinh doanh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Giấy chứng nhận đủ điều kiện kinh doanh thuốc cho cơ sở bán buôn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Giấy chứng nhận đủ điều kiện kinh doanh thuốc cho cơ sở bán lẻ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bổ sung phạm vi kinh doanh thuốc của Giấy chứng nhận đủ điều kiện kinh doanh thuốc đối với cơ sở bán buôn và bán lẻ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ạt “Thực hành tốt nhà thuốc” G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Giấy chứng nhận đạt “Thực hành tốt nhà thuốc” GP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ạt “Thực hành tốt phân phối thuốc” 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lại Giấy chứng nhận đạt “Thực hành tốt phân phối thuốc” GD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Cấp Giấy chứng nhận đủ điều kiện kinh doanh thuốc; Cơ sở sản xuất thuốc đông y, thuốc từ dược liệu </w:t>
            </w:r>
            <w:r>
              <w:rPr>
                <w:rFonts w:cs="Arial;Courier New" w:ascii="Arial;Courier New" w:hAnsi="Arial;Courier New"/>
                <w:i/>
                <w:sz w:val="20"/>
                <w:szCs w:val="20"/>
              </w:rPr>
              <w:t>(Hộ kinh doanh c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 xml:space="preserve">Cấp gia hạn/ bổ sung phạm vi Giấy chứng nhận đủ điều kiện kinh doanh thuốc đối với cơ sở sản xuất thuốc đông y, thuốc từ dược liệu </w:t>
            </w:r>
            <w:r>
              <w:rPr>
                <w:rFonts w:cs="Arial;Courier New" w:ascii="Arial;Courier New" w:hAnsi="Arial;Courier New"/>
                <w:i/>
                <w:sz w:val="20"/>
                <w:szCs w:val="20"/>
              </w:rPr>
              <w:t>(Hộ kinh doanh cá th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xác nhận hiện tại không hành nghề Dược tư nhân trên địa bàn H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thẻ giúp việc cho nhân sự bổ sung của các cơ sở bán lẻ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thuốc sản xuất trong nước thuộc danh mục Đăng ký thuốc sản xuất trong nước thuộc phụ lục V Thông tư 22/2009/TT-BY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lại thuốc sản xuất trong nước thuộc Phụ lục V Thông tư 22/2009/TT-BY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nhập khẩu thuốc phi mậu dị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thẻ cho người giới thiệu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tiếp nhận hồ sơ hội thảo giới thiệu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Phiếu tiếp nhận quảng cáo mỹ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Phiếu tiếp nhận hồ sơ đăng ký quảng cáo mỹ phẩm/hội thảo, sự kiện giới thiệu mỹ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ông bố sản phẩm mỹ phẩm (Đối với mỹ phẩm sản xuất tại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ăng ký quảng cáo trang thiết bị y tế của các cơ sở sản xuất, kinh doanh thiết bị y tế có trụ sở trên địa bàn trừ trường hợp thuộc thẩm quyền của Vụ Trang thiết bị và công trình y tế - BY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iếp nhận và xem xét hồ sơ kê khai lại giá thuố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IV</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GIÁM ĐỊNH Y KHO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thương tật do tai nạn lao động cho người lao động bị tai nạn trong các trường hợp được xác định là tai nạn lao động hoặc người bị tai nạn lao động hưởng trợ cấp 1 lần (bao gồm người đang làm việc; người đã nghỉ việc) và người bị tai nạn lao động hưởng trợ cấp hàng tháng khi vết thương cũ tái phá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phúc quyết tai nạn lao động khi vết thương tái phát và khi người lao động, người sử dụng lao động hoặc bảo hiểm xã hội không đồng ý với kết luận của Hội đồng giám định y khoa (gọi là người yêu c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khả năng lao động để thực hiện chế độ hưu trí đối với người lao động khi sức khỏe bị suy giả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khả năng lao động để thực hiện chế độ hưu trí đối với người về hưu chờ đủ tuổi đời để hưởng lương hưu hàng tháng khi bị ốm đau, tai nạn rủi ro mà suy giảm khả năng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khả năng lao động do người lao động bị mắc bệnh nghề nghiệp lần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khả năng lao động do bệnh nghề nghiệp từ lần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lại khả năng lao động đối với người đang hưởng chế độ mất sức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chất độc hóa học/diox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thương binh, bệnh b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chính sách (tổng hợ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sức khỏe để học tập, tuyển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sức khỏe đủ điều kiện lái xe ô tô, mô t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b/>
                <w:sz w:val="20"/>
                <w:szCs w:val="20"/>
              </w:rPr>
              <w:t>LĨNH VỰC KIỂM DỊCH Y TẾ QUỐC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y tế thi hài, tro, hài cốt xuất/nhập cả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xử lý y tế phương tiện vận tải xuất cảnh, nhập cảnh đối với tàu b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kiểm dịch/ xử lý y tế hàng hóa xuất, nhập cả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tiêm chủng quốc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GIÁM ĐỊNH PHÁP Y TÂM THẦ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ủ tục tiếp nhận đối tượng giám định pháp y tâm thần tại phòng khá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ủ tục tiếp nhận đối tượng giám định pháp y tâm thần nội tr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PHÁP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mức độ tổn hại sức khỏe do tai nạn, mâu thuẫn, sai sót trong khám bệnh điều trị… phục vụ cơ quan điều tra tố t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mức độ tổn hại sức khỏe do tai nạn… phục vụ các cơ quan bảo hiểm, luật pháp giải quyết việc bồi thường, đền bù, bố trí ngành nghề phù hợp hoặc giải quyết chế độ, chính sách… cho nạn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cơ chế thương tích, vật gây thương tích… phục vụ cơ quan điều tra tố t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Courier New" w:ascii="Arial;Courier New" w:hAnsi="Arial;Courier New"/>
                <w:sz w:val="20"/>
                <w:szCs w:val="20"/>
              </w:rPr>
              <w:t>Giám định GEN - ADN để xác định nhân thân (huyết thống) phục vụ cơ quan điều tra tố tụng cũng như các nhu cầu nhân sự khác (tranh cấp con cái, chia tài sản thừa kế, xác định nhân thân, hài cố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sức khỏe (chứng nhận sức khỏe) đủ tiêu chuẩn điều khiển các phương tiện giao thông, cơ giới và học tập công tác ở mọi ngành nghề kể cả các ngành nghề đặc thù hay xuất khẩu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huyết học, vi sinh, sinh hóa, hóa pháp, độc chất, giải phẫu bệnh, chuẩn đoán hình ảnh… phục vụ cơ quan điều tra tố tụng, khám chữa bệnh và các nhu cầu dân sự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các dấu vết sinh học (máu, tinh trùng, nước bọt, mồ hôi, lông, tóc, móng…) thu được tại hiện trường phục vụ các cơ quan điều tra tố tụng hoặc các yêu cầu dân sự 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sức khỏe (tình trạng tâm thần kinh, giới tính…) phục vụ ngành tư pháp giải quyết các trường hợp kết hôn có yếu tố nước ngoà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tình trạng sức khỏe của can phạm để thi hành án, truy tố trước tòa, ân x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hiếp dâm và tội phạm tình dụ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bổ sung, giám định lại, giám định trên hồ sơ do cơ quan điều tra tố tụng trưng c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các tài liệu có liên quan tới hồ sơ y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m gia giám định sự chết các trường hợp lấy cấy ghép phủ tạng, mô… phục vụ y đức tâm l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ham gia tranh tụng trước tòa để giải thích các kết luận có liên quan tới giám định pháp 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ma túy, độc chất, nồng độ cồn, thuốc y tế trong má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Xác định những hành vi thiếu y đức, vi phạm quy chế chuyên môn, sai sót kỹ thuật nghiệp vụ, lạm dụng nghề nghiệp… của cán bộ y tế, gây tàn phế, xâm hại nhân phẩm hoặc làm chết bệnh nh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tình trạng sức khỏe để xác định những trường hợp giả bệnh, giả thương tích nhằm trốn tránh nghĩa vụ quân sự, nghĩa vụ lao độ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ám định tử thi, hài cốt phục vụ cơ quan điều tra tố t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sz w:val="20"/>
                <w:szCs w:val="20"/>
              </w:rPr>
            </w:pPr>
            <w:r>
              <w:rPr>
                <w:rFonts w:cs="Arial;Courier New" w:ascii="Arial;Courier New" w:hAnsi="Arial;Courier New"/>
                <w:b/>
                <w:sz w:val="20"/>
                <w:szCs w:val="20"/>
              </w:rPr>
              <w:t>VIII</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b/>
                <w:b/>
                <w:sz w:val="20"/>
                <w:szCs w:val="20"/>
              </w:rPr>
            </w:pPr>
            <w:r>
              <w:rPr>
                <w:rFonts w:cs="Arial;Courier New" w:ascii="Arial;Courier New" w:hAnsi="Arial;Courier New"/>
                <w:b/>
                <w:sz w:val="20"/>
                <w:szCs w:val="20"/>
              </w:rPr>
              <w:t>LĨNH VỰC VỆ SINH AN TOÀN THỰC PHẨM VÀ DINH DƯỠ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đủ điều kiện vệ sinh an toàn thực phẩm cho các cơ sở sản xuất, chế biến kinh doanh thực phẩm có nguy cơ cao thuộc thẩm quyền của Sở Y t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tiếp nhận hồ sơ quảng cáo sản phẩm thực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9.</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tiêu chuẩn thực phẩm đối với thực phẩm thông thường sản xuất trong nướ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0.</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a hạn chứng nhận tiêu chuẩn sản phẩm cho các sản phẩm đã được cấp GCN tiêu chuẩn sản phẩ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tập huấn kiến thức về vệ sinh an toàn thực phẩm cho các cơ sở thực phẩm phân cấp Thành phố quản l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ấp giấy chứng nhận tập huấn kiến thức về vệ sinh an toàn thực phẩm cho các cơ sở thực phẩm phân cấp quận, huyện, thị xã quản lý.</w:t>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782358100" r:id="rId2"/>
              </w:object>
            </w:r>
          </w:p>
        </w:tc>
      </w:tr>
    </w:tbl>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Vanban">
    <w:name w:val="vanban"/>
    <w:basedOn w:val="Normal"/>
    <w:qFormat/>
    <w:pPr>
      <w:spacing w:before="0" w:after="120"/>
    </w:pPr>
    <w:rPr>
      <w:rFonts w:ascii="Arial;Courier New" w:hAnsi="Arial;Courier New" w:cs="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2:00Z</dcterms:created>
  <dc:creator>Thành phố Hà Nội; vanbanphapluat.co</dc:creator>
  <dc:description>Xem chi tiết và tải về văn bản tại đây: http://vanbanphapluat.co/quyet-dinh-1868-qd-ubnd-cong-bo-bo-thu-tuc-hanh-chinh</dc:description>
  <cp:keywords>Quyết định; 1868/QĐ-UBND; Thành phố Hà Nội; Nguyễn Thế Thảo; Bộ máy hành chính; Thể thao - Y tế</cp:keywords>
  <dc:language>en-US</dc:language>
  <cp:lastModifiedBy>Thư viện vanbanphapluat.co</cp:lastModifiedBy>
  <dcterms:modified xsi:type="dcterms:W3CDTF">2017-08-09T02:24:00Z</dcterms:modified>
  <cp:revision>16</cp:revision>
  <dc:subject>Quyết định 1868/QĐ-UBND công bố bộ thủ tục hành chính</dc:subject>
  <dc:title>Quyết định 1868/QĐ-UBND</dc:title>
</cp:coreProperties>
</file>