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29/QĐ-BNN-XD</w:t>
            </w:r>
          </w:p>
        </w:tc>
        <w:tc>
          <w:tcPr>
            <w:tcW w:w="5631"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HUNG QUẢN LÝ DỊCH HẠI TỔNG HỢP DỰ ÁN QUẢN LÝ THỦY LỢI PHỤC VỤ PHÁT TRIỂN NÔNG THÔN VÙNG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của Chính phủ số 01/2008/NĐ-CP ngày 03/01/2008 quy định chức năng, nhiệm vụ, quyền hạn và cơ cấu tổ chức của Bộ Nông nghiệp và Phát triển nông thôn và số 75/2009/NĐ-CP ngày 10/9/2009 sửa đổi Điều 3 Nghị định số 01/2008/NĐ-CP ngày 03/01/2008;</w:t>
        <w:br/>
        <w:t>Căn cứ Luật Bảo vệ môi trường số 52/2005/QH11 ngày 29/11/2005;</w:t>
        <w:br/>
        <w:t>Căn cứ Nghị định của Chính phủ số 131/2006/NĐ-CP ngày 09/11/2006 ban hành Quy chế quản lý và sử dụng nguồn hỗ trợ phát triển chính thức;</w:t>
        <w:br/>
        <w:t>Căn cứ Văn bản số 558/TTg-QHQT ngày 09/4/2011 của Thủ tướng Chính phủ về việc phê duyệt danh mục dự án ODA tài khóa năm 2011;</w:t>
        <w:br/>
        <w:t>Căn cứ Thông tư số 04/2007/TT-BKH ngày 30/7/2007 của Bộ Kế hoạch và Đầu tư hướng dẫn thực hiện Quy chế quản lý và sử dụng nguồn hỗ trợ phát triển chính thức;</w:t>
        <w:br/>
        <w:t>Xét đề nghị của Giám đốc Ban Quản lý trung ương các dự án thủy lợi tại Tờ trình số 530/TTr-CPO-WB6 ngày 21/4/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hung quản lý dịch hại tổng hợp (PMF) Dự án Quản lý thủy lợi phục vụ phát triển nông thôn vùng Đồng bằng sông Cửu Long (Tài liệu kèm theo).</w:t>
      </w:r>
    </w:p>
    <w:p>
      <w:pPr>
        <w:pStyle w:val="Normal"/>
        <w:spacing w:before="120" w:after="280"/>
        <w:jc w:val="both"/>
        <w:rPr/>
      </w:pPr>
      <w:r>
        <w:rPr>
          <w:b/>
          <w:bCs/>
        </w:rPr>
        <w:t xml:space="preserve">Điều 2. </w:t>
      </w:r>
      <w:r>
        <w:rPr/>
        <w:t>Chủ tịch Ủy ban nhân dân, Giám đốc Sở Nông nghiệp và PTNT các tỉnh, thành phố Cần Thơ, Hậu Giang, Sóc Trăng, Bạc Liêu, Cà Mau, An Giang, Kiên Giang; Chánh văn phòng Bộ, Vụ trưởng Vụ Kế hoạch, Vụ trưởng các vụ Tài chính, Hợp tác Quốc tế, Khoa học, công nghệ và môi trường, Tổng cục trưởng Tổng cục Thủy lợi, Cục trưởng Cục Quản lý xây dựng công trình; Giám đốc Ban Quản lý trung ương các dự án thủy lợi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rưởng Cao Đức Phát (để b/c);</w:t>
              <w:br/>
              <w:t>- Ngân hàng Nhà nước Việt Nam;</w:t>
              <w:br/>
              <w:t>- Các Bộ KH&amp;ĐT, Tài chính;</w:t>
              <w:br/>
              <w:t>- Ban CPO (3b);</w:t>
              <w:br/>
              <w:t>- Lưu VT, PC, QLXDCT (HN, B2).</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Nông nghiệp và Phát triển nông thôn; vanbanphapluat.co</dc:creator>
  <dc:description>Xem chi tiết và tải về văn bản tại đây: http://vanbanphapluat.co/quyet-dinh-829-qd-bnn-xd-phe-duyet-khung-quan-ly-dich-hai-tong-hop</dc:description>
  <cp:keywords>Quyết định; 829/QĐ-BNN-XD; Bộ Nông nghiệp và Phát triển nông thôn; Hoàng Văn Thắng; Lĩnh vực khác</cp:keywords>
  <dc:language>en-US</dc:language>
  <cp:lastModifiedBy>Thư viện vanbanphapluat.co</cp:lastModifiedBy>
  <dcterms:modified xsi:type="dcterms:W3CDTF">2017-08-09T02:24:00Z</dcterms:modified>
  <cp:revision>3</cp:revision>
  <dc:subject>Quyết định 829/QĐ-BNN-XD Phê duyệt Khung quản lý dịch hại tổng hợp</dc:subject>
  <dc:title>Quyết định 829/QĐ-BNN-XD</dc:title>
</cp:coreProperties>
</file>