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HÀNH PHỐ HÀ NỘI</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875/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2 tháng 04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BAN HÀNH BỘ THỦ TỤC HÀNH CHÍNH THỰC HIỆN TẠI SỞ KHOA HỌC VÀ CÔNG NGHỆ THÀNH PHỐ HÀ NỘ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UỶ BAN NHÂN DÂN THÀNH PHỐ HÀ NỘ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67/NQ- CP ngày 24/12/2010 của Chính phủ về việc đơn giản hóa thủ tục hành chính thuộc phạm vi chức năng quản lý của Bộ Khoa học và Công nghệ</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1412/QĐ-UBND ngày 30 tháng 3 năm 2010 của Chủ tịch UBND Thành phố Hà Nội về việc thông qua phương án đơn giản hoá TTHC thực hiện trên địa bàn Thành phố;</w:t>
      </w:r>
    </w:p>
    <w:p>
      <w:pPr>
        <w:pStyle w:val="Normal"/>
        <w:spacing w:before="0" w:after="120"/>
        <w:rPr/>
      </w:pPr>
      <w:r>
        <w:rPr>
          <w:rFonts w:cs="Arial;Courier New" w:ascii="Arial;Courier New" w:hAnsi="Arial;Courier New"/>
          <w:i/>
          <w:sz w:val="20"/>
          <w:szCs w:val="20"/>
        </w:rPr>
        <w:t>Xét đề nghị của Giám đốc Sở Khoa học và Công nghệ và Chánh Văn phòng UBND Thành phố,</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Bộ thủ tục hành chính thuộc thẩm quyền giải quyết của Sở Khoa học và Công nghệ Thành phố Hà N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Sở Khoa học và Công nghệ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ối với các thủ tục hành chính nêu tại khoản 2 Điều 1 Quyết định này, Sở Khoa học và Công nghệ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thi hành kể từ ngày ký và thay thế Quyết định số 4910/QĐ- UBND ngày 23/9/2010 của Chủ tịch UBND Thành phố công bố bộ thủ tục hành chính thuộc thẩm quyền giải quyết của Sở Khoa học và Công nghệ Thành phố Hà Nội.</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UBND Thành phố, Giám đốc các Sở, Thủ trưởng các Ban, ngành Thành phố, Chủ tịch UBND các quận, huyện, thị xã,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ục Kiểm soát Thủ tục hành chính;</w:t>
              <w:br/>
              <w:t>- Bộ KH&amp;CN;</w:t>
              <w:br/>
              <w:t>- Thường trực: Thành uỷ, HĐND TP;</w:t>
              <w:br/>
              <w:t>- Chủ tịch, các PCT UBND TP;</w:t>
              <w:br/>
              <w:t>- Như Điều 4;</w:t>
              <w:br/>
              <w:t>- C/PVP UBND TP;</w:t>
              <w:br/>
              <w:t>- NC, LĐ-CSXH, TH; HCTC;</w:t>
              <w:br/>
              <w:t>- Lưu VT, Th.NC (2b).</w:t>
            </w:r>
          </w:p>
        </w:tc>
        <w:tc>
          <w:tcPr>
            <w:tcW w:w="4371" w:type="dxa"/>
            <w:tcBorders/>
          </w:tcPr>
          <w:p>
            <w:pPr>
              <w:pStyle w:val="Normal"/>
              <w:spacing w:before="0" w:after="120"/>
              <w:jc w:val="center"/>
              <w:rPr/>
            </w:pPr>
            <w:r>
              <w:rPr>
                <w:rFonts w:cs="Arial;Courier New" w:ascii="Arial;Courier New" w:hAnsi="Arial;Courier New"/>
                <w:b/>
                <w:sz w:val="20"/>
                <w:szCs w:val="20"/>
              </w:rPr>
              <w:t>CHỦ TỊCH</w:t>
              <w:br/>
              <w:br/>
              <w:br/>
              <w:br/>
              <w:br/>
              <w:t>Nguyễn Thế Thảo</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Ủ TỤC HÀNH CHÍNH THUỘC THẨM QUYỀN GIẢI QUYẾT CỦA SỞ KHOA HỌC VÀ CÔNG NGHỆ THÀNH PHỐ HÀ NỘI</w:t>
      </w:r>
    </w:p>
    <w:p>
      <w:pPr>
        <w:pStyle w:val="Normal"/>
        <w:spacing w:before="0" w:after="120"/>
        <w:jc w:val="center"/>
        <w:rPr/>
      </w:pPr>
      <w:r>
        <w:rPr>
          <w:rFonts w:cs="Arial;Courier New" w:ascii="Arial;Courier New" w:hAnsi="Arial;Courier New"/>
          <w:i/>
          <w:sz w:val="20"/>
          <w:szCs w:val="20"/>
        </w:rPr>
        <w:t>(Ban hành kèm theo Quyết định số 1875/QĐ-UBND ngày 22 tháng 04 năm 2011 của Chủ tịch UBND Thành phố Hà Nội)</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HẦN I. DANH MỤC THỦ TỤC HÀNH CHÍNH</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thủ tục hành ch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Tiêu chuẩn - Đo lường - Chất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ử nghiệm chất lượng sản phẩm, hàng hó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định phương tiện đ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u chuẩn phương tiện đ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báo tiếp nhận bản công bố hợp chuẩ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báo tiếp nhận bản công bố hợp qu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tặng Giải thưởng chất lượng quốc g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chất lượng hàng hóa nhập khẩ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Sở hữu trí tu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giấy chứng nhận tổ chức đủ điều kiện hoạt động giám định SH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lại giấy chứng nhận tổ chức đủ điều kiện hoạt động giám định SH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An toàn bức xạ và hạt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ai báo nguồn bức x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Giấy phép tiến hành công việc bức x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ửa đổi giấy phép tiến hành công việc bức x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hạn giấy phép tiến hành công việc bức x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lại giấy đăng ký, giấy phép tiến hành công việc bức x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chứng chỉ nhân viên bức x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hoạt động Khoa học và Công ngh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ển chọn, xét chọn đề tài, dự án nghiên cứu khoa học và phát triển công nghệ cấp thành ph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m thu đề tài, dự án nghiên cứu khoa học và phát triển công nghệ cấp Thành ph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tra, sơ kết đề tài, dự án nghiên cứu khoa học và phát triển Công nghệ cấp Thành ph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kết quả thực hiện nhiệm vụ khoa học và công nghệ cấp tỉnh, thành phố và cấp cơ s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thanh tra KH&amp;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nhận, xử lý đơn khiếu nại tố cáo về khoa học và công ngh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quản lý công ngh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ẩm định, đánh giá công nghệ các dự án đầu t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phép hoạt động giám định công ngh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giấy chứng nhận đăng ký hợp đồng chuyển giao công ngh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giấy chứng nhận đăng ký sửa đổi, bổ sung hợp đồng chuyển giao công ngh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thực hiện các dự án thuộc chương trình nông thôn miền nú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Lĩnh vực phát triển tiềm lực khoa học và công ngh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giấy chứng nhận đăng ký hoạt động của tổ chức KH&amp;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lại giấy chứng nhận đăng ký hoạt động của tổ chức KH&amp;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giấy chứng nhận đăng ký những thay đổi, bổ sung các nội dung trong Giấy chứng nhân đăng ký hoạt động của tổ chức KH&amp;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giấy chứng nhận cho chi nhánh, văn phòng đại diện của tổ chức KH&amp;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giấy chứng nhận doanh nghiệp KH&amp;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 30 Thủ tụ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424022552"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Arial;Courier New" w:hAnsi="Arial;Courier New" w:cs="Arial;Courier New"/>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56:00Z</dcterms:created>
  <dc:creator>Thành phố Hà Nội; vanbanphapluat.co</dc:creator>
  <dc:description>Xem chi tiết và tải về văn bản tại đây: http://vanbanphapluat.co/quyet-dinh-1875-qd-ubnd-cong-bo-bo-thu-tuc-hanh-chinh</dc:description>
  <cp:keywords>Quyết định; 1875/QĐ-UBND; Thành phố Hà Nội; Nguyễn Thế Thảo; Bộ máy hành chính</cp:keywords>
  <dc:language>en-US</dc:language>
  <cp:lastModifiedBy>Thư viện vanbanphapluat.co</cp:lastModifiedBy>
  <cp:lastPrinted>2011-03-03T14:32:00Z</cp:lastPrinted>
  <dcterms:modified xsi:type="dcterms:W3CDTF">2017-08-09T02:24:00Z</dcterms:modified>
  <cp:revision>15</cp:revision>
  <dc:subject>Quyết định 1875/QĐ-UBND công bố bộ thủ tục hành chính</dc:subject>
  <dc:title>Quyết định 1875/QĐ-UBND</dc:title>
</cp:coreProperties>
</file>