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06/QĐ-TTg</w:t>
            </w:r>
          </w:p>
        </w:tc>
        <w:tc>
          <w:tcPr>
            <w:tcW w:w="5436" w:type="dxa"/>
            <w:tcBorders/>
          </w:tcPr>
          <w:p>
            <w:pPr>
              <w:pStyle w:val="Normal"/>
              <w:spacing w:before="120" w:after="0"/>
              <w:jc w:val="right"/>
              <w:rPr>
                <w:i/>
                <w:i/>
                <w:iCs/>
              </w:rPr>
            </w:pPr>
            <w:r>
              <w:rPr>
                <w:i/>
                <w:iCs/>
              </w:rPr>
              <w:t>Hà Nội, ngày 23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ĐIỆN BIÊN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 xml:space="preserve">Xét đề nghị của Ủy ban nhân dân tỉnh Điện Biên tại Tờ trình số 497/TTr-UBND ngày 15 tháng 4 năm 2011 và đề nghị của Bộ trưởng Bộ Nội vụ tại Tờ trình số 1324/TTr-BNV ngày 19 tháng 4 năm 2011,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chuẩn việc bầu ông Lê Thành Đô, Ủy viên Ban Chấp hành Đảng bộ tỉnh, Chánh Văn phòng Ủy ban nhân dân tỉnh giữ chức Phó Chủ tịch Ủy ban nhân dân tỉnh Điện Biên nhiệm kỳ 2004 - 2011: </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Điện Biên và ông Lê Thành Đô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w:t>
              <w:br/>
              <w:t xml:space="preserve">- Cổng TTĐT; </w:t>
              <w:br/>
              <w:t>- Lưu: VT, TCCV (5b).P</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ủ tướng Chính phủ; vanbanphapluat.co</dc:creator>
  <dc:description>Xem chi tiết và tải về văn bản tại đây: http://vanbanphapluat.co/quyet-dinh-606-qd-ttg-phe-chuan-viec-bau-thanh-vien-uy-ban-nhan-dan</dc:description>
  <cp:keywords>Quyết định; 606/QĐ-TTg; Thủ tướng Chính phủ; Nguyễn Tấn Dũng; Bộ máy hành chính</cp:keywords>
  <dc:language>en-US</dc:language>
  <cp:lastModifiedBy>Thư viện vanbanphapluat.co</cp:lastModifiedBy>
  <dcterms:modified xsi:type="dcterms:W3CDTF">2017-08-09T02:24:00Z</dcterms:modified>
  <cp:revision>3</cp:revision>
  <dc:subject>Quyết định 606/QĐ-TTg phê chuẩn việc bầu thành viên Ủy ban nhân dân</dc:subject>
  <dc:title>Quyết định 606/QĐ-TTg</dc:title>
</cp:coreProperties>
</file>