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02/QĐ-TTg</w:t>
            </w:r>
          </w:p>
        </w:tc>
        <w:tc>
          <w:tcPr>
            <w:tcW w:w="5436" w:type="dxa"/>
            <w:tcBorders/>
          </w:tcPr>
          <w:p>
            <w:pPr>
              <w:pStyle w:val="Normal"/>
              <w:spacing w:before="120" w:after="0"/>
              <w:jc w:val="right"/>
              <w:rPr>
                <w:i/>
                <w:i/>
                <w:iCs/>
              </w:rPr>
            </w:pPr>
            <w:r>
              <w:rPr>
                <w:i/>
                <w:iCs/>
              </w:rPr>
              <w:t>Hà Nội, ngày 23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BẮC NINH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Luật Tổ chức Hội đồng nhân dân và Ủy ban nhân dân ngày 26 tháng 11 năm 2003;</w:t>
        <w:br/>
        <w:t>Căn cứ Nghị quyết số 25/2008/QH12 ngày 14 tháng 11 năm 2008 của Quốc hội về việc kéo dài nhiệm kỳ hoạt động 2004 - 2009 của Hội đồng nhân dân và Ủy ban nhân dân các cấp;</w:t>
        <w:br/>
        <w:t>Căn cứ Nghị định số 107/2004/NĐ-CP ngày 01 tháng 4 năm 2004 của Chính phủ quy định số lượng Phó Chủ tịch và cơ cấu thành viên Ủy ban nhân dân các cấp đã được sửa đổi, bổ sung theo Nghị định số 82/2008/NĐ-CP ngày 30 tháng 7 năm 2008 và Nghị định số 27/2009/NĐ-CP ngày 19 tháng 3 năm 2009;</w:t>
        <w:br/>
        <w:t xml:space="preserve">Xét đề nghị của Ủy ban nhân dân tỉnh Bắc Ninh tại Tờ trình số 16/TTr-UBND ngày 15 tháng 4 năm 2011 và đề nghị của Bộ trưởng Bộ Nội vụ tại Tờ trình số 1355/TTr-BNV ngày 20 tháng 4 năm 2011,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chuẩn việc miễn nhiệm chức vụ Chủ tịch Ủy ban nhân dân tỉnh Bắc Ninh nhiệm kỳ 2004 - 2011 đối với ông Trần Văn Túy để nhận nhiệm vụ mới. </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t>Bộ trưởng Bộ Nội vụ, Chủ tịch Hội đồng nhân dân, Chủ tịch Ủy ban nhân dân tỉnh Bắc Ninh và ông Trần Văn Túy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w:t>
              <w:br/>
              <w:t xml:space="preserve">- Cổng TTĐT; </w:t>
              <w:br/>
              <w:t>- Lưu: VT, TCCV (5b).P</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hủ tướng Chính phủ; vanbanphapluat.co</dc:creator>
  <dc:description>Xem chi tiết và tải về văn bản tại đây: http://vanbanphapluat.co/quyet-dinh-602-qd-ttg-phe-chuan-mien-nhiem-thanh-vien-uy-ban-nhan-dan</dc:description>
  <cp:keywords>Quyết định; 602/QĐ-TTg; Thủ tướng Chính phủ; Nguyễn Tấn Dũng; Bộ máy hành chính</cp:keywords>
  <dc:language>en-US</dc:language>
  <cp:lastModifiedBy>Thư viện vanbanphapluat.co</cp:lastModifiedBy>
  <dcterms:modified xsi:type="dcterms:W3CDTF">2017-08-09T02:24:00Z</dcterms:modified>
  <cp:revision>3</cp:revision>
  <dc:subject>Quyết định 602/QĐ-TTg phê chuẩn miễn nhiệm thành viên Ủy ban nhân dân</dc:subject>
  <dc:title>Quyết định 602/QĐ-TTg</dc:title>
</cp:coreProperties>
</file>