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0/TB-BGTVT</w:t>
            </w:r>
          </w:p>
        </w:tc>
        <w:tc>
          <w:tcPr>
            <w:tcW w:w="5631" w:type="dxa"/>
            <w:tcBorders/>
          </w:tcPr>
          <w:p>
            <w:pPr>
              <w:pStyle w:val="Normal"/>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NGÔ THỊNH ĐỨC TẠI CUỘC HỌP GIAO BAN KIỂM ĐIỂM TIẾN ĐỘ DỰ ÁN XÂY DỰNG ĐƯỜNG CAO TỐC BẮC NAM, ĐOẠN TP HỒ CHÍ MINH - LONG THÀNH - DẦU GIÂY. </w:t>
      </w:r>
    </w:p>
    <w:p>
      <w:pPr>
        <w:pStyle w:val="Normal"/>
        <w:spacing w:before="0" w:after="120"/>
        <w:jc w:val="both"/>
        <w:rPr/>
      </w:pPr>
      <w:r>
        <w:rPr/>
        <w:t xml:space="preserve">Ngày 15/04/2011, tại thành phố Hồ Chí Minh, Thứ trưởng Thường trực Bộ GTVT Ngô Thịnh Đức đã chủ trì cuộc họp giao ban kiểm điểm tiến độ thực hiện Dự án xây dựng đường cao tốc Bắc Nam, đoạn Tp Hồ Chí Minh – Dầu Giây. Tham dự cuộc họp có Lãnh đạo Vụ Kế hoạch đầu tư, Vụ Khoa học công nghệ, Vụ Tài chính, Cục QLXD&amp;CL CTGT, Tổng công ty Đầu tư phát triển đường cao tốc Việt Nam(VEC), Tư vấn giám sát và các Nhà thầu. </w:t>
      </w:r>
    </w:p>
    <w:p>
      <w:pPr>
        <w:pStyle w:val="Normal"/>
        <w:spacing w:before="0" w:after="120"/>
        <w:jc w:val="both"/>
        <w:rPr/>
      </w:pPr>
      <w:r>
        <w:rPr/>
        <w:t xml:space="preserve">Sau khi nghe Chủ đầu tư, TVGS và các Nhà thầu báo cáo tình hình thực hiện dự án, ý kiến tham gia của các thành viên tham dự, Thứ trưởng Ngô Thịnh Đức kết luận như sau: </w:t>
      </w:r>
    </w:p>
    <w:p>
      <w:pPr>
        <w:pStyle w:val="Normal"/>
        <w:spacing w:before="0" w:after="120"/>
        <w:jc w:val="both"/>
        <w:rPr/>
      </w:pPr>
      <w:r>
        <w:rPr/>
        <w:t xml:space="preserve">- Đường cao tốc Bắc Nam, đoạn Tp Hồ Chí Minh – Dầu Giây là tuyến đường giao thông quan trọng tại khu vực cửa ngõ phía Bắc thành phố Hồ Chí Minh, với tốc độ tăng trưởng lưu lượng giao thông trong khu vực như hiện nay, việc hoàn thành Dự án đúng tiến độ là yêu cầu cấp bách. </w:t>
      </w:r>
    </w:p>
    <w:p>
      <w:pPr>
        <w:pStyle w:val="Normal"/>
        <w:spacing w:before="0" w:after="120"/>
        <w:jc w:val="both"/>
        <w:rPr/>
      </w:pPr>
      <w:r>
        <w:rPr/>
        <w:t xml:space="preserve">- Sau một năm kiểm tra, Bộ đánh giá cao cố gắng nỗ lực của các Nhà thầu gói 1A, 1B, 2, 3. Ghi nhận nỗ lực của TVGS đã kiểm soát chặt chẽ các Nhà thầu thi công đạt yêu cầu, đảm bảo chất lượng, tổ chức khoa học trong quá trình thi công. </w:t>
      </w:r>
    </w:p>
    <w:p>
      <w:pPr>
        <w:pStyle w:val="Normal"/>
        <w:spacing w:before="0" w:after="120"/>
        <w:jc w:val="both"/>
        <w:rPr/>
      </w:pPr>
      <w:r>
        <w:rPr/>
        <w:t xml:space="preserve">Tuy nhiên tiến độ còn chậm so với yêu cầu. Tới nay về cơ bản mặt bằng đã giao trên 90%. Các Nhà thầu (kể cả gói 5,6) đã huy động đủ lực lượng và công tác chuẩn bị. </w:t>
      </w:r>
    </w:p>
    <w:p>
      <w:pPr>
        <w:pStyle w:val="Normal"/>
        <w:spacing w:before="0" w:after="120"/>
        <w:jc w:val="both"/>
        <w:rPr/>
      </w:pPr>
      <w:r>
        <w:rPr/>
        <w:t xml:space="preserve">Hiện nay khối lượng công việc còn nhiều, thời tiết biến đổi phức tạp.Vì vậy, các công tác cần tiếp tục triển khai ngay: </w:t>
      </w:r>
    </w:p>
    <w:p>
      <w:pPr>
        <w:pStyle w:val="Normal"/>
        <w:spacing w:before="0" w:after="120"/>
        <w:jc w:val="both"/>
        <w:rPr/>
      </w:pPr>
      <w:r>
        <w:rPr/>
        <w:t xml:space="preserve">+ Về GPMB : VEC có báo cáo cụ thể các vướng mắc (sơ đồ, danh mục từng hộ dân). Trên cơ sở đó, Cục QLXD dự thảo văn bản gửi UBND Đồng Nai, TPHCM (đặc biệt 4 hộ tại khu vực gói 1). Nếu đã đền bù, đề nghị địa phương hỗ trợ lập phương án bảo vệ thi công. Đến tháng 05, nếu các gói 3, 5, 6 còn vướng mặt bằng, Lãnh đạo Bộ sẽ làm việc với UBND Đồng Nai .Yêu cầu chậm nhất tháng 08 các địa phương bàn giao mặt bằng để kịp tháng 10 thi công ( bắt đầu mùa khô). </w:t>
      </w:r>
    </w:p>
    <w:p>
      <w:pPr>
        <w:pStyle w:val="Normal"/>
        <w:spacing w:before="0" w:after="120"/>
        <w:jc w:val="both"/>
        <w:rPr/>
      </w:pPr>
      <w:r>
        <w:rPr/>
        <w:t xml:space="preserve">+ Ngay sau cuộc họp , các Nhà thầu lập lại tiến độ thi công chi tiết cho gói thầu, TVGS kiểm tra, VEC phê duyệt và báo cáo Bộ. Khi kiểm điểm tiến độ sẽ căn cứ vào đó. Trong quá trình thi công xử lý nền đất yếu, TVGS chủ động xử lý các tình huống, trường hợp gặp khó khăn báo cáo Cục QLXD và Tổ cố vấn giúp Bộ trưởng (ông Cường ) trực tiếp giải quyết. </w:t>
      </w:r>
    </w:p>
    <w:p>
      <w:pPr>
        <w:pStyle w:val="Normal"/>
        <w:spacing w:before="0" w:after="120"/>
        <w:jc w:val="both"/>
        <w:rPr/>
      </w:pPr>
      <w:r>
        <w:rPr/>
        <w:t xml:space="preserve">+ Về an toàn lao động, ĐBATGT, môi trường : vì đây là dự án quan trọng, vấn đề đảm bảo chất lượng và an toàn phải được đặc biệt quan tâm.Tuyệt đối không chủ quan, không nhân nhượng , châm chước.Yêu cầu TVGS kiểm soát chặt chẽ ( quá trình thử tải, thi công xử lý nền đất yếu).Theo báo cáo công tác đảm bảo an toàn giao thông đường thuỷ được thực hiện tốt, tuy nhiên cần bổ sung đèn báo hiệu ban đêm . </w:t>
      </w:r>
    </w:p>
    <w:p>
      <w:pPr>
        <w:pStyle w:val="Normal"/>
        <w:spacing w:before="0" w:after="120"/>
        <w:jc w:val="both"/>
        <w:rPr/>
      </w:pPr>
      <w:r>
        <w:rPr/>
        <w:t xml:space="preserve">+ Các vấn đề khác : đồng ý cho điều chỉnh cục bộ thiết kế cơ sở để phù hợp đối với đoạn 4km đầu tuyến (nút giao An Phú – Vành đai II).VEC chuẩn bị phương án kết nối tạm thời với TP HCM khi đường nối chưa xong ( có khả năng chậm 1 đến 2 năm) . </w:t>
      </w:r>
    </w:p>
    <w:p>
      <w:pPr>
        <w:pStyle w:val="Normal"/>
        <w:spacing w:before="0" w:after="120"/>
        <w:jc w:val="both"/>
        <w:rPr/>
      </w:pPr>
      <w:r>
        <w:rPr/>
        <w:t xml:space="preserve">Hàng tháng, Thứ trưởng sẽ nghe VEC báo cáo tình hình thực hiện Dự án. Việc kiểm tra và họp giao ban hàng quý kiểm điểm tiến độ thực hiện dự án sẽ được thực hiện lần lượt tại văn phòng hiện trường của tư vấn giám sát và các nhà thầu. Nếu có khó khăn đột xuất, VEC báo cáo trực tiếp Thứ trưởng. </w:t>
      </w:r>
    </w:p>
    <w:p>
      <w:pPr>
        <w:pStyle w:val="Normal"/>
        <w:spacing w:before="0" w:after="120"/>
        <w:jc w:val="both"/>
        <w:rPr/>
      </w:pPr>
      <w:r>
        <w:rPr/>
        <w:t xml:space="preserve">Thừa lệnh Bộ trưởng, Văn phòng Bộ thông báo để các cơ quan, đơn vị liên quan được biết và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Thứ trưởng Ngô Thịnh Đức (để b/c); </w:t>
              <w:br/>
              <w:t xml:space="preserve">- Các đơn vị dự họp; </w:t>
              <w:br/>
              <w:t xml:space="preserve">- Vụ KHĐT,TC,KHCN; </w:t>
              <w:br/>
              <w:t xml:space="preserve">- Cục QLXD&amp;CLCTGT; </w:t>
              <w:br/>
              <w:t>- Lưu VT, TH.</w:t>
            </w:r>
          </w:p>
        </w:tc>
        <w:tc>
          <w:tcPr>
            <w:tcW w:w="473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Giao thông vận tải; vanbanphapluat.co</dc:creator>
  <dc:description>Xem chi tiết và tải về văn bản tại đây: http://vanbanphapluat.co/thong-bao-120-tb-bgtvt-ket-luan-thu-truong-ngo-thinh-duc</dc:description>
  <cp:keywords>Thông báo; 120/TB-BGTVT; Bộ Giao thông vận tải; Nguyễn Văn Công; Giao thông - Vận tải</cp:keywords>
  <dc:language>en-US</dc:language>
  <cp:lastModifiedBy>Thư viện vanbanphapluat.co</cp:lastModifiedBy>
  <dcterms:modified xsi:type="dcterms:W3CDTF">2017-08-09T02:24:00Z</dcterms:modified>
  <cp:revision>3</cp:revision>
  <dc:subject>Thông báo 120/TB-BGTVT kết luận Thứ trưởng Ngô Thịnh Đức</dc:subject>
  <dc:title>Thông báo 120/TB-BGTVT</dc:title>
</cp:coreProperties>
</file>