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Courier New" w:ascii="Arial;Courier New" w:hAnsi="Arial;Courier New"/>
                <w:b/>
                <w:sz w:val="20"/>
                <w:szCs w:val="20"/>
              </w:rPr>
              <w:t>ỦY BAN NHÂN DÂN</w:t>
              <w:br/>
              <w:t>THÀNH PHỐ HỒ CHÍ MINH</w:t>
              <w:br/>
              <w:t>-------</w:t>
            </w:r>
          </w:p>
        </w:tc>
        <w:tc>
          <w:tcPr>
            <w:tcW w:w="553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szCs w:val="20"/>
              </w:rPr>
              <w:t>Số: 20/2011/QĐ-UBND</w:t>
            </w:r>
          </w:p>
        </w:tc>
        <w:tc>
          <w:tcPr>
            <w:tcW w:w="5532"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TP. Hồ Chí Minh, ngày 25 tháng 4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VỀ BAN HÀNH ĐƠN GIÁ CHI PHÍ VẬN CHUYỂN HÀNH KHÁCH CÔNG CỘNG BẰNG XE BUÝT; XE ĐƯA RƯỚC HỌC SINH, SINH VIÊN VÀ CÔNG NHÂN TRÊN ĐỊA BÀN THÀNH PHỐ HỒ CHÍ MI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HÀNH PHỐ HỒ CHÍ MINH</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ội đồng nhân dân và Ủy ban nhân dân ngày 26 tháng 11năm 2003;</w:t>
        <w:br/>
        <w:t>Căn cứ Pháp lệnh Giá ngày 26 tháng 4 năm 2002;</w:t>
        <w:br/>
        <w:t>Căn cứ Nghị định số 170/2003/NĐ-CP ngày 25 tháng 12 năm 2003 của Chính phủ quy định chi tiết thi hành một số điều của Pháp lệnh Giá;</w:t>
        <w:b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br/>
        <w:t>Căn cứ Nghị định số 91/2009/NĐ-CP ngày 21 tháng 10 năm 2009 của Chính phủ về kinh doanh và điều kiện kinh doanh vận tải bằng xe ô tô;</w:t>
        <w:br/>
        <w:t>Căn cứ Nghị định số 108/2010/NĐ-CP ngày 29 tháng 10 năm 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14/2010/TT-BGTVT ngày 24 tháng 6 năm 2010 của Bộ Giao thông vận tải quy định về tổ chức và quản lý hoạt động vận tải bằng xe ô tô;</w:t>
        <w:br/>
        <w:t>Xét đề nghị của Liên Sở Tài chính và Sở Giao thông vận tải tại Tờ trình số 04/LSTC-SGTVT ngày 30 tháng 3 năm 2011 về phê duyệt đơn giá vận chuyển hành khách công cộng bằng xe buýt; xe đưa rước học sinh, sinh viên và công nhân trên địa bàn thành phố Hồ Chí Minh; Ý kiến thẩm định của Sở Tư pháp tại Công văn số 255/STP-VB ngày 13 tháng 01 năm 2011,</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Ban hành đơn giá vận chuyển hành khách công cộng bằng xe buýt; xe đưa rước học sinh, sinh viên và công nhân trên địa bàn thành phố Hồ Chí Minh, áp dụng từ ngày 01 tháng 01 năm 2011, nêu trong các phụ lục chi tiết đính kèm Quyết định này, bao gồm:</w:t>
      </w:r>
    </w:p>
    <w:p>
      <w:pPr>
        <w:pStyle w:val="Normal"/>
        <w:spacing w:before="0" w:after="120"/>
        <w:jc w:val="both"/>
        <w:rPr/>
      </w:pPr>
      <w:r>
        <w:rPr>
          <w:rFonts w:cs="Arial;Courier New" w:ascii="Arial;Courier New" w:hAnsi="Arial;Courier New"/>
          <w:sz w:val="20"/>
          <w:szCs w:val="20"/>
        </w:rPr>
        <w:t>- Phụ lục 1a-buýt: Đơn giá chuẩn cho 01 km vận chuyển hành khách đối với các tuyến xe buýt hoạt động trên địa bàn vùng I; hoặc vừa hoạt động trên địa bàn vùng I vừa hoạt động trên địa bàn vùng II;</w:t>
      </w:r>
    </w:p>
    <w:p>
      <w:pPr>
        <w:pStyle w:val="Normal"/>
        <w:spacing w:before="0" w:after="120"/>
        <w:jc w:val="both"/>
        <w:rPr/>
      </w:pPr>
      <w:r>
        <w:rPr>
          <w:rFonts w:cs="Arial;Courier New" w:ascii="Arial;Courier New" w:hAnsi="Arial;Courier New"/>
          <w:sz w:val="20"/>
          <w:szCs w:val="20"/>
        </w:rPr>
        <w:t>- Phụ lục 1b-buýt: Đơn giá chuẩn cho 01 km vận chuyển hành khách đối với các tuyến xe buýt hoạt động trên địa bàn vùng II;</w:t>
      </w:r>
    </w:p>
    <w:p>
      <w:pPr>
        <w:pStyle w:val="Normal"/>
        <w:spacing w:before="0" w:after="120"/>
        <w:jc w:val="both"/>
        <w:rPr/>
      </w:pPr>
      <w:r>
        <w:rPr>
          <w:rFonts w:cs="Arial;Courier New" w:ascii="Arial;Courier New" w:hAnsi="Arial;Courier New"/>
          <w:sz w:val="20"/>
          <w:szCs w:val="20"/>
        </w:rPr>
        <w:t>- Phụ lục 2a-buýt: Hệ số điều chỉnh đơn giá đối với các tuyến xe buýt hoạt động trên địa bàn vùng I; hoặc vừa hoạt động trên địa bàn vùng I vừa hoạt động trên địa bàn vùng II;</w:t>
      </w:r>
    </w:p>
    <w:p>
      <w:pPr>
        <w:pStyle w:val="Normal"/>
        <w:spacing w:before="0" w:after="120"/>
        <w:jc w:val="both"/>
        <w:rPr/>
      </w:pPr>
      <w:r>
        <w:rPr>
          <w:rFonts w:cs="Arial;Courier New" w:ascii="Arial;Courier New" w:hAnsi="Arial;Courier New"/>
          <w:sz w:val="20"/>
          <w:szCs w:val="20"/>
        </w:rPr>
        <w:t>- Phụ lục 2b-buýt: Hệ số điều chỉnh đơn giá đối với các tuyến xe buýt hoạt động trên địa bàn vùng II;</w:t>
      </w:r>
    </w:p>
    <w:p>
      <w:pPr>
        <w:pStyle w:val="Normal"/>
        <w:spacing w:before="0" w:after="120"/>
        <w:jc w:val="both"/>
        <w:rPr/>
      </w:pPr>
      <w:r>
        <w:rPr>
          <w:rFonts w:cs="Arial;Courier New" w:ascii="Arial;Courier New" w:hAnsi="Arial;Courier New"/>
          <w:sz w:val="20"/>
          <w:szCs w:val="20"/>
        </w:rPr>
        <w:t>- Phụ lục 3a-HSSVCN: Đơn giá xe đưa rước học sinh, sinh viên và công nhân cho 01 km vận chuyển đối với các tuyến hoạt động trên địa bàn vùng I hoặc vừa hoạt động trên địa bàn vùng I vừa hoạt động trên địa bàn vùng II;</w:t>
      </w:r>
    </w:p>
    <w:p>
      <w:pPr>
        <w:pStyle w:val="Normal"/>
        <w:spacing w:before="0" w:after="120"/>
        <w:jc w:val="both"/>
        <w:rPr/>
      </w:pPr>
      <w:r>
        <w:rPr>
          <w:rFonts w:cs="Arial;Courier New" w:ascii="Arial;Courier New" w:hAnsi="Arial;Courier New"/>
          <w:sz w:val="20"/>
          <w:szCs w:val="20"/>
        </w:rPr>
        <w:t>- Phụ lục 3b-HSSVCN: Đơn giá xe đưa rước học sinh, sinh viên và công nhân cho 01 km vận chuyển đối với các tuyến hoạt động trên địa bàn vùng II;</w:t>
      </w:r>
    </w:p>
    <w:p>
      <w:pPr>
        <w:pStyle w:val="Normal"/>
        <w:spacing w:before="0" w:after="120"/>
        <w:jc w:val="both"/>
        <w:rPr/>
      </w:pPr>
      <w:r>
        <w:rPr>
          <w:rFonts w:cs="Arial;Courier New" w:ascii="Arial;Courier New" w:hAnsi="Arial;Courier New"/>
          <w:sz w:val="20"/>
          <w:szCs w:val="20"/>
        </w:rPr>
        <w:t>- Phụ lục 4a-HSSVCN: Hệ số điều chỉnh đơn giá đối với các tuyến xe đưa rước học sinh, sinh viên và công nhân hoạt động trên địa bàn vùng I hoặc vừa hoạt động trên địa bàn vùng I vừa hoạt động trên địa bàn vùng II;</w:t>
      </w:r>
    </w:p>
    <w:p>
      <w:pPr>
        <w:pStyle w:val="Normal"/>
        <w:spacing w:before="0" w:after="120"/>
        <w:jc w:val="both"/>
        <w:rPr/>
      </w:pPr>
      <w:r>
        <w:rPr>
          <w:rFonts w:cs="Arial;Courier New" w:ascii="Arial;Courier New" w:hAnsi="Arial;Courier New"/>
          <w:sz w:val="20"/>
          <w:szCs w:val="20"/>
        </w:rPr>
        <w:t>- Phụ lục 4b-HSSVCN: Hệ số điều chỉnh đơn giá đối với các tuyến xe đưa rước học sinh, sinh viên và công nhân hoạt động trên địa bàn vùng II.</w:t>
      </w:r>
    </w:p>
    <w:p>
      <w:pPr>
        <w:pStyle w:val="Normal"/>
        <w:spacing w:before="0" w:after="120"/>
        <w:jc w:val="both"/>
        <w:rPr/>
      </w:pPr>
      <w:r>
        <w:rPr>
          <w:rFonts w:cs="Arial;Courier New" w:ascii="Arial;Courier New" w:hAnsi="Arial;Courier New"/>
          <w:b/>
          <w:sz w:val="20"/>
          <w:szCs w:val="20"/>
        </w:rPr>
        <w:t xml:space="preserve">Điều 2. </w:t>
      </w:r>
      <w:r>
        <w:rPr>
          <w:rFonts w:cs="Arial;Courier New" w:ascii="Arial;Courier New" w:hAnsi="Arial;Courier New"/>
          <w:sz w:val="20"/>
          <w:szCs w:val="20"/>
        </w:rPr>
        <w:t>Giao cho Liên Sở Tài chính và Sở Giao thông vận tải xem xét thông báo điều chỉnh mức chênh lệch giá nhiên liệu tăng, giảm khi có thay đổi; xem xét, lập hồ sơ trình Ủy ban nhân dân thành phố quyết định điều chỉnh đơn giá chi phí được phê duyệt tại Điều 1 Quyết định này cho phù hợp khi Nhà nước điều chỉnh tiền lương tối thiểu hoặc các chi phí khác làm cho đơn giá chi phí tăng, giảm từ 5% (năm phần trăm) trở lên.</w:t>
      </w:r>
    </w:p>
    <w:p>
      <w:pPr>
        <w:pStyle w:val="Normal"/>
        <w:spacing w:before="0" w:after="120"/>
        <w:jc w:val="both"/>
        <w:rPr/>
      </w:pPr>
      <w:r>
        <w:rPr>
          <w:rFonts w:cs="Arial;Courier New" w:ascii="Arial;Courier New" w:hAnsi="Arial;Courier New"/>
          <w:b/>
          <w:sz w:val="20"/>
          <w:szCs w:val="20"/>
        </w:rPr>
        <w:t xml:space="preserve">Điều 3. </w:t>
      </w:r>
      <w:r>
        <w:rPr>
          <w:rFonts w:cs="Arial;Courier New" w:ascii="Arial;Courier New" w:hAnsi="Arial;Courier New"/>
          <w:sz w:val="20"/>
          <w:szCs w:val="20"/>
        </w:rPr>
        <w:t>Quyết định này có hiệu lực sau 10 ngày, kể từ ngày ký. Trong quá trình thực hiện, Sở Giao thông vận tải có trách nhiệm theo dõi, báo cáo Ủy ban nhân dân thành phố xem xét điều chỉnh, bổ sung xử lý những vấn đề phát sinh cần thiết.</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Ủy ban nhân dân thành phố, Giám đốc Sở Kế hoạch và Đầu tư, Giám đốc Sở Giao thông vận tải, Giám đốc Sở Tài chính, Giám đốc Kho bạc Nhà nước thành phố và Thủ trưởng các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16"/>
                <w:szCs w:val="20"/>
              </w:rPr>
            </w:pPr>
            <w:r>
              <w:rPr>
                <w:rFonts w:cs="Arial;Courier New" w:ascii="Arial;Courier New" w:hAnsi="Arial;Courier New"/>
                <w:sz w:val="16"/>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M. ỦY BAN NHÂN DÂN KT. CHỦ TỊCH</w:t>
              <w:br/>
              <w:t>PHÓ CHỦ TỊCH THƯỜNG TRỰC</w:t>
              <w:br/>
              <w:br/>
              <w:br/>
              <w:br/>
              <w:br/>
              <w:t>Nguyễn Thành Tài</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7129490"/>
            <w:bookmarkStart w:id="1" w:name="_1367070995"/>
            <w:bookmarkStart w:id="2" w:name="_1367070992"/>
            <w:bookmarkEnd w:id="0"/>
            <w:bookmarkEnd w:id="1"/>
            <w:bookmarkEnd w:id="2"/>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31858944"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6:00Z</dcterms:created>
  <dc:creator>Thành phố Hồ Chí Minh; vanbanphapluat.co</dc:creator>
  <dc:description>Xem chi tiết và tải về văn bản tại đây: http://vanbanphapluat.co/quyet-dinh-20-2011-qd-ubnd-don-gia-chi-phi-van-chuyen-hanh-khach-cong-cong</dc:description>
  <cp:keywords>Quyết định; 20/2011/QĐ-UBND; Thành phố Hồ Chí Minh; Nguyễn Thành Tài; Giao thông - Vận tải</cp:keywords>
  <dc:language>en-US</dc:language>
  <cp:lastModifiedBy>Thư viện vanbanphapluat.co</cp:lastModifiedBy>
  <dcterms:modified xsi:type="dcterms:W3CDTF">2017-08-09T02:24:00Z</dcterms:modified>
  <cp:revision>5</cp:revision>
  <dc:subject>Quyết định 20/2011/QĐ-UBND đơn giá chi phí vận chuyển hành khách công cộng</dc:subject>
  <dc:title>Quyết định 20/2011/QĐ-UBND</dc:title>
</cp:coreProperties>
</file>