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de-DE"/>
              </w:rPr>
            </w:pPr>
            <w:r>
              <w:rPr>
                <w:b/>
                <w:bCs/>
                <w:lang w:val="de-DE"/>
              </w:rPr>
              <w:t>KIỂM TOÁN NHÀ NƯỚC</w:t>
              <w:br/>
              <w:t>-------</w:t>
            </w:r>
          </w:p>
        </w:tc>
        <w:tc>
          <w:tcPr>
            <w:tcW w:w="5508" w:type="dxa"/>
            <w:tcBorders/>
          </w:tcPr>
          <w:p>
            <w:pPr>
              <w:pStyle w:val="Normal"/>
              <w:spacing w:before="120" w:after="0"/>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de-DE"/>
              </w:rPr>
            </w:pPr>
            <w:r>
              <w:rPr>
                <w:lang w:val="de-DE"/>
              </w:rPr>
              <w:t>Số: 581/QĐ-KTNN</w:t>
            </w:r>
          </w:p>
        </w:tc>
        <w:tc>
          <w:tcPr>
            <w:tcW w:w="5508" w:type="dxa"/>
            <w:tcBorders/>
          </w:tcPr>
          <w:p>
            <w:pPr>
              <w:pStyle w:val="Normal"/>
              <w:spacing w:before="120" w:after="0"/>
              <w:jc w:val="right"/>
              <w:rPr>
                <w:i/>
                <w:i/>
                <w:iCs/>
                <w:lang w:val="de-DE"/>
              </w:rPr>
            </w:pPr>
            <w:r>
              <w:rPr>
                <w:i/>
                <w:iCs/>
                <w:lang w:val="de-DE"/>
              </w:rPr>
              <w:t>Hà Nội, ngày 26 tháng 4 năm 2011</w:t>
            </w:r>
          </w:p>
        </w:tc>
      </w:tr>
    </w:tbl>
    <w:p>
      <w:pPr>
        <w:pStyle w:val="Normal"/>
        <w:spacing w:before="0" w:after="120"/>
        <w:jc w:val="both"/>
        <w:rPr>
          <w:lang w:val="de-DE"/>
        </w:rPr>
      </w:pPr>
      <w:r>
        <w:rPr>
          <w:lang w:val="de-DE"/>
        </w:rPr>
        <w:t> </w:t>
      </w:r>
    </w:p>
    <w:p>
      <w:pPr>
        <w:pStyle w:val="Normal"/>
        <w:spacing w:before="0" w:after="120"/>
        <w:jc w:val="center"/>
        <w:rPr>
          <w:b/>
          <w:b/>
          <w:bCs/>
          <w:lang w:val="de-DE"/>
        </w:rPr>
      </w:pPr>
      <w:r>
        <w:rPr>
          <w:b/>
          <w:bCs/>
          <w:lang w:val="de-DE"/>
        </w:rPr>
        <w:t xml:space="preserve">QUYẾT ĐỊNH </w:t>
      </w:r>
    </w:p>
    <w:p>
      <w:pPr>
        <w:pStyle w:val="Normal"/>
        <w:spacing w:before="0" w:after="120"/>
        <w:jc w:val="center"/>
        <w:rPr>
          <w:lang w:val="de-DE"/>
        </w:rPr>
      </w:pPr>
      <w:r>
        <w:rPr>
          <w:lang w:val="de-DE"/>
        </w:rPr>
        <w:t>BAN HÀNH QUY CHẾ QUẢN LÝ CHƯƠNG TRÌNH, DỰ ÁN CÓ SỬ DỤNG TÀI TRỢ NƯỚC NGOÀI CỦA KIỂM TOÁN NHÀ NƯỚC</w:t>
      </w:r>
    </w:p>
    <w:p>
      <w:pPr>
        <w:pStyle w:val="Normal"/>
        <w:spacing w:before="0" w:after="120"/>
        <w:jc w:val="center"/>
        <w:rPr>
          <w:b/>
          <w:b/>
          <w:bCs/>
          <w:lang w:val="de-DE"/>
        </w:rPr>
      </w:pPr>
      <w:r>
        <w:rPr>
          <w:b/>
          <w:bCs/>
          <w:lang w:val="de-DE"/>
        </w:rPr>
        <w:t>TỔNG KIỂM TOÁN NHÀ NƯỚC</w:t>
      </w:r>
    </w:p>
    <w:p>
      <w:pPr>
        <w:pStyle w:val="Normal"/>
        <w:spacing w:before="0" w:after="120"/>
        <w:rPr>
          <w:i/>
          <w:i/>
          <w:iCs/>
          <w:lang w:val="de-DE"/>
        </w:rPr>
      </w:pPr>
      <w:r>
        <w:rPr>
          <w:i/>
          <w:iCs/>
          <w:lang w:val="de-DE"/>
        </w:rPr>
        <w:t>Căn cứ Luật Kiểm toán nhà nước;</w:t>
        <w:br/>
        <w:t>Căn cứ Nghị định số 131/2006/NĐ-CP ngày 09 tháng 11 năm 2006 của Chính phủ về việc ban hành Quy chế Quản lý và sử dụng nguồn hỗ trợ phát triển chính thức;</w:t>
        <w:br/>
        <w:t>Căn cứ Quyết định số 900/2006/QĐ-KTNN ngày 15 tháng 12 năm 2006 về việc ban hành Quy chế hoạt động đối ngoại của Kiểm toán Nhà nước;</w:t>
        <w:br/>
        <w:t>Xét đề nghị của Vụ trưởng Vụ Quan hệ Quốc tế và Vụ trưởng Vụ Pháp chế,</w:t>
      </w:r>
    </w:p>
    <w:p>
      <w:pPr>
        <w:pStyle w:val="Normal"/>
        <w:spacing w:before="0" w:after="120"/>
        <w:jc w:val="center"/>
        <w:rPr>
          <w:b/>
          <w:b/>
          <w:bCs/>
          <w:lang w:val="de-DE"/>
        </w:rPr>
      </w:pPr>
      <w:bookmarkStart w:id="0" w:name="loai_quyetdinh"/>
      <w:r>
        <w:rPr>
          <w:b/>
          <w:bCs/>
          <w:lang w:val="de-DE"/>
        </w:rPr>
        <w:t>QUYẾT ĐỊNH:</w:t>
      </w:r>
      <w:bookmarkEnd w:id="0"/>
    </w:p>
    <w:p>
      <w:pPr>
        <w:pStyle w:val="Normal"/>
        <w:spacing w:before="0" w:after="120"/>
        <w:jc w:val="both"/>
        <w:rPr/>
      </w:pPr>
      <w:bookmarkStart w:id="1" w:name="dieu_1"/>
      <w:r>
        <w:rPr>
          <w:b/>
          <w:bCs/>
          <w:lang w:val="de-DE"/>
        </w:rPr>
        <w:t>Điều 1.</w:t>
      </w:r>
      <w:bookmarkEnd w:id="1"/>
      <w:r>
        <w:rPr>
          <w:lang w:val="de-DE"/>
        </w:rPr>
        <w:t xml:space="preserve"> Ban hành kèm theo Quyết định này Quy chế Quản lý chương trình, dự án có sử dụng tài trợ nước ngoài của Kiểm toán Nhà nước.</w:t>
      </w:r>
    </w:p>
    <w:p>
      <w:pPr>
        <w:pStyle w:val="Normal"/>
        <w:spacing w:before="0" w:after="120"/>
        <w:jc w:val="both"/>
        <w:rPr/>
      </w:pPr>
      <w:bookmarkStart w:id="2" w:name="dieu_2"/>
      <w:r>
        <w:rPr>
          <w:b/>
          <w:bCs/>
          <w:lang w:val="de-DE"/>
        </w:rPr>
        <w:t>Điều 2.</w:t>
      </w:r>
      <w:bookmarkEnd w:id="2"/>
      <w:r>
        <w:rPr>
          <w:lang w:val="de-DE"/>
        </w:rPr>
        <w:t xml:space="preserve"> Quyết định này có hiệu lực thi hành kể từ ngày ký. </w:t>
      </w:r>
    </w:p>
    <w:p>
      <w:pPr>
        <w:pStyle w:val="Normal"/>
        <w:spacing w:before="0" w:after="120"/>
        <w:jc w:val="both"/>
        <w:rPr/>
      </w:pPr>
      <w:bookmarkStart w:id="3" w:name="dieu_3"/>
      <w:r>
        <w:rPr>
          <w:b/>
          <w:bCs/>
          <w:lang w:val="de-DE"/>
        </w:rPr>
        <w:t>Điều 3.</w:t>
      </w:r>
      <w:bookmarkEnd w:id="3"/>
      <w:r>
        <w:rPr>
          <w:lang w:val="de-DE"/>
        </w:rPr>
        <w:t xml:space="preserve"> Vụ trưởng Vụ Quan hệ Quốc tế, Thủ trưởng các đơn vị trực thuộc Kiểm toán Nhà nước, các tổ chức và cá nhân có liên quan chịu trách nhiệm thi hành Quyết định này./.</w:t>
      </w:r>
    </w:p>
    <w:p>
      <w:pPr>
        <w:pStyle w:val="Normal"/>
        <w:spacing w:before="0" w:after="120"/>
        <w:jc w:val="both"/>
        <w:rPr>
          <w:lang w:val="de-DE"/>
        </w:rPr>
      </w:pPr>
      <w:r>
        <w:rPr>
          <w:lang w:val="de-DE"/>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pacing w:before="0" w:after="120"/>
              <w:rPr>
                <w:sz w:val="16"/>
                <w:lang w:val="de-DE"/>
              </w:rPr>
            </w:pPr>
            <w:r>
              <w:rPr>
                <w:sz w:val="16"/>
                <w:lang w:val="de-DE"/>
              </w:rPr>
              <w:t> </w:t>
            </w:r>
          </w:p>
          <w:p>
            <w:pPr>
              <w:pStyle w:val="Normal"/>
              <w:rPr/>
            </w:pPr>
            <w:r>
              <w:rPr>
                <w:b/>
                <w:bCs/>
                <w:i/>
                <w:iCs/>
                <w:lang w:val="de-DE"/>
              </w:rPr>
              <w:t>Nơi nhận:</w:t>
            </w:r>
            <w:r>
              <w:rPr>
                <w:sz w:val="16"/>
                <w:lang w:val="de-DE"/>
              </w:rPr>
              <w:br/>
              <w:t>- Như Điều 3;</w:t>
              <w:br/>
              <w:t>- Lãnh đạo KTNN;</w:t>
              <w:br/>
              <w:t>- Các đơn vị trực thuộc KTNN;</w:t>
              <w:br/>
              <w:t>- Văn phòng Đảng - Đoàn thể KTNN;</w:t>
              <w:br/>
              <w:t>- Lưu VT, QHQT.</w:t>
            </w:r>
          </w:p>
        </w:tc>
        <w:tc>
          <w:tcPr>
            <w:tcW w:w="4628" w:type="dxa"/>
            <w:tcBorders/>
          </w:tcPr>
          <w:p>
            <w:pPr>
              <w:pStyle w:val="Normal"/>
              <w:jc w:val="center"/>
              <w:rPr>
                <w:b/>
                <w:b/>
                <w:bCs/>
                <w:lang w:val="de-DE"/>
              </w:rPr>
            </w:pPr>
            <w:r>
              <w:rPr>
                <w:b/>
                <w:bCs/>
                <w:lang w:val="de-DE"/>
              </w:rPr>
              <w:t>TỔNG KIỂM TOÁN NHÀ NƯỚC</w:t>
              <w:br/>
              <w:br/>
              <w:br/>
              <w:br/>
              <w:br/>
              <w:t>Vương Đình Huệ</w:t>
            </w:r>
          </w:p>
        </w:tc>
      </w:tr>
    </w:tbl>
    <w:p>
      <w:pPr>
        <w:pStyle w:val="Normal"/>
        <w:spacing w:before="0" w:after="120"/>
        <w:jc w:val="both"/>
        <w:rPr>
          <w:lang w:val="de-DE"/>
        </w:rPr>
      </w:pPr>
      <w:r>
        <w:rPr>
          <w:lang w:val="de-DE"/>
        </w:rPr>
        <w:t> </w:t>
      </w:r>
    </w:p>
    <w:p>
      <w:pPr>
        <w:pStyle w:val="Normal"/>
        <w:spacing w:before="0" w:after="120"/>
        <w:jc w:val="center"/>
        <w:rPr>
          <w:b/>
          <w:b/>
          <w:bCs/>
          <w:lang w:val="de-DE"/>
        </w:rPr>
      </w:pPr>
      <w:bookmarkStart w:id="4" w:name="loai_quydinh"/>
      <w:r>
        <w:rPr>
          <w:b/>
          <w:bCs/>
          <w:lang w:val="de-DE"/>
        </w:rPr>
        <w:t>QUY CHẾ</w:t>
      </w:r>
      <w:bookmarkEnd w:id="4"/>
    </w:p>
    <w:p>
      <w:pPr>
        <w:pStyle w:val="Normal"/>
        <w:spacing w:before="0" w:after="120"/>
        <w:jc w:val="center"/>
        <w:rPr/>
      </w:pPr>
      <w:bookmarkStart w:id="5" w:name="loai_quydinh_name"/>
      <w:r>
        <w:rPr>
          <w:lang w:val="de-DE"/>
        </w:rPr>
        <w:t>QUẢN LÝ CHƯƠNG TRÌNH, DỰ ÁN CÓ SỬ DỤNG TÀI TRỢ NƯỚC NGOÀI</w:t>
        <w:br/>
        <w:t xml:space="preserve">CỦA KIỂM TOÁN NHÀ NƯỚC </w:t>
        <w:br/>
      </w:r>
      <w:bookmarkEnd w:id="5"/>
      <w:r>
        <w:rPr>
          <w:i/>
          <w:iCs/>
          <w:lang w:val="de-DE"/>
        </w:rPr>
        <w:t>(Ban hành kèm theo Quyết định số 581/QĐ-KTNN ngày 26 tháng 4 năm 2011 của Tổng Kiểm toán Nhà nước)</w:t>
      </w:r>
    </w:p>
    <w:p>
      <w:pPr>
        <w:pStyle w:val="Normal"/>
        <w:spacing w:before="0" w:after="120"/>
        <w:jc w:val="both"/>
        <w:rPr>
          <w:b/>
          <w:b/>
          <w:bCs/>
          <w:lang w:val="de-DE"/>
        </w:rPr>
      </w:pPr>
      <w:bookmarkStart w:id="6" w:name="chuong_1"/>
      <w:r>
        <w:rPr>
          <w:b/>
          <w:bCs/>
          <w:lang w:val="de-DE"/>
        </w:rPr>
        <w:t>Chương I</w:t>
      </w:r>
      <w:bookmarkEnd w:id="6"/>
    </w:p>
    <w:p>
      <w:pPr>
        <w:pStyle w:val="Normal"/>
        <w:spacing w:before="0" w:after="120"/>
        <w:jc w:val="center"/>
        <w:rPr>
          <w:b/>
          <w:b/>
          <w:bCs/>
          <w:lang w:val="de-DE"/>
        </w:rPr>
      </w:pPr>
      <w:bookmarkStart w:id="7" w:name="chuong_1_name"/>
      <w:r>
        <w:rPr>
          <w:b/>
          <w:bCs/>
          <w:lang w:val="de-DE"/>
        </w:rPr>
        <w:t>NHỮNG QUY ĐỊNH CHUNG</w:t>
      </w:r>
      <w:bookmarkEnd w:id="7"/>
    </w:p>
    <w:p>
      <w:pPr>
        <w:pStyle w:val="Normal"/>
        <w:spacing w:before="0" w:after="120"/>
        <w:jc w:val="both"/>
        <w:rPr>
          <w:b/>
          <w:b/>
          <w:bCs/>
          <w:lang w:val="de-DE"/>
        </w:rPr>
      </w:pPr>
      <w:bookmarkStart w:id="8" w:name="dieu_1_1"/>
      <w:r>
        <w:rPr>
          <w:b/>
          <w:bCs/>
          <w:lang w:val="de-DE"/>
        </w:rPr>
        <w:t>Điều 1. Phạm vi điều chỉnh và đối tượng áp dụng</w:t>
      </w:r>
      <w:bookmarkEnd w:id="8"/>
    </w:p>
    <w:p>
      <w:pPr>
        <w:pStyle w:val="Normal"/>
        <w:spacing w:before="0" w:after="120"/>
        <w:jc w:val="both"/>
        <w:rPr>
          <w:lang w:val="de-DE"/>
        </w:rPr>
      </w:pPr>
      <w:r>
        <w:rPr>
          <w:lang w:val="de-DE"/>
        </w:rPr>
        <w:t>1. Quy chế này điều chỉnh toàn bộ hoạt động vận động, tiếp nhận, quản lý và thực hiện các chương trình, dự án của Kiểm toán Nhà nước có sử dụng tài trợ nước ngoài (gọi tắt là chương trình, dự án) bao gồm:</w:t>
      </w:r>
    </w:p>
    <w:p>
      <w:pPr>
        <w:pStyle w:val="Normal"/>
        <w:spacing w:before="0" w:after="120"/>
        <w:jc w:val="both"/>
        <w:rPr>
          <w:lang w:val="de-DE"/>
        </w:rPr>
      </w:pPr>
      <w:r>
        <w:rPr>
          <w:lang w:val="de-DE"/>
        </w:rPr>
        <w:t>a. Chương trình, dự án sử dụng nguồn hỗ trợ phát triển chính thức (ODA) (kể cả các cấu phần/tiểu dự án thuộc các chương trình dự án của các cơ quan ngoài Kiểm toán Nhà nước nhưng do Kiểm toán Nhà nước chủ trì thực hiện).</w:t>
      </w:r>
    </w:p>
    <w:p>
      <w:pPr>
        <w:pStyle w:val="Normal"/>
        <w:spacing w:before="0" w:after="120"/>
        <w:jc w:val="both"/>
        <w:rPr>
          <w:lang w:val="de-DE"/>
        </w:rPr>
      </w:pPr>
      <w:r>
        <w:rPr>
          <w:lang w:val="de-DE"/>
        </w:rPr>
        <w:t>b. Chương trình, dự án hợp tác với các tổ chức nước ngoài.</w:t>
      </w:r>
    </w:p>
    <w:p>
      <w:pPr>
        <w:pStyle w:val="Normal"/>
        <w:spacing w:before="0" w:after="120"/>
        <w:jc w:val="both"/>
        <w:rPr>
          <w:lang w:val="de-DE"/>
        </w:rPr>
      </w:pPr>
      <w:r>
        <w:rPr>
          <w:lang w:val="de-DE"/>
        </w:rPr>
        <w:t>2. Quy chế này được áp dụng cho tất cả các tổ chức, đơn vị trực thuộc Kiểm toán Nhà nước.</w:t>
      </w:r>
    </w:p>
    <w:p>
      <w:pPr>
        <w:pStyle w:val="Normal"/>
        <w:spacing w:before="0" w:after="120"/>
        <w:jc w:val="both"/>
        <w:rPr>
          <w:b/>
          <w:b/>
          <w:bCs/>
          <w:lang w:val="de-DE"/>
        </w:rPr>
      </w:pPr>
      <w:bookmarkStart w:id="9" w:name="dieu_2_1"/>
      <w:r>
        <w:rPr>
          <w:b/>
          <w:bCs/>
          <w:lang w:val="de-DE"/>
        </w:rPr>
        <w:t>Điều 2. Nguyên tắc cơ bản trong quản lý các chương trình, dự án</w:t>
      </w:r>
      <w:bookmarkEnd w:id="9"/>
    </w:p>
    <w:p>
      <w:pPr>
        <w:pStyle w:val="Normal"/>
        <w:spacing w:before="0" w:after="120"/>
        <w:jc w:val="both"/>
        <w:rPr>
          <w:lang w:val="de-DE"/>
        </w:rPr>
      </w:pPr>
      <w:r>
        <w:rPr>
          <w:lang w:val="de-DE"/>
        </w:rPr>
        <w:t xml:space="preserve">1. Các chương trình, dự án được tiếp nhận, triển khai phải nhằm mục đích trực tiếp thực hiện các mục tiêu cải cách và phát triển của ngành. </w:t>
      </w:r>
    </w:p>
    <w:p>
      <w:pPr>
        <w:pStyle w:val="Normal"/>
        <w:spacing w:before="0" w:after="120"/>
        <w:jc w:val="both"/>
        <w:rPr>
          <w:lang w:val="de-DE"/>
        </w:rPr>
      </w:pPr>
      <w:r>
        <w:rPr>
          <w:lang w:val="de-DE"/>
        </w:rPr>
        <w:t>2. Các chương trình, dự án phải được tiếp nhận, quản lý và thực hiện một cách hiệu quả, tuân thủ đúng quy định của pháp luật hiện hành, các quy định của Kiểm toán Nhà nước, các cam kết đã được thoả thuận hoặc ký kết bởi cấp có thẩm quyền với phía nước ngoài, đảm bảo quyền lợi, lợi ích của quốc gia và của Kiểm toán Nhà nước.</w:t>
      </w:r>
    </w:p>
    <w:p>
      <w:pPr>
        <w:pStyle w:val="Normal"/>
        <w:spacing w:before="0" w:after="120"/>
        <w:jc w:val="both"/>
        <w:rPr>
          <w:lang w:val="de-DE"/>
        </w:rPr>
      </w:pPr>
      <w:r>
        <w:rPr>
          <w:lang w:val="de-DE"/>
        </w:rPr>
        <w:t>3. Kiểm toán Nhà nước thống nhất quản lý toàn bộ các chương trình, dự án từ khâu vận động, chủ trương tiếp nhận, thẩm định, phê duyệt, ký kết, thực hiện, theo dõi đánh giá cho đến khâu kết thúc trên cơ sở có sự phân công, phân cấp rõ ràng, gắn quyền hạn và trách nhiệm cụ thể cho các đơn vị trong ngành nhằm tăng cường trách nhiệm và phát huy tính chủ động của đơn vị thực hiện chương trình, dự án.</w:t>
      </w:r>
    </w:p>
    <w:p>
      <w:pPr>
        <w:pStyle w:val="Normal"/>
        <w:spacing w:before="0" w:after="120"/>
        <w:jc w:val="both"/>
        <w:rPr>
          <w:b/>
          <w:b/>
          <w:bCs/>
          <w:lang w:val="de-DE"/>
        </w:rPr>
      </w:pPr>
      <w:bookmarkStart w:id="10" w:name="dieu_3_1"/>
      <w:r>
        <w:rPr>
          <w:b/>
          <w:bCs/>
          <w:lang w:val="de-DE"/>
        </w:rPr>
        <w:t>Điều 3. Nhiệm vụ của các đơn vị trong việc quản lý và thực hiện các chương trình, dự án</w:t>
      </w:r>
      <w:bookmarkEnd w:id="10"/>
    </w:p>
    <w:p>
      <w:pPr>
        <w:pStyle w:val="Normal"/>
        <w:spacing w:before="0" w:after="120"/>
        <w:jc w:val="both"/>
        <w:rPr>
          <w:lang w:val="de-DE"/>
        </w:rPr>
      </w:pPr>
      <w:r>
        <w:rPr>
          <w:lang w:val="de-DE"/>
        </w:rPr>
        <w:t>1. Vụ Quan hệ quốc tế là đơn vị chủ trì, tham mưu giúp Tổng Kiểm toán Nhà nước trong việc quản lý toàn diện các chương trình, dự án từ khâu xây dựng định hướng chiến lược hợp tác quốc tế, tổng hợp nhu cầu danh mục các chương trình, dự án, tổ chức vận động, tổ chức thẩm định, tham gia thẩm định dự án, tiến hành các thủ tục phê duyệt, triển khai các hoạt động đàm phán ký kết, tổ chức công tác theo dõi và đánh giá tình hình thực hiện chương trình dự án, tiến hành các thủ tục kết thúc chương trình, dự án.</w:t>
      </w:r>
    </w:p>
    <w:p>
      <w:pPr>
        <w:pStyle w:val="Normal"/>
        <w:spacing w:before="0" w:after="120"/>
        <w:jc w:val="both"/>
        <w:rPr>
          <w:lang w:val="de-DE"/>
        </w:rPr>
      </w:pPr>
      <w:r>
        <w:rPr>
          <w:lang w:val="de-DE"/>
        </w:rPr>
        <w:t xml:space="preserve">2. Đối với các chương trình, dự án được tài trợ mà Kho bạc Nhà nước được chỉ định là đơn vị kiểm soát chi theo quy định tại Thông tư 108/2007/TT-BTC của Bộ Tài chính ngày 7 tháng 9 năm 2007, Văn phòng Kiểm toán Nhà nước là đơn vị chủ trì, tham mưu giúp Tổng Kiểm toán Nhà nước trong việc theo dõi và quản lý về tài chính, kế toán, quản lý tài sản và mua sắm đấu thầu đối với các chương trình, dự án, bao gồm cả nguồn tài trợ của nước ngoài và nguồn vốn đối ứng trong nước; chủ trì hoặc tham gia thẩm định các chương trình, dự án. </w:t>
      </w:r>
    </w:p>
    <w:p>
      <w:pPr>
        <w:pStyle w:val="Normal"/>
        <w:spacing w:before="0" w:after="120"/>
        <w:jc w:val="both"/>
        <w:rPr>
          <w:lang w:val="de-DE"/>
        </w:rPr>
      </w:pPr>
      <w:r>
        <w:rPr>
          <w:lang w:val="de-DE"/>
        </w:rPr>
        <w:t>3. Vụ Pháp chế là đơn vị chủ trì, tham mưu giúp Tổng Kiểm toán Nhà nước trong việc thẩm định về mặt pháp lý trước khi trình Tổng Kiểm toán Nhà nước ký kết các điều ước/thoả thuận quốc tế trong khuôn khổ các chương trình, dự án theo đúng quy định của pháp luật hiện hành và các quy định liên quan của nhà tài trợ nước ngoài.</w:t>
      </w:r>
    </w:p>
    <w:p>
      <w:pPr>
        <w:pStyle w:val="Normal"/>
        <w:spacing w:before="0" w:after="120"/>
        <w:jc w:val="both"/>
        <w:rPr>
          <w:lang w:val="de-DE"/>
        </w:rPr>
      </w:pPr>
      <w:r>
        <w:rPr>
          <w:lang w:val="de-DE"/>
        </w:rPr>
        <w:t>4. Vụ Tổ chức cán bộ là đơn vị chủ trì, tham mưu giúp Tổng Kiểm toán Nhà nước trong việc theo dõi và quản lý về nhân sự, xác lập cơ cấu tổ chức bộ máy, nhân sự thực hiện các chương trình, dự án; điều phối các hoạt động đào tạo và tăng cường năng lực cán bộ trong khuôn khổ các chương trình, dự án; tham gia thẩm định các chương trình, dự án.</w:t>
      </w:r>
    </w:p>
    <w:p>
      <w:pPr>
        <w:pStyle w:val="Normal"/>
        <w:spacing w:before="0" w:after="120"/>
        <w:jc w:val="both"/>
        <w:rPr>
          <w:lang w:val="de-DE"/>
        </w:rPr>
      </w:pPr>
      <w:r>
        <w:rPr>
          <w:lang w:val="de-DE"/>
        </w:rPr>
        <w:t>5. Các tổ chức, đơn vị thuộc Kiểm toán Nhà nước chủ động đề xuất nhu cầu, các nội dung cần tài trợ hoặc hợp tác với nước ngoài gửi cho Vụ Quan hệ quốc tế tổng hợp trình Tổng Kiểm toán Nhà nước cho ý kiến chỉ đạo theo đúng quy định tại Quy chế này.</w:t>
      </w:r>
    </w:p>
    <w:p>
      <w:pPr>
        <w:pStyle w:val="Normal"/>
        <w:spacing w:before="0" w:after="120"/>
        <w:jc w:val="both"/>
        <w:rPr>
          <w:lang w:val="de-DE"/>
        </w:rPr>
      </w:pPr>
      <w:r>
        <w:rPr>
          <w:lang w:val="de-DE"/>
        </w:rPr>
        <w:t>6. Các đơn vị, cá nhân được giao thực hiện chương trình, dự án chịu trách nhiệm trước Tổng Kiểm toán Nhà nước về việc tổ chức triển khai thực hiện hiệu quả chương trình, dự án đảm bảo tuân thủ các quy định của pháp luật hiện hành, các qui định của Kiểm toán Nhà nước và các cam kết thoả thuận với phía nước ngoài về chương trình, dự án.</w:t>
      </w:r>
    </w:p>
    <w:p>
      <w:pPr>
        <w:pStyle w:val="Normal"/>
        <w:spacing w:before="0" w:after="120"/>
        <w:jc w:val="both"/>
        <w:rPr>
          <w:b/>
          <w:b/>
          <w:bCs/>
          <w:lang w:val="de-DE"/>
        </w:rPr>
      </w:pPr>
      <w:bookmarkStart w:id="11" w:name="dieu_4"/>
      <w:r>
        <w:rPr>
          <w:b/>
          <w:bCs/>
          <w:lang w:val="de-DE"/>
        </w:rPr>
        <w:t>Điều 4. Quy trình quản lý các chương trình, dự án bao gồm các bước chủ yếu sau</w:t>
      </w:r>
      <w:bookmarkEnd w:id="11"/>
    </w:p>
    <w:p>
      <w:pPr>
        <w:pStyle w:val="Normal"/>
        <w:spacing w:before="0" w:after="120"/>
        <w:jc w:val="both"/>
        <w:rPr>
          <w:lang w:val="de-DE"/>
        </w:rPr>
      </w:pPr>
      <w:r>
        <w:rPr>
          <w:lang w:val="de-DE"/>
        </w:rPr>
        <w:t>1. Xác định và xây dựng danh mục chương trình, dự án yêu cầu tài trợ của nước ngoài.</w:t>
      </w:r>
    </w:p>
    <w:p>
      <w:pPr>
        <w:pStyle w:val="Normal"/>
        <w:spacing w:before="0" w:after="120"/>
        <w:jc w:val="both"/>
        <w:rPr>
          <w:lang w:val="de-DE"/>
        </w:rPr>
      </w:pPr>
      <w:r>
        <w:rPr>
          <w:lang w:val="de-DE"/>
        </w:rPr>
        <w:t>2. Vận động tài trợ nước ngoài cho các chương trình, dự án.</w:t>
      </w:r>
    </w:p>
    <w:p>
      <w:pPr>
        <w:pStyle w:val="Normal"/>
        <w:spacing w:before="0" w:after="120"/>
        <w:jc w:val="both"/>
        <w:rPr>
          <w:lang w:val="de-DE"/>
        </w:rPr>
      </w:pPr>
      <w:r>
        <w:rPr>
          <w:lang w:val="de-DE"/>
        </w:rPr>
        <w:t>3. Chuẩn bị và xây dựng văn kiện chương trình, dự án.</w:t>
      </w:r>
    </w:p>
    <w:p>
      <w:pPr>
        <w:pStyle w:val="Normal"/>
        <w:spacing w:before="0" w:after="120"/>
        <w:jc w:val="both"/>
        <w:rPr>
          <w:lang w:val="de-DE"/>
        </w:rPr>
      </w:pPr>
      <w:r>
        <w:rPr>
          <w:lang w:val="de-DE"/>
        </w:rPr>
        <w:t>4. Thẩm định và phê duyệt nội dung văn kiện chương trình, dự án.</w:t>
      </w:r>
    </w:p>
    <w:p>
      <w:pPr>
        <w:pStyle w:val="Normal"/>
        <w:spacing w:before="0" w:after="120"/>
        <w:jc w:val="both"/>
        <w:rPr>
          <w:lang w:val="de-DE"/>
        </w:rPr>
      </w:pPr>
      <w:r>
        <w:rPr>
          <w:lang w:val="de-DE"/>
        </w:rPr>
        <w:t>5. Đàm phán, ký kết các chương trình, dự án.</w:t>
      </w:r>
    </w:p>
    <w:p>
      <w:pPr>
        <w:pStyle w:val="Normal"/>
        <w:spacing w:before="0" w:after="120"/>
        <w:jc w:val="both"/>
        <w:rPr>
          <w:lang w:val="de-DE"/>
        </w:rPr>
      </w:pPr>
      <w:r>
        <w:rPr>
          <w:lang w:val="de-DE"/>
        </w:rPr>
        <w:t>6. Quản lý và thực hiện chương trình, dự án.</w:t>
      </w:r>
    </w:p>
    <w:p>
      <w:pPr>
        <w:pStyle w:val="Normal"/>
        <w:spacing w:before="0" w:after="120"/>
        <w:jc w:val="both"/>
        <w:rPr>
          <w:lang w:val="de-DE"/>
        </w:rPr>
      </w:pPr>
      <w:r>
        <w:rPr>
          <w:lang w:val="de-DE"/>
        </w:rPr>
        <w:t xml:space="preserve">7. Theo dõi, đánh giá các chương trình, dự án. </w:t>
      </w:r>
    </w:p>
    <w:p>
      <w:pPr>
        <w:pStyle w:val="Normal"/>
        <w:spacing w:before="0" w:after="120"/>
        <w:jc w:val="both"/>
        <w:rPr>
          <w:lang w:val="de-DE"/>
        </w:rPr>
      </w:pPr>
      <w:r>
        <w:rPr>
          <w:lang w:val="de-DE"/>
        </w:rPr>
        <w:t>8. Thực hiện các thủ tục kết thúc chương trình, dự án (bàn giao kết quả, nghiệm thu, thẩm định kết quả, quyết toán và báo cáo các cơ quan liên quan).</w:t>
      </w:r>
    </w:p>
    <w:p>
      <w:pPr>
        <w:pStyle w:val="Normal"/>
        <w:spacing w:before="0" w:after="120"/>
        <w:jc w:val="both"/>
        <w:rPr>
          <w:b/>
          <w:b/>
          <w:bCs/>
          <w:lang w:val="de-DE"/>
        </w:rPr>
      </w:pPr>
      <w:bookmarkStart w:id="12" w:name="chuong_2"/>
      <w:r>
        <w:rPr>
          <w:b/>
          <w:bCs/>
          <w:lang w:val="de-DE"/>
        </w:rPr>
        <w:t>Chương II</w:t>
      </w:r>
      <w:bookmarkEnd w:id="12"/>
    </w:p>
    <w:p>
      <w:pPr>
        <w:pStyle w:val="Normal"/>
        <w:spacing w:before="0" w:after="120"/>
        <w:jc w:val="center"/>
        <w:rPr>
          <w:b/>
          <w:b/>
          <w:bCs/>
          <w:lang w:val="de-DE"/>
        </w:rPr>
      </w:pPr>
      <w:bookmarkStart w:id="13" w:name="chuong_2_name"/>
      <w:r>
        <w:rPr>
          <w:b/>
          <w:bCs/>
          <w:lang w:val="de-DE"/>
        </w:rPr>
        <w:t>XÂY DỰNG DANH MỤC YÊU CẦU TÀI TRỢ VÀ VẬN ĐỘNG TÀI TRỢ</w:t>
      </w:r>
      <w:bookmarkEnd w:id="13"/>
    </w:p>
    <w:p>
      <w:pPr>
        <w:pStyle w:val="Normal"/>
        <w:spacing w:before="0" w:after="120"/>
        <w:jc w:val="both"/>
        <w:rPr>
          <w:b/>
          <w:b/>
          <w:bCs/>
          <w:lang w:val="de-DE"/>
        </w:rPr>
      </w:pPr>
      <w:bookmarkStart w:id="14" w:name="dieu_5"/>
      <w:r>
        <w:rPr>
          <w:b/>
          <w:bCs/>
          <w:lang w:val="de-DE"/>
        </w:rPr>
        <w:t>Điều 5. Xây dựng danh mục các chương trình, dự án yêu cầu tài trợ nước ngoài</w:t>
      </w:r>
      <w:bookmarkEnd w:id="14"/>
    </w:p>
    <w:p>
      <w:pPr>
        <w:pStyle w:val="Normal"/>
        <w:spacing w:before="0" w:after="120"/>
        <w:jc w:val="both"/>
        <w:rPr>
          <w:lang w:val="de-DE"/>
        </w:rPr>
      </w:pPr>
      <w:r>
        <w:rPr>
          <w:lang w:val="de-DE"/>
        </w:rPr>
        <w:t>1. Các chương trình, dự án yêu cầu tài trợ nước ngoài của Kiểm toán Nhà nước phải được tổng hợp và trình Tổng Kiểm toán Nhà nước phê duyệt hàng năm. Bản tổng hợp nhu cầu này là cơ sở để xây dựng Danh mục yêu cầu tài trợ ODA và thực hiện công tác vận động tài trợ nước ngoài của Kiểm toán Nhà nước.</w:t>
      </w:r>
    </w:p>
    <w:p>
      <w:pPr>
        <w:pStyle w:val="Normal"/>
        <w:spacing w:before="0" w:after="120"/>
        <w:jc w:val="both"/>
        <w:rPr>
          <w:lang w:val="de-DE"/>
        </w:rPr>
      </w:pPr>
      <w:r>
        <w:rPr>
          <w:lang w:val="de-DE"/>
        </w:rPr>
        <w:t>2. Xây dựng nhu cầu cần tài trợ nước ngoài:</w:t>
      </w:r>
    </w:p>
    <w:p>
      <w:pPr>
        <w:pStyle w:val="Normal"/>
        <w:spacing w:before="0" w:after="120"/>
        <w:jc w:val="both"/>
        <w:rPr>
          <w:lang w:val="de-DE"/>
        </w:rPr>
      </w:pPr>
      <w:r>
        <w:rPr>
          <w:lang w:val="de-DE"/>
        </w:rPr>
        <w:t>a) Hàng năm, căn cứ vào định hướng, chiến lược phát triển ngành (05 năm/10 năm), kế hoạch công tác hàng năm của Kiểm toán Nhà nước và chức năng, nhiệm vụ được giao của đơn vị mình, các đơn vị thuộc Kiểm toán Nhà nước chủ động đề xuất các chương trình, dự án cần tài trợ hoặc hợp tác với nước ngoài có kèm theo Đề cương sơ bộ. Các đề xuất này cần gửi Vụ Quan hệ quốc tế trước ngày 30/9 hàng năm để tổng hợp báo cáo Tổng Kiểm toán Nhà nước phê duyệt đưa vào kế hoạch thực hiện của năm tiếp theo.</w:t>
      </w:r>
    </w:p>
    <w:p>
      <w:pPr>
        <w:pStyle w:val="Normal"/>
        <w:spacing w:before="0" w:after="120"/>
        <w:jc w:val="both"/>
        <w:rPr>
          <w:lang w:val="de-DE"/>
        </w:rPr>
      </w:pPr>
      <w:r>
        <w:rPr>
          <w:lang w:val="de-DE"/>
        </w:rPr>
        <w:t>b) Đề cương sơ bộ bao gồm: Tên chương trình, dự án; Tên cơ quan đề xuất; Mục tiêu dự án (dài hạn và ngắn hạn); Loại hình dự án (hỗ trợ kỹ thuật hay đầu tư); Mô tả tóm tắt các nội dung hoạt động của chương trình, dự án; Địa điểm dự kiến thực hiện; Tổng vốn dự kiến của chương trình, dự án (vốn tài trợ và vốn đối ứng); Dự kiến thời gian bắt đầu và kết thúc; và đề xuất nhà tài trợ (tên của 01 hay một số nhà tài trợ nếu có).</w:t>
      </w:r>
    </w:p>
    <w:p>
      <w:pPr>
        <w:pStyle w:val="Normal"/>
        <w:spacing w:before="0" w:after="120"/>
        <w:jc w:val="both"/>
        <w:rPr>
          <w:lang w:val="de-DE"/>
        </w:rPr>
      </w:pPr>
      <w:r>
        <w:rPr>
          <w:lang w:val="de-DE"/>
        </w:rPr>
        <w:t>c) Trên cơ sở đề xuất của các đơn vị, Vụ Quan hệ quốc tế chủ trì, phối hợp với các đơn vị liên quan trong Kiểm toán Nhà nước thực hiện việc phân loại, lựa chọn và tổng hợp thành Bản Tổng hợp nhu cầu tài trợ và hợp tác với nước ngoài của Kiểm toán Nhà nước để trình Tổng Kiểm toán Nhà nước phê duyệt. Vụ Quan hệ quốc tế có trách nhiệm thông báo kết quả phê duyệt này tới các tổ chức, đơn vị liên quan trong Kiểm toán Nhà nước để phục vụ cho việc vận động tài trợ nước ngoài.</w:t>
      </w:r>
    </w:p>
    <w:p>
      <w:pPr>
        <w:pStyle w:val="Normal"/>
        <w:spacing w:before="0" w:after="120"/>
        <w:jc w:val="both"/>
        <w:rPr>
          <w:lang w:val="de-DE"/>
        </w:rPr>
      </w:pPr>
      <w:r>
        <w:rPr>
          <w:lang w:val="de-DE"/>
        </w:rPr>
        <w:t>3. Xây dựng danh mục yêu cầu tài trợ phát triển chính thức (ODA) của Kiểm toán Nhà nước đối với từng nhà tài trợ:</w:t>
      </w:r>
    </w:p>
    <w:p>
      <w:pPr>
        <w:pStyle w:val="Normal"/>
        <w:spacing w:before="0" w:after="120"/>
        <w:jc w:val="both"/>
        <w:rPr>
          <w:lang w:val="de-DE"/>
        </w:rPr>
      </w:pPr>
      <w:r>
        <w:rPr>
          <w:lang w:val="de-DE"/>
        </w:rPr>
        <w:t>a) Đối với các chương trình, dự án có nhu cầu tài trợ từ nguồn ODA nằm trong Bản Tổng hợp nhu cầu tài trợ và hợp tác với nước ngoài của Kiểm toán Nhà nước đã được Tổng Kiểm toán Nhà nước phê duyệt, đơn vị đề xuất nhu cầu có trách nhiệm chủ trì phối hợp với Vụ Quan hệ quốc tế và các đơn vị liên quan chuẩn bị, nghiên cứu các tài liệu liên quan và xây dựng đề cương chi tiết chương trình, dự án để trình Tổng Kiểm toán Nhà nước xem xét, phê duyệt. Đề cương chi tiết chương trình, dự án được xây dựng theo mẫu tại phụ lục 2 (a,b,c,d,e) của Thông tư số 04/2007/TT-BKH ngày 30 tháng 7 năm 2007 của Bộ Kế hoạch và Đầu tư hướng dẫn thực hiện Quy chế quản lý và sử dụng nguồn hỗ trợ phát triển chính thức.</w:t>
      </w:r>
    </w:p>
    <w:p>
      <w:pPr>
        <w:pStyle w:val="Normal"/>
        <w:spacing w:before="0" w:after="120"/>
        <w:jc w:val="both"/>
        <w:rPr>
          <w:lang w:val="de-DE"/>
        </w:rPr>
      </w:pPr>
      <w:r>
        <w:rPr>
          <w:lang w:val="de-DE"/>
        </w:rPr>
        <w:t xml:space="preserve">b) Căn cứ vào chính sách và lĩnh vực ưu tiên của từng nhà tài trợ, Vụ Quan hệ quốc tế chủ trì, phối hợp với các đơn vị liên quan tham mưu cho Tổng Kiểm toán Nhà nước trong việc lựa chọn chương trình, dự án đề nghị đưa vào Danh mục yêu cầu tài trợ ODA của Kiểm toán Nhà nước đối với từng nhà tài trợ. Việc lựa chọn chương trình, dự án do các đơn vị đề xuất được tiến hành trên cơ sở hướng dẫn tại </w:t>
      </w:r>
      <w:bookmarkStart w:id="15" w:name="dc_1"/>
      <w:r>
        <w:rPr>
          <w:lang w:val="de-DE"/>
        </w:rPr>
        <w:t xml:space="preserve">điểm 3 mục II phần II của Thông tư số 04/2007/TT-BKH </w:t>
      </w:r>
      <w:bookmarkEnd w:id="15"/>
      <w:r>
        <w:rPr>
          <w:lang w:val="de-DE"/>
        </w:rPr>
        <w:t>nêu trên. Trên cơ sở Danh mục yêu cầu tài trợ ODA của Kiểm toán Nhà nước đối với từng nhà tài trợ, Vụ Quan hệ quốc tế chủ động lập kế hoạch tổ chức thực hiện việc tiếp xúc, vận động với từng nhà tài trợ theo các hình thức phù hợp và lịch biểu phù hợp.</w:t>
      </w:r>
    </w:p>
    <w:p>
      <w:pPr>
        <w:pStyle w:val="Normal"/>
        <w:spacing w:before="0" w:after="120"/>
        <w:jc w:val="both"/>
        <w:rPr>
          <w:lang w:val="de-DE"/>
        </w:rPr>
      </w:pPr>
      <w:r>
        <w:rPr>
          <w:lang w:val="de-DE"/>
        </w:rPr>
        <w:t xml:space="preserve">c) Trong thời hạn 02 tháng trước thời điểm Bộ Kế hoạch và đầu tư trao đổi hoặc đàm phán với nhà tài trợ cụ thể (lịch biểu cụ thể do Bộ Kế hoạch và Đầu tư thông báo), Vụ Quan hệ quốc tế có trách nhiệm giúp Tổng Kiểm toán Nhà nước lập và tổng hợp Danh mục yêu cầu tài trợ ODA gửi Bộ Kế hoạch và Đầu tư kèm theo các tài liệu liên quan theo quy định tại </w:t>
      </w:r>
      <w:bookmarkStart w:id="16" w:name="dc_2"/>
      <w:r>
        <w:rPr>
          <w:lang w:val="de-DE"/>
        </w:rPr>
        <w:t xml:space="preserve">điểm 4 mục II phần II của Thông tư số 04/2007/TT-BKH </w:t>
      </w:r>
      <w:bookmarkEnd w:id="16"/>
      <w:r>
        <w:rPr>
          <w:lang w:val="de-DE"/>
        </w:rPr>
        <w:t>nêu trên.</w:t>
      </w:r>
    </w:p>
    <w:p>
      <w:pPr>
        <w:pStyle w:val="Normal"/>
        <w:spacing w:before="0" w:after="120"/>
        <w:jc w:val="both"/>
        <w:rPr>
          <w:lang w:val="de-DE"/>
        </w:rPr>
      </w:pPr>
      <w:r>
        <w:rPr>
          <w:lang w:val="de-DE"/>
        </w:rPr>
        <w:t>4. Trong trường hợp phát sinh các nhu cầu tài trợ hoặc các chương trình, dự án mà các tổ chức, đơn vị trực thuộc Kiểm toán Nhà nước và nhà tài trợ đã thống nhất đề xuất tài trợ nhưng không nằm trong Danh mục các chương trình, dự án yêu cầu tài trợ và hợp tác với nước ngoài của Kiểm toán Nhà nước, đơn vị có nhu cầu phát sinh phải đề xuất phối hợp với Vụ Quan hệ quốc tế làm chủ trì và các đơn vị liên quan trình Tổng Kiểm toán Nhà nước xem xét và cho phép bổ sung chương trình, dự án đó vào Danh mục các chương trình, dự án yêu cầu tài trợ và hợp tác với nước ngoài của Kiểm toán Nhà nước. Nếu các chương trình, dự án này thuộc loại hình ODA thì sẽ phải đồng thời trình Tổng Kiểm toán Nhà nước xem xét và gửi Bộ Kế hoạch và đầu tư để trình Thủ tướng Chính phủ cho phép bổ sung chương trình, dự án ODA đó vào Danh mục tài trợ chính thức theo các thủ tục tại Điểm 3 Điều này.</w:t>
      </w:r>
    </w:p>
    <w:p>
      <w:pPr>
        <w:pStyle w:val="Normal"/>
        <w:spacing w:before="0" w:after="120"/>
        <w:jc w:val="both"/>
        <w:rPr>
          <w:b/>
          <w:b/>
          <w:bCs/>
          <w:lang w:val="de-DE"/>
        </w:rPr>
      </w:pPr>
      <w:bookmarkStart w:id="17" w:name="dieu_6"/>
      <w:r>
        <w:rPr>
          <w:b/>
          <w:bCs/>
          <w:lang w:val="de-DE"/>
        </w:rPr>
        <w:t xml:space="preserve">Điều 6. Vận động tài trợ nước ngoài </w:t>
      </w:r>
      <w:bookmarkEnd w:id="17"/>
    </w:p>
    <w:p>
      <w:pPr>
        <w:pStyle w:val="Normal"/>
        <w:spacing w:before="0" w:after="120"/>
        <w:jc w:val="both"/>
        <w:rPr>
          <w:lang w:val="de-DE"/>
        </w:rPr>
      </w:pPr>
      <w:r>
        <w:rPr>
          <w:lang w:val="de-DE"/>
        </w:rPr>
        <w:t xml:space="preserve">1. Vận động tài trợ cho các chương trình, dự án là hoạt động thường xuyên, được thực hiện dưới các hình thức khác nhau nhằm tìm kiếm nguồn tài trợ nước ngoài hoặc đối tác nước ngoài hỗ trợ cho việc thực hiện các cải cách, phát triển của ngành cũng như cho từng chương trình, dự án cụ thể. </w:t>
      </w:r>
    </w:p>
    <w:p>
      <w:pPr>
        <w:pStyle w:val="Normal"/>
        <w:spacing w:before="0" w:after="120"/>
        <w:jc w:val="both"/>
        <w:rPr>
          <w:lang w:val="de-DE"/>
        </w:rPr>
      </w:pPr>
      <w:r>
        <w:rPr>
          <w:lang w:val="de-DE"/>
        </w:rPr>
        <w:t>2. Cơ sở để vận động tài trợ là nhu cầu cần hỗ trợ để thực hiện các chương trình, dự án phục vụ cho các mục tiêu cải cách, phát triển của ngành, phù hợp với chiến lược phát triển đã được cấp có thẩm quyền phê duyệt.</w:t>
      </w:r>
    </w:p>
    <w:p>
      <w:pPr>
        <w:pStyle w:val="Normal"/>
        <w:spacing w:before="0" w:after="120"/>
        <w:jc w:val="both"/>
        <w:rPr>
          <w:lang w:val="de-DE"/>
        </w:rPr>
      </w:pPr>
      <w:r>
        <w:rPr>
          <w:lang w:val="de-DE"/>
        </w:rPr>
        <w:t>3. Các đơn vị, cá nhân thuộc Kiểm toán Nhà nước, căn cứ theo chức năng nhiệm vụ của mình, chủ động trong việc vận động, thu hút tài trợ nước ngoài cho các chương trình, dự án.</w:t>
      </w:r>
    </w:p>
    <w:p>
      <w:pPr>
        <w:pStyle w:val="Normal"/>
        <w:spacing w:before="0" w:after="120"/>
        <w:jc w:val="both"/>
        <w:rPr>
          <w:lang w:val="de-DE"/>
        </w:rPr>
      </w:pPr>
      <w:r>
        <w:rPr>
          <w:lang w:val="de-DE"/>
        </w:rPr>
        <w:t>4. Vụ Quan hệ quốc tế là đơn vị giúp Tổng Kiểm toán Nhà nước trong công tác tổ chức vận động các chương trình, dự án và có trách nhiệm hỗ trợ các đơn vị trong công tác vận động để các nhà tài trợ hoặc đối tác nước ngoài đưa ra các cam kết hỗ trợ đối với các chương trình, dự án cụ thể.</w:t>
      </w:r>
    </w:p>
    <w:p>
      <w:pPr>
        <w:pStyle w:val="Normal"/>
        <w:spacing w:before="0" w:after="120"/>
        <w:jc w:val="both"/>
        <w:rPr>
          <w:b/>
          <w:b/>
          <w:bCs/>
          <w:lang w:val="de-DE"/>
        </w:rPr>
      </w:pPr>
      <w:bookmarkStart w:id="18" w:name="chuong_3"/>
      <w:r>
        <w:rPr>
          <w:b/>
          <w:bCs/>
          <w:lang w:val="de-DE"/>
        </w:rPr>
        <w:t>Chương III</w:t>
      </w:r>
      <w:bookmarkEnd w:id="18"/>
    </w:p>
    <w:p>
      <w:pPr>
        <w:pStyle w:val="Normal"/>
        <w:spacing w:before="0" w:after="120"/>
        <w:jc w:val="center"/>
        <w:rPr>
          <w:b/>
          <w:b/>
          <w:bCs/>
          <w:lang w:val="de-DE"/>
        </w:rPr>
      </w:pPr>
      <w:bookmarkStart w:id="19" w:name="chuong_3_name"/>
      <w:r>
        <w:rPr>
          <w:b/>
          <w:bCs/>
          <w:lang w:val="de-DE"/>
        </w:rPr>
        <w:t>CHUẨN BỊ, XÂY DỰNG VĂN KIỆN, THẨM ĐỊNH, PHÊ DUYỆT VÀ KÝ KẾT CHƯƠNG TRÌNH, DỰ ÁN</w:t>
      </w:r>
      <w:bookmarkEnd w:id="19"/>
    </w:p>
    <w:p>
      <w:pPr>
        <w:pStyle w:val="Normal"/>
        <w:spacing w:before="0" w:after="120"/>
        <w:jc w:val="both"/>
        <w:rPr>
          <w:b/>
          <w:b/>
          <w:bCs/>
          <w:lang w:val="de-DE"/>
        </w:rPr>
      </w:pPr>
      <w:bookmarkStart w:id="20" w:name="dieu_7"/>
      <w:r>
        <w:rPr>
          <w:b/>
          <w:bCs/>
          <w:lang w:val="de-DE"/>
        </w:rPr>
        <w:t>Điều 7. Chuẩn bị và xây dựng văn kiện chương trình, dự án</w:t>
      </w:r>
      <w:bookmarkEnd w:id="20"/>
    </w:p>
    <w:p>
      <w:pPr>
        <w:pStyle w:val="Normal"/>
        <w:spacing w:before="0" w:after="120"/>
        <w:jc w:val="both"/>
        <w:rPr>
          <w:lang w:val="de-DE"/>
        </w:rPr>
      </w:pPr>
      <w:r>
        <w:rPr>
          <w:lang w:val="de-DE"/>
        </w:rPr>
        <w:t>1. Các đơn vị được giao nhiệm vụ chuẩn bị chương trình, dự án có trách nhiệm phối hợp với các đơn vị liên quan và nhà tài trợ thực hiện việc chuẩn bị và xây dựng văn kiện chương trình, dự án để trình cấp có thẩm quyền phê duyệt.</w:t>
      </w:r>
    </w:p>
    <w:p>
      <w:pPr>
        <w:pStyle w:val="Normal"/>
        <w:spacing w:before="0" w:after="120"/>
        <w:jc w:val="both"/>
        <w:rPr>
          <w:lang w:val="de-DE"/>
        </w:rPr>
      </w:pPr>
      <w:r>
        <w:rPr>
          <w:lang w:val="de-DE"/>
        </w:rPr>
        <w:t xml:space="preserve">2. Trong trường hợp Kiểm toán Nhà nước trực tiếp quản lý, điều hành và thực hiện chương trình, dự án, sau khi nhận được: (1) Thông báo của Bộ Kế hoạch và Đầu tư về Danh mục tài trợ chính thức (đối với chương trình, dự án ODA); (2) Cam kết tài trợ của nhà tài trợ hoặc đề xuất hợp tác của phía nước ngoài với Kiểm toán Nhà nước về chương trình, dự án cụ thể (đối với chương trình, dự án hợp tác); (3) Thông báo chính thức của cơ quan chủ trì dự án (đối với cấu phần/tiểu dự án do Kiểm toán Nhà nước thực hiện nhưng thuộc chương trình, dự án của cơ quan bên ngoài Kiểm toán Nhà nước), Vụ Quan hệ quốc tế chủ trì phối hợp với các đơn vị liên quan đề xuất và trình Tổng Kiểm toán Nhà nước ra Quyết định về chủ dự án hoặc giao nhiệm vụ chuẩn bị chương trình, dự án cho Vụ Quan hệ quốc tế. </w:t>
      </w:r>
    </w:p>
    <w:p>
      <w:pPr>
        <w:pStyle w:val="Normal"/>
        <w:spacing w:before="0" w:after="120"/>
        <w:jc w:val="both"/>
        <w:rPr>
          <w:lang w:val="de-DE"/>
        </w:rPr>
      </w:pPr>
      <w:r>
        <w:rPr>
          <w:lang w:val="de-DE"/>
        </w:rPr>
        <w:t>3. Chủ dự án hoặc Vụ Quan hệ quốc tế chịu trách nhiệm chủ trì: Lập văn kiện chương trình, dự án, đảm bảo tiến độ xây dựng, chất lượng nội dung của văn kiện chương trình, dự án; Tổ chức huy động các nguồn lực thích hợp cho việc chuẩn bị chương trình, dự án và các văn kiện liên quan; Vụ Quan hệ quốc tế có trách nhiệm phối hợp với các đơn vị liên quan thực hiện việc hỗ trợ và hướng dẫn chủ dự án trong các công việc này.</w:t>
      </w:r>
    </w:p>
    <w:p>
      <w:pPr>
        <w:pStyle w:val="Normal"/>
        <w:spacing w:before="0" w:after="120"/>
        <w:jc w:val="both"/>
        <w:rPr>
          <w:lang w:val="de-DE"/>
        </w:rPr>
      </w:pPr>
      <w:r>
        <w:rPr>
          <w:lang w:val="de-DE"/>
        </w:rPr>
        <w:t>4. Văn phòng Kiểm toán Nhà nước có trách nhiệm hỗ trợ và hướng dẫn chủ dự án hoặc Vụ Quan hệ quốc tế trong việc: Lập kế hoạch vốn chuẩn bị chương trình, dự án và tổng hợp vào kế hoạch ngân sách chung hàng năm của ngành; Quy trình phê duyệt, phân bổ và cấp phát vốn chuẩn bị chương trình, dự án theo quy định hiện hành của pháp luật về quản lý ngân sách nhà nước và Hiệp định chung của chính phủ với nhà tài trợ.</w:t>
      </w:r>
    </w:p>
    <w:p>
      <w:pPr>
        <w:pStyle w:val="Normal"/>
        <w:spacing w:before="0" w:after="120"/>
        <w:jc w:val="both"/>
        <w:rPr>
          <w:lang w:val="de-DE"/>
        </w:rPr>
      </w:pPr>
      <w:r>
        <w:rPr>
          <w:lang w:val="de-DE"/>
        </w:rPr>
        <w:t xml:space="preserve">5. Nhiệm vụ cụ thể của Chủ dự án hoặc Vụ Quan hệ quốc tế trong việc chuẩn bị nội dung chương trình, dự án và các văn kiện liên quan: </w:t>
      </w:r>
    </w:p>
    <w:p>
      <w:pPr>
        <w:pStyle w:val="Normal"/>
        <w:spacing w:before="0" w:after="120"/>
        <w:jc w:val="both"/>
        <w:rPr>
          <w:lang w:val="de-DE"/>
        </w:rPr>
      </w:pPr>
      <w:r>
        <w:rPr>
          <w:lang w:val="de-DE"/>
        </w:rPr>
        <w:t>a) Chủ động hoặc với sự hỗ trợ của nhà tài trợ lập văn kiện chương trình, dự án tuân thủ các quy định hiện hành của pháp luật, bảo đảm sự hài hoà giữa quy trình, thủ tục của Việt Nam và của nhà tài trợ; xin ý kiến các đơn vị và cơ quan liên quan về những nội dung của chương trình, dự án.</w:t>
      </w:r>
    </w:p>
    <w:p>
      <w:pPr>
        <w:pStyle w:val="Normal"/>
        <w:spacing w:before="0" w:after="120"/>
        <w:jc w:val="both"/>
        <w:rPr>
          <w:lang w:val="de-DE"/>
        </w:rPr>
      </w:pPr>
      <w:r>
        <w:rPr>
          <w:lang w:val="de-DE"/>
        </w:rPr>
        <w:t xml:space="preserve">b) Thoả thuận với nhà tài trợ về nội dung văn kiện chương trình, dự án để trình lãnh đạo Kiểm toán Nhà nước cho tổ chức thẩm định và trình Tổng Kiểm toán Nhà nước phê duyệt. </w:t>
      </w:r>
    </w:p>
    <w:p>
      <w:pPr>
        <w:pStyle w:val="Normal"/>
        <w:spacing w:before="0" w:after="120"/>
        <w:jc w:val="both"/>
        <w:rPr>
          <w:lang w:val="de-DE"/>
        </w:rPr>
      </w:pPr>
      <w:r>
        <w:rPr>
          <w:lang w:val="de-DE"/>
        </w:rPr>
        <w:t xml:space="preserve">c) Phối hợp với Văn phòng Kiểm toán Nhà nước để thực hiện việc lập kế hoạch vốn chuẩn bị chương trình, dự án và tổng hợp vào kế hoạch ngân sách chung hàng năm của ngành. Vốn chuẩn bị chương trình, dự án có thể bao gồm những khoản như sau: </w:t>
      </w:r>
    </w:p>
    <w:p>
      <w:pPr>
        <w:pStyle w:val="Normal"/>
        <w:spacing w:before="0" w:after="120"/>
        <w:jc w:val="both"/>
        <w:rPr>
          <w:lang w:val="de-DE"/>
        </w:rPr>
      </w:pPr>
      <w:r>
        <w:rPr>
          <w:lang w:val="de-DE"/>
        </w:rPr>
        <w:t xml:space="preserve">- Chi phí nghiên cứu, điều tra, khảo sát, thu thập, phân tích và tổng hợp số liệu ban đầu; </w:t>
      </w:r>
    </w:p>
    <w:p>
      <w:pPr>
        <w:pStyle w:val="Normal"/>
        <w:spacing w:before="0" w:after="120"/>
        <w:jc w:val="both"/>
        <w:rPr>
          <w:lang w:val="de-DE"/>
        </w:rPr>
      </w:pPr>
      <w:r>
        <w:rPr>
          <w:lang w:val="de-DE"/>
        </w:rPr>
        <w:t xml:space="preserve">- Chi phí lập Văn kiện chương trình, dự án; </w:t>
      </w:r>
    </w:p>
    <w:p>
      <w:pPr>
        <w:pStyle w:val="Normal"/>
        <w:spacing w:before="0" w:after="120"/>
        <w:jc w:val="both"/>
        <w:rPr>
          <w:lang w:val="de-DE"/>
        </w:rPr>
      </w:pPr>
      <w:r>
        <w:rPr>
          <w:lang w:val="de-DE"/>
        </w:rPr>
        <w:t xml:space="preserve">- Chi phí thẩm định, bổ sung, hoàn chỉnh văn kiện chương trình, dự án cho đến khi được lãnh đạo Kiểm toán Nhà nước phê duyệt; </w:t>
      </w:r>
    </w:p>
    <w:p>
      <w:pPr>
        <w:pStyle w:val="Normal"/>
        <w:spacing w:before="0" w:after="120"/>
        <w:jc w:val="both"/>
        <w:rPr>
          <w:lang w:val="de-DE"/>
        </w:rPr>
      </w:pPr>
      <w:r>
        <w:rPr>
          <w:lang w:val="de-DE"/>
        </w:rPr>
        <w:t>- Chi phí cần thiết để đào tạo, nâng cao năng lực cho đội ngũ cán bộ làm nòng cốt cho Ban Quản lý chương trình, dự án.</w:t>
      </w:r>
    </w:p>
    <w:p>
      <w:pPr>
        <w:pStyle w:val="Normal"/>
        <w:spacing w:before="0" w:after="120"/>
        <w:jc w:val="both"/>
        <w:rPr>
          <w:lang w:val="de-DE"/>
        </w:rPr>
      </w:pPr>
      <w:r>
        <w:rPr>
          <w:lang w:val="de-DE"/>
        </w:rPr>
        <w:t>d) Trong quá trình làm việc với nhà tài trợ để chuẩn bị chương trình, dự án, chủ dự án hoặc Vụ Quan hệ quốc tế phải lấy ý kiến tham gia của các đơn vị liên quan về nội dung thiết kế chương trình, dự án để trình Tổng Kiểm toán Nhà nước phê duyệt trước khi ký các Biên bản ghi nhớ hoặc văn bản thoả thuận tương đương về các nội dung cơ bản của chương trình, dự án trong từng giai đoạn chuẩn bị.</w:t>
      </w:r>
    </w:p>
    <w:p>
      <w:pPr>
        <w:pStyle w:val="Normal"/>
        <w:spacing w:before="0" w:after="120"/>
        <w:jc w:val="both"/>
        <w:rPr>
          <w:lang w:val="de-DE"/>
        </w:rPr>
      </w:pPr>
      <w:r>
        <w:rPr>
          <w:lang w:val="de-DE"/>
        </w:rPr>
        <w:t>6. Văn kiện chương trình, dự án:</w:t>
      </w:r>
    </w:p>
    <w:p>
      <w:pPr>
        <w:pStyle w:val="Normal"/>
        <w:spacing w:before="0" w:after="120"/>
        <w:jc w:val="both"/>
        <w:rPr>
          <w:lang w:val="de-DE"/>
        </w:rPr>
      </w:pPr>
      <w:r>
        <w:rPr>
          <w:lang w:val="de-DE"/>
        </w:rPr>
        <w:t>a) Văn kiện chương trình, dự án phải được xây dựng trên cơ sở đặc thù và yêu cầu của từng loại hình chương trình, dự án tuân thủ theo quy định hiện hành của pháp luật Việt Nam, bảo đảm sự hài hoà giữa quy trình, thủ tục của Việt Nam, của nhà tài trợ hoặc của đối tác nước ngoài.</w:t>
      </w:r>
    </w:p>
    <w:p>
      <w:pPr>
        <w:pStyle w:val="Normal"/>
        <w:spacing w:before="0" w:after="120"/>
        <w:jc w:val="both"/>
        <w:rPr>
          <w:lang w:val="de-DE"/>
        </w:rPr>
      </w:pPr>
      <w:r>
        <w:rPr>
          <w:lang w:val="de-DE"/>
        </w:rPr>
        <w:t xml:space="preserve">b) Văn kiện chương trình, dự án bao gồm các nội dung chính như: mục tiêu, các hoạt động, các kết quả cần đạt được, nguồn lực được sử dụng, thời hạn và kế hoạch thực hiện, nghĩa vụ, quyền lợi và trách nhiệm của các bên có liên quan. </w:t>
      </w:r>
    </w:p>
    <w:p>
      <w:pPr>
        <w:pStyle w:val="Normal"/>
        <w:spacing w:before="0" w:after="120"/>
        <w:jc w:val="both"/>
        <w:rPr>
          <w:lang w:val="de-DE"/>
        </w:rPr>
      </w:pPr>
      <w:r>
        <w:rPr>
          <w:lang w:val="de-DE"/>
        </w:rPr>
        <w:t xml:space="preserve">c) Nội dung văn kiện chương trình, dự án ODA được xây dựng theo quy định tại </w:t>
      </w:r>
      <w:bookmarkStart w:id="21" w:name="dc_3"/>
      <w:r>
        <w:rPr>
          <w:lang w:val="de-DE"/>
        </w:rPr>
        <w:t xml:space="preserve">Điều 13, 14 và 15 của Quy chế quản lý và sử dụng nguồn hỗ trợ phát triển chính thức ban hành kèm theo Nghị định 131/2006/NĐ-CP </w:t>
      </w:r>
      <w:bookmarkEnd w:id="21"/>
      <w:r>
        <w:rPr>
          <w:lang w:val="de-DE"/>
        </w:rPr>
        <w:t xml:space="preserve">của Chính phủ; Mẫu văn kiện chương trình dự án được quy định tại Thông tư số 04/2007/TT-BKH ngày 30 tháng 7 năm 2007 của Bộ Kế hoạch và Đầu tư. </w:t>
      </w:r>
    </w:p>
    <w:p>
      <w:pPr>
        <w:pStyle w:val="Normal"/>
        <w:spacing w:before="0" w:after="120"/>
        <w:jc w:val="both"/>
        <w:rPr>
          <w:b/>
          <w:b/>
          <w:bCs/>
          <w:lang w:val="de-DE"/>
        </w:rPr>
      </w:pPr>
      <w:bookmarkStart w:id="22" w:name="dieu_8"/>
      <w:r>
        <w:rPr>
          <w:b/>
          <w:bCs/>
          <w:lang w:val="de-DE"/>
        </w:rPr>
        <w:t>Điều 8. Thẩm định và phê duyệt chương trình, dự án</w:t>
      </w:r>
      <w:bookmarkEnd w:id="22"/>
    </w:p>
    <w:p>
      <w:pPr>
        <w:pStyle w:val="Normal"/>
        <w:spacing w:before="0" w:after="120"/>
        <w:jc w:val="both"/>
        <w:rPr>
          <w:lang w:val="de-DE"/>
        </w:rPr>
      </w:pPr>
      <w:r>
        <w:rPr>
          <w:lang w:val="de-DE"/>
        </w:rPr>
        <w:t>1. Các chương trình, dự án trước khi trình cấp có thẩm quyền phê duyệt phải được tổ chức thẩm định theo đúng quy định hiện hành của pháp luật.</w:t>
      </w:r>
    </w:p>
    <w:p>
      <w:pPr>
        <w:pStyle w:val="Normal"/>
        <w:spacing w:before="0" w:after="120"/>
        <w:jc w:val="both"/>
        <w:rPr>
          <w:lang w:val="de-DE"/>
        </w:rPr>
      </w:pPr>
      <w:r>
        <w:rPr>
          <w:lang w:val="de-DE"/>
        </w:rPr>
        <w:t xml:space="preserve">2. Thẩm quyền và trình tự phê duyệt đối với chương trình, dự án ODA được thực hiện theo quy định tại </w:t>
      </w:r>
      <w:bookmarkStart w:id="23" w:name="dc_4"/>
      <w:r>
        <w:rPr>
          <w:lang w:val="de-DE"/>
        </w:rPr>
        <w:t>Điều 19 của Quy chế quản lý và sử dụng nguồn hỗ trợ phát triển chính thức ban hành kèm theo Nghị định 131/2006/NĐ-CP</w:t>
      </w:r>
      <w:bookmarkEnd w:id="23"/>
      <w:r>
        <w:rPr>
          <w:lang w:val="de-DE"/>
        </w:rPr>
        <w:t xml:space="preserve"> của Chính phủ.</w:t>
      </w:r>
    </w:p>
    <w:p>
      <w:pPr>
        <w:pStyle w:val="Normal"/>
        <w:spacing w:before="0" w:after="120"/>
        <w:jc w:val="both"/>
        <w:rPr>
          <w:lang w:val="de-DE"/>
        </w:rPr>
      </w:pPr>
      <w:r>
        <w:rPr>
          <w:lang w:val="de-DE"/>
        </w:rPr>
        <w:t>3. Đối với các chương trình, dự án hỗ trợ kỹ thuật thuộc thẩm quyền phê duyệt của Tổng Kiểm toán Nhà nước, việc thẩm định và phê duyệt được tiến hành như sau:</w:t>
      </w:r>
    </w:p>
    <w:p>
      <w:pPr>
        <w:pStyle w:val="Normal"/>
        <w:spacing w:before="0" w:after="120"/>
        <w:jc w:val="both"/>
        <w:rPr>
          <w:lang w:val="de-DE"/>
        </w:rPr>
      </w:pPr>
      <w:r>
        <w:rPr>
          <w:lang w:val="de-DE"/>
        </w:rPr>
        <w:t>a) Sau khi hoàn tất việc xây dựng Văn kiện hoặc tài liệu chương trình, dự án, Vụ Quan hệ quốc tế có trách nhiệm tổ chức thẩm định trước khi trình Tổng Kiểm toán Nhà nước phê duyệt.</w:t>
      </w:r>
    </w:p>
    <w:p>
      <w:pPr>
        <w:pStyle w:val="Normal"/>
        <w:spacing w:before="0" w:after="120"/>
        <w:jc w:val="both"/>
        <w:rPr>
          <w:lang w:val="de-DE"/>
        </w:rPr>
      </w:pPr>
      <w:r>
        <w:rPr>
          <w:lang w:val="de-DE"/>
        </w:rPr>
        <w:t>b) Vụ Quan hệ quốc tế có trách nhiệm chủ trì phối hợp với các đơn vị liên quan tổ chức thẩm định các chương trình, dự án và lập báo cáo kết quả thẩm định để trình Tổng Kiểm toán Nhà nước xem xét quyết định.</w:t>
      </w:r>
    </w:p>
    <w:p>
      <w:pPr>
        <w:pStyle w:val="Normal"/>
        <w:spacing w:before="0" w:after="120"/>
        <w:jc w:val="both"/>
        <w:rPr>
          <w:lang w:val="de-DE"/>
        </w:rPr>
      </w:pPr>
      <w:r>
        <w:rPr>
          <w:lang w:val="de-DE"/>
        </w:rPr>
        <w:t xml:space="preserve">c) Hồ sơ thẩm định bao gồm: </w:t>
      </w:r>
    </w:p>
    <w:p>
      <w:pPr>
        <w:pStyle w:val="Normal"/>
        <w:spacing w:before="0" w:after="120"/>
        <w:jc w:val="both"/>
        <w:rPr>
          <w:lang w:val="de-DE"/>
        </w:rPr>
      </w:pPr>
      <w:r>
        <w:rPr>
          <w:lang w:val="de-DE"/>
        </w:rPr>
        <w:t xml:space="preserve">- Tờ trình đề nghị phê duyệt chương trình, dự án của đơn vị được giao chuẩn bị chương trình, dự án; </w:t>
      </w:r>
    </w:p>
    <w:p>
      <w:pPr>
        <w:pStyle w:val="Normal"/>
        <w:spacing w:before="0" w:after="120"/>
        <w:jc w:val="both"/>
        <w:rPr>
          <w:lang w:val="de-DE"/>
        </w:rPr>
      </w:pPr>
      <w:r>
        <w:rPr>
          <w:lang w:val="de-DE"/>
        </w:rPr>
        <w:t xml:space="preserve">- Thông báo của Bộ Kế hoạch và Đầu tư về danh mục tài trợ chính thức (đối với chương trình, dự án ODA); </w:t>
      </w:r>
    </w:p>
    <w:p>
      <w:pPr>
        <w:pStyle w:val="Normal"/>
        <w:spacing w:before="0" w:after="120"/>
        <w:jc w:val="both"/>
        <w:rPr>
          <w:lang w:val="de-DE"/>
        </w:rPr>
      </w:pPr>
      <w:r>
        <w:rPr>
          <w:lang w:val="de-DE"/>
        </w:rPr>
        <w:t xml:space="preserve">- Văn kiện chương trình, dự án bằng cả tiếng Việt và tiếng nước ngoài (nếu có); </w:t>
      </w:r>
    </w:p>
    <w:p>
      <w:pPr>
        <w:pStyle w:val="Normal"/>
        <w:spacing w:before="0" w:after="120"/>
        <w:jc w:val="both"/>
        <w:rPr>
          <w:lang w:val="de-DE"/>
        </w:rPr>
      </w:pPr>
      <w:r>
        <w:rPr>
          <w:lang w:val="de-DE"/>
        </w:rPr>
        <w:t>- Toàn bộ các văn bản, ý kiến tham gia của các cơ quan liên quan trong quá trình chuẩn bị chương trình, dự án, các văn bản thoả thuận, bản ghi nhớ với nhà tài trợ hoặc đại diện của nhà tài trợ, báo cáo của đoàn chuyên gia thẩm định thực hiện theo yêu cầu của nhà tài trợ (nếu có);</w:t>
      </w:r>
    </w:p>
    <w:p>
      <w:pPr>
        <w:pStyle w:val="Normal"/>
        <w:spacing w:before="0" w:after="120"/>
        <w:jc w:val="both"/>
        <w:rPr>
          <w:lang w:val="de-DE"/>
        </w:rPr>
      </w:pPr>
      <w:r>
        <w:rPr>
          <w:lang w:val="de-DE"/>
        </w:rPr>
        <w:t>d) Căn cứ thẩm định: các định hướng, chiến lược phát triển ngành (05 năm hoặc 10 năm); Quy chế hoạt động đối ngoại của Kiểm toán Nhà nước; Quy chế quản lý và sử dụng nguồn hỗ trợ phát triển chính thức ban hành kèm theo Nghị định 131/2006/NĐ-CP của Chính phủ và các văn bản hướng dẫn có liên quan; hiệp định chung giữa Chính phủ Việt Nam với nhà tài trợ, các quy định của nhà tài trợ áp dụng đối với chương trình, dự án; và các văn bản pháp quy liên quan khác.</w:t>
      </w:r>
    </w:p>
    <w:p>
      <w:pPr>
        <w:pStyle w:val="Normal"/>
        <w:spacing w:before="0" w:after="120"/>
        <w:jc w:val="both"/>
        <w:rPr>
          <w:lang w:val="de-DE"/>
        </w:rPr>
      </w:pPr>
      <w:r>
        <w:rPr>
          <w:lang w:val="de-DE"/>
        </w:rPr>
        <w:t>e) Nội dung thẩm định:</w:t>
      </w:r>
    </w:p>
    <w:p>
      <w:pPr>
        <w:pStyle w:val="Normal"/>
        <w:spacing w:before="0" w:after="120"/>
        <w:jc w:val="both"/>
        <w:rPr>
          <w:lang w:val="de-DE"/>
        </w:rPr>
      </w:pPr>
      <w:r>
        <w:rPr>
          <w:lang w:val="de-DE"/>
        </w:rPr>
        <w:t xml:space="preserve">- Đối với các chương trình, dự án hỗ trợ kỹ thuật bao gồm cả các chương trình, dự án hợp tác: nội dung thẩm định được dựa trên các tiêu chí chính là (1) tính hợp lý của dự án; (2) tính khả thi của dự án; (3) tính bền vững của dự án. </w:t>
      </w:r>
    </w:p>
    <w:p>
      <w:pPr>
        <w:pStyle w:val="Normal"/>
        <w:spacing w:before="0" w:after="120"/>
        <w:jc w:val="both"/>
        <w:rPr>
          <w:lang w:val="de-DE"/>
        </w:rPr>
      </w:pPr>
      <w:r>
        <w:rPr>
          <w:lang w:val="de-DE"/>
        </w:rPr>
        <w:t xml:space="preserve">- Các nội dung thẩm định cụ thể được thực hiện thống nhất theo quy định tại </w:t>
      </w:r>
      <w:bookmarkStart w:id="24" w:name="dc_5"/>
      <w:r>
        <w:rPr>
          <w:lang w:val="de-DE"/>
        </w:rPr>
        <w:t>điểm 1 mục III phần III Thông tư số 04/2007/TT-BKH</w:t>
      </w:r>
      <w:bookmarkEnd w:id="24"/>
      <w:r>
        <w:rPr>
          <w:lang w:val="de-DE"/>
        </w:rPr>
        <w:t xml:space="preserve"> của Bộ Kế hoạch và Đầu tư.</w:t>
      </w:r>
    </w:p>
    <w:p>
      <w:pPr>
        <w:pStyle w:val="Normal"/>
        <w:spacing w:before="0" w:after="120"/>
        <w:jc w:val="both"/>
        <w:rPr>
          <w:lang w:val="de-DE"/>
        </w:rPr>
      </w:pPr>
      <w:r>
        <w:rPr>
          <w:lang w:val="de-DE"/>
        </w:rPr>
        <w:t>f) Thời gian thẩm định: không quá 15 ngày làm việc kể từ ngày Vụ Quan hệ quốc tế nhận đủ Hồ sơ thẩm định hợp lệ của đơn vị được giao chuẩn bị chương trình, dự án.</w:t>
      </w:r>
    </w:p>
    <w:p>
      <w:pPr>
        <w:pStyle w:val="Normal"/>
        <w:spacing w:before="0" w:after="120"/>
        <w:jc w:val="both"/>
        <w:rPr>
          <w:lang w:val="de-DE"/>
        </w:rPr>
      </w:pPr>
      <w:r>
        <w:rPr>
          <w:lang w:val="de-DE"/>
        </w:rPr>
        <w:t>g) Vụ Quan hệ quốc tế có trách nhiệm lập báo cáo thẩm định kèm theo Biên bản thẩm định và dự thảo quyết định phê duyệt nội dung văn kiện chương trình, dự án để trình Tổng Kiểm toán Nhà nước phê duyệt văn kiện dự án.</w:t>
      </w:r>
    </w:p>
    <w:p>
      <w:pPr>
        <w:pStyle w:val="Normal"/>
        <w:spacing w:before="0" w:after="120"/>
        <w:jc w:val="both"/>
        <w:rPr>
          <w:lang w:val="de-DE"/>
        </w:rPr>
      </w:pPr>
      <w:r>
        <w:rPr>
          <w:lang w:val="de-DE"/>
        </w:rPr>
        <w:t>h) Trường hợp hồ sơ văn kiện chương trình, dự án chưa hoàn thiện hoặc văn kiện dự án chưa được Tổng Kiểm toán Nhà nước phê duyệt và yêu cầu hoàn thiện lại, Chủ dự án hoặc Vụ Quan hệ quốc tế có trách nhiệm bổ sung, chỉnh sửa và hoàn thiện hồ sơ dự án và tiến hành các bước thẩm định lại theo các nội dung như đã nêu trên.</w:t>
      </w:r>
    </w:p>
    <w:p>
      <w:pPr>
        <w:pStyle w:val="Normal"/>
        <w:spacing w:before="0" w:after="120"/>
        <w:jc w:val="both"/>
        <w:rPr>
          <w:lang w:val="de-DE"/>
        </w:rPr>
      </w:pPr>
      <w:r>
        <w:rPr>
          <w:lang w:val="de-DE"/>
        </w:rPr>
        <w:t>i) Trong thời hạn 10 ngày làm việc kể từ ngày Tổng Kiểm toán Nhà nước ký quyết định phê duyệt văn kiện chương trình, dự án, Vụ Quan hệ quốc tế có trách nhiệm gửi Báo cáo thẩm định, quyết định phê duyệt và văn kiện dự án tới các cơ quan liên quan theo quy định.</w:t>
      </w:r>
    </w:p>
    <w:p>
      <w:pPr>
        <w:pStyle w:val="Normal"/>
        <w:spacing w:before="0" w:after="120"/>
        <w:jc w:val="both"/>
        <w:rPr>
          <w:lang w:val="de-DE"/>
        </w:rPr>
      </w:pPr>
      <w:r>
        <w:rPr>
          <w:lang w:val="de-DE"/>
        </w:rPr>
        <w:t>4. Đối với chương trình, dự án đầu tư thuộc thẩm quyền phê duyệt của Tổng Kiểm toán Nhà nước</w:t>
      </w:r>
    </w:p>
    <w:p>
      <w:pPr>
        <w:pStyle w:val="Normal"/>
        <w:spacing w:before="0" w:after="120"/>
        <w:jc w:val="both"/>
        <w:rPr>
          <w:lang w:val="de-DE"/>
        </w:rPr>
      </w:pPr>
      <w:r>
        <w:rPr>
          <w:lang w:val="de-DE"/>
        </w:rPr>
        <w:t>a) Sau khi hoàn tất việc xây dựng Văn kiện hoặc tài liệu chương trình, dự án, chủ đầu tư có trách nhiệm gửi toàn bộ hồ sơ dự án tới Vụ Quan hệ quốc tế để tổ chức thẩm định trước khi trình các cấp có thẩm quyền phê duyệt.</w:t>
      </w:r>
    </w:p>
    <w:p>
      <w:pPr>
        <w:pStyle w:val="Normal"/>
        <w:spacing w:before="0" w:after="120"/>
        <w:jc w:val="both"/>
        <w:rPr>
          <w:lang w:val="de-DE"/>
        </w:rPr>
      </w:pPr>
      <w:r>
        <w:rPr>
          <w:lang w:val="de-DE"/>
        </w:rPr>
        <w:t xml:space="preserve">b) Vụ Quan hệ quốc tế là đơn vị chủ trì tham mưu giúp Tổng Kiểm toán Nhà nước trong công tác thẩm định đối với các chương trình, dự án đầu tư. </w:t>
      </w:r>
    </w:p>
    <w:p>
      <w:pPr>
        <w:pStyle w:val="Normal"/>
        <w:spacing w:before="0" w:after="120"/>
        <w:jc w:val="both"/>
        <w:rPr>
          <w:lang w:val="de-DE"/>
        </w:rPr>
      </w:pPr>
      <w:r>
        <w:rPr>
          <w:lang w:val="de-DE"/>
        </w:rPr>
        <w:t>c) Chủ đầu tư có trách nhiệm chuẩn bị toàn bộ hồ sơ, tài liệu, báo cáo và các nội dung liên quan khác phục vụ cho công tác thẩm định theo phương án thẩm định đã được Tổng Kiểm toán Nhà nước phê duyệt. Đồng thời chịu trách nhiệm hoàn thiện hồ sơ dự án theo yêu cầu, kết luận nêu trong Báo cáo kết quả thẩm định hoặc ý kiến của Tổng Kiểm toán Nhà nước tại Báo cáo kết quả thẩm định.</w:t>
      </w:r>
    </w:p>
    <w:p>
      <w:pPr>
        <w:pStyle w:val="Normal"/>
        <w:spacing w:before="0" w:after="120"/>
        <w:jc w:val="both"/>
        <w:rPr>
          <w:lang w:val="de-DE"/>
        </w:rPr>
      </w:pPr>
      <w:r>
        <w:rPr>
          <w:lang w:val="de-DE"/>
        </w:rPr>
        <w:t>d) Quy trình và nội dung thẩm định thực hiện theo quy định của pháp luật hiện hành về quản lý đầu tư và xây dựng.</w:t>
      </w:r>
    </w:p>
    <w:p>
      <w:pPr>
        <w:pStyle w:val="Normal"/>
        <w:spacing w:before="0" w:after="120"/>
        <w:jc w:val="both"/>
        <w:rPr>
          <w:lang w:val="de-DE"/>
        </w:rPr>
      </w:pPr>
      <w:r>
        <w:rPr>
          <w:lang w:val="de-DE"/>
        </w:rPr>
        <w:t>đ) Thời gian thẩm định: không quá 45 ngày làm việc kể từ ngày cơ quan, đơn vị chủ trì tổ chức thẩm định nhận được đủ hồ sơ hợp lệ theo quy định.</w:t>
      </w:r>
    </w:p>
    <w:p>
      <w:pPr>
        <w:pStyle w:val="Normal"/>
        <w:spacing w:before="0" w:after="120"/>
        <w:jc w:val="both"/>
        <w:rPr>
          <w:lang w:val="de-DE"/>
        </w:rPr>
      </w:pPr>
      <w:r>
        <w:rPr>
          <w:lang w:val="de-DE"/>
        </w:rPr>
        <w:t>e) Trên cơ sở văn kiện chương trình, dự án đầu tư đã được chủ đầu tư hoàn chỉnh, Vụ Quan hệ quốc tế lập báo cáo thẩm định để trình Tổng Kiểm toán Nhà nước phê duyệt văn kiện dự án và ra quyết định đầu tư theo các quy định hiện hành.</w:t>
      </w:r>
    </w:p>
    <w:p>
      <w:pPr>
        <w:pStyle w:val="Normal"/>
        <w:spacing w:before="0" w:after="120"/>
        <w:jc w:val="both"/>
        <w:rPr>
          <w:lang w:val="de-DE"/>
        </w:rPr>
      </w:pPr>
      <w:r>
        <w:rPr>
          <w:lang w:val="de-DE"/>
        </w:rPr>
        <w:t>g) Trong thời hạn 10 ngày làm việc kể từ ngày Tổng Kiểm toán Nhà nước ra quyết định đầu tư, Vụ Quan hệ quốc tế có trách nhiệm thông báo cho chủ đầu tư và nhà tài trợ (nếu cần thiết) kết quả phê duyệt, đồng thời gửi Báo cáo thẩm định dự án đầu tư, quyết định đầu tư và văn kiện dự án đầu tư tới các cơ quan liên quan theo quy định.</w:t>
      </w:r>
    </w:p>
    <w:p>
      <w:pPr>
        <w:pStyle w:val="Normal"/>
        <w:spacing w:before="0" w:after="120"/>
        <w:jc w:val="both"/>
        <w:rPr>
          <w:lang w:val="de-DE"/>
        </w:rPr>
      </w:pPr>
      <w:r>
        <w:rPr>
          <w:lang w:val="de-DE"/>
        </w:rPr>
        <w:t>5. Đối với chương trình, dự án hỗn hợp đầu tư và hỗ trợ kỹ thuật thuộc thẩm quyền phê duyệt của Tổng Kiểm toán Nhà nước:</w:t>
      </w:r>
    </w:p>
    <w:p>
      <w:pPr>
        <w:pStyle w:val="Normal"/>
        <w:spacing w:before="0" w:after="120"/>
        <w:jc w:val="both"/>
        <w:rPr>
          <w:lang w:val="de-DE"/>
        </w:rPr>
      </w:pPr>
      <w:r>
        <w:rPr>
          <w:lang w:val="de-DE"/>
        </w:rPr>
        <w:t>Trong trường hợp đề xuất chương trình, dự án có sử dụng cả nguồn vốn đầu tư lẫn nguồn vốn hỗ trợ kỹ thuật, Vụ Quan hệ quốc tế là đơn vị chủ trì tham mưu giúp Tổng Kiểm toán Nhà nước trong công tác thẩm định và tiến hành các bước như đối với chương trình, dự án đầu tư.</w:t>
      </w:r>
    </w:p>
    <w:p>
      <w:pPr>
        <w:pStyle w:val="Normal"/>
        <w:spacing w:before="0" w:after="120"/>
        <w:jc w:val="both"/>
        <w:rPr/>
      </w:pPr>
      <w:r>
        <w:rPr>
          <w:lang w:val="de-DE"/>
        </w:rPr>
        <w:t>6. Hình thức thẩm định:</w:t>
      </w:r>
    </w:p>
    <w:p>
      <w:pPr>
        <w:pStyle w:val="Normal"/>
        <w:spacing w:before="0" w:after="120"/>
        <w:jc w:val="both"/>
        <w:rPr>
          <w:lang w:val="de-DE"/>
        </w:rPr>
      </w:pPr>
      <w:r>
        <w:rPr>
          <w:lang w:val="de-DE"/>
        </w:rPr>
        <w:t xml:space="preserve">Hình thức thẩm định trong từng trường hợp cụ thể sẽ tuỳ thuộc vào tính chất, nội dung, quy mô và đặc thù của từng chương trình, dự án và do Tổng Kiểm toán Nhà nước quyết định trên cơ sở đề xuất của Vụ Quan hệ quốc tế. Việc thẩm định sẽ được thực hiện theo các hình thức gồm: </w:t>
      </w:r>
    </w:p>
    <w:p>
      <w:pPr>
        <w:pStyle w:val="Normal"/>
        <w:spacing w:before="0" w:after="120"/>
        <w:jc w:val="both"/>
        <w:rPr>
          <w:lang w:val="de-DE"/>
        </w:rPr>
      </w:pPr>
      <w:r>
        <w:rPr>
          <w:lang w:val="de-DE"/>
        </w:rPr>
        <w:t xml:space="preserve">- Tổng hợp ý kiến thẩm định: Vụ Quan hệ quốc tế gửi Hồ sơ thẩm định tới các đơn vị liên quan/thành viên Hội đồng thẩm định để có ý kiến thẩm định bằng văn bản; </w:t>
      </w:r>
    </w:p>
    <w:p>
      <w:pPr>
        <w:pStyle w:val="Normal"/>
        <w:spacing w:before="0" w:after="120"/>
        <w:jc w:val="both"/>
        <w:rPr/>
      </w:pPr>
      <w:r>
        <w:rPr>
          <w:lang w:val="de-DE"/>
        </w:rPr>
        <w:t>- Tổ chức Hội nghị thẩm định: Vụ Quan hệ quốc tế tổ chức cuộc họp thẩm</w:t>
      </w:r>
      <w:r>
        <w:rPr>
          <w:shd w:fill="FFFF00" w:val="clear"/>
          <w:lang w:val="de-DE"/>
        </w:rPr>
        <w:t xml:space="preserve"> </w:t>
      </w:r>
      <w:r>
        <w:rPr>
          <w:lang w:val="de-DE"/>
        </w:rPr>
        <w:t>định của Hội đồng thẩm định.</w:t>
      </w:r>
    </w:p>
    <w:p>
      <w:pPr>
        <w:pStyle w:val="Normal"/>
        <w:spacing w:before="0" w:after="120"/>
        <w:jc w:val="both"/>
        <w:rPr>
          <w:lang w:val="de-DE"/>
        </w:rPr>
      </w:pPr>
      <w:r>
        <w:rPr>
          <w:lang w:val="de-DE"/>
        </w:rPr>
        <w:t>7. Hội đồng thẩm định (HĐTĐ):</w:t>
      </w:r>
    </w:p>
    <w:p>
      <w:pPr>
        <w:pStyle w:val="Normal"/>
        <w:spacing w:before="0" w:after="120"/>
        <w:jc w:val="both"/>
        <w:rPr>
          <w:lang w:val="de-DE"/>
        </w:rPr>
      </w:pPr>
      <w:r>
        <w:rPr>
          <w:lang w:val="de-DE"/>
        </w:rPr>
        <w:t>Hội đồng thẩm định các chương trình, dự án do Tổng Kiểm toán Nhà nước quyết định thành lập trên cơ sở đề xuất của Vụ Quan hệ quốc tế. Thành phần của HĐTĐ bao gồm: Lãnh đạo Kiểm toán Nhà nước hoặc lãnh đạo Vụ được Tổng Kiểm toán Nhà nước uỷ quyền là Chủ tịch Hội đồng và các thành viên là đại diện của Vụ Quan hệ quốc tế, Văn phòng Kiểm toán Nhà nước, Vụ Pháp chế, Đơn vị chủ trì chuẩn bị chương trình, dự án. Vụ Quan hệ quốc tế là thư ký của Hội đồng. Tuỳ theo tính chất và nội dung của từng chương trình, dự án cụ thể, Chủ tịch HĐTĐ có thể bổ sung thêm thành phần HĐTĐ một số thành viên khác từ các cơ quan, đơn vị trong hoặc ngoài Kiểm toán Nhà nước theo đề nghị của Vụ Quan hệ quốc tế, hoặc uỷ quyền cho Vụ Quan hệ quốc tế chủ trì hội nghị thẩm định. Các thành viên HĐTĐ chịu trách nhiệm thẩm định về nội dung chương trình, dự án, có chú trọng nhiều hơn vào các vấn đề liên quan đến chức năng, nhiệm vụ của đơn vị mình theo quy định của pháp luật.</w:t>
      </w:r>
    </w:p>
    <w:p>
      <w:pPr>
        <w:pStyle w:val="Normal"/>
        <w:spacing w:before="0" w:after="120"/>
        <w:jc w:val="both"/>
        <w:rPr>
          <w:b/>
          <w:b/>
          <w:bCs/>
          <w:lang w:val="de-DE"/>
        </w:rPr>
      </w:pPr>
      <w:bookmarkStart w:id="25" w:name="dieu_9"/>
      <w:r>
        <w:rPr>
          <w:b/>
          <w:bCs/>
          <w:lang w:val="de-DE"/>
        </w:rPr>
        <w:t>Điều 9. Đàm phán và ký kết chương trình, dự án</w:t>
      </w:r>
      <w:bookmarkEnd w:id="25"/>
    </w:p>
    <w:p>
      <w:pPr>
        <w:pStyle w:val="Normal"/>
        <w:spacing w:before="0" w:after="120"/>
        <w:jc w:val="both"/>
        <w:rPr>
          <w:lang w:val="de-DE"/>
        </w:rPr>
      </w:pPr>
      <w:r>
        <w:rPr>
          <w:lang w:val="de-DE"/>
        </w:rPr>
        <w:t>1. Ký kết chương trình, dự án là các hoạt động nhằm đi đến thoả thuận bằng văn bản được ký kết nhân danh Nhà nước, nhân danh Chính phủ hoặc thoả thuận hợp tác cấp Bộ, ngành (Kiểm toán Nhà nước Việt Nam) với phía nhà tài trợ nước ngoài hoặc đối tác nước ngoài về các vấn đề liên quan đến chương trình, dự án trong đó thể hiện cam kết của hai bên đối với chương trình, dự án cụ thể.</w:t>
      </w:r>
    </w:p>
    <w:p>
      <w:pPr>
        <w:pStyle w:val="Normal"/>
        <w:spacing w:before="0" w:after="120"/>
        <w:jc w:val="both"/>
        <w:rPr>
          <w:lang w:val="de-DE"/>
        </w:rPr>
      </w:pPr>
      <w:r>
        <w:rPr>
          <w:lang w:val="de-DE"/>
        </w:rPr>
        <w:t xml:space="preserve">2. Việc ký kết chương trình, dự án phải tuân thủ các quy định của Luật số 41/2005/QH11 ngày 14/6/2005 của Quốc Hội về ký kết, gia nhập và thực hiện điều ước quốc tế, Pháp lệnh số 33/2007/PL-UBTVQH11 ngày 20/4/2007 về ký kết và thực hiện thoả thuận quốc tế, Nghị định 131/2006/NĐ-CP của Chính phủ và Thông tư số 01/2008/TT-BNG ngày 04/02/2008 của Bộ Ngoại giao hướng dẫn trình tự, thủ tục ký kết và thực hiện điều ước quốc tế nguồn hỗ trợ phát triển chính thức, các văn bản pháp lý khác của Nhà nước. </w:t>
      </w:r>
    </w:p>
    <w:p>
      <w:pPr>
        <w:pStyle w:val="Normal"/>
        <w:spacing w:before="0" w:after="120"/>
        <w:jc w:val="both"/>
        <w:rPr>
          <w:lang w:val="de-DE"/>
        </w:rPr>
      </w:pPr>
      <w:r>
        <w:rPr>
          <w:lang w:val="de-DE"/>
        </w:rPr>
        <w:t>3. Cơ sở đề xuất ký kết chương trình, dự án là Văn kiện chương trình, dự án đã được cấp có thẩm quyền phê duyệt theo quy định hiện hành.</w:t>
      </w:r>
    </w:p>
    <w:p>
      <w:pPr>
        <w:pStyle w:val="Normal"/>
        <w:spacing w:before="0" w:after="120"/>
        <w:jc w:val="both"/>
        <w:rPr>
          <w:lang w:val="de-DE"/>
        </w:rPr>
      </w:pPr>
      <w:r>
        <w:rPr>
          <w:lang w:val="de-DE"/>
        </w:rPr>
        <w:t>4. Đối với các chương trình, dự án thuộc thẩm quyền ký kết của Tổng Kiểm toán Nhà nước (được Thủ tướng Chính phủ uỷ quyền ký kết hoặc ký kết trong phạm vi quyền hạn của Kiểm toán Nhà nước), trình tự, thủ tục ký kết chương trình, dự án được thực hiện theo quy định tại Chương III của Quy chế hoạt động đối ngoại của Kiểm toán Nhà nước ban hành kèm theo Quyết định số 900/2006/QĐ-KTNN ngày 15 tháng 12 năm 2006 của Tổng Kiểm toán Nhà nước.</w:t>
      </w:r>
    </w:p>
    <w:p>
      <w:pPr>
        <w:pStyle w:val="Normal"/>
        <w:spacing w:before="0" w:after="120"/>
        <w:jc w:val="both"/>
        <w:rPr>
          <w:lang w:val="de-DE"/>
        </w:rPr>
      </w:pPr>
      <w:r>
        <w:rPr>
          <w:lang w:val="de-DE"/>
        </w:rPr>
        <w:t xml:space="preserve">5. Đối với các chương trình, dự án không thuộc thẩm quyền ký kết của Tổng Kiểm toán Nhà nước, Vụ Quan hệ quốc tế phối hợp với các đơn vị liên quan thực hiện các thủ tục pháp lý về trình duyệt, ký kết theo quy định tại </w:t>
      </w:r>
      <w:bookmarkStart w:id="26" w:name="dc_6"/>
      <w:r>
        <w:rPr>
          <w:lang w:val="de-DE"/>
        </w:rPr>
        <w:t xml:space="preserve">Điều 20, 21 và 22 của Quy chế quản lý và sử dụng nguồn hỗ trợ phát triển chính thức ban hành kèm theo Nghị định 131/2006/NĐ-CP </w:t>
      </w:r>
      <w:bookmarkEnd w:id="26"/>
      <w:r>
        <w:rPr>
          <w:lang w:val="de-DE"/>
        </w:rPr>
        <w:t>của Chính phủ và Thông tư số 01/2008/TT-BNG của Bộ Ngoại giao.</w:t>
      </w:r>
    </w:p>
    <w:p>
      <w:pPr>
        <w:pStyle w:val="Normal"/>
        <w:spacing w:before="0" w:after="120"/>
        <w:jc w:val="both"/>
        <w:rPr>
          <w:b/>
          <w:b/>
          <w:bCs/>
          <w:lang w:val="de-DE"/>
        </w:rPr>
      </w:pPr>
      <w:bookmarkStart w:id="27" w:name="chuong_4"/>
      <w:r>
        <w:rPr>
          <w:b/>
          <w:bCs/>
          <w:lang w:val="de-DE"/>
        </w:rPr>
        <w:t>Chương IV</w:t>
      </w:r>
      <w:bookmarkEnd w:id="27"/>
    </w:p>
    <w:p>
      <w:pPr>
        <w:pStyle w:val="Normal"/>
        <w:spacing w:before="0" w:after="120"/>
        <w:jc w:val="center"/>
        <w:rPr>
          <w:b/>
          <w:b/>
          <w:bCs/>
          <w:lang w:val="de-DE"/>
        </w:rPr>
      </w:pPr>
      <w:bookmarkStart w:id="28" w:name="chuong_4_name"/>
      <w:r>
        <w:rPr>
          <w:b/>
          <w:bCs/>
          <w:lang w:val="de-DE"/>
        </w:rPr>
        <w:t>QUẢN LÝ VÀ THỰC HIỆN CHƯƠNG TRÌNH, DỰ ÁN</w:t>
      </w:r>
      <w:bookmarkEnd w:id="28"/>
    </w:p>
    <w:p>
      <w:pPr>
        <w:pStyle w:val="Normal"/>
        <w:spacing w:before="0" w:after="120"/>
        <w:jc w:val="both"/>
        <w:rPr>
          <w:b/>
          <w:b/>
          <w:bCs/>
          <w:lang w:val="de-DE"/>
        </w:rPr>
      </w:pPr>
      <w:bookmarkStart w:id="29" w:name="dieu_10"/>
      <w:r>
        <w:rPr>
          <w:b/>
          <w:bCs/>
          <w:lang w:val="de-DE"/>
        </w:rPr>
        <w:t>Điều 10. Tổ chức bộ máy thực hiện chương trình, dự án</w:t>
      </w:r>
      <w:bookmarkEnd w:id="29"/>
    </w:p>
    <w:p>
      <w:pPr>
        <w:pStyle w:val="Normal"/>
        <w:spacing w:before="0" w:after="120"/>
        <w:jc w:val="both"/>
        <w:rPr>
          <w:lang w:val="de-DE"/>
        </w:rPr>
      </w:pPr>
      <w:r>
        <w:rPr>
          <w:lang w:val="de-DE"/>
        </w:rPr>
        <w:t>1. Trong vòng 10 ngày kể từ ngày văn kiện chương trình, dự án được cấp có thẩm quyền phê duyệt:</w:t>
      </w:r>
    </w:p>
    <w:p>
      <w:pPr>
        <w:pStyle w:val="Normal"/>
        <w:spacing w:before="0" w:after="120"/>
        <w:jc w:val="both"/>
        <w:rPr>
          <w:lang w:val="de-DE"/>
        </w:rPr>
      </w:pPr>
      <w:r>
        <w:rPr>
          <w:lang w:val="de-DE"/>
        </w:rPr>
        <w:t xml:space="preserve">- Vụ Quan hệ quốc tế đề xuất Tổng Kiểm toán Nhà nước thành lập ban quản lý dự án sau khi trao đổi với Vụ Tổ chức cán bộ, các đơn vị liên quan và thoả thuận với nhà tài trợ (nếu cần thiết); </w:t>
      </w:r>
    </w:p>
    <w:p>
      <w:pPr>
        <w:pStyle w:val="Normal"/>
        <w:spacing w:before="0" w:after="120"/>
        <w:jc w:val="both"/>
        <w:rPr>
          <w:lang w:val="de-DE"/>
        </w:rPr>
      </w:pPr>
      <w:r>
        <w:rPr>
          <w:lang w:val="de-DE"/>
        </w:rPr>
        <w:t>- Đối với chương trình, dự án do Kiểm toán Nhà nước trực tiếp quản lý, điều hành và thực hiện: Vụ Quan hệ quốc tế có trách nhiệm phối hợp với Vụ Tổ chức cán bộ và các đơn vị có liên quan đề xuất và trình Tổng Kiểm toán Nhà nước ra quyết định thành lập ban quản lý dự án.</w:t>
      </w:r>
    </w:p>
    <w:p>
      <w:pPr>
        <w:pStyle w:val="Normal"/>
        <w:spacing w:before="0" w:after="120"/>
        <w:jc w:val="both"/>
        <w:rPr>
          <w:lang w:val="de-DE"/>
        </w:rPr>
      </w:pPr>
      <w:r>
        <w:rPr>
          <w:lang w:val="de-DE"/>
        </w:rPr>
        <w:t xml:space="preserve">2. Đối với các chương trình, dự án thuộc loại hình hợp tác hoặc các chương trình, dự án ODA có quy mô nhỏ, đơn giản có tổng mức vốn (kể cả vốn đối ứng) dưới 01 tỷ đồng (vốn tài trợ bằng nguyên tệ quy đổi ra đồng Việt Nam theo tỷ giá chính thức của Ngân hàng Nhà nước Việt Nam tại thời điểm xem xét thành lập ban quản lý dự án) thì Kiểm toán Nhà nước có thể không thành lập ban quản lý dự án mà chỉ định một đơn vị trực thuộc Kiểm toán Nhà nước chủ trì quản lý, điều hành thực hiện chương trình, dự án. </w:t>
      </w:r>
    </w:p>
    <w:p>
      <w:pPr>
        <w:pStyle w:val="Normal"/>
        <w:spacing w:before="0" w:after="120"/>
        <w:jc w:val="both"/>
        <w:rPr>
          <w:lang w:val="de-DE"/>
        </w:rPr>
      </w:pPr>
      <w:r>
        <w:rPr>
          <w:lang w:val="de-DE"/>
        </w:rPr>
        <w:t>3. Ban quản lý dự án có chức năng giúp Tổng Kiểm toán Nhà nước (trong trường hợp Kiểm toán Nhà nước trực tiếp quản lý, điều hành thực hiện chương trình, dự án) quản lý thực hiện chương trình, dự án. Cơ cấu tổ chức và chức năng, nhiệm vụ cụ thể của ban quản lý chương trình, dự án ODA được thực hiện theo quy định tại Thông tư số 03/2007/TT-BKH ngày 12 tháng 3 năm 2007 của Bộ Kế hoạch và Đầu tư hướng dẫn về chức năng nhiệm vụ và cơ cấu tổ chức của ban quản lý chương trình, dự án ODA.</w:t>
      </w:r>
    </w:p>
    <w:p>
      <w:pPr>
        <w:pStyle w:val="Normal"/>
        <w:spacing w:before="0" w:after="120"/>
        <w:jc w:val="both"/>
        <w:rPr>
          <w:lang w:val="de-DE"/>
        </w:rPr>
      </w:pPr>
      <w:r>
        <w:rPr>
          <w:lang w:val="de-DE"/>
        </w:rPr>
        <w:t>4. Trong vòng 15 ngày kể từ khi có quyết định thành lập, ban quản lý dự án có trách nhiệm phối hợp với các đơn vị liên quan xây dựng và trình Tổng Kiểm toán Nhà nước ban hành Quy chế tổ chức và hoạt động của ban quản lý dự án.</w:t>
      </w:r>
    </w:p>
    <w:p>
      <w:pPr>
        <w:pStyle w:val="Normal"/>
        <w:spacing w:before="0" w:after="120"/>
        <w:jc w:val="both"/>
        <w:rPr>
          <w:lang w:val="de-DE"/>
        </w:rPr>
      </w:pPr>
      <w:r>
        <w:rPr>
          <w:lang w:val="de-DE"/>
        </w:rPr>
        <w:t>5. Đối với các chương trình, dự án có nội dung phức tạp, quy mô vốn lớn hoặc có phạm vi liên ngành nếu cần thiết phải thành lập ban chỉ đạo chương trình, dự án để giúp Tổng Kiểm toán Nhà nước một số nhiệm vụ cụ thể trong việc điều hành chương trình, dự án thì Vụ Quan hệ quốc tế phối hợp với Vụ Tổ chức cán bộ và Nhà tài trợ (nếu có thành phần của nhà tài trợ) và các đơn vị liên quan trình Tổng Kiểm toán Nhà nước ra Quyết định thành lập và ban hành Quy chế tổ chức hoạt động cụ thể của ban chỉ đạo chương trình, dự án.</w:t>
      </w:r>
    </w:p>
    <w:p>
      <w:pPr>
        <w:pStyle w:val="Normal"/>
        <w:spacing w:before="0" w:after="120"/>
        <w:jc w:val="both"/>
        <w:rPr>
          <w:b/>
          <w:b/>
          <w:bCs/>
          <w:lang w:val="de-DE"/>
        </w:rPr>
      </w:pPr>
      <w:bookmarkStart w:id="30" w:name="dieu_11"/>
      <w:r>
        <w:rPr>
          <w:b/>
          <w:bCs/>
          <w:lang w:val="de-DE"/>
        </w:rPr>
        <w:t>Điều 11. Vốn đối ứng chuẩn bị và thực hiện chương trình, dự án</w:t>
      </w:r>
      <w:bookmarkEnd w:id="30"/>
    </w:p>
    <w:p>
      <w:pPr>
        <w:pStyle w:val="Normal"/>
        <w:spacing w:before="0" w:after="120"/>
        <w:jc w:val="both"/>
        <w:rPr>
          <w:lang w:val="de-DE"/>
        </w:rPr>
      </w:pPr>
      <w:r>
        <w:rPr>
          <w:lang w:val="de-DE"/>
        </w:rPr>
        <w:t>1. Các chương trình, dự án được đảm bảo đủ vốn đối ứng để chuẩn bị và thực hiện chương trình, dự án. Nguồn, mức vốn và cơ chế vốn đối ứng phù hợp với nội dung nêu trong quyết định của Thủ tướng Chính phủ phê duyệt Danh mục yêu cầu tài trợ ODA (đối với chương trình, dự án ODA), và phù hợp với quyết định phê duyệt chương trình dự án (đối với các chương trình, dự án khác).</w:t>
      </w:r>
    </w:p>
    <w:p>
      <w:pPr>
        <w:pStyle w:val="Normal"/>
        <w:spacing w:before="0" w:after="120"/>
        <w:jc w:val="both"/>
        <w:rPr>
          <w:lang w:val="de-DE"/>
        </w:rPr>
      </w:pPr>
      <w:r>
        <w:rPr>
          <w:lang w:val="de-DE"/>
        </w:rPr>
        <w:t xml:space="preserve">2. Vốn đối ứng chuẩn bị và thực hiện chương trình, dự án có thể bao gồm các khoản sau: </w:t>
      </w:r>
    </w:p>
    <w:p>
      <w:pPr>
        <w:pStyle w:val="Normal"/>
        <w:spacing w:before="0" w:after="120"/>
        <w:jc w:val="both"/>
        <w:rPr>
          <w:lang w:val="de-DE"/>
        </w:rPr>
      </w:pPr>
      <w:r>
        <w:rPr>
          <w:lang w:val="de-DE"/>
        </w:rPr>
        <w:t xml:space="preserve">- Chi phí cho ban chuẩn bị hoặc ban quản lý chương trình, dự án hoặc đơn vị được giao chủ trì chuẩn bị hoặc thực hiện chương trình, dự án (lương, thưởng, phụ cấp, văn phòng, phương tiện làm việc, chi phí hành chính, theo dõi, đánh giá dự án, giám sát chất lượng, nghiệm thu, bàn giao, quyết toán); </w:t>
      </w:r>
    </w:p>
    <w:p>
      <w:pPr>
        <w:pStyle w:val="Normal"/>
        <w:spacing w:before="0" w:after="120"/>
        <w:jc w:val="both"/>
        <w:rPr>
          <w:lang w:val="de-DE"/>
        </w:rPr>
      </w:pPr>
      <w:r>
        <w:rPr>
          <w:lang w:val="de-DE"/>
        </w:rPr>
        <w:t xml:space="preserve">- Chi phí thẩm định, duyệt tổng dự toán, hoàn tất các thủ tục hành chính cần thiết khác; </w:t>
      </w:r>
    </w:p>
    <w:p>
      <w:pPr>
        <w:pStyle w:val="Normal"/>
        <w:spacing w:before="0" w:after="120"/>
        <w:jc w:val="both"/>
        <w:rPr>
          <w:lang w:val="de-DE"/>
        </w:rPr>
      </w:pPr>
      <w:r>
        <w:rPr>
          <w:lang w:val="de-DE"/>
        </w:rPr>
        <w:t xml:space="preserve">- Chi phí tiếp nhận và phổ biến công nghệ, kinh nghiệm, kỹ năng quốc tế; </w:t>
      </w:r>
    </w:p>
    <w:p>
      <w:pPr>
        <w:pStyle w:val="Normal"/>
        <w:spacing w:before="0" w:after="120"/>
        <w:jc w:val="both"/>
        <w:rPr/>
      </w:pPr>
      <w:r>
        <w:rPr>
          <w:lang w:val="de-DE"/>
        </w:rPr>
        <w:t xml:space="preserve">- Chi phí tuyên truyền, quảng cáo chương trình, dự án và các hoạt động tham dự của cộng đồng; </w:t>
      </w:r>
    </w:p>
    <w:p>
      <w:pPr>
        <w:pStyle w:val="Normal"/>
        <w:spacing w:before="0" w:after="120"/>
        <w:jc w:val="both"/>
        <w:rPr>
          <w:lang w:val="de-DE"/>
        </w:rPr>
      </w:pPr>
      <w:r>
        <w:rPr>
          <w:lang w:val="de-DE"/>
        </w:rPr>
        <w:t xml:space="preserve">- Chi phí dịch vụ và phương tiện trong nước cung cấp cho các nhà thầu, chuyên gia nước ngoài làm việc theo hợp đồng tại Việt Nam; </w:t>
      </w:r>
    </w:p>
    <w:p>
      <w:pPr>
        <w:pStyle w:val="Normal"/>
        <w:spacing w:before="0" w:after="120"/>
        <w:jc w:val="both"/>
        <w:rPr>
          <w:lang w:val="de-DE"/>
        </w:rPr>
      </w:pPr>
      <w:r>
        <w:rPr>
          <w:lang w:val="de-DE"/>
        </w:rPr>
        <w:t xml:space="preserve">- Chi phí thuê tổ chức, cá nhân thẩm định, theo dõi, đánh giá chương trình, dự án; </w:t>
      </w:r>
    </w:p>
    <w:p>
      <w:pPr>
        <w:pStyle w:val="Normal"/>
        <w:spacing w:before="0" w:after="120"/>
        <w:jc w:val="both"/>
        <w:rPr>
          <w:lang w:val="de-DE"/>
        </w:rPr>
      </w:pPr>
      <w:r>
        <w:rPr>
          <w:lang w:val="de-DE"/>
        </w:rPr>
        <w:t xml:space="preserve">- Chi trả các loại thuế gián thu, phí hải quan, phí bảo hiểm theo quy định hiện hành; </w:t>
      </w:r>
    </w:p>
    <w:p>
      <w:pPr>
        <w:pStyle w:val="Normal"/>
        <w:spacing w:before="0" w:after="120"/>
        <w:jc w:val="both"/>
        <w:rPr>
          <w:lang w:val="de-DE"/>
        </w:rPr>
      </w:pPr>
      <w:r>
        <w:rPr>
          <w:lang w:val="de-DE"/>
        </w:rPr>
        <w:t xml:space="preserve">- Tiền trả lãi, tiền đặt cọc, phí cam kết và các loại phí liên quan khác phải trả cho phía nước ngoài trong thời gian thực hiện dự án; </w:t>
      </w:r>
    </w:p>
    <w:p>
      <w:pPr>
        <w:pStyle w:val="Normal"/>
        <w:spacing w:before="0" w:after="120"/>
        <w:jc w:val="both"/>
        <w:rPr>
          <w:lang w:val="de-DE"/>
        </w:rPr>
      </w:pPr>
      <w:r>
        <w:rPr>
          <w:lang w:val="de-DE"/>
        </w:rPr>
        <w:t xml:space="preserve">- Chi phí tiếp nhận thiết bị và vận chuyển nội địa; </w:t>
      </w:r>
    </w:p>
    <w:p>
      <w:pPr>
        <w:pStyle w:val="Normal"/>
        <w:spacing w:before="0" w:after="120"/>
        <w:jc w:val="both"/>
        <w:rPr>
          <w:lang w:val="de-DE"/>
        </w:rPr>
      </w:pPr>
      <w:r>
        <w:rPr>
          <w:lang w:val="de-DE"/>
        </w:rPr>
        <w:t xml:space="preserve">3. Văn phòng Kiểm toán Nhà nước có trách nhiệm tham mưu cho Tổng Kiểm toán Nhà nước trong việc cân đối vốn đối ứng trong kế hoạch ngân sách hàng năm của Kiểm toán Nhà nướcC theo quy định của pháp luật hiện hành; đảm bảo vốn đối ứng đầy đủ, kịp thời, phù hợp với tiến độ chuẩn bị chương trình, dự án hoặc quy định trong văn kiện chương trình, dự án đã được cấp có thẩm quyền phê duyệt, phù hợp với quy định của pháp luật về quản lý ngân sách nhà nước và điều ước quốc tế về ODA mà Việt Nam là thành viên. </w:t>
      </w:r>
    </w:p>
    <w:p>
      <w:pPr>
        <w:pStyle w:val="Normal"/>
        <w:spacing w:before="0" w:after="120"/>
        <w:jc w:val="both"/>
        <w:rPr>
          <w:lang w:val="de-DE"/>
        </w:rPr>
      </w:pPr>
      <w:r>
        <w:rPr>
          <w:lang w:val="de-DE"/>
        </w:rPr>
        <w:t>4. Trường hợp gặp khó khăn đột xuất về vốn đối ứng, Giám đốc dự án hoặc ban quản lý dự án phải báo cáo Tổng Kiểm toán Nhà nước để có biện pháp giải quyết.</w:t>
      </w:r>
    </w:p>
    <w:p>
      <w:pPr>
        <w:pStyle w:val="Normal"/>
        <w:spacing w:before="0" w:after="120"/>
        <w:jc w:val="both"/>
        <w:rPr>
          <w:b/>
          <w:b/>
          <w:bCs/>
          <w:lang w:val="de-DE"/>
        </w:rPr>
      </w:pPr>
      <w:bookmarkStart w:id="31" w:name="dieu_12"/>
      <w:r>
        <w:rPr>
          <w:b/>
          <w:bCs/>
          <w:lang w:val="de-DE"/>
        </w:rPr>
        <w:t>Điều 12. Rà soát kế hoạch tổng thể của chương trình, dự án</w:t>
      </w:r>
      <w:bookmarkEnd w:id="31"/>
    </w:p>
    <w:p>
      <w:pPr>
        <w:pStyle w:val="Normal"/>
        <w:spacing w:before="0" w:after="120"/>
        <w:jc w:val="both"/>
        <w:rPr>
          <w:lang w:val="de-DE"/>
        </w:rPr>
      </w:pPr>
      <w:r>
        <w:rPr>
          <w:lang w:val="de-DE"/>
        </w:rPr>
        <w:t xml:space="preserve">1. Ngay sau khi có quyết định thành lập, Ban Quản lý dự án hoặc đơn vị được giao chủ trì triển khai chương trình, dự án phối hợp với nhà tài trợ và các cơ quan, đơn vị liên quan trong và ngoài Kiểm toán Nhà nước tiến hành rà soát, cập nhật, điều chỉnh (nếu cần thiết) kế hoạch tổng thể thực hiện chương trình, dự án. </w:t>
      </w:r>
    </w:p>
    <w:p>
      <w:pPr>
        <w:pStyle w:val="Normal"/>
        <w:spacing w:before="0" w:after="120"/>
        <w:jc w:val="both"/>
        <w:rPr>
          <w:lang w:val="de-DE"/>
        </w:rPr>
      </w:pPr>
      <w:r>
        <w:rPr>
          <w:lang w:val="de-DE"/>
        </w:rPr>
        <w:t xml:space="preserve">2. Nội dung việc rà soát, cập nhật kế hoạch thực hiện bao gồm: </w:t>
      </w:r>
    </w:p>
    <w:p>
      <w:pPr>
        <w:pStyle w:val="Normal"/>
        <w:spacing w:before="0" w:after="120"/>
        <w:jc w:val="both"/>
        <w:rPr>
          <w:lang w:val="de-DE"/>
        </w:rPr>
      </w:pPr>
      <w:r>
        <w:rPr>
          <w:lang w:val="de-DE"/>
        </w:rPr>
        <w:t xml:space="preserve">a) Các mốc thời gian (bắt đầu, kết thúc) cho các hoạt động, các đầu ra, các hoạt động chủ yếu của chương trình, dự án và cho toàn bộ các hoạt động của chương trình, dự án; </w:t>
      </w:r>
    </w:p>
    <w:p>
      <w:pPr>
        <w:pStyle w:val="Normal"/>
        <w:spacing w:before="0" w:after="120"/>
        <w:jc w:val="both"/>
        <w:rPr>
          <w:lang w:val="de-DE"/>
        </w:rPr>
      </w:pPr>
      <w:r>
        <w:rPr>
          <w:lang w:val="de-DE"/>
        </w:rPr>
        <w:t xml:space="preserve">b) Khối lượng công việc phải hoàn thành tương ứng cho mỗi giai đoạn; </w:t>
      </w:r>
    </w:p>
    <w:p>
      <w:pPr>
        <w:pStyle w:val="Normal"/>
        <w:spacing w:before="0" w:after="120"/>
        <w:jc w:val="both"/>
        <w:rPr>
          <w:lang w:val="de-DE"/>
        </w:rPr>
      </w:pPr>
      <w:r>
        <w:rPr>
          <w:lang w:val="de-DE"/>
        </w:rPr>
        <w:t xml:space="preserve">c) Khối lượng nguồn lực đầu vào cần đáp ứng cho từng đầu ra, từng hoạt động tương ứng với mỗi giai đoạn. </w:t>
      </w:r>
    </w:p>
    <w:p>
      <w:pPr>
        <w:pStyle w:val="Normal"/>
        <w:spacing w:before="0" w:after="120"/>
        <w:jc w:val="both"/>
        <w:rPr>
          <w:lang w:val="de-DE"/>
        </w:rPr>
      </w:pPr>
      <w:r>
        <w:rPr>
          <w:lang w:val="de-DE"/>
        </w:rPr>
        <w:t>Riêng đối với các chương trình, dự án ODA sẽ bao gồm cả một số hoạt động có thể thực hiện trước khi điều ước quốc tế cụ thể về ODA có hiệu lực.</w:t>
      </w:r>
    </w:p>
    <w:p>
      <w:pPr>
        <w:pStyle w:val="Normal"/>
        <w:spacing w:before="0" w:after="120"/>
        <w:jc w:val="both"/>
        <w:rPr>
          <w:lang w:val="de-DE"/>
        </w:rPr>
      </w:pPr>
      <w:r>
        <w:rPr>
          <w:lang w:val="de-DE"/>
        </w:rPr>
        <w:t>3. Trong quá trình rà soát cập nhật kế hoạch thực hiện tổng thể chương trình, dự án nếu chỉ điều chỉnh tiến độ thực hiện (bắt đầu, kết thúc) của các đầu ra, các hoạt động của chương trình, dự án mà không làm thay đổi thời hạn kết thúc chương trình, dự án được quy định tại Điều ước quốc tế về ODA, các thoả thuận ký kết với nhà tài trợ hoặc Văn kiện chương trình, dự án thì chủ dự án hoặc ban quản lý chương trình, dự án hoặc đơn vị chủ trì (trong trường hợp Kiểm toán Nhà nước trực tiếp quản lý, điều hành thực hiện chương trình, dự án) trình Tổng Kiểm toán Nhà nước ra quyết định phê duyệt kế hoạch tổng thể thực hiện chuơng trình, dự án.</w:t>
      </w:r>
    </w:p>
    <w:p>
      <w:pPr>
        <w:pStyle w:val="Normal"/>
        <w:spacing w:before="0" w:after="120"/>
        <w:jc w:val="both"/>
        <w:rPr>
          <w:lang w:val="de-DE"/>
        </w:rPr>
      </w:pPr>
      <w:r>
        <w:rPr>
          <w:lang w:val="de-DE"/>
        </w:rPr>
        <w:t>4. Trường hợp có thay đổi về mục tiêu, thời hạn kết thúc, kinh phí của chuơng trình, dự án thì trình tự và thủ tục phê duyệt thực hiện theo quy định tại Điều 21 của Quy chế này.</w:t>
      </w:r>
    </w:p>
    <w:p>
      <w:pPr>
        <w:pStyle w:val="Normal"/>
        <w:spacing w:before="0" w:after="120"/>
        <w:jc w:val="both"/>
        <w:rPr>
          <w:lang w:val="de-DE"/>
        </w:rPr>
      </w:pPr>
      <w:r>
        <w:rPr>
          <w:lang w:val="de-DE"/>
        </w:rPr>
        <w:t>5. Kế hoạch tổng thể sau khi được phê duyệt, chủ dự án hoặc ban quản lý chương trình, dự án hoặc đơn vị được giao chủ trì triển khai chương trình, dự án (trong trường hợp Kiểm toán Nhà nước trực tiếp quản lý, điều hành thực hiện chương trình, dự án) có trách nhiệm gửi bản kế hoạch này cho Vụ Quan hệ quốc tế, Văn phòng Kiểm toán Nhà nước, các cơ quan, đơn vị liên quan và nhà tài trợ để làm cơ sở cho việc theo dõi đánh giá quá trình thực hiện chương trình, dự án.</w:t>
      </w:r>
    </w:p>
    <w:p>
      <w:pPr>
        <w:pStyle w:val="Normal"/>
        <w:spacing w:before="0" w:after="120"/>
        <w:jc w:val="both"/>
        <w:rPr>
          <w:b/>
          <w:b/>
          <w:bCs/>
          <w:lang w:val="de-DE"/>
        </w:rPr>
      </w:pPr>
      <w:bookmarkStart w:id="32" w:name="dieu_13"/>
      <w:r>
        <w:rPr>
          <w:b/>
          <w:bCs/>
          <w:lang w:val="de-DE"/>
        </w:rPr>
        <w:t>Điều 13. Xây dựng kế hoạch hành động chi tiết thực hiện chương trình, dự án hàng năm</w:t>
      </w:r>
      <w:bookmarkEnd w:id="32"/>
    </w:p>
    <w:p>
      <w:pPr>
        <w:pStyle w:val="Normal"/>
        <w:spacing w:before="0" w:after="120"/>
        <w:jc w:val="both"/>
        <w:rPr>
          <w:lang w:val="de-DE"/>
        </w:rPr>
      </w:pPr>
      <w:r>
        <w:rPr>
          <w:lang w:val="de-DE"/>
        </w:rPr>
        <w:t>1. Kế hoạch thực hiện chương trình, dự án hàng năm là cơ sở để phân bổ các nguồn lực cho các hoạt động của chương trình, dự án và là cơ sở để xây dựng kế hoạch thực hiện cho từng quý, phục vụ cho công tác điều hành, theo dõi kiểm tra, đánh giá khen thưởng đối với hoạt động quản lý chuơng trình, dự án của ban quản lý dự án hoặc đơn vị được giao chủ trì triển khai chương trình, dự án.</w:t>
      </w:r>
    </w:p>
    <w:p>
      <w:pPr>
        <w:pStyle w:val="Normal"/>
        <w:spacing w:before="0" w:after="120"/>
        <w:jc w:val="both"/>
        <w:rPr>
          <w:lang w:val="de-DE"/>
        </w:rPr>
      </w:pPr>
      <w:r>
        <w:rPr>
          <w:lang w:val="de-DE"/>
        </w:rPr>
        <w:t>2. Kế hoạch thực hiện chương trình, dự án hàng năm phải được xây dựng và phê chuẩn phù hợp với lịch xây dựng kế hoạch công tác hàng năm của Kiểm toán Nhà nước.</w:t>
      </w:r>
    </w:p>
    <w:p>
      <w:pPr>
        <w:pStyle w:val="Normal"/>
        <w:spacing w:before="0" w:after="120"/>
        <w:jc w:val="both"/>
        <w:rPr>
          <w:lang w:val="de-DE"/>
        </w:rPr>
      </w:pPr>
      <w:r>
        <w:rPr>
          <w:lang w:val="de-DE"/>
        </w:rPr>
        <w:t>3. Trên cơ sở kế hoạch cập nhật tổng thể thực hiện chương trình, dự án đã được Tổng Kiểm toán Nhà nước phê duyệt, ban quản lý dự án hoặc đơn vị được giao chủ trì triển khai chương trình, dự án tiến hành xây dựng và trình Tổng Kiểm toán Nhà nước phê duyệt (trong trường hợp Kiểm toán Nhà nước trực tiếp quản lý, điều hành thực hiện chương trình, dự án) kế hoạch hoạt động chi tiết hàng năm thực hiện chương trình, dự án, trước hết là cho năm đầu tiên.</w:t>
      </w:r>
    </w:p>
    <w:p>
      <w:pPr>
        <w:pStyle w:val="Normal"/>
        <w:spacing w:before="0" w:after="120"/>
        <w:jc w:val="both"/>
        <w:rPr>
          <w:lang w:val="de-DE"/>
        </w:rPr>
      </w:pPr>
      <w:r>
        <w:rPr>
          <w:lang w:val="de-DE"/>
        </w:rPr>
        <w:t>4. Kế hoạch chi tiết thực hiện chương trình, dự án hàng năm sau khi được phê duyệt, ban quản lý chương trình, dự án hoặc đơn vị được giao chủ trì triển khai chương trình, dự án có trách nhiệm gửi bản kế hoạch này cho Vụ Quan hệ quốc tế, Văn phòng Kiểm toán Nhà nước, các tổ chức, đơn vị liên quan và nhà tài trợ để làm cơ sở cho việc theo dõi đánh giá quá trình thực hiện chương trình, dự án.</w:t>
      </w:r>
    </w:p>
    <w:p>
      <w:pPr>
        <w:pStyle w:val="Normal"/>
        <w:spacing w:before="0" w:after="120"/>
        <w:jc w:val="both"/>
        <w:rPr>
          <w:lang w:val="de-DE"/>
        </w:rPr>
      </w:pPr>
      <w:r>
        <w:rPr>
          <w:lang w:val="de-DE"/>
        </w:rPr>
        <w:t>5. Điều chỉnh kế hoạch chi tiết thực hiện chương trình, dự án hàng năm:</w:t>
      </w:r>
    </w:p>
    <w:p>
      <w:pPr>
        <w:pStyle w:val="Normal"/>
        <w:spacing w:before="0" w:after="120"/>
        <w:jc w:val="both"/>
        <w:rPr>
          <w:lang w:val="de-DE"/>
        </w:rPr>
      </w:pPr>
      <w:r>
        <w:rPr>
          <w:lang w:val="de-DE"/>
        </w:rPr>
        <w:t xml:space="preserve">a) Trong quá trình triển khai kế hoạch hoạt động của năm nếu cần thiết phải có sự điều chỉnh về số lượng, mục tiêu, ngân sách và kết quả của các hoạt động nhưng không làm tăng tổng số vốn của chương trình, dự án so với kế hoạch giải ngân của năm đã được phê duyệt, ban quản lý dự án báo cáo chủ dự án hoặc báo cáo Tổng Kiểm toán Nhà nước (trong trường hợp Kiểm toán Nhà nước trực tiếp quản lý, điều hành thực hiện chương trình, dự án) xem xét và cho phép điều chỉnh kế hoạch. </w:t>
      </w:r>
    </w:p>
    <w:p>
      <w:pPr>
        <w:pStyle w:val="Normal"/>
        <w:spacing w:before="0" w:after="120"/>
        <w:jc w:val="both"/>
        <w:rPr>
          <w:lang w:val="de-DE"/>
        </w:rPr>
      </w:pPr>
      <w:r>
        <w:rPr>
          <w:lang w:val="de-DE"/>
        </w:rPr>
        <w:t xml:space="preserve">b) Đối với các trường hợp cần điều chỉnh về phương thức tổ chức, triển khai thực hiện hoạt động, điều chỉnh thời gian bắt đầu và kết thúc hoạt động trong năm, Giám đốc ban quản lý dự án hoặc thủ trưởng đơn vị được giao chủ trì triển khai chương trình, dự án được phép quyết định trên cơ sở đảm bảo tính hiệu quả đối với chương trình, dự án. </w:t>
      </w:r>
    </w:p>
    <w:p>
      <w:pPr>
        <w:pStyle w:val="Normal"/>
        <w:spacing w:before="0" w:after="120"/>
        <w:jc w:val="both"/>
        <w:rPr>
          <w:b/>
          <w:b/>
          <w:bCs/>
          <w:lang w:val="de-DE"/>
        </w:rPr>
      </w:pPr>
      <w:bookmarkStart w:id="33" w:name="dieu_14"/>
      <w:r>
        <w:rPr>
          <w:b/>
          <w:bCs/>
          <w:lang w:val="de-DE"/>
        </w:rPr>
        <w:t>Điều 14. Lập kế hoạch tài chính hàng năm</w:t>
      </w:r>
      <w:bookmarkEnd w:id="33"/>
    </w:p>
    <w:p>
      <w:pPr>
        <w:pStyle w:val="Normal"/>
        <w:spacing w:before="0" w:after="120"/>
        <w:jc w:val="both"/>
        <w:rPr>
          <w:lang w:val="de-DE"/>
        </w:rPr>
      </w:pPr>
      <w:r>
        <w:rPr>
          <w:lang w:val="de-DE"/>
        </w:rPr>
        <w:t>1. Căn cứ vào kế hoạch tổng thể và kế hoạch thực hiện chương trình, dự án hàng năm đã được phê duyệt, chủ dự án hoặc ban quản lý dự án (trong trường hợp Kiểm toán Nhà nước trực tiếp quản lý, điều hành thực hiện chương trình, dự án) lập kế hoạch tài chính hàng năm (vốn tài trợ và vốn đối ứng) để trình Tổng Kiểm toán Nhà nước phê duyệt. Sau khi kế hoạch tài chính hàng năm được phê duyệt, chủ dự án hoặc ban quản lý chương trình, dự án có trách nhiệm gửi bản kế hoạch này cho Văn phòng Kiểm toán Nhà nước, Vụ Quan hệ quốc tế để tổng hợp và báo cáo các cơ quan liên quan theo quy định của pháp luật hiện hành.</w:t>
      </w:r>
    </w:p>
    <w:p>
      <w:pPr>
        <w:pStyle w:val="Normal"/>
        <w:spacing w:before="0" w:after="120"/>
        <w:jc w:val="both"/>
        <w:rPr>
          <w:lang w:val="de-DE"/>
        </w:rPr>
      </w:pPr>
      <w:r>
        <w:rPr>
          <w:lang w:val="de-DE"/>
        </w:rPr>
        <w:t>2. Kế hoạch tài chính hàng năm của các chương trình, dự án ODA được lập theo hướng dẫn tại Phụ lục 7 Thông tư số 04/2007/TT-BKH của Bộ Kế hoạch và đầu tư.</w:t>
      </w:r>
    </w:p>
    <w:p>
      <w:pPr>
        <w:pStyle w:val="Normal"/>
        <w:spacing w:before="0" w:after="120"/>
        <w:jc w:val="both"/>
        <w:rPr>
          <w:lang w:val="de-DE"/>
        </w:rPr>
      </w:pPr>
      <w:r>
        <w:rPr>
          <w:lang w:val="de-DE"/>
        </w:rPr>
        <w:t>3. Trong quá trình triển khai thực hiện nếu cần thiết phải có sự điều chỉnh kế hoạch tài chính của năm, ban quản lý dự án hoặc đơn vị được giao chủ trì triển khai thực hiện chương trình, dự án tiến hành các thủ tục điều chỉnh theo các cam kết hoặc thoả thuận đã được ký kết với nhà tài trợ nước ngoài, quy định hiện hành về quản lý ngân sách nhà nước, quy định hiện hành về quản lý tài chính đối với nguồn vốn ODA, các quy định hiện hành về quản lý tài chính đối với các chương trình, dự án có sử dụng nguồn tài trợ nước ngoài.</w:t>
      </w:r>
    </w:p>
    <w:p>
      <w:pPr>
        <w:pStyle w:val="Normal"/>
        <w:spacing w:before="0" w:after="120"/>
        <w:jc w:val="both"/>
        <w:rPr>
          <w:b/>
          <w:b/>
          <w:bCs/>
          <w:lang w:val="de-DE"/>
        </w:rPr>
      </w:pPr>
      <w:bookmarkStart w:id="34" w:name="dieu_15"/>
      <w:r>
        <w:rPr>
          <w:b/>
          <w:bCs/>
          <w:lang w:val="de-DE"/>
        </w:rPr>
        <w:t>Điều 15. Công tác quản lý tài chính đối với các chương trình, dự án</w:t>
      </w:r>
      <w:bookmarkEnd w:id="34"/>
    </w:p>
    <w:p>
      <w:pPr>
        <w:pStyle w:val="Normal"/>
        <w:spacing w:before="0" w:after="120"/>
        <w:jc w:val="both"/>
        <w:rPr>
          <w:lang w:val="de-DE"/>
        </w:rPr>
      </w:pPr>
      <w:r>
        <w:rPr>
          <w:lang w:val="de-DE"/>
        </w:rPr>
        <w:t xml:space="preserve">Trong quá trình triển khai thực hiện các chương trình, dự án, ban quản lý hoặc đơn vị thực hiện chương trình, dự án cần tuân thủ các chế độ quản lý tài chính đối với chương trình, dự án bao gồm cả phần vốn tài trợ và vốn đối ứng theo quy định của pháp luật hiện hành, các quy định đã cam kết trong các hiệp định, thoả thuận hoặc văn kiện chương trình, dự án đã ký kết với phía nước ngoài, bao gồm các nội dung chính như: công tác lập kế hoạch, mua sắm, định mức chi tiêu, quản lý tài sản hình thành từ nguồn vốn của chương trình, dự án, kế toán, kiểm toán, thanh quyết toán và báo cáo. </w:t>
      </w:r>
    </w:p>
    <w:p>
      <w:pPr>
        <w:pStyle w:val="Normal"/>
        <w:spacing w:before="0" w:after="120"/>
        <w:jc w:val="both"/>
        <w:rPr>
          <w:b/>
          <w:b/>
          <w:bCs/>
          <w:lang w:val="de-DE"/>
        </w:rPr>
      </w:pPr>
      <w:bookmarkStart w:id="35" w:name="dieu_16"/>
      <w:r>
        <w:rPr>
          <w:b/>
          <w:bCs/>
          <w:lang w:val="de-DE"/>
        </w:rPr>
        <w:t>Điều 16. Thuế đối với các chương trình, dự án</w:t>
      </w:r>
      <w:bookmarkEnd w:id="35"/>
    </w:p>
    <w:p>
      <w:pPr>
        <w:pStyle w:val="Normal"/>
        <w:spacing w:before="0" w:after="120"/>
        <w:jc w:val="both"/>
        <w:rPr>
          <w:lang w:val="de-DE"/>
        </w:rPr>
      </w:pPr>
      <w:r>
        <w:rPr>
          <w:lang w:val="de-DE"/>
        </w:rPr>
        <w:t>1. Thuế áp dụng đối với các chương trình, dự án được thực hiện theo quy định hiện hành của pháp luật về thuế và điều ước quốc tế về ODA mà Việt Nam là thành viên.</w:t>
      </w:r>
    </w:p>
    <w:p>
      <w:pPr>
        <w:pStyle w:val="Normal"/>
        <w:spacing w:before="0" w:after="120"/>
        <w:jc w:val="both"/>
        <w:rPr>
          <w:lang w:val="de-DE"/>
        </w:rPr>
      </w:pPr>
      <w:r>
        <w:rPr>
          <w:lang w:val="de-DE"/>
        </w:rPr>
        <w:t>2. Đối với các chương trình, dự án ODA, các chính sách thuế và ưu đãi thuế được thực hiện theo quy định tại Thông tư 123/2007/TT-BTC ban hành ngày 23 tháng 10 năm 2007 của Bộ Tài chính hướng dẫn thực hiện chính sách thuế và ưu đãi thuế đối với các chương trình dự án sử dụng nguồn hỗ trợ phát triển chính thức và các văn bản bổ sung hoặc thay thế.</w:t>
      </w:r>
    </w:p>
    <w:p>
      <w:pPr>
        <w:pStyle w:val="Normal"/>
        <w:spacing w:before="0" w:after="120"/>
        <w:jc w:val="both"/>
        <w:rPr>
          <w:b/>
          <w:b/>
          <w:bCs/>
          <w:lang w:val="de-DE"/>
        </w:rPr>
      </w:pPr>
      <w:bookmarkStart w:id="36" w:name="dieu_17"/>
      <w:r>
        <w:rPr>
          <w:b/>
          <w:bCs/>
          <w:lang w:val="de-DE"/>
        </w:rPr>
        <w:t>Điều 17. Mua sắm, đấu thầu</w:t>
      </w:r>
      <w:bookmarkEnd w:id="36"/>
    </w:p>
    <w:p>
      <w:pPr>
        <w:pStyle w:val="Normal"/>
        <w:spacing w:before="0" w:after="120"/>
        <w:jc w:val="both"/>
        <w:rPr>
          <w:lang w:val="de-DE"/>
        </w:rPr>
      </w:pPr>
      <w:r>
        <w:rPr>
          <w:lang w:val="de-DE"/>
        </w:rPr>
        <w:t>1. Công tác mua sắm đấu thầu trong các chương trình, dự án phải tuân thủ các quy định của Luật đấu thầu số 61/2005/QH11 ngày 29/11/2005 của Quốc hội, Nghị định số 85/2009/NĐ-CP ngày 15/10/2009 của Chính phủ hướng dẫn thi hành Luật đấu thầu và lựa chọn nhà thầu xây dựng theo Luật xây dựng, Thông tư số 63/2007/TT-BTC ngày 16/6/2007 của Bộ Tài chính về Hướng dẫn thực hiện đấu thầu mua sắm tài sản nhằm duy trì hoạt động thường xuyên của cơ quan nhà nước bằng vốn nhà nước, các văn bản bổ sung hoặc thay thế, điều ước quốc tế về ODA mà Việt Nam là thành viên và các thoả thuận tài trợ của chương trình, dự án.</w:t>
      </w:r>
    </w:p>
    <w:p>
      <w:pPr>
        <w:pStyle w:val="Normal"/>
        <w:spacing w:before="0" w:after="120"/>
        <w:jc w:val="both"/>
        <w:rPr>
          <w:lang w:val="de-DE"/>
        </w:rPr>
      </w:pPr>
      <w:r>
        <w:rPr>
          <w:lang w:val="de-DE"/>
        </w:rPr>
        <w:t xml:space="preserve">2. Văn phòng Kiểm toán Nhà nước có nhiệm vụ hướng dẫn các Ban Quản lý dự án hoặc đơn vị thực hiện chương trình, dự án trong việc thực hiện công tác mua sắm đấu thầu tuân thủ các quy định hiện hành của pháp luật, các qui định của Kiểm toán Nhà nước và điều ước quốc tế về ODA mà Việt Nam là thành viên và các thoả thuận tài trợ của chương trình, dự án; bảo đảm sự hài hoà giữa quy trình, thủ tục của Việt Nam và của nhà tài trợ. </w:t>
      </w:r>
    </w:p>
    <w:p>
      <w:pPr>
        <w:pStyle w:val="Normal"/>
        <w:spacing w:before="0" w:after="120"/>
        <w:jc w:val="both"/>
        <w:rPr>
          <w:b/>
          <w:b/>
          <w:bCs/>
          <w:lang w:val="de-DE"/>
        </w:rPr>
      </w:pPr>
      <w:bookmarkStart w:id="37" w:name="dieu_18"/>
      <w:r>
        <w:rPr>
          <w:b/>
          <w:bCs/>
          <w:lang w:val="de-DE"/>
        </w:rPr>
        <w:t>Điều 18. Quản lý chuyên gia thực hiện các chương trình, dự án</w:t>
      </w:r>
      <w:bookmarkEnd w:id="37"/>
    </w:p>
    <w:p>
      <w:pPr>
        <w:pStyle w:val="Normal"/>
        <w:spacing w:before="0" w:after="120"/>
        <w:jc w:val="both"/>
        <w:rPr>
          <w:lang w:val="de-DE"/>
        </w:rPr>
      </w:pPr>
      <w:r>
        <w:rPr>
          <w:lang w:val="de-DE"/>
        </w:rPr>
        <w:t xml:space="preserve">1. Việc quản lý chuyên gia được thực hiện theo quy định hiện hành của pháp luật. </w:t>
      </w:r>
    </w:p>
    <w:p>
      <w:pPr>
        <w:pStyle w:val="Normal"/>
        <w:spacing w:before="0" w:after="120"/>
        <w:jc w:val="both"/>
        <w:rPr>
          <w:lang w:val="de-DE"/>
        </w:rPr>
      </w:pPr>
      <w:r>
        <w:rPr>
          <w:lang w:val="de-DE"/>
        </w:rPr>
        <w:t>2. Việc tuyển chọn chuyên gia tư vấn phải tuân thủ các quy định hiện hành của pháp luật về đấu thầu, các quy định của Kiểm toán Nhà nước, các quy định của nhà tài trợ và điều ước quốc tế về ODA liên quan mà Việt Nam là thành viên.</w:t>
      </w:r>
    </w:p>
    <w:p>
      <w:pPr>
        <w:pStyle w:val="Normal"/>
        <w:spacing w:before="0" w:after="120"/>
        <w:jc w:val="both"/>
        <w:rPr>
          <w:lang w:val="de-DE"/>
        </w:rPr>
      </w:pPr>
      <w:r>
        <w:rPr>
          <w:lang w:val="de-DE"/>
        </w:rPr>
        <w:t>3. Ban quản lý chương trình, dự án/đơn vị được giao chủ trì thực hiện chương trình, dự án có trách nhiệm phối hợp với các cơ quan liên quan hỗ trợ chuyên gia tư vấn của các chương trình, dự án ODA trong việc: Thực hiện nghĩa vụ thuế đối với nhà nước (nếu có); Hỗ trợ chuyên gia tư vấn quốc tế trong việc thực hiện các thủ tục xin miễn thuế, lệ phí, xin visa nhập cảnh vào Việt Nam, miễn trừ dành cho chuyên gia tư vấn theo các quy định hiện hành của pháp luật.</w:t>
      </w:r>
    </w:p>
    <w:p>
      <w:pPr>
        <w:pStyle w:val="Normal"/>
        <w:spacing w:before="0" w:after="120"/>
        <w:jc w:val="both"/>
        <w:rPr>
          <w:b/>
          <w:b/>
          <w:bCs/>
          <w:lang w:val="de-DE"/>
        </w:rPr>
      </w:pPr>
      <w:bookmarkStart w:id="38" w:name="dieu_19"/>
      <w:r>
        <w:rPr>
          <w:b/>
          <w:bCs/>
          <w:lang w:val="de-DE"/>
        </w:rPr>
        <w:t>Điều 19. Tổ chức hội nghị, hội thảo và tập huấn:</w:t>
      </w:r>
      <w:bookmarkEnd w:id="38"/>
    </w:p>
    <w:p>
      <w:pPr>
        <w:pStyle w:val="Normal"/>
        <w:spacing w:before="0" w:after="120"/>
        <w:jc w:val="both"/>
        <w:rPr>
          <w:lang w:val="de-DE"/>
        </w:rPr>
      </w:pPr>
      <w:r>
        <w:rPr>
          <w:lang w:val="de-DE"/>
        </w:rPr>
        <w:t>Công tác tổ chức hội nghị, hội thảo và tập huấn sẽ do ban quản lý chương trình, dự án/đơn vị được chỉ định chủ trì thực hiện chương trình, dự án chủ trì triển khai trong khuôn khổ chương trình, dự án. Việc tổ chức hội nghị, hội thảo quốc tế được thực hiện theo quy định tại Chương IV, Quy chế hoạt động đối ngoại của Kiểm toán Nhà nước ban hành kèm theo Quyết định số 900/2006/QĐ-Kiểm toán Nhà nước ngày 15 tháng 12 năm 2006 của Tổng Kiểm toán Nhà nước.</w:t>
      </w:r>
    </w:p>
    <w:p>
      <w:pPr>
        <w:pStyle w:val="Normal"/>
        <w:spacing w:before="0" w:after="120"/>
        <w:jc w:val="both"/>
        <w:rPr>
          <w:b/>
          <w:b/>
          <w:bCs/>
          <w:lang w:val="de-DE"/>
        </w:rPr>
      </w:pPr>
      <w:bookmarkStart w:id="39" w:name="dieu_20"/>
      <w:r>
        <w:rPr>
          <w:b/>
          <w:bCs/>
          <w:lang w:val="de-DE"/>
        </w:rPr>
        <w:t>Điều 20. Hoạt động học tập và khảo sát nước ngoài</w:t>
      </w:r>
      <w:bookmarkEnd w:id="39"/>
    </w:p>
    <w:p>
      <w:pPr>
        <w:pStyle w:val="Normal"/>
        <w:spacing w:before="0" w:after="120"/>
        <w:jc w:val="both"/>
        <w:rPr>
          <w:lang w:val="de-DE"/>
        </w:rPr>
      </w:pPr>
      <w:r>
        <w:rPr>
          <w:lang w:val="de-DE"/>
        </w:rPr>
        <w:t>1. Ban quản lý chương trình, dự án hoặc đơn vị được giao chủ trì thực hiện chương trình, dự án chủ trì triển khai các hoạt động học tập và khảo sát nước ngoài trong khuôn khổ chương trình, dự án. Trong vòng 10 ngày sau khi kết thúc đợt học tập và khảo sát, ban quản lý dự án/đơn vị được giao chủ trì thực hiện chương trình, dự án phải có báo cáo kết quả trình Tổng Kiểm toán Nhà nước đồng thời gửi Vụ Tổ chức cán bộ và Vụ Quan hệ quốc tế và các đơn vị chuyên môn liên quan để phục vụ cho việc khai thác, lưu trữ và phổ biến kết quả.</w:t>
      </w:r>
    </w:p>
    <w:p>
      <w:pPr>
        <w:pStyle w:val="Normal"/>
        <w:spacing w:before="0" w:after="120"/>
        <w:jc w:val="both"/>
        <w:rPr>
          <w:lang w:val="de-DE"/>
        </w:rPr>
      </w:pPr>
      <w:r>
        <w:rPr>
          <w:lang w:val="de-DE"/>
        </w:rPr>
        <w:t>2. Trong trường hợp có thể, ban quản lý dự án/đơn vị được giao chủ trì thực hiện chương trình, dự án tiến hành tổ chức hội thảo, toạ đàm hoặc các hình thức tương tự để phổ biến kết quả học tập và khảo sát đến các cơ quan, đơn vị và các nhân liên quan.</w:t>
      </w:r>
    </w:p>
    <w:p>
      <w:pPr>
        <w:pStyle w:val="Normal"/>
        <w:spacing w:before="0" w:after="120"/>
        <w:jc w:val="both"/>
        <w:rPr>
          <w:b/>
          <w:b/>
          <w:bCs/>
          <w:lang w:val="de-DE"/>
        </w:rPr>
      </w:pPr>
      <w:bookmarkStart w:id="40" w:name="dieu_21"/>
      <w:r>
        <w:rPr>
          <w:b/>
          <w:bCs/>
          <w:lang w:val="de-DE"/>
        </w:rPr>
        <w:t>Điều 21. Điều chỉnh, sửa đổi, bổ sung nội dung chương trình, dự án trong quá trình thực hiện</w:t>
      </w:r>
      <w:bookmarkEnd w:id="40"/>
    </w:p>
    <w:p>
      <w:pPr>
        <w:pStyle w:val="Normal"/>
        <w:spacing w:before="0" w:after="120"/>
        <w:jc w:val="both"/>
        <w:rPr>
          <w:lang w:val="de-DE"/>
        </w:rPr>
      </w:pPr>
      <w:r>
        <w:rPr>
          <w:lang w:val="de-DE"/>
        </w:rPr>
        <w:t>1. Việc điều chỉnh, sửa đổi, bổ sung nội dung chương trình, dự án dẫn đến có sự thay đổi về mục tiêu, thời hạn kết thúc, tổng kinh phí thì phải được cấp có thẩm quyền phê duyệt chương trình, dự án đó xem xét quyết định.</w:t>
      </w:r>
    </w:p>
    <w:p>
      <w:pPr>
        <w:pStyle w:val="Normal"/>
        <w:spacing w:before="0" w:after="120"/>
        <w:jc w:val="both"/>
        <w:rPr>
          <w:lang w:val="de-DE"/>
        </w:rPr>
      </w:pPr>
      <w:r>
        <w:rPr>
          <w:lang w:val="de-DE"/>
        </w:rPr>
        <w:t>2. Trong trường hợp có nhu cầu cần điều chỉnh, sửa đổi, bổ sung nội dung chương trình, dự án dẫn đến có sự thay đổi về mục tiêu, thời hạn kết thúc, tổng kinh phí của chương trình, dự án:</w:t>
      </w:r>
    </w:p>
    <w:p>
      <w:pPr>
        <w:pStyle w:val="Normal"/>
        <w:spacing w:before="0" w:after="120"/>
        <w:jc w:val="both"/>
        <w:rPr>
          <w:lang w:val="de-DE"/>
        </w:rPr>
      </w:pPr>
      <w:r>
        <w:rPr>
          <w:lang w:val="de-DE"/>
        </w:rPr>
        <w:t xml:space="preserve">- Ban quản lý dự án (trong trường hợp Kiểm toán Nhà nước trực tiếp quản lý, điều hành thực hiện chương trình, dự án) có đề nghị gửi Vụ Quan hệ quốc tế kèm theo hồ sơ về việc xin điều chỉnh nội dung chương trình, dự án. </w:t>
      </w:r>
    </w:p>
    <w:p>
      <w:pPr>
        <w:pStyle w:val="Normal"/>
        <w:spacing w:before="0" w:after="120"/>
        <w:jc w:val="both"/>
        <w:rPr>
          <w:lang w:val="de-DE"/>
        </w:rPr>
      </w:pPr>
      <w:r>
        <w:rPr>
          <w:lang w:val="de-DE"/>
        </w:rPr>
        <w:t>- Vụ Quan hệ quốc tế có trách nhiệm tổng hợp ý kiến của các đơn vị liên quan trình Tổng Kiểm toán Nhà nước xem xét và quyết định.</w:t>
      </w:r>
    </w:p>
    <w:p>
      <w:pPr>
        <w:pStyle w:val="Normal"/>
        <w:spacing w:before="0" w:after="120"/>
        <w:jc w:val="both"/>
        <w:rPr>
          <w:lang w:val="de-DE"/>
        </w:rPr>
      </w:pPr>
      <w:r>
        <w:rPr>
          <w:lang w:val="de-DE"/>
        </w:rPr>
        <w:t xml:space="preserve">- Hồ sơ bao gồm: tờ trình của chủ dự án hoặc ban quản lý dự án về nội dung cần điều chỉnh, trong đó nêu rõ nguyên nhân hoặc lý do xin điều chỉnh; văn bản chấp thuận việc điều chỉnh của nhà tài trợ (nếu cần); báo cáo đánh giá tình hình triển khai chương trình, dự án hiện tại, kế hoạch triển khai trong thời gian tới phù hợp với những đề xuất điều chỉnh, các đề xuất nhu cầu về vốn (nếu có) và các tài liệu có liên quan khác, kèm theo dự thảo quyết định về việc điều chỉnh, bổ sung nội dung chương trình dự án (nếu cần thiết). </w:t>
      </w:r>
    </w:p>
    <w:p>
      <w:pPr>
        <w:pStyle w:val="Normal"/>
        <w:spacing w:before="0" w:after="120"/>
        <w:jc w:val="both"/>
        <w:rPr>
          <w:lang w:val="de-DE"/>
        </w:rPr>
      </w:pPr>
      <w:r>
        <w:rPr>
          <w:lang w:val="de-DE"/>
        </w:rPr>
        <w:t>3. Trong trường hợp những điều chỉnh, sửa đổi, bổ sung nội dung chương trình, dự án có sử dụng nguồn vốn ODA mà trong quá trình thực hiện dẫn đến có sự thay đổi về điều ước quốc tế cụ thể về chương trình, dự án ODA đã ký kết: ban quản lý dự án chủ động xin ý kiến Vụ Quan hệ quốc tế và các đơn vị liên quan báo cáo Tổng Kiểm toán Nhà nước xem xét để thực hiện các quy định của pháp luật về ký kết, gia nhập và thực hiện điều ước quốc tế.</w:t>
      </w:r>
    </w:p>
    <w:p>
      <w:pPr>
        <w:pStyle w:val="Normal"/>
        <w:spacing w:before="0" w:after="120"/>
        <w:jc w:val="both"/>
        <w:rPr>
          <w:b/>
          <w:b/>
          <w:bCs/>
          <w:lang w:val="de-DE"/>
        </w:rPr>
      </w:pPr>
      <w:bookmarkStart w:id="41" w:name="chuong_5"/>
      <w:r>
        <w:rPr>
          <w:b/>
          <w:bCs/>
          <w:lang w:val="de-DE"/>
        </w:rPr>
        <w:t>Chương V</w:t>
      </w:r>
      <w:bookmarkEnd w:id="41"/>
    </w:p>
    <w:p>
      <w:pPr>
        <w:pStyle w:val="Normal"/>
        <w:spacing w:before="0" w:after="120"/>
        <w:jc w:val="center"/>
        <w:rPr>
          <w:b/>
          <w:b/>
          <w:bCs/>
          <w:lang w:val="de-DE"/>
        </w:rPr>
      </w:pPr>
      <w:bookmarkStart w:id="42" w:name="chuong_5_name"/>
      <w:r>
        <w:rPr>
          <w:b/>
          <w:bCs/>
          <w:lang w:val="de-DE"/>
        </w:rPr>
        <w:t>THEO DÕI, ĐÁNH GIÁ CHƯƠNG TRÌNH, DỰ ÁN</w:t>
      </w:r>
      <w:bookmarkEnd w:id="42"/>
    </w:p>
    <w:p>
      <w:pPr>
        <w:pStyle w:val="Normal"/>
        <w:spacing w:before="0" w:after="120"/>
        <w:jc w:val="both"/>
        <w:rPr>
          <w:b/>
          <w:b/>
          <w:bCs/>
          <w:lang w:val="de-DE"/>
        </w:rPr>
      </w:pPr>
      <w:bookmarkStart w:id="43" w:name="dieu_22"/>
      <w:r>
        <w:rPr>
          <w:b/>
          <w:bCs/>
          <w:lang w:val="de-DE"/>
        </w:rPr>
        <w:t>Điều 22. Theo dõi, đánh giá chương trình, dự án</w:t>
      </w:r>
      <w:bookmarkEnd w:id="43"/>
    </w:p>
    <w:p>
      <w:pPr>
        <w:pStyle w:val="Normal"/>
        <w:spacing w:before="0" w:after="120"/>
        <w:jc w:val="both"/>
        <w:rPr>
          <w:lang w:val="de-DE"/>
        </w:rPr>
      </w:pPr>
      <w:r>
        <w:rPr>
          <w:lang w:val="de-DE"/>
        </w:rPr>
        <w:t xml:space="preserve">1. Theo dõi chương trình, dự án: là hoạt động thường xuyên và định kỳ cập nhật toàn bộ các thông tin liên quan đến tình hình thực hiện chương trình, dự án; phân loại và phân tích thông tin; kịp thời đề xuất các phương án phục vụ việc ra quyết định của các cấp quản lý nhằm đảm bảo chương trình, dự án được thực hiện đúng mục tiêu, đúng tiến độ, bảo đảm chất lượng và trong khuôn khổ các nguồn lực đã được xác định. </w:t>
      </w:r>
    </w:p>
    <w:p>
      <w:pPr>
        <w:pStyle w:val="Normal"/>
        <w:spacing w:before="0" w:after="120"/>
        <w:jc w:val="both"/>
        <w:rPr>
          <w:lang w:val="de-DE"/>
        </w:rPr>
      </w:pPr>
      <w:r>
        <w:rPr>
          <w:lang w:val="de-DE"/>
        </w:rPr>
        <w:t xml:space="preserve">2. Công bố chương trình, dự án trên các phương tiện thông tin </w:t>
      </w:r>
    </w:p>
    <w:p>
      <w:pPr>
        <w:pStyle w:val="Normal"/>
        <w:spacing w:before="0" w:after="120"/>
        <w:jc w:val="both"/>
        <w:rPr>
          <w:lang w:val="de-DE"/>
        </w:rPr>
      </w:pPr>
      <w:r>
        <w:rPr>
          <w:lang w:val="de-DE"/>
        </w:rPr>
        <w:t>Để phục vụ công tác theo dõi, giám sát và đánh giá chương trình, dự án của Kiểm toán Nhà nước, Vụ Quan hệ quốc tế có trách nhiệm chủ trì phối hợp với Văn phòng Kiểm toán Nhà nước, Tạp chí Kiểm toán đăng tải trên Website và tạp chí của Kiểm toán Nhà nước các thông tin sau đây:</w:t>
      </w:r>
    </w:p>
    <w:p>
      <w:pPr>
        <w:pStyle w:val="Normal"/>
        <w:spacing w:before="0" w:after="120"/>
        <w:jc w:val="both"/>
        <w:rPr>
          <w:lang w:val="de-DE"/>
        </w:rPr>
      </w:pPr>
      <w:r>
        <w:rPr>
          <w:lang w:val="de-DE"/>
        </w:rPr>
        <w:t>a) Văn kiện dự án đã được Tổng Kiểm toán Nhà nước chính thức phê duyệt</w:t>
      </w:r>
    </w:p>
    <w:p>
      <w:pPr>
        <w:pStyle w:val="Normal"/>
        <w:spacing w:before="0" w:after="120"/>
        <w:jc w:val="both"/>
        <w:rPr>
          <w:lang w:val="de-DE"/>
        </w:rPr>
      </w:pPr>
      <w:r>
        <w:rPr>
          <w:lang w:val="de-DE"/>
        </w:rPr>
        <w:t>b) Kế hoạch hoạt động tổng thể của chương trình, dự án</w:t>
      </w:r>
    </w:p>
    <w:p>
      <w:pPr>
        <w:pStyle w:val="Normal"/>
        <w:spacing w:before="0" w:after="120"/>
        <w:jc w:val="both"/>
        <w:rPr>
          <w:lang w:val="de-DE"/>
        </w:rPr>
      </w:pPr>
      <w:r>
        <w:rPr>
          <w:lang w:val="de-DE"/>
        </w:rPr>
        <w:t>c) Kế hoạch hoạt động hàng năm của chương trình, dự án</w:t>
      </w:r>
    </w:p>
    <w:p>
      <w:pPr>
        <w:pStyle w:val="Normal"/>
        <w:spacing w:before="0" w:after="120"/>
        <w:jc w:val="both"/>
        <w:rPr>
          <w:lang w:val="de-DE"/>
        </w:rPr>
      </w:pPr>
      <w:r>
        <w:rPr>
          <w:lang w:val="de-DE"/>
        </w:rPr>
        <w:t xml:space="preserve">d) Báo cáo đánh giá định kỳ chương trình, dự án </w:t>
      </w:r>
    </w:p>
    <w:p>
      <w:pPr>
        <w:pStyle w:val="Normal"/>
        <w:spacing w:before="0" w:after="120"/>
        <w:jc w:val="both"/>
        <w:rPr>
          <w:lang w:val="de-DE"/>
        </w:rPr>
      </w:pPr>
      <w:r>
        <w:rPr>
          <w:lang w:val="de-DE"/>
        </w:rPr>
        <w:t>e) Báo cáo định kỳ thực hiện chương trình, dự án</w:t>
      </w:r>
    </w:p>
    <w:p>
      <w:pPr>
        <w:pStyle w:val="Normal"/>
        <w:spacing w:before="0" w:after="120"/>
        <w:jc w:val="both"/>
        <w:rPr>
          <w:lang w:val="de-DE"/>
        </w:rPr>
      </w:pPr>
      <w:r>
        <w:rPr>
          <w:lang w:val="de-DE"/>
        </w:rPr>
        <w:t>f) Các thông tin khác theo chỉ đạo của Tổng Kiểm toán Nhà nước</w:t>
      </w:r>
    </w:p>
    <w:p>
      <w:pPr>
        <w:pStyle w:val="Normal"/>
        <w:spacing w:before="0" w:after="120"/>
        <w:jc w:val="both"/>
        <w:rPr>
          <w:lang w:val="de-DE"/>
        </w:rPr>
      </w:pPr>
      <w:r>
        <w:rPr>
          <w:lang w:val="de-DE"/>
        </w:rPr>
        <w:t>3. Đánh giá chương trình, dự án:</w:t>
      </w:r>
    </w:p>
    <w:p>
      <w:pPr>
        <w:pStyle w:val="Normal"/>
        <w:spacing w:before="0" w:after="120"/>
        <w:jc w:val="both"/>
        <w:rPr>
          <w:lang w:val="de-DE"/>
        </w:rPr>
      </w:pPr>
      <w:r>
        <w:rPr>
          <w:lang w:val="de-DE"/>
        </w:rPr>
        <w:t>3.1 Đánh giá chương trình, dự án là hoạt động được tiến hành tại một thời điểm nhất định nhằm xem xét toàn diện, có hệ thống và khách quan về tính phù hợp, hiệu quả, hiệu suất, tác động và mức độ bền vững của chương trình, dự án để có những điều chỉnh cần thiết và rút ra những bài học kinh nghiệm để áp dụng cho giai đoạn thực hiện tiếp theo và áp dụng cho các chương trình, dự án khác.</w:t>
      </w:r>
    </w:p>
    <w:p>
      <w:pPr>
        <w:pStyle w:val="Normal"/>
        <w:spacing w:before="0" w:after="120"/>
        <w:jc w:val="both"/>
        <w:rPr>
          <w:lang w:val="de-DE"/>
        </w:rPr>
      </w:pPr>
      <w:r>
        <w:rPr>
          <w:lang w:val="de-DE"/>
        </w:rPr>
        <w:t>3.2 Đánh giá chương trình, dự án được tiến hành định kỳ theo kế hoạch định sẵn của ban quản lý dự án/đơn vị được giao chủ trì thực hiện chương trình, dự án hoặc tiến hành đột xuất theo yêu cầu của các đơn vị quản lý liên quan.</w:t>
      </w:r>
    </w:p>
    <w:p>
      <w:pPr>
        <w:pStyle w:val="Normal"/>
        <w:spacing w:before="0" w:after="120"/>
        <w:jc w:val="both"/>
        <w:rPr>
          <w:lang w:val="de-DE"/>
        </w:rPr>
      </w:pPr>
      <w:r>
        <w:rPr>
          <w:lang w:val="de-DE"/>
        </w:rPr>
        <w:t xml:space="preserve">3.3 Đánh giá định kỳ được tiến hành theo 04 giai đoạn chủ yếu sau: </w:t>
      </w:r>
    </w:p>
    <w:p>
      <w:pPr>
        <w:pStyle w:val="Normal"/>
        <w:spacing w:before="0" w:after="120"/>
        <w:jc w:val="both"/>
        <w:rPr>
          <w:lang w:val="de-DE"/>
        </w:rPr>
      </w:pPr>
      <w:r>
        <w:rPr>
          <w:lang w:val="de-DE"/>
        </w:rPr>
        <w:t>a) Đánh giá ban đầu: tiến hành ngay sau khi bắt đầu thực hiện chương trình, dự án nhằm xem xét tình hình thực tế của chương trình, dự án so với văn kiện được duyệt để có biện pháp xử lý ngay từ khâu thiết kế kỹ thuật và lập kế hoạch thực hiện chi tiết;</w:t>
      </w:r>
    </w:p>
    <w:p>
      <w:pPr>
        <w:pStyle w:val="Normal"/>
        <w:spacing w:before="0" w:after="120"/>
        <w:jc w:val="both"/>
        <w:rPr>
          <w:lang w:val="de-DE"/>
        </w:rPr>
      </w:pPr>
      <w:r>
        <w:rPr>
          <w:lang w:val="de-DE"/>
        </w:rPr>
        <w:t>b) Đánh giá giữa kỳ: tiến hành vào giữa thời gian thực hiện chương trình, dự án nhằm xem xét quá trình thực hiện từ khi bắt đầu và đề xuất các điều chỉnh cần thiết;</w:t>
      </w:r>
    </w:p>
    <w:p>
      <w:pPr>
        <w:pStyle w:val="Normal"/>
        <w:spacing w:before="0" w:after="120"/>
        <w:jc w:val="both"/>
        <w:rPr>
          <w:lang w:val="de-DE"/>
        </w:rPr>
      </w:pPr>
      <w:r>
        <w:rPr>
          <w:lang w:val="de-DE"/>
        </w:rPr>
        <w:t>c) Đánh giá kết thúc: tiến hành ngay sau kết thúc thực hiện chương trình, dự án nhằm xem xét các kết quả đạt được và tổng kết toàn bộ quá trình thực hiện, rút ra các kinh nghiệm cần thiết làm cơ sở lập báo cáo kết thúc chương trình, dự án;</w:t>
      </w:r>
    </w:p>
    <w:p>
      <w:pPr>
        <w:pStyle w:val="Normal"/>
        <w:spacing w:before="0" w:after="120"/>
        <w:jc w:val="both"/>
        <w:rPr>
          <w:lang w:val="de-DE"/>
        </w:rPr>
      </w:pPr>
      <w:r>
        <w:rPr>
          <w:lang w:val="de-DE"/>
        </w:rPr>
        <w:t>d) Đánh giá tác động: tiến hành vào một thời điểm thích hợp trong vòng 03 năm, kể từ ngày đưa chương trình, dự án vào khai thác, sử dụng nhằm làm rõ hiệu quả, tính bền vững và tác động kinh tế - xã hội của chương trình, dự án so với mục tiêu đặt ra ban đầu.</w:t>
      </w:r>
    </w:p>
    <w:p>
      <w:pPr>
        <w:pStyle w:val="Normal"/>
        <w:spacing w:before="0" w:after="120"/>
        <w:jc w:val="both"/>
        <w:rPr>
          <w:lang w:val="de-DE"/>
        </w:rPr>
      </w:pPr>
      <w:r>
        <w:rPr>
          <w:lang w:val="de-DE"/>
        </w:rPr>
        <w:t>3.4 Kế hoạch, tổ chức thực hiện và kinh phí cho công tác đánh giá trích từ nguồn vốn tài trợ, nguồn vốn đối ứng hoặc nguồn vốn khác, phải được quy định và xác định trước trong văn kiện chương trình, dự án và phải phù hợp với tính chất của từng loại chương trình, dự án.</w:t>
      </w:r>
    </w:p>
    <w:p>
      <w:pPr>
        <w:pStyle w:val="Normal"/>
        <w:spacing w:before="0" w:after="120"/>
        <w:jc w:val="both"/>
        <w:rPr>
          <w:b/>
          <w:b/>
          <w:bCs/>
          <w:lang w:val="de-DE"/>
        </w:rPr>
      </w:pPr>
      <w:bookmarkStart w:id="44" w:name="dieu_23"/>
      <w:r>
        <w:rPr>
          <w:b/>
          <w:bCs/>
          <w:lang w:val="de-DE"/>
        </w:rPr>
        <w:t>Điều 23. Trách nhiệm theo dõi, đánh giá chương trình, dự án</w:t>
      </w:r>
      <w:bookmarkEnd w:id="44"/>
    </w:p>
    <w:p>
      <w:pPr>
        <w:pStyle w:val="Normal"/>
        <w:spacing w:before="0" w:after="120"/>
        <w:jc w:val="both"/>
        <w:rPr>
          <w:lang w:val="de-DE"/>
        </w:rPr>
      </w:pPr>
      <w:r>
        <w:rPr>
          <w:lang w:val="de-DE"/>
        </w:rPr>
        <w:t>1. Ban quản lý dự án/đơn vị được giao chủ trì thực hiện chương trình, dự án có trách nhiệm thường xuyên theo dõi, đánh giá chương trình, dự án theo các quy định dưới đây:</w:t>
      </w:r>
    </w:p>
    <w:p>
      <w:pPr>
        <w:pStyle w:val="Normal"/>
        <w:spacing w:before="0" w:after="120"/>
        <w:jc w:val="both"/>
        <w:rPr>
          <w:lang w:val="de-DE"/>
        </w:rPr>
      </w:pPr>
      <w:r>
        <w:rPr>
          <w:lang w:val="de-DE"/>
        </w:rPr>
        <w:t xml:space="preserve">a) Xây dựng kế hoạch tổng thể và kế hoạch chi tiết hàng năm thực hiện chương trình, dự án theo quy định tại Điều 12 và 13 của Quy chế này, trong đó xác định rõ các nguồn lực sử dụng, tiến độ thực hiện, thời hạn hoàn thành, mục tiêu chất lượng và tiêu chí chấp nhận kết quả đối với từng hoạt động của chương trình, dự án để làm cơ sở theo dõi, đánh giá. Kế hoạch tổng thể thực hiện chương trình, dự án phải được ban quản lý dự án/đơn vị được giao chủ trì thực hiện chương trình, dự án chuẩn bị trước ngày khởi động chương trình, dự án 3 tháng. Kế hoạch chi tiết hàng năm phải được xây dựng trên cơ sở thống nhất với nhà tài trợ phù hợp với lịch biểu xây dựng kế hoạch hàng năm của Kiểm toán Nhà nước; </w:t>
      </w:r>
    </w:p>
    <w:p>
      <w:pPr>
        <w:pStyle w:val="Normal"/>
        <w:spacing w:before="0" w:after="120"/>
        <w:jc w:val="both"/>
        <w:rPr>
          <w:lang w:val="de-DE"/>
        </w:rPr>
      </w:pPr>
      <w:r>
        <w:rPr>
          <w:lang w:val="de-DE"/>
        </w:rPr>
        <w:t>b) Thiết lập hệ thống thông tin nội bộ, thu thập và lưu trữ đầy đủ thông tin, dữ liệu, hồ sơ, tài liệu, sổ sách, chứng từ của chương trình, dự án, báo cáo của các nhà thầu, những thay đổi trong chính sách, luật pháp của Nhà nước và các quy định của nhà tài trợ liên quan đến việc quản lý thực hiện;</w:t>
      </w:r>
    </w:p>
    <w:p>
      <w:pPr>
        <w:pStyle w:val="Normal"/>
        <w:spacing w:before="0" w:after="120"/>
        <w:jc w:val="both"/>
        <w:rPr>
          <w:lang w:val="de-DE"/>
        </w:rPr>
      </w:pPr>
      <w:r>
        <w:rPr>
          <w:lang w:val="de-DE"/>
        </w:rPr>
        <w:t>c) Lập và gửi báo cáo thực hiện theo quy định, cung cấp, chia sẻ thông tin thông qua hệ thống thông tin theo dõi, đánh giá chương trình, dự án và cấp quốc gia;</w:t>
      </w:r>
    </w:p>
    <w:p>
      <w:pPr>
        <w:pStyle w:val="Normal"/>
        <w:spacing w:before="0" w:after="120"/>
        <w:jc w:val="both"/>
        <w:rPr>
          <w:lang w:val="de-DE"/>
        </w:rPr>
      </w:pPr>
      <w:r>
        <w:rPr>
          <w:lang w:val="de-DE"/>
        </w:rPr>
        <w:t>d) Tổ chức các hoạt động đánh giá ban đầu, giữa kỳ và kết thúc theo như kế hoạch đánh giá đã được phê duyệt trong kế hoạch tổng thể hoặc kế hoạch chi tiết hàng năm của chương trình, dự án; làm đầu mối phối hợp với nhà tài trợ hoặc cơ quan quản lý có thẩm quyền để đánh giá chương trình, dự án;</w:t>
      </w:r>
    </w:p>
    <w:p>
      <w:pPr>
        <w:pStyle w:val="Normal"/>
        <w:spacing w:before="0" w:after="120"/>
        <w:jc w:val="both"/>
        <w:rPr>
          <w:lang w:val="de-DE"/>
        </w:rPr>
      </w:pPr>
      <w:r>
        <w:rPr>
          <w:lang w:val="de-DE"/>
        </w:rPr>
        <w:t>đ) Kết thúc mỗi đợt đánh giá (định kỳ hoặc đột xuất), ban quản lý dự án/đơn vị được giao chủ trì thực hiện chương trình, dự án phải gửi toàn bộ các báo cáo đánh giá có kèm theo các ý kiến phản hồi, giải trình, đề xuất của mình về nội dung của báo cáo đánh giá để báo cáo Tổng Kiểm toán Nhà nước và đồng gửi Vụ Quan hệ quốc tế, Văn phòng Kiểm toán Nhà nước và các cơ quan, đơn vị liên quan theo quy định.</w:t>
      </w:r>
    </w:p>
    <w:p>
      <w:pPr>
        <w:pStyle w:val="Normal"/>
        <w:spacing w:before="0" w:after="120"/>
        <w:jc w:val="both"/>
        <w:rPr>
          <w:lang w:val="de-DE"/>
        </w:rPr>
      </w:pPr>
      <w:r>
        <w:rPr>
          <w:lang w:val="de-DE"/>
        </w:rPr>
        <w:t>2. Vụ Quan hệ quốc tế và các đơn vị có liên quan có trách nhiệm tham gia ý kiến theo yêu cầu của Tổng Kiểm toán Nhà nước về các kết quả đánh giá các chương trình, dự án do các ban quản lý dự án/đơn vị được giao chủ trì thực hiện chương trình, dự án tiến hành.</w:t>
      </w:r>
    </w:p>
    <w:p>
      <w:pPr>
        <w:pStyle w:val="Normal"/>
        <w:spacing w:before="0" w:after="120"/>
        <w:jc w:val="both"/>
        <w:rPr>
          <w:lang w:val="de-DE"/>
        </w:rPr>
      </w:pPr>
      <w:r>
        <w:rPr>
          <w:lang w:val="de-DE"/>
        </w:rPr>
        <w:t>3. Vụ Quan hệ quốc tế có trách nhiệm giúp Tổng Kiểm toán Nhà nước trong việc theo dõi tình hình thực hiện các chương trình, dự án; tiến hành tổng hợp, phân tích và phản hồi đầy đủ và kịp thời các báo cáo của chủ dự án và ban quản lý dự án/đơn vị được giao chủ trì thực hiện chương trình, dự án. Trên cơ sở đó tham mưu cho Tổng Kiểm toán Nhà nước trong việc hoàn thiện công tác quản lý và thực hiện các Chương trình, dự án.</w:t>
      </w:r>
    </w:p>
    <w:p>
      <w:pPr>
        <w:pStyle w:val="Normal"/>
        <w:spacing w:before="0" w:after="120"/>
        <w:jc w:val="both"/>
        <w:rPr>
          <w:b/>
          <w:b/>
          <w:bCs/>
          <w:lang w:val="de-DE"/>
        </w:rPr>
      </w:pPr>
      <w:bookmarkStart w:id="45" w:name="dieu_24"/>
      <w:r>
        <w:rPr>
          <w:b/>
          <w:bCs/>
          <w:lang w:val="de-DE"/>
        </w:rPr>
        <w:t>Điều 24. Báo cáo thực hiện chương trình, dự án</w:t>
      </w:r>
      <w:bookmarkEnd w:id="45"/>
    </w:p>
    <w:p>
      <w:pPr>
        <w:pStyle w:val="Normal"/>
        <w:spacing w:before="0" w:after="120"/>
        <w:jc w:val="both"/>
        <w:rPr>
          <w:lang w:val="de-DE"/>
        </w:rPr>
      </w:pPr>
      <w:r>
        <w:rPr>
          <w:lang w:val="de-DE"/>
        </w:rPr>
        <w:t>1. Trong quá trình thực hiện chương trình, dự án, ban quản lý dự án/đơn vị được giao chủ trì thực hiện chương trình, dự án phải xây dựng và gửi các báo cáo theo quy định dưới đây cho Tổng Kiểm toán Nhà nước và đồng gửi Vụ Quan hệ quốc tế, Văn phòng Kiểm toán Nhà nước, Bộ Kế hoạch và đầu tư và các cơ quan liên quan theo quy định hiện hành, cụ thể:</w:t>
      </w:r>
    </w:p>
    <w:p>
      <w:pPr>
        <w:pStyle w:val="Normal"/>
        <w:spacing w:before="0" w:after="120"/>
        <w:jc w:val="both"/>
        <w:rPr>
          <w:lang w:val="de-DE"/>
        </w:rPr>
      </w:pPr>
      <w:r>
        <w:rPr>
          <w:lang w:val="de-DE"/>
        </w:rPr>
        <w:t>a) Báo cáo tháng, chậm nhất 7 ngày sau khi hết tháng (riêng báo cáo tháng không gửi Bộ Kế hoạch &amp; Đầu tư và các cơ quan liên quan bên ngoài);</w:t>
      </w:r>
    </w:p>
    <w:p>
      <w:pPr>
        <w:pStyle w:val="Normal"/>
        <w:spacing w:before="0" w:after="120"/>
        <w:jc w:val="both"/>
        <w:rPr>
          <w:lang w:val="de-DE"/>
        </w:rPr>
      </w:pPr>
      <w:r>
        <w:rPr>
          <w:lang w:val="de-DE"/>
        </w:rPr>
        <w:t>b) Báo cáo quý, chậm nhất 15 ngày sau khi hết quý;</w:t>
      </w:r>
    </w:p>
    <w:p>
      <w:pPr>
        <w:pStyle w:val="Normal"/>
        <w:spacing w:before="0" w:after="120"/>
        <w:jc w:val="both"/>
        <w:rPr>
          <w:lang w:val="de-DE"/>
        </w:rPr>
      </w:pPr>
      <w:r>
        <w:rPr>
          <w:lang w:val="de-DE"/>
        </w:rPr>
        <w:t>c) Báo cáo năm, chậm nhất vào ngày 31 tháng 01 năm sau;</w:t>
      </w:r>
    </w:p>
    <w:p>
      <w:pPr>
        <w:pStyle w:val="Normal"/>
        <w:spacing w:before="0" w:after="120"/>
        <w:jc w:val="both"/>
        <w:rPr>
          <w:lang w:val="de-DE"/>
        </w:rPr>
      </w:pPr>
      <w:r>
        <w:rPr>
          <w:lang w:val="de-DE"/>
        </w:rPr>
        <w:t>d) Báo cáo kết thúc, chậm nhất 6 tháng sau khi kết thúc thực hiện chương trình, dự án;</w:t>
      </w:r>
    </w:p>
    <w:p>
      <w:pPr>
        <w:pStyle w:val="Normal"/>
        <w:spacing w:before="0" w:after="120"/>
        <w:jc w:val="both"/>
        <w:rPr>
          <w:lang w:val="de-DE"/>
        </w:rPr>
      </w:pPr>
      <w:r>
        <w:rPr>
          <w:lang w:val="de-DE"/>
        </w:rPr>
        <w:t>e) Ngoài ra, phải báo cáo đột xuất trong trường hợp cần thiết theo yêu cầu của Tổng Kiểm toán Nhà nước</w:t>
      </w:r>
    </w:p>
    <w:p>
      <w:pPr>
        <w:pStyle w:val="Normal"/>
        <w:spacing w:before="0" w:after="120"/>
        <w:jc w:val="both"/>
        <w:rPr>
          <w:lang w:val="de-DE"/>
        </w:rPr>
      </w:pPr>
      <w:r>
        <w:rPr>
          <w:lang w:val="de-DE"/>
        </w:rPr>
        <w:t xml:space="preserve">2. Mẫu biểu báo cáo quí, năm và kết thúc đối với các chương trình, dự án ODA thực hiện theo qui định tại Quyết định số 803/2007/QĐ-BKH ngày 30/7/2007 của Bộ Kế hoạch và đầu tư về việc Ban hành chế độ báo cáo tình hình thực hiện các chương trình, dự án ODA. </w:t>
      </w:r>
    </w:p>
    <w:p>
      <w:pPr>
        <w:pStyle w:val="Normal"/>
        <w:spacing w:before="0" w:after="120"/>
        <w:jc w:val="both"/>
        <w:rPr>
          <w:lang w:val="de-DE"/>
        </w:rPr>
      </w:pPr>
      <w:r>
        <w:rPr>
          <w:lang w:val="de-DE"/>
        </w:rPr>
        <w:t>3. Các báo cáo cho nhà tài trợ được thực hiện theo thoả thuận đã ký kết với nhà tài trợ hoặc đối tác nước ngoài, và đồng gửi Vụ Quan hệ quốc tế, Văn phòng Kiểm toán Nhà nước.</w:t>
      </w:r>
    </w:p>
    <w:p>
      <w:pPr>
        <w:pStyle w:val="Normal"/>
        <w:spacing w:before="0" w:after="120"/>
        <w:jc w:val="both"/>
        <w:rPr>
          <w:lang w:val="de-DE"/>
        </w:rPr>
      </w:pPr>
      <w:r>
        <w:rPr>
          <w:lang w:val="de-DE"/>
        </w:rPr>
        <w:t>4. Vụ Quan hệ quốc tế có trách nhiệm chủ trì lập Báo cáo tổng hợp tình hình thực hiện các chương trình, dự án trình Tổng Kiểm toán Nhà nước phê duyệt và gửi cho các cơ quan liên quan theo qui định.</w:t>
      </w:r>
    </w:p>
    <w:p>
      <w:pPr>
        <w:pStyle w:val="Normal"/>
        <w:spacing w:before="0" w:after="120"/>
        <w:jc w:val="both"/>
        <w:rPr>
          <w:lang w:val="de-DE"/>
        </w:rPr>
      </w:pPr>
      <w:r>
        <w:rPr>
          <w:lang w:val="de-DE"/>
        </w:rPr>
        <w:t>5. Vụ Quan hệ quốc tế có nhiệm vụ hướng dẫn ban quản lý dự án/đơn vị được giao chủ trì thực hiện chương trình, dự án thực hiện chế độ báo cáo và mẫu biểu báo cáo theo qui định hiện hành; giám sát việc tuân thủ chế độ báo cáo của chủ dự án, ban quản lý dự án/đơn vị được giao chủ trì thực hiện chương trình, dự án và định kỳ báo cáo Tổng Kiểm toán Nhà nước về tình hình thực hiện công tác này.</w:t>
      </w:r>
    </w:p>
    <w:p>
      <w:pPr>
        <w:pStyle w:val="Normal"/>
        <w:spacing w:before="0" w:after="120"/>
        <w:jc w:val="both"/>
        <w:rPr>
          <w:b/>
          <w:b/>
          <w:bCs/>
          <w:lang w:val="de-DE"/>
        </w:rPr>
      </w:pPr>
      <w:bookmarkStart w:id="46" w:name="chuong_6"/>
      <w:r>
        <w:rPr>
          <w:b/>
          <w:bCs/>
          <w:lang w:val="de-DE"/>
        </w:rPr>
        <w:t>Chương VI</w:t>
      </w:r>
      <w:bookmarkEnd w:id="46"/>
    </w:p>
    <w:p>
      <w:pPr>
        <w:pStyle w:val="Normal"/>
        <w:spacing w:before="0" w:after="120"/>
        <w:jc w:val="center"/>
        <w:rPr>
          <w:b/>
          <w:b/>
          <w:bCs/>
          <w:lang w:val="de-DE"/>
        </w:rPr>
      </w:pPr>
      <w:bookmarkStart w:id="47" w:name="chuong_6_name"/>
      <w:r>
        <w:rPr>
          <w:b/>
          <w:bCs/>
          <w:lang w:val="de-DE"/>
        </w:rPr>
        <w:t>CÁC THỦ TỤC KẾT THÚC CHƯƠNG TRÌNH, DỰ ÁN</w:t>
      </w:r>
      <w:bookmarkEnd w:id="47"/>
    </w:p>
    <w:p>
      <w:pPr>
        <w:pStyle w:val="Normal"/>
        <w:spacing w:before="0" w:after="120"/>
        <w:jc w:val="both"/>
        <w:rPr>
          <w:b/>
          <w:b/>
          <w:bCs/>
          <w:lang w:val="de-DE"/>
        </w:rPr>
      </w:pPr>
      <w:bookmarkStart w:id="48" w:name="dieu_25"/>
      <w:r>
        <w:rPr>
          <w:b/>
          <w:bCs/>
          <w:lang w:val="de-DE"/>
        </w:rPr>
        <w:t>Điều 25. Thực hiện thủ tục kết thúc dự án</w:t>
      </w:r>
      <w:bookmarkEnd w:id="48"/>
    </w:p>
    <w:p>
      <w:pPr>
        <w:pStyle w:val="Normal"/>
        <w:spacing w:before="0" w:after="120"/>
        <w:jc w:val="both"/>
        <w:rPr>
          <w:lang w:val="de-DE"/>
        </w:rPr>
      </w:pPr>
      <w:r>
        <w:rPr>
          <w:lang w:val="de-DE"/>
        </w:rPr>
        <w:t>1. Sau khi kết thúc chương trình, dự án, ban quản lý dự án/đơn vị được giao chủ trì thực hiện chương trình, dự án có trách nhiệm thực hiện các thủ tục để kết thúc chương trình dự án theo quy định hiện hành.</w:t>
      </w:r>
    </w:p>
    <w:p>
      <w:pPr>
        <w:pStyle w:val="Normal"/>
        <w:spacing w:before="0" w:after="120"/>
        <w:jc w:val="both"/>
        <w:rPr>
          <w:lang w:val="de-DE"/>
        </w:rPr>
      </w:pPr>
      <w:r>
        <w:rPr>
          <w:lang w:val="de-DE"/>
        </w:rPr>
        <w:t>2. Các thủ tục kết thúc dự án bao gồm:</w:t>
      </w:r>
    </w:p>
    <w:p>
      <w:pPr>
        <w:pStyle w:val="Normal"/>
        <w:spacing w:before="0" w:after="120"/>
        <w:jc w:val="both"/>
        <w:rPr>
          <w:lang w:val="de-DE"/>
        </w:rPr>
      </w:pPr>
      <w:r>
        <w:rPr>
          <w:lang w:val="de-DE"/>
        </w:rPr>
        <w:t>a) Chủ dự án, ban quản lý dự án hoặc đơn vị đựơc giao thực hiện chương trình, dự án thực hiện việc lập báo cáo kết thúc dự án theo quy định của Chính phủ Việt Nam và theo quy định của phía nhà tài trợ hoặc phía đối tác nước ngoài (nếu cần thiết). Mẫu Báo cáo kết thúc đối với các chương trình, dự án ODA thực hiện theo hướng dẫn tại Phụ lục 3 của Quyết định số 803/2007/QĐ-BKH ngày 30/7/2007 của Bộ Kế hoạch và đầu tư về việc Ban hành chế độ báo cáo tình hình thực hiện các chương trình, dự án ODA và theo quy định của phía nhà tài trợ hoặc phía đối tác nước ngoài.</w:t>
      </w:r>
    </w:p>
    <w:p>
      <w:pPr>
        <w:pStyle w:val="Normal"/>
        <w:spacing w:before="0" w:after="120"/>
        <w:jc w:val="both"/>
        <w:rPr>
          <w:lang w:val="de-DE"/>
        </w:rPr>
      </w:pPr>
      <w:r>
        <w:rPr>
          <w:lang w:val="de-DE"/>
        </w:rPr>
        <w:t>b) Ban quản lý dự án hoặc đơn vị được giao thực hiện chương trình, dự án lập báo cáo tài chính của chương trình, dự án (bao gồm cả nguồn vốn của phía Việt Nam và nguồn vốn tài trợ) kèm theo các tài liệu liên quan để trình Tổng Kiểm toán Nhà nước. Việc quyết toán chương trình, dự án được thực hiện phù hợp với quy định của pháp luật hiện hành, các quy định của Kiểm toán Nhà nước và các thoả thuận đã ký kết với phía nước ngoài.</w:t>
      </w:r>
    </w:p>
    <w:p>
      <w:pPr>
        <w:pStyle w:val="Normal"/>
        <w:spacing w:before="0" w:after="120"/>
        <w:jc w:val="both"/>
        <w:rPr>
          <w:lang w:val="de-DE"/>
        </w:rPr>
      </w:pPr>
      <w:r>
        <w:rPr>
          <w:lang w:val="de-DE"/>
        </w:rPr>
        <w:t>c) Ban quản lý dự án hoặc đơn vị được giao thực hiện chương trình, dự án thực hiện việc xử lý tài sản của chương trình, dự án theo quy định tại Thông tư 87/2010/TT-BTC ngày 15/06/2010 của Bộ Tài chính hướng dẫn quản lý và xử lý tài sản dự án sử dụng vốn ngân sách nhà nước khi dự án kết thúc.</w:t>
      </w:r>
    </w:p>
    <w:p>
      <w:pPr>
        <w:pStyle w:val="Normal"/>
        <w:spacing w:before="0" w:after="120"/>
        <w:jc w:val="both"/>
        <w:rPr>
          <w:lang w:val="de-DE"/>
        </w:rPr>
      </w:pPr>
      <w:r>
        <w:rPr>
          <w:lang w:val="de-DE"/>
        </w:rPr>
        <w:t>d) Bàn giao hồ sơ dự án cho các đơn vị liên quan. Ban quản lý dự án hoặc đơn vị đựơc giao chủ trì thực hiện chương trình, dự án có trách nhiệm phân loại hồ sơ dự án theo các nhóm nội dung khác nhau và tiến hành việc bàn giao, lưu trữ, quản lý và khai thác sử dụng theo các quy định hiện hành.</w:t>
      </w:r>
    </w:p>
    <w:p>
      <w:pPr>
        <w:pStyle w:val="Normal"/>
        <w:spacing w:before="0" w:after="120"/>
        <w:jc w:val="both"/>
        <w:rPr>
          <w:lang w:val="de-DE"/>
        </w:rPr>
      </w:pPr>
      <w:r>
        <w:rPr>
          <w:lang w:val="de-DE"/>
        </w:rPr>
        <w:t>3. Các thủ tục kết thúc chương trình, dự án theo quy định của nhà tài trợ: chủ dự án, ban quản lý dự án hoặc đơn vị đựơc giao chủ trì thực hiện chương trình, dự án có trách nhiệm thực hiện các thủ tục kết thúc dự án đối với nhà tài trợ theo điều ước quốc tế về ODA, thoả thuận liên quan đã ký kết với nhà tài trợ hoặc đối tác nước ngoài hoặc theo nội dung của Văn kiện chương trình, dự án.</w:t>
      </w:r>
    </w:p>
    <w:p>
      <w:pPr>
        <w:pStyle w:val="Normal"/>
        <w:spacing w:before="0" w:after="120"/>
        <w:jc w:val="both"/>
        <w:rPr>
          <w:b/>
          <w:b/>
          <w:bCs/>
          <w:lang w:val="de-DE"/>
        </w:rPr>
      </w:pPr>
      <w:bookmarkStart w:id="49" w:name="dieu_26"/>
      <w:r>
        <w:rPr>
          <w:b/>
          <w:bCs/>
          <w:lang w:val="de-DE"/>
        </w:rPr>
        <w:t xml:space="preserve">Điều 26. Thẩm định kết thúc </w:t>
      </w:r>
      <w:bookmarkEnd w:id="49"/>
    </w:p>
    <w:p>
      <w:pPr>
        <w:pStyle w:val="Normal"/>
        <w:spacing w:before="0" w:after="120"/>
        <w:jc w:val="both"/>
        <w:rPr>
          <w:lang w:val="de-DE"/>
        </w:rPr>
      </w:pPr>
      <w:r>
        <w:rPr>
          <w:lang w:val="de-DE"/>
        </w:rPr>
        <w:t>1. Đối với chương trình, dự án hỗ trợ kỹ thuật hoặc hợp tác, công tác thẩm định kết thúc được thực hiện như sau:</w:t>
      </w:r>
    </w:p>
    <w:p>
      <w:pPr>
        <w:pStyle w:val="Normal"/>
        <w:spacing w:before="0" w:after="120"/>
        <w:jc w:val="both"/>
        <w:rPr>
          <w:lang w:val="de-DE"/>
        </w:rPr>
      </w:pPr>
      <w:r>
        <w:rPr>
          <w:lang w:val="de-DE"/>
        </w:rPr>
        <w:t xml:space="preserve">a) Sau khi hoàn tất báo cáo kết thúc, báo cáo quyết toán chương trình, dự án, hoàn thành việc xử lý tài sản và bàn giao sản phẩm của chương trình, dự án, Ban quản lý dự án hoặc đơn vị được giao chủ trì thực hiện chương trình, dự án gửi toàn bộ hồ sơ thẩm định tới Vụ Quan hệ quốc tế để thực hiện việc thẩm định kết thúc. </w:t>
      </w:r>
    </w:p>
    <w:p>
      <w:pPr>
        <w:pStyle w:val="Normal"/>
        <w:spacing w:before="0" w:after="120"/>
        <w:jc w:val="both"/>
        <w:rPr>
          <w:lang w:val="de-DE"/>
        </w:rPr>
      </w:pPr>
      <w:r>
        <w:rPr>
          <w:lang w:val="de-DE"/>
        </w:rPr>
        <w:t>b) Hồ sơ thẩm định bao gồm: Tờ trình đề nghị xin kết thúc chương trình, dự án; Báo cáo kết thúc; Báo cáo quyết toán chương trình, dự án; Biên bản xử lý tài sản của chương trình, dự án; Biên bản bàn giao hồ sơ chương trình, dự án; Văn kiện chương trình, dự án bằng cả tiếng Việt và tiếng nước ngoài (nếu có); các báo đánh giá của chuơng trình, dự án; Toàn bộ các văn bản, ý kiến tham gia của các cơ quan liên quan trong quá trình triển khai thực hiện chương trình, dự án.</w:t>
      </w:r>
    </w:p>
    <w:p>
      <w:pPr>
        <w:pStyle w:val="Normal"/>
        <w:spacing w:before="0" w:after="120"/>
        <w:jc w:val="both"/>
        <w:rPr>
          <w:lang w:val="de-DE"/>
        </w:rPr>
      </w:pPr>
      <w:r>
        <w:rPr>
          <w:lang w:val="de-DE"/>
        </w:rPr>
        <w:t>c) Vụ Quan hệ quốc tế chủ trì phối hợp với các đơn vị liên quan tiến hành tổ chức thẩm định (bao gồm cả nội dung và hình thức thẩm định) kết thúc đối với từng chương trình, dự án cụ thể tùy thuộc vào tính chất, nội dung và loại hình chương trình, dự án.</w:t>
      </w:r>
    </w:p>
    <w:p>
      <w:pPr>
        <w:pStyle w:val="Normal"/>
        <w:spacing w:before="0" w:after="120"/>
        <w:jc w:val="both"/>
        <w:rPr>
          <w:lang w:val="de-DE"/>
        </w:rPr>
      </w:pPr>
      <w:r>
        <w:rPr>
          <w:lang w:val="de-DE"/>
        </w:rPr>
        <w:t>d) Phạm vi thẩm định: thẩm định nội dung dự thảo Báo cáo kết thúc chương trình, dự án.</w:t>
      </w:r>
    </w:p>
    <w:p>
      <w:pPr>
        <w:pStyle w:val="Normal"/>
        <w:spacing w:before="0" w:after="120"/>
        <w:jc w:val="both"/>
        <w:rPr>
          <w:lang w:val="de-DE"/>
        </w:rPr>
      </w:pPr>
      <w:r>
        <w:rPr>
          <w:lang w:val="de-DE"/>
        </w:rPr>
        <w:t>e) Căn cứ thẩm định: Văn kiện chương trình, dự án và các văn bản phê duyệt hoặc sửa đổi bổ sung (nếu có), Quy chế quản lý và sử dụng nguồn hỗ trợ phát triển chính thức và các văn bản hướng dẫn có liên quan; Các quy định của Kiểm toán Nhà nước về quản lý và thực hiện các chương trình, dự án có sử dụng nguồn tài trợ nước ngoài; các quy định của nhà tài trợ áp dụng đối với chương trình, dự án; và các văn bản pháp quy liên quan khác.</w:t>
      </w:r>
    </w:p>
    <w:p>
      <w:pPr>
        <w:pStyle w:val="Normal"/>
        <w:spacing w:before="0" w:after="120"/>
        <w:jc w:val="both"/>
        <w:rPr>
          <w:lang w:val="de-DE"/>
        </w:rPr>
      </w:pPr>
      <w:r>
        <w:rPr>
          <w:lang w:val="de-DE"/>
        </w:rPr>
        <w:t>f) Nội dung thẩm định: nội dung thẩm định kết thúc đối với chương trình, dự án được dựa trên các tiêu chí là Tính phù hợp; Tính hữu dụng; Tính hiệu suất; Tính tác động; và Tính bền vững.</w:t>
      </w:r>
    </w:p>
    <w:p>
      <w:pPr>
        <w:pStyle w:val="Normal"/>
        <w:spacing w:before="0" w:after="120"/>
        <w:jc w:val="both"/>
        <w:rPr>
          <w:lang w:val="de-DE"/>
        </w:rPr>
      </w:pPr>
      <w:r>
        <w:rPr>
          <w:lang w:val="de-DE"/>
        </w:rPr>
        <w:t>g) Thời gian thẩm định: không quá 15 ngày làm việc kể từ ngày Vụ Quan hệ quốc tế nhận đủ Hồ sơ thẩm định hợp lệ của Ban quản lý dự án hoặc đơn vị được giao chủ trì thực hiện chương trình, dự án.</w:t>
      </w:r>
    </w:p>
    <w:p>
      <w:pPr>
        <w:pStyle w:val="Normal"/>
        <w:spacing w:before="0" w:after="120"/>
        <w:jc w:val="both"/>
        <w:rPr>
          <w:lang w:val="de-DE"/>
        </w:rPr>
      </w:pPr>
      <w:r>
        <w:rPr>
          <w:lang w:val="de-DE"/>
        </w:rPr>
        <w:t>h) Ban Quản lý dự án hoặc đơn vị được giao nhiệm vụ thực hiện chương trình, dự án có trách nhiệm chuẩn bị toàn hồ sơ, tài liệu, báo cáo và các nội dung khác phục vụ cho công tác thẩm định theo như phương án thẩm định đã được Tổng Kiểm toán Nhà nước phê duyệt. Đồng thời chịu trách nhiệm hoàn thiện hồ sơ kết thúc dự án, Báo cáo kết thúc dự án hoặc các công việc khác liên quan đến kết thúc dự án theo yêu cầu, kết luận của Hội đồng thẩm định hoặc ý kiến của Tổng Kiểm toán Nhà nước về Báo cáo thẩm định.</w:t>
      </w:r>
    </w:p>
    <w:p>
      <w:pPr>
        <w:pStyle w:val="Normal"/>
        <w:spacing w:before="0" w:after="120"/>
        <w:jc w:val="both"/>
        <w:rPr>
          <w:lang w:val="de-DE"/>
        </w:rPr>
      </w:pPr>
      <w:r>
        <w:rPr>
          <w:lang w:val="de-DE"/>
        </w:rPr>
        <w:t xml:space="preserve">i) Vụ Quan hệ quốc tế có trách nhiệm lập báo cáo thẩm định kết thúc chương trình, dự án trình Tổng Kiểm toán Nhà nước phê duyệt và thông báo kết quả thẩm định tới các cơ quan, đơn vị liên quan. </w:t>
      </w:r>
    </w:p>
    <w:p>
      <w:pPr>
        <w:pStyle w:val="Normal"/>
        <w:spacing w:before="0" w:after="120"/>
        <w:jc w:val="both"/>
        <w:rPr>
          <w:lang w:val="de-DE"/>
        </w:rPr>
      </w:pPr>
      <w:r>
        <w:rPr>
          <w:lang w:val="de-DE"/>
        </w:rPr>
        <w:t>k) Hình thức thẩm định giống như quy định tại khoản 6 và 7 của Điều 8 tại Quy chế này.</w:t>
      </w:r>
    </w:p>
    <w:p>
      <w:pPr>
        <w:pStyle w:val="Normal"/>
        <w:spacing w:before="0" w:after="120"/>
        <w:jc w:val="both"/>
        <w:rPr>
          <w:lang w:val="de-DE"/>
        </w:rPr>
      </w:pPr>
      <w:r>
        <w:rPr>
          <w:lang w:val="de-DE"/>
        </w:rPr>
        <w:t>2. Đối với chương trình, dự án đầu tư: chủ dự án thực hiện việc quyết toán, bàn giao công trình và tổ chức nghiệm thu theo quy định của pháp luật hiện hành về quản lý đầu tư và xây dựng và theo quy định hiện hành của Kiểm toán Nhà nước về thực hiện và quản lý các dự án đầu tư trong các đơn vị trực thuộc Kiểm toán Nhà nước.</w:t>
      </w:r>
    </w:p>
    <w:p>
      <w:pPr>
        <w:pStyle w:val="Normal"/>
        <w:spacing w:before="0" w:after="120"/>
        <w:jc w:val="both"/>
        <w:rPr>
          <w:b/>
          <w:b/>
          <w:bCs/>
          <w:lang w:val="de-DE"/>
        </w:rPr>
      </w:pPr>
      <w:bookmarkStart w:id="50" w:name="dieu_27"/>
      <w:r>
        <w:rPr>
          <w:b/>
          <w:bCs/>
          <w:lang w:val="de-DE"/>
        </w:rPr>
        <w:t>Điều 27. Thời hạn để thực hiện các thủ tục kết thúc chương trình, dự án</w:t>
      </w:r>
      <w:bookmarkEnd w:id="50"/>
    </w:p>
    <w:p>
      <w:pPr>
        <w:pStyle w:val="Normal"/>
        <w:spacing w:before="0" w:after="120"/>
        <w:jc w:val="both"/>
        <w:rPr>
          <w:lang w:val="de-DE"/>
        </w:rPr>
      </w:pPr>
      <w:r>
        <w:rPr>
          <w:lang w:val="de-DE"/>
        </w:rPr>
        <w:t>1. Thời hạn để thực hiện các thủ tục kết thúc chương trình, dự án là trong vòng 06 tháng kể từ thời điểm kết thúc toàn bộ chương trình, dự án được quy định trong hiệp định tài trợ, thỏa thuận tài trợ, văn kiện chương trình, dự án hoặc Quyết định phê duyệt văn kiện chương trình, dự án.</w:t>
      </w:r>
    </w:p>
    <w:p>
      <w:pPr>
        <w:pStyle w:val="Normal"/>
        <w:spacing w:before="0" w:after="120"/>
        <w:jc w:val="both"/>
        <w:rPr>
          <w:lang w:val="de-DE"/>
        </w:rPr>
      </w:pPr>
      <w:r>
        <w:rPr>
          <w:lang w:val="de-DE"/>
        </w:rPr>
        <w:t xml:space="preserve">2. Trong trường hợp chưa thể hoàn tất các thủ tục kết thúc chương trình, dự án theo thời hạn quy định, chủ dự án, ban quản lý dự án hoặc đơn vị được giao chủ trì thực hiện chương trình, dự án có văn bản giải trình, xin ý kiến các đơn vị liên quan và báo cáo Tổng Kiểm toán Nhà nước cho phép gia hạn thời gian để hoàn tất các công việc còn lại. Thời gian được gia hạn tối đa là không quá 06 tháng. </w:t>
      </w:r>
    </w:p>
    <w:p>
      <w:pPr>
        <w:pStyle w:val="Normal"/>
        <w:spacing w:before="0" w:after="120"/>
        <w:jc w:val="both"/>
        <w:rPr>
          <w:b/>
          <w:b/>
          <w:bCs/>
          <w:lang w:val="de-DE"/>
        </w:rPr>
      </w:pPr>
      <w:bookmarkStart w:id="51" w:name="dieu_28"/>
      <w:r>
        <w:rPr>
          <w:b/>
          <w:bCs/>
          <w:lang w:val="de-DE"/>
        </w:rPr>
        <w:t>Điều 28. Giải thể ban quản lý dự án</w:t>
      </w:r>
      <w:bookmarkEnd w:id="51"/>
    </w:p>
    <w:p>
      <w:pPr>
        <w:pStyle w:val="Normal"/>
        <w:spacing w:before="0" w:after="120"/>
        <w:jc w:val="both"/>
        <w:rPr>
          <w:lang w:val="de-DE"/>
        </w:rPr>
      </w:pPr>
      <w:r>
        <w:rPr>
          <w:lang w:val="de-DE"/>
        </w:rPr>
        <w:t>1. Sau khi hoàn tất các thủ tục kết thúc đối với chương trình, dự án theo qui định tại điều 25, 26 và 27 nêu trên, Ban quản lý dự án hoặc đơn vị được giao chủ trì thực hiện chương trình, dự án đề xuất với Tổng Kiểm toán Nhà nước ban hành Quyết định kết thúc chương trình, dự án và tiến hành các thủ tục giải thể ban quản lý dự án.</w:t>
      </w:r>
    </w:p>
    <w:p>
      <w:pPr>
        <w:pStyle w:val="Normal"/>
        <w:spacing w:before="0" w:after="120"/>
        <w:jc w:val="both"/>
        <w:rPr>
          <w:lang w:val="de-DE"/>
        </w:rPr>
      </w:pPr>
      <w:r>
        <w:rPr>
          <w:lang w:val="de-DE"/>
        </w:rPr>
        <w:t>2. Trong trường hợp Quyết định thành lập ban quản lý dự án có quy định “Ban quản lý dự án tự giải thể sau khi hoàn thành nhiệm vụ”, thì chỉ giải thể ban quản lý dự án sau khi đã hoàn thành mọi công việc liên quan của chương trình, dự án kể cả thực hiện xong các kiến nghị nêu tại Biên bản Thẩm định kết thúc dự án (nếu có) đã được Tổng Kiểm toán Nhà nước phê duyệt.</w:t>
      </w:r>
    </w:p>
    <w:p>
      <w:pPr>
        <w:pStyle w:val="Normal"/>
        <w:spacing w:before="0" w:after="120"/>
        <w:jc w:val="both"/>
        <w:rPr>
          <w:b/>
          <w:b/>
          <w:bCs/>
          <w:lang w:val="de-DE"/>
        </w:rPr>
      </w:pPr>
      <w:bookmarkStart w:id="52" w:name="chuong_7"/>
      <w:r>
        <w:rPr>
          <w:b/>
          <w:bCs/>
          <w:lang w:val="de-DE"/>
        </w:rPr>
        <w:t>Chương VII</w:t>
      </w:r>
      <w:bookmarkEnd w:id="52"/>
    </w:p>
    <w:p>
      <w:pPr>
        <w:pStyle w:val="Normal"/>
        <w:spacing w:before="0" w:after="120"/>
        <w:jc w:val="center"/>
        <w:rPr>
          <w:b/>
          <w:b/>
          <w:bCs/>
          <w:lang w:val="de-DE"/>
        </w:rPr>
      </w:pPr>
      <w:bookmarkStart w:id="53" w:name="chuong_7_name"/>
      <w:r>
        <w:rPr>
          <w:b/>
          <w:bCs/>
          <w:lang w:val="de-DE"/>
        </w:rPr>
        <w:t>ĐIỀU KHOẢN THI HÀNH</w:t>
      </w:r>
      <w:bookmarkEnd w:id="53"/>
    </w:p>
    <w:p>
      <w:pPr>
        <w:pStyle w:val="Normal"/>
        <w:spacing w:before="0" w:after="120"/>
        <w:jc w:val="both"/>
        <w:rPr>
          <w:b/>
          <w:b/>
          <w:bCs/>
          <w:lang w:val="de-DE"/>
        </w:rPr>
      </w:pPr>
      <w:bookmarkStart w:id="54" w:name="dieu_29"/>
      <w:r>
        <w:rPr>
          <w:b/>
          <w:bCs/>
          <w:lang w:val="de-DE"/>
        </w:rPr>
        <w:t>Điều 29. Trách nhiệm thi hành</w:t>
      </w:r>
      <w:bookmarkEnd w:id="54"/>
    </w:p>
    <w:p>
      <w:pPr>
        <w:pStyle w:val="Normal"/>
        <w:spacing w:before="0" w:after="120"/>
        <w:jc w:val="both"/>
        <w:rPr>
          <w:lang w:val="de-DE"/>
        </w:rPr>
      </w:pPr>
      <w:r>
        <w:rPr>
          <w:lang w:val="de-DE"/>
        </w:rPr>
        <w:t>1. Thủ trưởng các đơn vị trực thuộc Kiểm toán Nhà nước, cán bộ, công chức Kiểm toán Nhà nước có liên quan chịu trách nhiệm thi hành Quy chế này.</w:t>
      </w:r>
    </w:p>
    <w:p>
      <w:pPr>
        <w:pStyle w:val="Normal"/>
        <w:spacing w:before="0" w:after="120"/>
        <w:jc w:val="both"/>
        <w:rPr>
          <w:lang w:val="de-DE"/>
        </w:rPr>
      </w:pPr>
      <w:r>
        <w:rPr>
          <w:lang w:val="de-DE"/>
        </w:rPr>
        <w:t>2. Vụ trưởng Vụ QHQT có trách nhiệm giúp Tổng Kiểm toán Nhà nước đôn đốc, kiểm tra việc thực hiện Quy chế này. Trong quá trình thực hiện nếu có khó khăn, vướng mắc, các đơn vị phản ánh về Vụ QHQT để tổng hợp trình Tổng Kiểm toán Nhà nước xem xét, quyết định</w:t>
      </w:r>
    </w:p>
    <w:p>
      <w:pPr>
        <w:pStyle w:val="Normal"/>
        <w:spacing w:before="0" w:after="120"/>
        <w:jc w:val="both"/>
        <w:rPr>
          <w:b/>
          <w:b/>
          <w:bCs/>
          <w:lang w:val="de-DE"/>
        </w:rPr>
      </w:pPr>
      <w:bookmarkStart w:id="55" w:name="dieu_30"/>
      <w:r>
        <w:rPr>
          <w:b/>
          <w:bCs/>
          <w:lang w:val="de-DE"/>
        </w:rPr>
        <w:t>Điều 30. Hiệu lực thi hành</w:t>
      </w:r>
      <w:bookmarkEnd w:id="55"/>
    </w:p>
    <w:p>
      <w:pPr>
        <w:pStyle w:val="Normal"/>
        <w:spacing w:before="0" w:after="120"/>
        <w:jc w:val="both"/>
        <w:rPr>
          <w:lang w:val="de-DE"/>
        </w:rPr>
      </w:pPr>
      <w:r>
        <w:rPr>
          <w:lang w:val="de-DE"/>
        </w:rPr>
        <w:t>Quy chế này được áp dụng kể từ ngày 26 tháng 4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Kiểm toán Nhà nước; vanbanphapluat.co</dc:creator>
  <dc:description>Xem chi tiết và tải về văn bản tại đây: http://vanbanphapluat.co/quyet-dinh-581-qd-ktnn-quy-che-quan-ly-chuong-trinh-du-an-co-su-dung</dc:description>
  <cp:keywords>Quyết định; 581/QĐ-KTNN; Kiểm toán Nhà nước; Vương Đình Huệ; Kế toán - Kiểm toán</cp:keywords>
  <dc:language>en-US</dc:language>
  <cp:lastModifiedBy>Thư viện vanbanphapluat.co</cp:lastModifiedBy>
  <dcterms:modified xsi:type="dcterms:W3CDTF">2017-08-09T02:25:00Z</dcterms:modified>
  <cp:revision>3</cp:revision>
  <dc:subject>Quyết định 581/QĐ-KTNN Quy chế Quản lý chương trình, dự án có sử dụng</dc:subject>
  <dc:title>Quyết định 581/QĐ-KTNN</dc:title>
</cp:coreProperties>
</file>