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rPr>
              <w:t>BỘ NÔNG NGHIỆP VÀ PHÁT TRIỂN NÔNG THÔN</w:t>
              <w:br/>
              <w:t>-------</w:t>
            </w:r>
          </w:p>
        </w:tc>
        <w:tc>
          <w:tcPr>
            <w:tcW w:w="5532" w:type="dxa"/>
            <w:tcBorders/>
          </w:tcPr>
          <w:p>
            <w:pPr>
              <w:pStyle w:val="Normal"/>
              <w:spacing w:before="120" w:after="0"/>
              <w:jc w:val="center"/>
              <w:rPr/>
            </w:pPr>
            <w:r>
              <w:rPr>
                <w:b/>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853/QĐ-BNN-XD</w:t>
            </w:r>
          </w:p>
        </w:tc>
        <w:tc>
          <w:tcPr>
            <w:tcW w:w="5532" w:type="dxa"/>
            <w:tcBorders/>
          </w:tcPr>
          <w:p>
            <w:pPr>
              <w:pStyle w:val="Normal"/>
              <w:spacing w:before="120" w:after="0"/>
              <w:jc w:val="right"/>
              <w:rPr/>
            </w:pPr>
            <w:r>
              <w:rPr>
                <w:i/>
              </w:rPr>
              <w:t>Hà Nội, ngày 26 tháng 04 năm 2011</w:t>
            </w:r>
          </w:p>
        </w:tc>
      </w:tr>
    </w:tbl>
    <w:p>
      <w:pPr>
        <w:pStyle w:val="Normal"/>
        <w:rPr/>
      </w:pPr>
      <w:r>
        <w:rPr/>
      </w:r>
    </w:p>
    <w:p>
      <w:pPr>
        <w:pStyle w:val="Normal"/>
        <w:jc w:val="center"/>
        <w:rPr>
          <w:b/>
          <w:b/>
          <w:sz w:val="24"/>
        </w:rPr>
      </w:pPr>
      <w:r>
        <w:rPr>
          <w:b/>
          <w:sz w:val="24"/>
        </w:rPr>
        <w:t>QUYẾT ĐỊNH</w:t>
      </w:r>
    </w:p>
    <w:p>
      <w:pPr>
        <w:pStyle w:val="Normal"/>
        <w:jc w:val="center"/>
        <w:rPr/>
      </w:pPr>
      <w:r>
        <w:rPr/>
        <w:t>PHÊ DUYỆT ĐIỀU CHỈNH KẾ HOẠCH ĐẤU THẦU TỔNG THỂ ĐỢT 1 PHẦN CÔNG VIỆC DO SỞ NÔNG NGHIỆP VÀ PTNT NGHỆ AN LÀM CHỦ ĐẦU TƯ DỰ ÁN: HỒ CHỨA NƯỚC BẢN MỒNG, TỈNH NGHỆ AN</w:t>
      </w:r>
    </w:p>
    <w:p>
      <w:pPr>
        <w:pStyle w:val="Normal"/>
        <w:jc w:val="center"/>
        <w:rPr>
          <w:b/>
          <w:b/>
          <w:sz w:val="24"/>
        </w:rPr>
      </w:pPr>
      <w:r>
        <w:rPr>
          <w:b/>
          <w:sz w:val="24"/>
        </w:rPr>
        <w:t>BỘ TRƯỞNG BỘ NÔNG NGHIỆP VÀ PHÁT TRIỂN NÔNG THÔN</w:t>
      </w:r>
    </w:p>
    <w:p>
      <w:pPr>
        <w:pStyle w:val="Normal"/>
        <w:rPr>
          <w:i/>
          <w:i/>
        </w:rPr>
      </w:pPr>
      <w:r>
        <w:rPr>
          <w:i/>
        </w:rPr>
        <w:t>Căn cứ Nghị định số 01/2008/NĐ-CP ngày 03/01/2008; số 75/2009/NĐ-CP ngày 10/9/2009 của Chính phủ quy định chức năng, nhiệm vụ, quyền hạn và cơ cấu tổ chức của Bộ Nông nghiệp và Phát triển nông thôn;</w:t>
        <w:br/>
        <w:t>Căn cứ Luật đấu thầu số 61/2005/QH11 ngày 29/11/2005; Luật số 38/2009/QH12 ngày 19/6/2009 sửa đổi, bổ sung một số điều của các Luật có liên quan đến đầu tư xây dựng cơ bản;</w:t>
        <w:br/>
        <w:t>Căn cứ Nghị đinh số 85/2009/NĐ-CP ngày 15/10/2009 của Chính phủ hướng dẫn thi hành Luật Đấu thầu và lựa chọn nhà thầu xây dựng theo Luật Xây dựng;</w:t>
        <w:br/>
        <w:t>Căn cứ Nghị định số 12/2009/NĐ-CP ngày 12/02/2009, số 83/2009/NĐ-CP ngày 15/10/2009 và Nghị định số 112/2009/NĐ-CP ngày 14/12/2009 của Chính phủ về quản lý dự án đầu tư xây dựng công trình và quản lý chi phí đầu tư xây dựng công trình;</w:t>
        <w:br/>
        <w:t>Căn cứ Quyết định số 1478/QĐ-BNN-XD ngày 26/5/2009 của Bộ Nông nghiệp và PTNT phê duyệt điều chỉnh dự án Hồ chứa nước Bản Mồng, tỉnh Nghệ An;</w:t>
        <w:br/>
        <w:t>Căn cứ Quyết định số 2327/QĐ-BNN-XD ngày 22/10/2009; số 859/QĐ-BNN-XD ngày 30/6/2009; số 664/QĐ-BNN-XD ngày 05/4/2011 của Bộ Nông nghiệp và PTNT phê duyệt, điều chỉnh, bổ sung Kế hoạch đấu thầu tổng thể đợt 1 - Phần công việc do Sở Nông nghiệp và PTNT Nghệ An làm chủ đầu tư, dự án Hồ chứa nước Bản Mồng, tỉnh Nghệ An;</w:t>
        <w:br/>
        <w:t>Xét Tờ trình số 547/TTr-SNN-QLXD ngày 06/4/2011 của Sở Nông nghiệp và PTNT Nghệ An xin phê duyệt điều chỉnh Kế hoạch đấu thầu tổng thể đợt 1 -  Phần công việc do Sở Nông nghiệp và PTNT Nghệ An làm chủ đầu tư, dự án Hồ chứa nước Bản Mồng, tỉnh Nghệ An;</w:t>
        <w:br/>
        <w:t>Theo đề nghị của Cục trưởng Cục Quản lý xây dựng công trình tại Báo cáo thẩm định số 397/BC-XD-CĐ ngày 22 tháng 4 năm 2011,</w:t>
      </w:r>
    </w:p>
    <w:p>
      <w:pPr>
        <w:pStyle w:val="Normal"/>
        <w:jc w:val="center"/>
        <w:rPr>
          <w:b/>
          <w:b/>
          <w:sz w:val="24"/>
        </w:rPr>
      </w:pPr>
      <w:r>
        <w:rPr>
          <w:b/>
          <w:sz w:val="24"/>
        </w:rPr>
        <w:t>QUYẾT ĐỊNH:</w:t>
      </w:r>
    </w:p>
    <w:p>
      <w:pPr>
        <w:pStyle w:val="Normal"/>
        <w:jc w:val="both"/>
        <w:rPr/>
      </w:pPr>
      <w:r>
        <w:rPr>
          <w:b/>
        </w:rPr>
        <w:t xml:space="preserve">Điều 1. </w:t>
      </w:r>
      <w:r>
        <w:rPr/>
        <w:t xml:space="preserve">Duyệt điều chỉnh Kế hoạch đấu thầu tổng thể đợt 1 - </w:t>
      </w:r>
      <w:r>
        <w:rPr>
          <w:i/>
        </w:rPr>
        <w:t xml:space="preserve"> </w:t>
      </w:r>
      <w:r>
        <w:rPr/>
        <w:t>Phần công việc do Sở Nông nghiệp và PTNT Nghệ An làm chủ đầu tư, dự án Hồ chứa nước Bản Mồng, tỉnh Nghệ An với nội dung chính như sau:</w:t>
      </w:r>
    </w:p>
    <w:p>
      <w:pPr>
        <w:pStyle w:val="Normal"/>
        <w:jc w:val="both"/>
        <w:rPr/>
      </w:pPr>
      <w:r>
        <w:rPr>
          <w:b/>
        </w:rPr>
        <w:t xml:space="preserve">1. Điều chỉnh gói thầu số 14 </w:t>
      </w:r>
      <w:r>
        <w:rPr/>
        <w:t>- Thiết bị cơ khí, thiết bị điện của 09 trạm bơm Vực Đạo, Gò Vịm, Đồng Dong, Tân Khánh, Làng Rào, Vực Giồng, Khe Mai, Cây Khế, Hòn Sường thành 02 gói thầu:</w:t>
      </w:r>
    </w:p>
    <w:p>
      <w:pPr>
        <w:pStyle w:val="Normal"/>
        <w:jc w:val="both"/>
        <w:rPr/>
      </w:pPr>
      <w:r>
        <w:rPr/>
        <w:t>- Gói thầu số 14A - Thiết bị cơ khí, điện 02 trạm bơm Vực Đạo, Gò Vịm;</w:t>
      </w:r>
    </w:p>
    <w:p>
      <w:pPr>
        <w:pStyle w:val="Normal"/>
        <w:jc w:val="both"/>
        <w:rPr/>
      </w:pPr>
      <w:r>
        <w:rPr/>
        <w:t>- Gói thầu số 14B - Thiết bị cơ khí, điện 07 trạm bơm Đồng Dong, Tân Khánh, Làng Rào, Vực Giồng, Khe Mai, Cây Khế, Hòn Sường;</w:t>
      </w:r>
    </w:p>
    <w:p>
      <w:pPr>
        <w:pStyle w:val="Normal"/>
        <w:jc w:val="both"/>
        <w:rPr/>
      </w:pPr>
      <w:r>
        <w:rPr>
          <w:b/>
        </w:rPr>
        <w:t xml:space="preserve">2. Điều chỉnh phân chia các gói thầu xây lắp Trạm bơm Gò Vịm </w:t>
      </w:r>
      <w:r>
        <w:rPr/>
        <w:t>(từ gói thầu số 22 đến gói thầu số 29) thành 03 gói thầu:</w:t>
      </w:r>
    </w:p>
    <w:p>
      <w:pPr>
        <w:pStyle w:val="Normal"/>
        <w:jc w:val="both"/>
        <w:rPr/>
      </w:pPr>
      <w:r>
        <w:rPr/>
        <w:t>- Gói thầu số 22: Trạm bơm, khu quản lý, kênh và công trình trên kênh chính.</w:t>
      </w:r>
    </w:p>
    <w:p>
      <w:pPr>
        <w:pStyle w:val="Normal"/>
        <w:jc w:val="both"/>
        <w:rPr/>
      </w:pPr>
      <w:r>
        <w:rPr/>
        <w:t>- Gói thầu số 23: Kênh và công trình trên kênh cấp 1 và nội đồng - khu tưới thấp;</w:t>
      </w:r>
    </w:p>
    <w:p>
      <w:pPr>
        <w:pStyle w:val="Normal"/>
        <w:jc w:val="both"/>
        <w:rPr/>
      </w:pPr>
      <w:r>
        <w:rPr/>
        <w:t>- Gói thầu số 24: Hệ thống kênh và công trình trên kênh - khu tưới cao.</w:t>
      </w:r>
    </w:p>
    <w:p>
      <w:pPr>
        <w:pStyle w:val="Normal"/>
        <w:jc w:val="both"/>
        <w:rPr/>
      </w:pPr>
      <w:r>
        <w:rPr>
          <w:b/>
        </w:rPr>
        <w:t xml:space="preserve">3. Thông tin về gói thầu: </w:t>
      </w:r>
      <w:r>
        <w:rPr/>
        <w:t>Xem phụ lục chi tiết kèm theo.</w:t>
      </w:r>
    </w:p>
    <w:p>
      <w:pPr>
        <w:pStyle w:val="Normal"/>
        <w:jc w:val="both"/>
        <w:rPr/>
      </w:pPr>
      <w:r>
        <w:rPr>
          <w:b/>
        </w:rPr>
        <w:t xml:space="preserve">Điều 2. </w:t>
      </w:r>
      <w:r>
        <w:rPr/>
        <w:t>Giá gói thầu trong kế hoạch đấu thầu xác định theo dự toán do chủ đầu tư phê duyệt (Quyết định số 691/QĐ.SNN-QLXD ngày 12/8/2010; số 256/QĐ-SNN-QLXD ngày 30/3/2011 của Sở Nông nghiệp và PTNT Nghệ An), chủ đầu tư chịu trách nhiệm trước pháp luật về tính chính xác của các dự toán do chủ đầu tư quyết định phê duyệt.</w:t>
      </w:r>
    </w:p>
    <w:p>
      <w:pPr>
        <w:pStyle w:val="Normal"/>
        <w:jc w:val="both"/>
        <w:rPr/>
      </w:pPr>
      <w:r>
        <w:rPr>
          <w:b/>
        </w:rPr>
        <w:t xml:space="preserve">Điều 3. </w:t>
      </w:r>
      <w:r>
        <w:rPr/>
        <w:t>Quyết định này điều chỉnh Quyết định số 2327/QĐ-BNN-XD ngày 22/10/2009 của Bộ Nông nghiệp và PTNT.</w:t>
      </w:r>
    </w:p>
    <w:p>
      <w:pPr>
        <w:pStyle w:val="Normal"/>
        <w:jc w:val="both"/>
        <w:rPr/>
      </w:pPr>
      <w:r>
        <w:rPr>
          <w:b/>
        </w:rPr>
        <w:t xml:space="preserve">Điều 4. </w:t>
      </w:r>
      <w:r>
        <w:rPr/>
        <w:t>Chánh Văn phòng Bộ, Cục trưởng Cục Quản lý xây dựng công trình, Vụ trưởng các Vụ: Tài chính; Kế hoạch, Giám đốc Sở Nông nghiệp và PTNT Nghệ An và Thủ trưởng các đơn vị liên quan chịu trách nhiệm thi hành Quyết định này./.</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rPr>
            </w:pPr>
            <w:r>
              <w:rPr>
                <w:b/>
                <w:i/>
                <w:sz w:val="16"/>
              </w:rPr>
            </w:r>
          </w:p>
          <w:p>
            <w:pPr>
              <w:pStyle w:val="Normal"/>
              <w:rPr/>
            </w:pPr>
            <w:r>
              <w:rPr>
                <w:b/>
                <w:i/>
              </w:rPr>
              <w:t>Nơi nhận:</w:t>
              <w:br/>
            </w:r>
            <w:r>
              <w:rPr>
                <w:sz w:val="16"/>
              </w:rPr>
              <w:t>- Như Điều 4;</w:t>
              <w:br/>
              <w:t>- Kho bạc NN Nghệ An;</w:t>
              <w:br/>
              <w:t>- Lưu VT; XD (05b).</w:t>
            </w:r>
          </w:p>
        </w:tc>
        <w:tc>
          <w:tcPr>
            <w:tcW w:w="4428" w:type="dxa"/>
            <w:tcBorders/>
          </w:tcPr>
          <w:p>
            <w:pPr>
              <w:pStyle w:val="Normal"/>
              <w:spacing w:before="120" w:after="0"/>
              <w:jc w:val="center"/>
              <w:rPr>
                <w:b/>
                <w:b/>
              </w:rPr>
            </w:pPr>
            <w:r>
              <w:rPr>
                <w:b/>
              </w:rPr>
              <w:t>KT. BỘ TRƯỞNG</w:t>
              <w:br/>
              <w:t>THỨ TRƯỞNG</w:t>
              <w:br/>
              <w:br/>
              <w:br/>
              <w:br/>
              <w:br/>
              <w:t>Hoàng Văn Thắ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jc w:val="both"/>
        <w:rPr/>
      </w:pPr>
      <w:r>
        <w:rPr/>
      </w:r>
    </w:p>
    <w:p>
      <w:pPr>
        <w:pStyle w:val="Normal"/>
        <w:jc w:val="center"/>
        <w:rPr>
          <w:b/>
          <w:b/>
          <w:sz w:val="24"/>
        </w:rPr>
      </w:pPr>
      <w:r>
        <w:rPr>
          <w:b/>
          <w:sz w:val="24"/>
        </w:rPr>
        <w:t>PHỤ LỤC</w:t>
      </w:r>
    </w:p>
    <w:p>
      <w:pPr>
        <w:pStyle w:val="Normal"/>
        <w:jc w:val="center"/>
        <w:rPr/>
      </w:pPr>
      <w:r>
        <w:rPr>
          <w:i/>
        </w:rPr>
        <w:t>ĐIỀU CHỈNH KẾ HOẠCH ĐẤU THẦU PHÂN CÔNG VIỆC DO SỞ NÔNG NGHIỆP VÀ PTNT NGHỆ AN LÀM CHỦ ĐẦU TƯ</w:t>
        <w:br/>
        <w:t>DỰ ÁN: HỒ CHỨA NƯỚC BẢN MỒNG, TỈNH NGHỆ AN</w:t>
        <w:br/>
        <w:t>(Kèm theo Quyết định số 853/</w:t>
      </w:r>
      <w:r>
        <w:rPr/>
        <w:t>QĐ-BNN-XD ngày 26 tháng 4 năm 2011 của Bộ Nông nghiệp và PTNT)</w:t>
      </w:r>
    </w:p>
    <w:tbl>
      <w:tblPr>
        <w:tblW w:w="9287" w:type="dxa"/>
        <w:jc w:val="left"/>
        <w:tblInd w:w="-113" w:type="dxa"/>
        <w:tblLayout w:type="fixed"/>
        <w:tblCellMar>
          <w:top w:w="0" w:type="dxa"/>
          <w:left w:w="108" w:type="dxa"/>
          <w:bottom w:w="0" w:type="dxa"/>
          <w:right w:w="108" w:type="dxa"/>
        </w:tblCellMar>
      </w:tblPr>
      <w:tblGrid>
        <w:gridCol w:w="472"/>
        <w:gridCol w:w="1413"/>
        <w:gridCol w:w="1298"/>
        <w:gridCol w:w="1051"/>
        <w:gridCol w:w="946"/>
        <w:gridCol w:w="1154"/>
        <w:gridCol w:w="1037"/>
        <w:gridCol w:w="954"/>
        <w:gridCol w:w="962"/>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ố T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gói thầ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gói thầu (1.000 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uồn vố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ình thức lựa chọn nhà thầ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thức đấu thầ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lựa chọn nhà thầ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Hình thức hợp đồ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thực hiện hợp đồng</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iết bị trạm bơ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797.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ói thầu số 14A: Thiết bị cơ khí, điện 02 trạm bơm Vực Đạo, Gò Vị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97.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PC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ấu thầu rộng rã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túi hồ s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20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ọn gó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tiến độ xây lắp</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ói thầu số 14B: Thiết bị cơ khí, điện 07 trạm bơm (Đồng Dong, Tân Khánh, Làng Rào, Vực Giồng, Khe Mai, Cây Khế, Hòn Sường)</w:t>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sẽ duyệt KHĐT khi được bố trí kế hoạch vố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ạm bơm Gò Vị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866.9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ói thầu số 22: Trạm bơm, khu quản lý, kênh và công trình trên kênh chín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7.6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PC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ấu thầu rộng rã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túi hồ s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2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đơn gi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 tháng</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ói thầu số 23: Kênh và công trình trên kênh cấp 1 và nội đồng - khu tưới thấ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59.2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PC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ấu thầu rộng rã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 túi hồ s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ý II/2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đơn gi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 tháng</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ói thầu số 24: Hệ thống kênh và công trình trên kênh - khu tưới cao</w:t>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ộ sẽ duyệt KHĐT khi được bố trí kế hoạch vố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ộng</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7.663.91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jc w:val="center"/>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character" w:styleId="StyleItalic">
    <w:name w:val="Style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120" w:after="0"/>
      <w:jc w:val="center"/>
    </w:pPr>
    <w:rPr>
      <w:b/>
      <w:sz w:val="24"/>
    </w:rPr>
  </w:style>
  <w:style w:type="paragraph" w:styleId="StyleCenteredBefore6pt">
    <w:name w:val="Style Centered Before:  6 pt"/>
    <w:basedOn w:val="Normal"/>
    <w:qFormat/>
    <w:pPr>
      <w:spacing w:before="120" w:after="0"/>
      <w:jc w:val="center"/>
    </w:pPr>
    <w:rPr>
      <w:rFonts w:cs="Times New Roman;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58:00Z</dcterms:created>
  <dc:creator>Bộ Nông nghiệp và Phát triển nông thôn; vanbanphapluat.co</dc:creator>
  <dc:description>Xem chi tiết và tải về văn bản tại đây: http://vanbanphapluat.co/quyet-dinh-853-qd-bnn-xd-phe-duyet-dieu-chinh-ke-hoach-dau-thau</dc:description>
  <cp:keywords>Quyết định; 853/QĐ-BNN-XD; Bộ Nông nghiệp và Phát triển nông thôn; Hoàng Văn Thắng; Đầu tư</cp:keywords>
  <dc:language>en-US</dc:language>
  <cp:lastModifiedBy>Thư viện vanbanphapluat.co</cp:lastModifiedBy>
  <dcterms:modified xsi:type="dcterms:W3CDTF">2017-08-09T02:25:00Z</dcterms:modified>
  <cp:revision>4</cp:revision>
  <dc:subject>Quyết định 853/QĐ-BNN-XD phê duyệt điều chỉnh Kế hoạch đấu thầu</dc:subject>
  <dc:title>Quyết định 853/QĐ-BNN-XD</dc:title>
</cp:coreProperties>
</file>