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ẢO HIỂM XÃ HỘI 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14/QĐ-BHXH</w:t>
            </w:r>
          </w:p>
        </w:tc>
        <w:tc>
          <w:tcPr>
            <w:tcW w:w="5508" w:type="dxa"/>
            <w:tcBorders/>
          </w:tcPr>
          <w:p>
            <w:pPr>
              <w:pStyle w:val="Normal"/>
              <w:spacing w:before="120" w:after="0"/>
              <w:jc w:val="right"/>
              <w:rPr>
                <w:i/>
                <w:i/>
                <w:iCs/>
              </w:rPr>
            </w:pPr>
            <w:r>
              <w:rPr>
                <w:i/>
                <w:iCs/>
              </w:rPr>
              <w:t>Hà Nội, ngày 26 tháng 04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TRIỂN KHAI THỰC HIỆN CHIẾN LƯỢC PHÁT TRIỂN KINH TẾ - XÃ HỘI NĂM 2011-2020</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Chiến lược phát triển kinh tế - xã hội 2011 - 2020 (được thông qua tại Đại hội đại biểu toàn quốc lần thứ XI của Đảng Cộng sản Việt Nam);</w:t>
        <w:br/>
        <w:t>Căn cứ Nghị định số 94/2008/NĐ-CP ngày 22 tháng 8 năm 2008 của Chính phủ quy định chức năng, nhiệm vụ, quyền hạn và cơ cấu tổ chức của Bảo hiểm xã hội Việt Nam;</w:t>
        <w:br/>
        <w:t>Theo đề nghị của Trưởng Ban Kế hoạch -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Chương trình hành động triển khai thực hiện Chiến lược phát triển kinh tế - xã hội giai đoạn từ năm 2011-2020 của Bảo hiểm xã hội Việt Nam.</w:t>
      </w:r>
    </w:p>
    <w:p>
      <w:pPr>
        <w:pStyle w:val="Normal"/>
        <w:spacing w:before="120" w:after="280"/>
        <w:jc w:val="both"/>
        <w:rPr/>
      </w:pPr>
      <w:r>
        <w:rPr>
          <w:b/>
          <w:bCs/>
        </w:rPr>
        <w:t xml:space="preserve">Điều 2. </w:t>
      </w:r>
      <w:r>
        <w:rPr/>
        <w:t>Quyết định này có hiệu lực kể từ ngày ký. Chánh Văn phòng, Trưởng Ban Kế hoạch - Tài chính, Thủ trưởng các đơn vị trực thuộc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GĐ và các Phó TGĐ;</w:t>
              <w:br/>
              <w:t>- Lưu VT, KHTC (3b)</w:t>
            </w:r>
          </w:p>
        </w:tc>
        <w:tc>
          <w:tcPr>
            <w:tcW w:w="4428"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jc w:val="center"/>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CỦA BẢO HIỂM XÃ HỘI VIỆT NAM TRIỂN KHAI THỰC HIỆN CHIẾN LƯỢC PHÁT TRIỂN KINH TẾ XÃ HỘI 2011-2020</w:t>
        <w:br/>
      </w:r>
      <w:r>
        <w:rPr>
          <w:i/>
          <w:iCs/>
        </w:rPr>
        <w:t>(Ban hành kèm theo Quyết định số 514/QĐ-BHXH ngày 26 tháng 4 năm 2011 của Tổng Giám đốc Bảo hiểm xã hội Việt Nam)</w:t>
      </w:r>
    </w:p>
    <w:p>
      <w:pPr>
        <w:pStyle w:val="Normal"/>
        <w:spacing w:before="120" w:after="280"/>
        <w:jc w:val="both"/>
        <w:rPr>
          <w:b/>
          <w:b/>
          <w:bCs/>
        </w:rPr>
      </w:pPr>
      <w:r>
        <w:rPr>
          <w:b/>
          <w:bCs/>
        </w:rPr>
        <w:t>I. MỤC TIÊU NHẰM THỰC HIỆN THẮNG LỢI CHIẾN LƯỢC PHÁT TRIỂN KINH TẾ - XÃ HỘI CỦA CẢ NƯỚC 2011-2020</w:t>
      </w:r>
    </w:p>
    <w:p>
      <w:pPr>
        <w:pStyle w:val="Normal"/>
        <w:spacing w:before="120" w:after="280"/>
        <w:jc w:val="both"/>
        <w:rPr/>
      </w:pPr>
      <w:r>
        <w:rPr/>
        <w:t>Phấn đấu cùng với cả nước thực hiện thắng lợi Chiến lược phát triển kinh tế - xã hội 2011 - 2020, với chức năng, nhiệm vụ được giao, Bảo hiểm xã hội Việt Nam đề ra các mục tiêu như sau:</w:t>
      </w:r>
    </w:p>
    <w:p>
      <w:pPr>
        <w:pStyle w:val="Normal"/>
        <w:spacing w:before="120" w:after="280"/>
        <w:jc w:val="both"/>
        <w:rPr/>
      </w:pPr>
      <w:r>
        <w:rPr/>
        <w:t>1. Mục tiêu tổng quát:</w:t>
      </w:r>
    </w:p>
    <w:p>
      <w:pPr>
        <w:pStyle w:val="Normal"/>
        <w:spacing w:before="120" w:after="280"/>
        <w:jc w:val="both"/>
        <w:rPr/>
      </w:pPr>
      <w:r>
        <w:rPr/>
        <w:t>- Tổ chức thực hiện tốt các chính sách, chế độ bảo hiểm xã hội (BHXH), bảo hiểm y tế (BHYT), bảo hiểm thất nghiệp (BHTN) nhằm đảm bảo đời sống vật chất và tinh thần của người tham gia và thụ hưởng BHXH, BHYT, BHTN; góp phần thực hiện mục tiêu dân giàu, nước mạnh, xã hội dân chủ, công bằng, văn minh.</w:t>
      </w:r>
    </w:p>
    <w:p>
      <w:pPr>
        <w:pStyle w:val="Normal"/>
        <w:spacing w:before="120" w:after="280"/>
        <w:jc w:val="both"/>
        <w:rPr/>
      </w:pPr>
      <w:r>
        <w:rPr/>
        <w:t>- Quản lý Quỹ BHXH, BHYT, BHTN, phát triển bền vững và phát huy hiệu quả trong việc sử dụng cho người tham gia cũng như trong việc đáp ứng vốn cho nền kinh tế.</w:t>
      </w:r>
    </w:p>
    <w:p>
      <w:pPr>
        <w:pStyle w:val="Normal"/>
        <w:spacing w:before="120" w:after="280"/>
        <w:jc w:val="both"/>
        <w:rPr/>
      </w:pPr>
      <w:r>
        <w:rPr/>
        <w:t>- BHXH, BHYT phải được triển khai và được toàn dân tham gia vào quá trình giám sát quản lý.</w:t>
      </w:r>
    </w:p>
    <w:p>
      <w:pPr>
        <w:pStyle w:val="Normal"/>
        <w:spacing w:before="120" w:after="280"/>
        <w:jc w:val="both"/>
        <w:rPr/>
      </w:pPr>
      <w:r>
        <w:rPr/>
        <w:t>2. Mục tiêu cụ thể:</w:t>
      </w:r>
    </w:p>
    <w:p>
      <w:pPr>
        <w:pStyle w:val="Normal"/>
        <w:spacing w:before="120" w:after="280"/>
        <w:jc w:val="both"/>
        <w:rPr/>
      </w:pPr>
      <w:r>
        <w:rPr/>
        <w:t>2.1. Từng bước xây dựng và phát triển vững chắc hệ thống BHXH nhằm thực hiện tốt nhiệm vụ an sinh xã hội. Phấn đấu đến năm 2014 đạt mục tiêu BHYT toàn dân theo lộ trình quy định tại Luật BHYT; tiến tới thực hiện chế độ BHXH cho mọi người lao động.</w:t>
      </w:r>
    </w:p>
    <w:p>
      <w:pPr>
        <w:pStyle w:val="Normal"/>
        <w:spacing w:before="120" w:after="280"/>
        <w:jc w:val="both"/>
        <w:rPr/>
      </w:pPr>
      <w:r>
        <w:rPr/>
        <w:t>2.2. Hoàn thành chỉ tiêu nhiệm vụ thu, chi BHXH, BHYT, BHTN được Chính phủ giao hàng năm.</w:t>
      </w:r>
    </w:p>
    <w:p>
      <w:pPr>
        <w:pStyle w:val="Normal"/>
        <w:spacing w:before="120" w:after="280"/>
        <w:jc w:val="both"/>
        <w:rPr/>
      </w:pPr>
      <w:r>
        <w:rPr/>
        <w:t>2.3. Thực hiện tốt các chính sách, chế độ đối với người tham gia và thụ hưởng BHXH, BHYT; tổ chức quản lý và sử dụng hiệu quả quỹ BHXH, BHYT.</w:t>
      </w:r>
    </w:p>
    <w:p>
      <w:pPr>
        <w:pStyle w:val="Normal"/>
        <w:spacing w:before="120" w:after="280"/>
        <w:jc w:val="both"/>
        <w:rPr/>
      </w:pPr>
      <w:r>
        <w:rPr/>
        <w:t>2.4. Cải cách thủ tục hành chính, phối hợp với ngành Y tế mở rộng phạm vi khám, chữa bệnh bảo hiểm y tế tới các tuyến xã, phường, đảm bảo phục vụ nhu cầu khám, chữa bệnh thuận tiện.</w:t>
      </w:r>
    </w:p>
    <w:p>
      <w:pPr>
        <w:pStyle w:val="Normal"/>
        <w:spacing w:before="120" w:after="280"/>
        <w:jc w:val="both"/>
        <w:rPr/>
      </w:pPr>
      <w:r>
        <w:rPr/>
        <w:t>2.5. Phục vụ chi trả cho mọi người tham gia BHXH, BHYT, BHTN chính xác, thuận tiện và kịp thời. Đặc biệt, đối với các đối tượng trẻ em, người nghèo, hưu trí và người ở vùng sâu, biên giới, hải đảo.</w:t>
      </w:r>
    </w:p>
    <w:p>
      <w:pPr>
        <w:pStyle w:val="Normal"/>
        <w:spacing w:before="120" w:after="280"/>
        <w:jc w:val="both"/>
        <w:rPr>
          <w:b/>
          <w:b/>
          <w:bCs/>
        </w:rPr>
      </w:pPr>
      <w:r>
        <w:rPr>
          <w:b/>
          <w:bCs/>
        </w:rPr>
        <w:t>II. CÁC NHIỆM VỤ CỤ THỂ VÀ KẾ HOẠCH TRIỂN KHAI THỰC HIỆN:</w:t>
      </w:r>
    </w:p>
    <w:p>
      <w:pPr>
        <w:pStyle w:val="Normal"/>
        <w:spacing w:before="120" w:after="280"/>
        <w:jc w:val="both"/>
        <w:rPr/>
      </w:pPr>
      <w:r>
        <w:rPr/>
        <w:t>1. Xây dựng Chiến lược phát triển Ngành giai đoạn 2011-2020:</w:t>
      </w:r>
    </w:p>
    <w:p>
      <w:pPr>
        <w:pStyle w:val="Normal"/>
        <w:spacing w:before="120" w:after="280"/>
        <w:jc w:val="both"/>
        <w:rPr/>
      </w:pPr>
      <w:r>
        <w:rPr/>
        <w:t>- Trên cơ sở đánh giá kết quả thực hiện chính sách, chế độ BHXH, BHYT, giai đoạn vừa qua, xác định các mục tiêu chiến lược và định hướng phát triển Ngành giai đoạn 2011 - 2020; đề ra các giải pháp chiến lược để hoàn thành các mục tiêu của Ngành;</w:t>
      </w:r>
    </w:p>
    <w:p>
      <w:pPr>
        <w:pStyle w:val="Normal"/>
        <w:spacing w:before="120" w:after="280"/>
        <w:jc w:val="both"/>
        <w:rPr/>
      </w:pPr>
      <w:r>
        <w:rPr/>
        <w:t>- Xây dựng Chiến lược xây dựng và phát triển nguồn nhân lực của Ngành, đẩy mạnh tin học hóa hoạt động quản lý BHXH, tăng cường cung cấp dịch vụ công điện tử tạo thuận lợi và tăng cường tính minh bạch trong quản lý để tạo được niềm tin và sự hỗ trợ từ phía người dân, đặc biệt là các đối tượng tham gia BHXH và thụ hưởng, từ đó thúc đẩy việc đăng ký tham gia BHXH và thực hiện các chế độ theo đúng pháp luật.</w:t>
      </w:r>
    </w:p>
    <w:p>
      <w:pPr>
        <w:pStyle w:val="Normal"/>
        <w:spacing w:before="120" w:after="280"/>
        <w:jc w:val="both"/>
        <w:rPr/>
      </w:pPr>
      <w:r>
        <w:rPr/>
        <w:t>- Nâng cao năng lực quản lý, đổi mới điều hành, tiếp tục cải cách thủ tục hành chính, tổ chức thực hiện chu đáo các chế độ BHXH, BHYT, BHTN với mọi đối tượng đảm bảo chính sách quy định, kịp thời gian và an toàn tiền mặt.</w:t>
      </w:r>
    </w:p>
    <w:p>
      <w:pPr>
        <w:pStyle w:val="Normal"/>
        <w:spacing w:before="120" w:after="280"/>
        <w:jc w:val="both"/>
        <w:rPr/>
      </w:pPr>
      <w:r>
        <w:rPr/>
        <w:t>- Trong năm 2011, xây dựng và trình Thủ tướng Chính phủ phê duyệt Chiến lược phát triển tổng thể Ngành BHXH giai đoạn 2011-2015.</w:t>
      </w:r>
    </w:p>
    <w:p>
      <w:pPr>
        <w:pStyle w:val="Normal"/>
        <w:spacing w:before="120" w:after="280"/>
        <w:jc w:val="both"/>
        <w:rPr>
          <w:i/>
          <w:i/>
          <w:iCs/>
        </w:rPr>
      </w:pPr>
      <w:r>
        <w:rPr>
          <w:i/>
          <w:iCs/>
        </w:rPr>
        <w:t>Giao Viện Khoa học BHXH chủ trì, phối hợp với Ban Kế hoạch - Tài chính, Trường Đào tạo nghiệp vụ BHXH, Trung tâm thông tin và các đơn vị liên quan thực hiện. Thời gian hoàn thành: Tháng 9 năm 2011.</w:t>
      </w:r>
    </w:p>
    <w:p>
      <w:pPr>
        <w:pStyle w:val="Normal"/>
        <w:spacing w:before="120" w:after="280"/>
        <w:jc w:val="both"/>
        <w:rPr/>
      </w:pPr>
      <w:r>
        <w:rPr/>
        <w:t>2. Tổ chức sơ kết đánh giá việc thực hiện Luật BHXH, Luật BHYT và các văn bản hướng dẫn; kiến nghị, đề xuất với các Bộ, ngành chức năng và Chính phủ để định hướng sửa đổi, bổ sung cho hoàn thiện.</w:t>
      </w:r>
    </w:p>
    <w:p>
      <w:pPr>
        <w:pStyle w:val="Normal"/>
        <w:spacing w:before="120" w:after="280"/>
        <w:jc w:val="both"/>
        <w:rPr/>
      </w:pPr>
      <w:r>
        <w:rPr/>
        <w:t>- Đánh giá cụ thể tình hình 5 năm thực hiện Luật BHXH; nêu rõ những nội dung còn bất cập, vướng mắc trong quá trình thực hiện để đề xuất hướng dẫn, sửa đổi, bổ sung.</w:t>
      </w:r>
    </w:p>
    <w:p>
      <w:pPr>
        <w:pStyle w:val="Normal"/>
        <w:spacing w:before="120" w:after="280"/>
        <w:jc w:val="both"/>
        <w:rPr>
          <w:i/>
          <w:i/>
          <w:iCs/>
        </w:rPr>
      </w:pPr>
      <w:r>
        <w:rPr>
          <w:i/>
          <w:iCs/>
        </w:rPr>
        <w:t>Giao Ban Thực hiện chính sách BHXH chủ trì, phối hợp với các Ban nghiệp vụ và Vụ Bảo hiểm xã hội thuộc Bộ Lao động-Thương binh và Xã hội thực hiện. Thời gian hoàn thành: Tháng 10 năm 2011.</w:t>
      </w:r>
    </w:p>
    <w:p>
      <w:pPr>
        <w:pStyle w:val="Normal"/>
        <w:spacing w:before="120" w:after="280"/>
        <w:jc w:val="both"/>
        <w:rPr/>
      </w:pPr>
      <w:r>
        <w:rPr/>
        <w:t>- Đánh giá cụ thể tình hình thực hiện Luật BHYT và các văn bản hướng dẫn thực hiện; nêu rõ những vướng mắc trong quá trình thực hiện; phối hợp với các Bộ, ngành liên quan đề xuất sửa đổi những nội dung còn bất cập;</w:t>
      </w:r>
    </w:p>
    <w:p>
      <w:pPr>
        <w:pStyle w:val="Normal"/>
        <w:spacing w:before="120" w:after="280"/>
        <w:jc w:val="both"/>
        <w:rPr>
          <w:i/>
          <w:i/>
          <w:iCs/>
        </w:rPr>
      </w:pPr>
      <w:r>
        <w:rPr>
          <w:i/>
          <w:iCs/>
        </w:rPr>
        <w:t>Giao Ban Thực hiện chính sách BHYT chủ trì, phối hợp các Ban nghiệp vụ liên quan thực hiện. Thời gian hoàn thành: Tháng 9 năm 2011.</w:t>
      </w:r>
    </w:p>
    <w:p>
      <w:pPr>
        <w:pStyle w:val="Normal"/>
        <w:spacing w:before="120" w:after="280"/>
        <w:jc w:val="both"/>
        <w:rPr/>
      </w:pPr>
      <w:r>
        <w:rPr/>
        <w:t>3. Tổ chức chỉ đạo hoàn thành nhiệm vụ thu - chi BHXH, BHYT, BHTN theo kế hoạch hàng năm Chính phủ giao trong toàn hệ thống:</w:t>
      </w:r>
    </w:p>
    <w:p>
      <w:pPr>
        <w:pStyle w:val="Normal"/>
        <w:spacing w:before="120" w:after="280"/>
        <w:jc w:val="both"/>
        <w:rPr/>
      </w:pPr>
      <w:r>
        <w:rPr/>
        <w:t>- Xây dựng kế hoạch tăng thu và phát triển đối tượng tham gia BHXH, BHYT, BHTN;</w:t>
      </w:r>
    </w:p>
    <w:p>
      <w:pPr>
        <w:pStyle w:val="Normal"/>
        <w:spacing w:before="120" w:after="280"/>
        <w:jc w:val="both"/>
        <w:rPr/>
      </w:pPr>
      <w:r>
        <w:rPr/>
        <w:t>- Thực hiện thu đúng, thu đủ, thu kịp thời BHXH, BHYT, BHTN, bằng mọi biện pháp hoàn thành nhiệm vụ thu BHXH, BHYT, BHTN theo kế hoạch hàng năm của Chính phủ giao trong toàn hệ thống.</w:t>
      </w:r>
    </w:p>
    <w:p>
      <w:pPr>
        <w:pStyle w:val="Normal"/>
        <w:spacing w:before="120" w:after="280"/>
        <w:jc w:val="both"/>
        <w:rPr>
          <w:i/>
          <w:i/>
          <w:iCs/>
        </w:rPr>
      </w:pPr>
      <w:r>
        <w:rPr>
          <w:i/>
          <w:iCs/>
        </w:rPr>
        <w:t>Giao Ban Thu chủ trì, phối hợp Ban Cấp sổ, thẻ, Ban Thực hiện chính sách BHYT và Ban Kế hoạch - Tài chính thực hiện. Thời gian hoàn thành: Tháng 12 hàng năm.</w:t>
      </w:r>
    </w:p>
    <w:p>
      <w:pPr>
        <w:pStyle w:val="Normal"/>
        <w:spacing w:before="120" w:after="280"/>
        <w:jc w:val="both"/>
        <w:rPr/>
      </w:pPr>
      <w:r>
        <w:rPr/>
        <w:t>- Tổ chức chi trả chế độ BHXH, BHYT, BHTN đúng chính sách, chế độ, đảm bảo kịp thời, thuận lợi cho đối tượng tham gia và thụ hưởng chính sách.</w:t>
      </w:r>
    </w:p>
    <w:p>
      <w:pPr>
        <w:pStyle w:val="Normal"/>
        <w:spacing w:before="120" w:after="280"/>
        <w:jc w:val="both"/>
        <w:rPr/>
      </w:pPr>
      <w:r>
        <w:rPr>
          <w:i/>
          <w:iCs/>
        </w:rPr>
        <w:t>Giao Ban Chi chủ trì, phối hợp Ban Thực hiện Chính sách BHXH, Ban Thực hiện Chính sách BHYT, Ban Cấp sổ, thẻ và Ban Kế hoạch - Tài chính thực hiện.</w:t>
      </w:r>
    </w:p>
    <w:p>
      <w:pPr>
        <w:pStyle w:val="Normal"/>
        <w:spacing w:before="120" w:after="280"/>
        <w:jc w:val="both"/>
        <w:rPr/>
      </w:pPr>
      <w:r>
        <w:rPr/>
        <w:t>- Về chế độ tài chính của Ngành: Triển khai thực hiện có hiệu quả Quyết định số 04/2011/QĐ-TTg ngày 20/01/2011 của Thủ tướng Chính phủ về quản lý tài chính Ngành Bảo hiểm xã hội; hàng năm, tổ chức đánh giá để kiến nghị, đề xuất sửa đổi những bất cập trong quản lý.</w:t>
      </w:r>
    </w:p>
    <w:p>
      <w:pPr>
        <w:pStyle w:val="Normal"/>
        <w:spacing w:before="120" w:after="280"/>
        <w:jc w:val="both"/>
        <w:rPr/>
      </w:pPr>
      <w:r>
        <w:rPr/>
        <w:t>+ Phối hợp với Bộ Tài chính để ban hành các Thông tư hướng dẫn thực hiện Quyết định số 04/2011/QĐ-TTg;</w:t>
      </w:r>
    </w:p>
    <w:p>
      <w:pPr>
        <w:pStyle w:val="Normal"/>
        <w:spacing w:before="120" w:after="280"/>
        <w:jc w:val="both"/>
        <w:rPr/>
      </w:pPr>
      <w:r>
        <w:rPr/>
        <w:t>+ Phối hợp với Bộ Tài chính để khẩn trương ban hành chế độ kế toán BHXH thay thế chế độ kế toán ban hành theo Quyết định số 51/2007/QĐ-BTC ngày 22/6/2007 của Bộ Tài chính;</w:t>
      </w:r>
    </w:p>
    <w:p>
      <w:pPr>
        <w:pStyle w:val="Normal"/>
        <w:spacing w:before="120" w:after="280"/>
        <w:jc w:val="both"/>
        <w:rPr/>
      </w:pPr>
      <w:r>
        <w:rPr/>
        <w:t>+ Ban hành các văn bản hướng dẫn BHXH các tỉnh, thành phố, các đơn vị trực thuộc BHXH Việt Nam thực hiện Quyết định số 04/2011/QĐ-TTg và các Thông tư hướng dẫn thực hiện, cụ thể là: Ban hành Quy chế chi tiêu nội bộ của Bảo hiểm xã hội Việt Nam và Quy định về việc trích lập các quỹ cơ quan, Quy chế tài chính của các đơn vị có tính đặc thù.</w:t>
      </w:r>
    </w:p>
    <w:p>
      <w:pPr>
        <w:pStyle w:val="Normal"/>
        <w:spacing w:before="120" w:after="280"/>
        <w:jc w:val="both"/>
        <w:rPr>
          <w:i/>
          <w:i/>
          <w:iCs/>
        </w:rPr>
      </w:pPr>
      <w:r>
        <w:rPr>
          <w:i/>
          <w:iCs/>
        </w:rPr>
        <w:t>Giao Ban Chi chủ trì, phối hợp Ban Kế hoạch Tài chính, Phòng Quản lý đầu tư quỹ thực hiện. Thời gian hoàn thành: Tháng 6 năm 2011.</w:t>
      </w:r>
    </w:p>
    <w:p>
      <w:pPr>
        <w:pStyle w:val="Normal"/>
        <w:spacing w:before="120" w:after="280"/>
        <w:jc w:val="both"/>
        <w:rPr/>
      </w:pPr>
      <w:r>
        <w:rPr/>
        <w:t>4. Tổ chức thực hiện tốt việc quản lý đầu tư tăng trưởng quỹ BHXH hàng năm.</w:t>
      </w:r>
    </w:p>
    <w:p>
      <w:pPr>
        <w:pStyle w:val="Normal"/>
        <w:spacing w:before="120" w:after="280"/>
        <w:jc w:val="both"/>
        <w:rPr>
          <w:i/>
          <w:i/>
          <w:iCs/>
        </w:rPr>
      </w:pPr>
      <w:r>
        <w:rPr>
          <w:i/>
          <w:iCs/>
        </w:rPr>
        <w:t>Giao Phòng Quản lý đầu tư quỹ chủ trì, phối hợp Ban Chi, Ban Kế hoạch - Tài chính thực hiện.</w:t>
      </w:r>
    </w:p>
    <w:p>
      <w:pPr>
        <w:pStyle w:val="Normal"/>
        <w:spacing w:before="120" w:after="280"/>
        <w:jc w:val="both"/>
        <w:rPr/>
      </w:pPr>
      <w:r>
        <w:rPr/>
        <w:t>5. Tăng cường công tác kiểm tra: Tăng số lượng, chất lượng các cuộc kiểm tra việc thực hiện chính sách BHXH, thu, chi BHXH, BHYT; nghiên cứu, đề xuất, kiến nghị các giải pháp nhằm từng bước hạn chế, tiến tới khắc phục có hiệu quả các hành vi vi phạm pháp luật BHXH, đặc biệt là tình trạng nợ đọng tiền đóng BHXH của các đơn vị sử dụng lao động.</w:t>
      </w:r>
    </w:p>
    <w:p>
      <w:pPr>
        <w:pStyle w:val="Normal"/>
        <w:spacing w:before="120" w:after="280"/>
        <w:jc w:val="both"/>
        <w:rPr>
          <w:i/>
          <w:i/>
          <w:iCs/>
        </w:rPr>
      </w:pPr>
      <w:r>
        <w:rPr>
          <w:i/>
          <w:iCs/>
        </w:rPr>
        <w:t>Giao Ban Kiểm tra chủ trì, phối hợp Ban Thu, Ban Thực hiện chính sách BHXH, Ban Cấp sổ, thẻ và các đơn vị liên quan thực hiện.</w:t>
      </w:r>
    </w:p>
    <w:p>
      <w:pPr>
        <w:pStyle w:val="Normal"/>
        <w:spacing w:before="120" w:after="280"/>
        <w:jc w:val="both"/>
        <w:rPr/>
      </w:pPr>
      <w:r>
        <w:rPr/>
        <w:t>6. Thực hiện công tác giám định chi phí khám, chữa bệnh BHYT, có các hình thức và giải pháp quản lý khắc phục việc bội chi quỹ khám, chữa bệnh BHYT. Tổ chức thực hiện thí điểm Đề án "Giám định và thanh quyết toán chi phí khám, chữa bệnh BHYT theo tỷ lệ" ở một số địa phương.</w:t>
      </w:r>
    </w:p>
    <w:p>
      <w:pPr>
        <w:pStyle w:val="Normal"/>
        <w:spacing w:before="120" w:after="280"/>
        <w:jc w:val="both"/>
        <w:rPr>
          <w:i/>
          <w:i/>
          <w:iCs/>
        </w:rPr>
      </w:pPr>
      <w:r>
        <w:rPr>
          <w:i/>
          <w:iCs/>
        </w:rPr>
        <w:t>Giao Ban Thực hiện chính sách BHYT chủ trì, phối hợp Ban Chi, Ban Cấp sổ thẻ thực hiện. Thời gian hoàn thành: Tháng 9 năm 2011.</w:t>
      </w:r>
    </w:p>
    <w:p>
      <w:pPr>
        <w:pStyle w:val="Normal"/>
        <w:spacing w:before="120" w:after="280"/>
        <w:jc w:val="both"/>
        <w:rPr/>
      </w:pPr>
      <w:r>
        <w:rPr/>
        <w:t>7. Đẩy mạnh công tác tuyên truyền:</w:t>
      </w:r>
    </w:p>
    <w:p>
      <w:pPr>
        <w:pStyle w:val="Normal"/>
        <w:spacing w:before="120" w:after="280"/>
        <w:jc w:val="both"/>
        <w:rPr/>
      </w:pPr>
      <w:r>
        <w:rPr/>
        <w:t>- Đa dạng hóa các hình thức tuyên truyền, nâng cao nhận thức trong xã hội về Luật BHXH, Luật BHYT trong các đơn vị sử dụng lao động và đối tượng tham gia BHXH, BHYT;</w:t>
      </w:r>
    </w:p>
    <w:p>
      <w:pPr>
        <w:pStyle w:val="Normal"/>
        <w:spacing w:before="120" w:after="280"/>
        <w:jc w:val="both"/>
        <w:rPr/>
      </w:pPr>
      <w:r>
        <w:rPr/>
        <w:t>- Đổi mới phương thức tuyên truyền để chính sách BHXH, BHYT đến tận người công nhân và nhân dân lao động trong cả nước.</w:t>
      </w:r>
    </w:p>
    <w:p>
      <w:pPr>
        <w:pStyle w:val="Normal"/>
        <w:spacing w:before="120" w:after="280"/>
        <w:jc w:val="both"/>
        <w:rPr>
          <w:i/>
          <w:i/>
          <w:iCs/>
        </w:rPr>
      </w:pPr>
      <w:r>
        <w:rPr>
          <w:i/>
          <w:iCs/>
        </w:rPr>
        <w:t>Giao Ban Tuyên truyền chủ trì, phối hợp Báo Bảo hiểm xã hội, Tạp chí Bảo hiểm xã hội, Ban Thực hiện chính sách BHXH, Ban Thực hiện chính sách BHYT thực hiện. Kế hoạch hàng năm.</w:t>
      </w:r>
    </w:p>
    <w:p>
      <w:pPr>
        <w:pStyle w:val="Normal"/>
        <w:spacing w:before="120" w:after="280"/>
        <w:jc w:val="both"/>
        <w:rPr/>
      </w:pPr>
      <w:r>
        <w:rPr/>
        <w:t>8. Xây dựng Quy hoạch tổng thể đầu tư xây dựng hệ thống trụ sở làm việc của Bảo hiểm xã hội Việt Nam giai đoạn 2011-2020:</w:t>
      </w:r>
    </w:p>
    <w:p>
      <w:pPr>
        <w:pStyle w:val="Normal"/>
        <w:spacing w:before="120" w:after="280"/>
        <w:jc w:val="both"/>
        <w:rPr/>
      </w:pPr>
      <w:r>
        <w:rPr/>
        <w:t>- Đánh giá hiện trạng hệ thống trụ sở làm việc của Ngành; nêu rõ nguyên nhân của những hạn chế, bất cập;</w:t>
      </w:r>
    </w:p>
    <w:p>
      <w:pPr>
        <w:pStyle w:val="Normal"/>
        <w:spacing w:before="120" w:after="280"/>
        <w:jc w:val="both"/>
        <w:rPr/>
      </w:pPr>
      <w:r>
        <w:rPr/>
        <w:t>- Xây dựng Quy hoạch tổng thể đầu tư xây dựng hệ thống trụ sở làm việc của Bảo hiểm xã hội Việt Nam giai đoạn 2011-2020.</w:t>
      </w:r>
    </w:p>
    <w:p>
      <w:pPr>
        <w:pStyle w:val="Normal"/>
        <w:spacing w:before="120" w:after="280"/>
        <w:jc w:val="both"/>
        <w:rPr>
          <w:i/>
          <w:i/>
          <w:iCs/>
        </w:rPr>
      </w:pPr>
      <w:r>
        <w:rPr>
          <w:i/>
          <w:iCs/>
        </w:rPr>
        <w:t>Giao Ban Kế hoạch Tài chính chủ trì thực hiện. Thời gian hoàn thành: Tháng 9 năm 2011.</w:t>
      </w:r>
    </w:p>
    <w:p>
      <w:pPr>
        <w:pStyle w:val="Normal"/>
        <w:spacing w:before="120" w:after="280"/>
        <w:jc w:val="both"/>
        <w:rPr/>
      </w:pPr>
      <w:r>
        <w:rPr/>
        <w:t>9. Xây dựng Kế hoạch ứng dụng công nghệ thông tin của Ngành Bảo hiểm xã hội giai đoạn 2011-2020:</w:t>
      </w:r>
    </w:p>
    <w:p>
      <w:pPr>
        <w:pStyle w:val="Normal"/>
        <w:spacing w:before="120" w:after="280"/>
        <w:jc w:val="both"/>
        <w:rPr/>
      </w:pPr>
      <w:r>
        <w:rPr/>
        <w:t>- Đánh giá hiện trạng ứng dụng công nghệ thông tin của Ngành Bảo hiểm xã hội; nêu rõ nguyên nhân của những hạn chế, bất cập;</w:t>
      </w:r>
    </w:p>
    <w:p>
      <w:pPr>
        <w:pStyle w:val="Normal"/>
        <w:spacing w:before="120" w:after="280"/>
        <w:jc w:val="both"/>
        <w:rPr/>
      </w:pPr>
      <w:r>
        <w:rPr/>
        <w:t>- Xuất khẩu Kế hoạch ứng dụng công nghệ thông tin Ngành Bảo hiểm xã hội giai đoạn 2011-2020.</w:t>
      </w:r>
    </w:p>
    <w:p>
      <w:pPr>
        <w:pStyle w:val="Normal"/>
        <w:spacing w:before="120" w:after="280"/>
        <w:jc w:val="both"/>
        <w:rPr>
          <w:i/>
          <w:i/>
          <w:iCs/>
        </w:rPr>
      </w:pPr>
      <w:r>
        <w:rPr>
          <w:i/>
          <w:iCs/>
        </w:rPr>
        <w:t>Giao Trung tâm Thông tin chủ trì, các Ban nghiệp vụ liên quan phối hợp thực hiện. Thời gian hoàn thành: Tháng 10 năm 2011.</w:t>
      </w:r>
    </w:p>
    <w:p>
      <w:pPr>
        <w:pStyle w:val="Normal"/>
        <w:spacing w:before="120" w:after="280"/>
        <w:jc w:val="both"/>
        <w:rPr/>
      </w:pPr>
      <w:r>
        <w:rPr/>
        <w:t>10. Về tổ chức bộ máy: Tiến hành việc rà soát, đánh giá việc thực hiện Nghị định số 94/2008/NĐ-CP quy định chức năng, nhiệm vụ, quyền hạn và cơ cấu tổ chức của Bảo hiểm xã hội Việt Nam; kiến nghị sửa đổi, bổ sung cho phù hợp thực tiễn nhiệm vụ của Ngành.</w:t>
      </w:r>
    </w:p>
    <w:p>
      <w:pPr>
        <w:pStyle w:val="Normal"/>
        <w:spacing w:before="120" w:after="280"/>
        <w:jc w:val="both"/>
        <w:rPr/>
      </w:pPr>
      <w:r>
        <w:rPr/>
        <w:t>- Đánh giá việc thực hiện Nghị định số 94/2008/NĐ-CP quy định chức năng, nhiệm vụ, quyền hạn và cơ cấu tổ chức của Bảo hiểm xã hội Việt Nam;</w:t>
      </w:r>
    </w:p>
    <w:p>
      <w:pPr>
        <w:pStyle w:val="Normal"/>
        <w:spacing w:before="120" w:after="280"/>
        <w:jc w:val="both"/>
        <w:rPr/>
      </w:pPr>
      <w:r>
        <w:rPr/>
        <w:t>- Đề xuất các nội dung cần thiết phải bổ sung, sửa đổi cho phù hợp với thực tiễn.</w:t>
      </w:r>
    </w:p>
    <w:p>
      <w:pPr>
        <w:pStyle w:val="Normal"/>
        <w:spacing w:before="120" w:after="280"/>
        <w:jc w:val="both"/>
        <w:rPr/>
      </w:pPr>
      <w:r>
        <w:rPr/>
        <w:t>- Xác định vị trí việc làm và cơ cấu công chức, viên chức theo ngạch của ngành BHXH. Xây dựng đội ngũ cán bộ, công chức, viên chức có đủ bản lĩnh vững vàng, giỏi về chuyên môn, nghiệp vụ, hết lòng phục vụ nhân dân đáp ứng yêu cầu nhiệm vụ trong tình hình mới.</w:t>
      </w:r>
    </w:p>
    <w:p>
      <w:pPr>
        <w:pStyle w:val="Normal"/>
        <w:spacing w:before="120" w:after="280"/>
        <w:jc w:val="both"/>
        <w:rPr>
          <w:i/>
          <w:i/>
          <w:iCs/>
        </w:rPr>
      </w:pPr>
      <w:r>
        <w:rPr>
          <w:i/>
          <w:iCs/>
        </w:rPr>
        <w:t>Giao Ban Tổ chức Cán bộ chủ trì, các đơn vị liên quan phối hợp thực hiện. Thời gian hoàn thành: Tháng 6 năm 2011.</w:t>
      </w:r>
    </w:p>
    <w:p>
      <w:pPr>
        <w:pStyle w:val="Normal"/>
        <w:spacing w:before="120" w:after="280"/>
        <w:jc w:val="both"/>
        <w:rPr/>
      </w:pPr>
      <w:r>
        <w:rPr/>
        <w:t>11. Về nhiệm vụ của từng cấp quản lý:</w:t>
      </w:r>
    </w:p>
    <w:p>
      <w:pPr>
        <w:pStyle w:val="Normal"/>
        <w:spacing w:before="120" w:after="280"/>
        <w:jc w:val="both"/>
        <w:rPr/>
      </w:pPr>
      <w:r>
        <w:rPr/>
        <w:t>- Tại Bảo hiểm xã hội Việt Nam: Quản lý và kiểm soát về kế hoạch thu, chi BHXH, BHTN, chi phí khám chữa bệnh, tài chính, tài sản; công tác kiểm tra; công khai qua trang web và Báo BHXH, Tạp chí BHXH.</w:t>
      </w:r>
    </w:p>
    <w:p>
      <w:pPr>
        <w:pStyle w:val="Normal"/>
        <w:spacing w:before="120" w:after="280"/>
        <w:jc w:val="both"/>
        <w:rPr/>
      </w:pPr>
      <w:r>
        <w:rPr/>
        <w:t>- Tại Bảo hiểm xã hội các tỉnh, thành phố: Tổ chức thực hiện chính sách BHXH, BHYT đối với đơn vị sử dụng lao động, người lao động, cơ sở khám chữa bệnh, các trường học và các Ngành, Ban liên quan; kiểm tra và báo cáo Bảo hiểm xã hội Việt Nam và các cơ quan liên quan.</w:t>
      </w:r>
    </w:p>
    <w:p>
      <w:pPr>
        <w:pStyle w:val="Normal"/>
        <w:spacing w:before="120" w:after="280"/>
        <w:jc w:val="both"/>
        <w:rPr>
          <w:b/>
          <w:b/>
          <w:bCs/>
        </w:rPr>
      </w:pPr>
      <w:r>
        <w:rPr>
          <w:b/>
          <w:bCs/>
        </w:rPr>
        <w:t>III. TỔ CHỨC THỰC HIỆN:</w:t>
      </w:r>
    </w:p>
    <w:p>
      <w:pPr>
        <w:pStyle w:val="Normal"/>
        <w:spacing w:before="120" w:after="280"/>
        <w:jc w:val="both"/>
        <w:rPr/>
      </w:pPr>
      <w:r>
        <w:rPr/>
        <w:t>1. Căn cứ vào Chương trình hành động này và Chương trình công tác năm 2011 ban hành kèm theo Quyết định số 168/QĐ-BHXH ngày 23/02/2011 của Tổng Giám đốc Bảo hiểm xã hội Việt Nam, Thủ trưởng các đơn vị trực thuộc Bảo hiểm xã hội Việt Nam phối hợp với Bảo hiểm xã hội các tỉnh, thành phố và các cơ quan liên quan, khẩn trương cụ thể hóa thành các kế hoạch, đề án để triển khai thực hiện và hoàn thành đúng tiến độ đề ra.</w:t>
      </w:r>
    </w:p>
    <w:p>
      <w:pPr>
        <w:pStyle w:val="Normal"/>
        <w:spacing w:before="120" w:after="280"/>
        <w:jc w:val="both"/>
        <w:rPr/>
      </w:pPr>
      <w:r>
        <w:rPr/>
        <w:t>2. Nâng cao chất lượng thông tin, báo cáo định kỳ, nâng cao trách nhiệm của đơn vị chủ trì, người chủ trì trong mỗi kế hoạch, đề án công tác và tăng cường sự phối hợp của các đơn vị liên quan các kế hoạch, đề án được triển khai toàn diện, khả thi cao.</w:t>
      </w:r>
    </w:p>
    <w:p>
      <w:pPr>
        <w:pStyle w:val="Normal"/>
        <w:spacing w:before="120" w:after="280"/>
        <w:jc w:val="both"/>
        <w:rPr/>
      </w:pPr>
      <w:r>
        <w:rPr/>
        <w:t>3. Thường xuyên rút kinh nghiệm, tăng cường sự phối hợp với các Bộ, ban, ngành, đoàn thể Trung ương và các địa phương để giải quyết những vấn đề trọng tâm, bức xúc thuộc lĩnh vực BHXH, BHY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Bảo hiểm xã hội Việt Nam; vanbanphapluat.co</dc:creator>
  <dc:description>Xem chi tiết và tải về văn bản tại đây: http://vanbanphapluat.co/quyet-dinh-514-qd-bhxh-chuong-trinh-hanh-dong-trien-khai-thuc-hien</dc:description>
  <cp:keywords>Quyết định; 514/QĐ-BHXH; Bảo hiểm xã hội Việt Nam; Lê Bạch Hồng; Văn hóa - Xã hội; Bảo hiểm</cp:keywords>
  <dc:language>en-US</dc:language>
  <cp:lastModifiedBy>Thư viện vanbanphapluat.co</cp:lastModifiedBy>
  <dcterms:modified xsi:type="dcterms:W3CDTF">2017-08-09T02:25:00Z</dcterms:modified>
  <cp:revision>3</cp:revision>
  <dc:subject>Quyết định 514/QĐ-BHXH Chương trình hành động triển khai thực hiện</dc:subject>
  <dc:title>Quyết định 514/QĐ-BHXH</dc:title>
</cp:coreProperties>
</file>