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51/QĐ-BNN-HTQT</w:t>
            </w:r>
          </w:p>
        </w:tc>
        <w:tc>
          <w:tcPr>
            <w:tcW w:w="5532"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 HẠN THỜI GIAN THỰC HIỆN DỰ ÁN “TĂNG CƯỜNG THỂ CHẾ TRUNG TÂM TƯ VẤN PIM VÀ HỖ TRỢ TRIỂN KHAI QUẢN LÝ KHAI THÁC CÔNG TRÌNH THỦY LỢI CÓ SỰ THAM GIA CỦA NGƯỜI DÂN Ở SƠN LA VÀ NINH THUẬN” DO CƠ QUAN PHÁT TRIỂN PHÁP (AFD) TÀI TRỢ</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br/>
        <w:t>Căn cứ Nghị định số 131/2006/NĐ-CP ngày 09/11/2006 của Chính phủ ban hành Quy chế quản lý và sử dụng nguồn hỗ trợ phát triển chính thức (ODA);</w:t>
        <w:br/>
        <w:t>Căn cứ Thông tư số 04/2007/TT-BKH, ngày 30/7/2007 của Bộ Kế hoạch và Đầu tư về việc hướng dẫn thực hiện quy chế quản lý và sử dụng nguồn hỗ trợ phát triển chính thức;</w:t>
        <w:br/>
        <w:t>Căn cứ Công văn số 9484/VPCP-QHQT ngày 30/12/2010 của Văn phòng Chính phủ về việc “Sửa đổi Thỏa ước tài trợ của dự án CPIM-AFD do AFD tài trợ” trong đó đồng ý gia hạn dự án “Tăng cường thể chế Trung tâm tư vấn PIM và Hỗ trợ triển khai quản lý khai thác công trình thủy lợi có sự tham gia của người dân ở Sơn La và Ninh Thuận” đến hết ngày 31/12/2011;</w:t>
        <w:br/>
        <w:t>Căn cứ Quyết định số 3130 QĐ/BNN-HTQT của Bộ Nông nghiệp và Phát triển nông thôn ngày 24/10/2006 phê duyệt dự án: “Tăng cường thể chế Trung tâm tư vấn PIM và Hỗ trợ triển khai quản lý khai thác công trình thủy lợi có sự tham gia của người dân ở Sơn La và Ninh Thuận” do Cơ quan phát triển Pháp tài trợ;</w:t>
        <w:br/>
        <w:t>Căn cứ Thỏa ước số CVN 301601E ký ngày 24/05/2007 giữa Bộ Nông nghiệp và Phát triển nông thôn với Cơ quan phát triển Pháp AFD và Văn bản bổ sung N</w:t>
      </w:r>
      <w:r>
        <w:rPr>
          <w:i/>
          <w:iCs/>
          <w:vertAlign w:val="superscript"/>
        </w:rPr>
        <w:t>0</w:t>
      </w:r>
      <w:r>
        <w:rPr>
          <w:i/>
          <w:iCs/>
        </w:rPr>
        <w:t xml:space="preserve"> 1 Thỏa ước tài trợ CVN 301601E ngày 14/02/2011;</w:t>
        <w:br/>
        <w:t>Xét đề nghị của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 hạn thời gian thực hiện dự án “Tăng cường thể chế trung tâm tư vấn PIM và hỗ trợ triển khai quản lý khai thác công trình thủy lợi có sự tham gia của người dân ở Sơn La và Ninh Thuận” đến hết ngày 31/12/2011.</w:t>
      </w:r>
    </w:p>
    <w:p>
      <w:pPr>
        <w:pStyle w:val="Normal"/>
        <w:spacing w:before="120" w:after="280"/>
        <w:jc w:val="both"/>
        <w:rPr/>
      </w:pPr>
      <w:r>
        <w:rPr>
          <w:b/>
          <w:bCs/>
        </w:rPr>
        <w:t xml:space="preserve">Điều 2. </w:t>
      </w:r>
      <w:r>
        <w:rPr/>
        <w:t>Giám đốc dự án “Tăng cường thể chế trung tâm tư vấn PIM và hỗ trợ triển khai quản lý khai thác công trình thủy lợi có sự tham gia của người dân ở Sơn La và Ninh Thuận” có trách nhiệm thực hiện dự án trên đảm bảo đúng tiến độ đã cam kết với nhà tài trợ và chất lượng các hoạt động của dự án theo văn kiện dự án đã phê duyệt.</w:t>
      </w:r>
    </w:p>
    <w:p>
      <w:pPr>
        <w:pStyle w:val="Normal"/>
        <w:spacing w:before="120" w:after="280"/>
        <w:jc w:val="both"/>
        <w:rPr/>
      </w:pPr>
      <w:r>
        <w:rPr>
          <w:b/>
          <w:bCs/>
        </w:rPr>
        <w:t xml:space="preserve">Điều 3. </w:t>
      </w:r>
      <w:r>
        <w:rPr/>
        <w:t>Các Ông Chánh Văn phòng Bộ; Vụ trưởng các Vụ: Vụ Hợp tác quốc tế, Kế hoạch, Tài chính; Tổng cục trưởng Tổng cục Thủy lợi, Viện trưởng Viện Khoa học Thủy lợi Việt Nam và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Lưu VT, HTQT. </w:t>
            </w:r>
            <w:r>
              <w:rPr>
                <w:i/>
                <w:iCs/>
                <w:sz w:val="16"/>
              </w:rPr>
              <w:t>(pnm12)</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Bộ Nông nghiệp và Phát triển nông thôn; vanbanphapluat.co</dc:creator>
  <dc:description>Xem chi tiết và tải về văn bản tại đây: http://vanbanphapluat.co/quyet-dinh-851-qd-bnn-htqt-tang-cuong-the-che-trung-tam-tu-van-pim</dc:description>
  <cp:keywords>Quyết định; 851/QĐ-BNN-HTQT; Bộ Nông nghiệp và Phát triển nông thôn; Bùi Bá Bổng; Lĩnh vực khác</cp:keywords>
  <dc:language>en-US</dc:language>
  <cp:lastModifiedBy>Thư viện vanbanphapluat.co</cp:lastModifiedBy>
  <dcterms:modified xsi:type="dcterms:W3CDTF">2017-08-09T02:25:00Z</dcterms:modified>
  <cp:revision>3</cp:revision>
  <dc:subject>Quyết định 851/QĐ-BNN-HTQT tăng cường thể chế trung tâm tư vấn PIM</dc:subject>
  <dc:title>Quyết định 851/QĐ-BNN-HTQT</dc:title>
</cp:coreProperties>
</file>