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  <w:br/>
            </w:r>
            <w:r>
              <w:rPr>
                <w:b/>
                <w:bCs/>
              </w:rPr>
              <w:t>CỤC QUẢN LÝ DƯỢC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36/QĐ-QL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04 năm 2011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RÚT SỐ ĐĂNG KÝ CỦA THUỐC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ỤC TRƯỞNG CỤC QUẢN LÝ DƯỢC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88/2007/NĐ-CP ngày 27/12/2007 của Chính phủ quy định chức năng, nhiệm vụ, quyền hạn và cơ cấu tổ chức của Bộ Y tế;</w:t>
        <w:br/>
        <w:t>Căn cứ Quyết định số 53/2008/QĐ-BYT ngày 30/12/2008 của Bộ trưởng Bộ Y tế về việc quy định chức năng, nhiệm vụ, quyền hạn và cơ cấu tổ chức của Cục Quản lý Dược thuộc Bộ Y tế;</w:t>
        <w:br/>
        <w:t>Căn cứ Thông tư số 22/2009/TT-BYT ngày 24/11/2009 của Bộ Y tế quy định việc đăng ký thuốc;</w:t>
        <w:br/>
        <w:t>Căn cứ đơn đề nghị đề ngày 21/02/2011 của Công ty Cổ phần Dược phẩm Duy Tân về việc xin rút số đăng ký của các thuốc: Metizol, Vagi-zol, với lý do nhà sản xuất không tiếp tục bán hàng cho công ty đăng ký;</w:t>
        <w:br/>
        <w:t>Xét đề nghị của Trưởng phòng Đăng ký thuốc - Cục Quản lý Dược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>Điều 1.</w:t>
      </w:r>
      <w:r>
        <w:rPr/>
        <w:t xml:space="preserve"> Rút số đăng ký của các thuốc sau ra khỏi danh mục các thuốc được cấp số đăng ký lưu hành trên thị trường Việt Nam:</w:t>
      </w:r>
    </w:p>
    <w:p>
      <w:pPr>
        <w:pStyle w:val="Normal"/>
        <w:spacing w:before="120" w:after="280"/>
        <w:jc w:val="both"/>
        <w:rPr/>
      </w:pPr>
      <w:r>
        <w:rPr/>
        <w:t>1. Metizol, SĐK: VN-6003-08;</w:t>
      </w:r>
    </w:p>
    <w:p>
      <w:pPr>
        <w:pStyle w:val="Normal"/>
        <w:spacing w:before="120" w:after="280"/>
        <w:jc w:val="both"/>
        <w:rPr/>
      </w:pPr>
      <w:r>
        <w:rPr/>
        <w:t>2. Vagi-zol, SĐK: VN-2811-07.</w:t>
      </w:r>
    </w:p>
    <w:p>
      <w:pPr>
        <w:pStyle w:val="Normal"/>
        <w:spacing w:before="120" w:after="280"/>
        <w:jc w:val="both"/>
        <w:rPr/>
      </w:pPr>
      <w:r>
        <w:rPr/>
        <w:t>Do Công ty Cổ phần Dược phẩm Duy Tân đăng ký; I.C.N. Polfa Rzeszow S.A. sản xuất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 ban hành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>Điều 3.</w:t>
      </w:r>
      <w:r>
        <w:rPr/>
        <w:t xml:space="preserve"> Giám đốc Sở Y tế các tỉnh, thành phố trực thuộc Trung ương, các đơn vị kinh doanh thuốc và Giám đốc cơ sở có thuốc nêu tại Điều 1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S. Nguyễn Quốc Triệu - BT (để b/c);</w:t>
              <w:br/>
              <w:t>- TS. Cao Minh Quang - TT (để b/c);</w:t>
              <w:br/>
              <w:t>- Các Phó Cục trưởng Cục QLD (để biết);</w:t>
              <w:br/>
              <w:t>- Thanh tra Bộ Y tế (để phối hợp);</w:t>
              <w:br/>
              <w:t>- Vụ Pháp chế; Cục Quản lý khám, chữa bệnh-BYT;</w:t>
              <w:br/>
              <w:t>- VKNTTW, VKNT Tp.HCM;</w:t>
              <w:br/>
              <w:t>- Tổng công ty dược Việt Nam;</w:t>
              <w:br/>
              <w:t>- Sở Y tế các tỉnh, thành phố;</w:t>
              <w:br/>
              <w:t>- Cục Quân y - Bộ Quốc phòng;</w:t>
              <w:br/>
              <w:t>- Cục Y tế - Bộ Công an;</w:t>
              <w:br/>
              <w:t>- Cục y tế giao thông vận tải;</w:t>
              <w:br/>
              <w:t>- Bảo hiểm xã hội Việt Nam;</w:t>
              <w:br/>
              <w:t>- Các bệnh viện, Viện có giường bệnh trực thuộc Bộ Y tế;</w:t>
              <w:br/>
              <w:t>- Cơ sở có thuốc nêu tại Điều 1;</w:t>
              <w:br/>
              <w:t>- Lưu VT, Các phòng trong Cục QLD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ỤC TRƯỞNG</w:t>
              <w:br/>
              <w:br/>
              <w:br/>
              <w:br/>
              <w:br/>
              <w:t>Trương Quốc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56:00Z</dcterms:created>
  <dc:creator>Cục Quản lý dược; vanbanphapluat.co</dc:creator>
  <dc:description>Xem chi tiết và tải về văn bản tại đây: http://vanbanphapluat.co/quyet-dinh-136-qd-qld-rut-so-dang-ky-thuoc</dc:description>
  <cp:keywords>Quyết định; 136/QĐ-QLD; Cục Quản lý dược; Trương Quốc Cường; Thể thao - Y tế</cp:keywords>
  <dc:language>en-US</dc:language>
  <cp:lastModifiedBy>Thư viện vanbanphapluat.co</cp:lastModifiedBy>
  <dcterms:modified xsi:type="dcterms:W3CDTF">2017-08-09T02:25:00Z</dcterms:modified>
  <cp:revision>3</cp:revision>
  <dc:subject>Quyết định 136/QĐ-QLD  rút số đăng ký thuốc</dc:subject>
  <dc:title>Quyết định 136/QĐ-QLD</dc:title>
</cp:coreProperties>
</file>