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1144/QĐ-BKHCN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5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ỦY BỎ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Hủy bỏ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21"/>
        <w:gridCol w:w="5073"/>
      </w:tblGrid>
      <w:tr>
        <w:trPr/>
        <w:tc>
          <w:tcPr>
            <w:tcW w:w="6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 xml:space="preserve">TCVN 6238-1:2008 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(ISO 8124-1:2000)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 xml:space="preserve">WITH AMENDMENT 1:2007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AND AMENDMENT 2:2007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n toàn đồ chơi trẻ em – Phần 1: Các khía cạnh an toàn liên quan đến tính chất cơ lý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 xml:space="preserve">TCVN 6238-3:2008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ISO 8124-3:1997)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n toàn đồ chơi trẻ em – Phần 3: Mức giới hạn xâm nhập của các độc tố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 xml:space="preserve">TCVN 6238-6:1997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EN 71-6:1994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n toàn đồ chơi trẻ em – Yêu cầu về biểu tượng cảnh báo tuổi trẻ em không được sử dụng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Q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1:03:00Z</dcterms:created>
  <dc:creator>Bộ Khoa học và Công nghệ; vanbanphapluat.co</dc:creator>
  <dc:description>Xem chi tiết và tải về văn bản tại đây: http://vanbanphapluat.co/quyet-dinh-1144-qd-bkhcn-huy-bo-tieu-chuan-quoc-gia</dc:description>
  <cp:keywords>Quyết định; 1144/QĐ-BKHCN; Bộ Khoa học và Công nghệ; Nguyễn Quân; Lĩnh vực khác</cp:keywords>
  <dc:language>en-US</dc:language>
  <cp:lastModifiedBy>Thư viện vanbanphapluat.co</cp:lastModifiedBy>
  <dcterms:modified xsi:type="dcterms:W3CDTF">2017-08-12T01:03:00Z</dcterms:modified>
  <cp:revision>2</cp:revision>
  <dc:subject>Quyết định 1144/QĐ-BKHCN hủy bỏ Tiêu chuẩn quốc gia</dc:subject>
  <dc:title>Quyết định 1144/QĐ-BKHCN</dc:title>
</cp:coreProperties>
</file>