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4/QĐ-TTg  </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XÍ NGHIỆP LIÊN DOANH VIỆT - XÔ THÀNH LIÊN DOANH VIỆT - NGA VIETSOVPETRO</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Hiệp định giữa Chính phủ Cộng hòa xã hội chủ nghĩa Việt Nam và Chính phủ Liên bang Nga ngày 27 tháng 12 năm 2010 về việc tiếp tục hợp tác trong lĩnh vực thăm dò địa chất và khai thác dầu khí tại thềm lục địa Cộng hòa xã hội chủ nghĩa Việt Nam trong khuôn khổ Liên doanh Việt - Nga Vietsovpetro;</w:t>
        <w:br/>
        <w:t>Căn cứ Quyết định số 136 HĐBT ngày 19 tháng 11 năm 1981 Hội đồng Bộ trưởng cho phép Xí nghiệp Liên doanh Việt - Xô hoạt động thăm dò địa chất và khai thác dầu và khí ở thềm lục địa phía nam Cộng hòa xã hội chủ nghĩa Việt Nam;</w:t>
        <w:br/>
        <w:t>Căn cứ Quyết định số 361/QĐ-TTg ngày 14 tháng 3 năm 2011 của Thủ tướng Chính phủ được Hiệp định giữa Chính phủ Cộng hòa xã hội chủ nghĩa Việt Nam và Chính phủ Liên bang Nga về việc tiếp tục hợp tác trong lĩnh vực thăm dò địa chất và khai thác dầu khí tại thềm lục địa Cộng hòa xã hội chủ nghĩa Việt Nam trong khuôn khổ Liên doanh Việt - Nga Vietsovpetro ký ngày 27 tháng 12 năm 2010;</w:t>
        <w:br/>
        <w:t>Xét đề nghị của Xác định Liên doanh Việt - Xô tại công văn số 01-889/PL ngày 28 tháng 3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ổi tên Xí nghiệp Liên doanh Việt - Xô thành Liên doanh Việt - Nga Vietsovpetro (gọi là VIETSOVPETRO) trên cơ sở Hiệp định giữa Chính phủ Cộng hòa xã hội chủ nghĩa Việt Nam và Chính phủ Liên bang Nga ngày 27 tháng 12 năm 2010 về việc tiếp tục hợp tác trong lĩnh vực thăm dò địa chất và khai thác dầu khí tại thềm lục địa Cộng hòa xã hội chủ nghĩa Việt Nam trong khuôn khổ Liên doanh Việt - Nga Vietsovpetro.</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Điều 3.</w:t>
      </w:r>
      <w:r>
        <w:rPr/>
        <w:t xml:space="preserve"> Các Bộ trưởng, Thủ trưởng cơ quan ngang Bộ, Thủ trưởng cơ quan thuộc Chính phủ, Chủ tịch Ủy ban nhân dân tỉnh, thành phố trực thuộc Trung ương, Tập đoàn Dầu khí Việt Nam, VIETSOVPETRO và Thủ trưởng các cơ quan liên quan chịu trách nhiệm thi hành Quyết định này.</w:t>
      </w:r>
    </w:p>
    <w:p>
      <w:pPr>
        <w:pStyle w:val="Normal"/>
        <w:spacing w:before="120" w:after="28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Tập đoàn dầu khí Việt Nam:</w:t>
              <w:br/>
              <w:t>- VIETSOVPETRO;</w:t>
              <w:br/>
              <w:t>- VPCP: BTCN, các PCN, Cổng TTĐT, các Vụ, Cục, đơn vị trực thuộc;</w:t>
              <w:br/>
              <w:t>- Lưu: Văn thư, KTN (5b)</w:t>
            </w:r>
          </w:p>
        </w:tc>
        <w:tc>
          <w:tcPr>
            <w:tcW w:w="430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hủ tướng Chính phủ; vanbanphapluat.co</dc:creator>
  <dc:description>Xem chi tiết và tải về văn bản tại đây: http://vanbanphapluat.co/quyet-dinh-654-qd-ttg-doi-ten-xi-nghiep-lien-doanh-viet-xo</dc:description>
  <cp:keywords>Quyết định; 654/QĐ-TTg; Thủ tướng Chính phủ; Hoàng Trung Hải; Doanh nghiệp</cp:keywords>
  <dc:language>en-US</dc:language>
  <cp:lastModifiedBy>Thư viện vanbanphapluat.co</cp:lastModifiedBy>
  <dcterms:modified xsi:type="dcterms:W3CDTF">2017-08-12T01:03:00Z</dcterms:modified>
  <cp:revision>2</cp:revision>
  <dc:subject>Quyết định 654/QĐ-TTg đổi tên Xí nghiệp Liên doanh Việt - Xô</dc:subject>
  <dc:title>Quyết định 654/QĐ-TTg</dc:title>
</cp:coreProperties>
</file>